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LIBERAZIONI ADOTTATE DAL CONSIGLIO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Seduta del </w:t>
      </w:r>
      <w:bookmarkStart w:id="0" w:name="DATA_SEDUTA_GIORNO"/>
      <w:bookmarkEnd w:id="0"/>
      <w:r>
        <w:rPr>
          <w:sz w:val="22"/>
          <w:szCs w:val="22"/>
        </w:rPr>
        <w:t>martedì 18 dicembr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bookmarkStart w:id="1" w:name="ODG_CONS_DELIBERE_OK"/>
            <w:bookmarkEnd w:id="1"/>
            <w:r>
              <w:rPr>
                <w:bCs/>
                <w:sz w:val="22"/>
                <w:szCs w:val="22"/>
              </w:rPr>
              <w:t>0080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/2018/20/06/2018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VENTIVO ASSENSO ALLE MODIFICHE DA APPORTARE AL PUC, FUNZIONALI ALLA RIQUALIFICAZIONE DEL COMPLESSO POLIVALENTE CHAMPAGNAT, MEDIANTE PROCEDIMENTO AI SENSI ART. 10, COMMA 3 E SEGG., L.R. N. 10/2012 E S.M.I.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1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8/2018/05/10/2018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OZIONE DI AGGIORNAMENTO AL PUC, AI SENSI DELL’ART. 43 DELLA L.R. 36/1997 E S.M. E I., DELL’ARTICOLO ACO-L-1 DELLE NORME DI CONFORMITÀ DEL PUC RELATIVE ALL’AMBITO COMPLESSO PER LA VALORIZZAZIONE DEL LITORALE.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2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3/2018/15/11/2018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OZIONE DI AGGIORNAMENTO AL PUC, AI SENSI DELL’ART. 43 DELLA L.R. N. 36/1997 E S.M.I., PER L’ ADEGUAMENTO DEL LIMITE DI PONENTE DEL DISTRETTO N. 20 “FIERA –KENNEDY” – MUNICIPIO MEDIO LEVANTE.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3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/2018/03/12/2018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IFICA DEL CONSIGLIO COMUNALE AI SENSI DELL’ART. 42, CO. 4, DEL T.U. D.LGS N. 267/18.08.2000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IBERAZIONE GIUNTA COMUNALE N. 280 DEL 29/11/2018 AD OGGETTO ”IX VARIAZIONE AI DOCUMENTI PREVISIONALI E PROGRAMMATICI 2018/2020”</w:t>
              <w:tab/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4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/2018/05/12/2018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GETTO: “IREN S.P.A.”: MODIFICA STATUTO SOCIALE DI IREN S.P.A E MODIFICA AL PATTO PARASOCIALE IREN – APPROVAZIONE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5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4/2018/05/12/2018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SIONE ANNUALE DELLE PARTECIPAZIONI EX ART. 20, D.LGS. 19 AGOSTO 2016 N. 175, COME MODIFICATO DAL DECRETO LEGISLATIVO 16 GIUGNO 2017, N. 100 - RICOGNIZIONE PARTECIPAZIONI POSSEDUTE AL 31 DICEMBRE 2017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812589717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2:00Z</dcterms:created>
  <dc:creator>Baracaia Alessia</dc:creator>
  <dc:description/>
  <cp:keywords/>
  <dc:language>en-US</dc:language>
  <cp:lastModifiedBy>b519191</cp:lastModifiedBy>
  <dcterms:modified xsi:type="dcterms:W3CDTF">2018-12-20T10:05:00Z</dcterms:modified>
  <cp:revision>20</cp:revision>
  <dc:subject/>
  <dc:title> </dc:title>
</cp:coreProperties>
</file>