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nov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4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20/2018/14/1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NEE DI INDIRIZZO AD FSU  SRL PER UN’OPERAZIONE DI FINANZIAMENTO BANCARIO DA DESTINARE ALL’ ACQUISTO DI AZIONI   IREN S.P.A -  COSTITUZIONE DI PEGNO SU AZIONI IREN – MODIFICA DELLO STATUTO SOCIALE DI FSU SRL PER LA QUALIFICAZIONE DI FSU QUALE SOCIETA’ IN HOUSE - AUTORIZZ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49/2018/05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A DISCIPLINA DEL MEDESIMO PUC RELATIVA AI SERVIZI PUBBLICI (SIS-S), ART. SIS-S-2, PER LA RIDEFINIZIONE DELLA DISCIPLINA URBANISTICA DELL’IMMOBILE, E RELATIVE AREE DI PERTINENZA, SITO IN SALITA MURTA CIV. 6, A GENOVA – MUNICIPIO V VALPOLCEVER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4/2018/18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A DISCIPLINA DEL MEDESIMO PUC RELATIVA AI SERVIZI PUBBLICI (SIS-S), ART. SIS-S-2, PER LA RIDEFINIZIONE DELLA DISCIPLINA URBANISTICA DELL’AREA “EX CAMPO NOMADI” SITA IN VIA ADAMOLI – MUNICIPIO MEDIA VAL BISAGN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6921251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8-11-29T15:26:00Z</dcterms:modified>
  <cp:revision>19</cp:revision>
  <dc:subject/>
  <dc:title> </dc:title>
</cp:coreProperties>
</file>