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3 marzo 2018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9/2018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79/2018/06/03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«FSU S.R.L.» – PROGETTO DI SCISSIONE PARZIALE NON PROPORZIONALE ASIMMETRICA - MANTENIMENTO IN CAPO AL COMUNE DI GENOVA PARTECIPAZIONE AL 100% IN F.S.U. S.R.L. – APPROVAZIONE. PATTI PARASOCIALI GENOVA (FSU)- TORINO (FCT): APPROVAZIONE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6423101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2:00Z</dcterms:created>
  <dc:creator>Baracaia Alessia</dc:creator>
  <dc:description/>
  <cp:keywords/>
  <dc:language>en-US</dc:language>
  <cp:lastModifiedBy>B519191</cp:lastModifiedBy>
  <dcterms:modified xsi:type="dcterms:W3CDTF">2018-03-15T15:12:00Z</dcterms:modified>
  <cp:revision>2</cp:revision>
  <dc:subject/>
  <dc:title> </dc:title>
</cp:coreProperties>
</file>