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7 aprile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8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3/2018/21/0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HIESTA DI VARIANTE  ALLA  CLASSIFICAZIONE ACUSTICA COMUNALE, PER L’AREA SITA IN VIA BORZOLI ,  DI  PROPRIETA’  DELL’ “ A.S.Ter.” S.p.A,  (AZIENDA SERVIZI TERRITORIALI  DEL COMUNE DI GENOVA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9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8/2018/15/03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STAURO E RISANAMENTO DEL COMPLESSO DI SCALINATA BORGHESE IN GENOVA - VIA F. POZZO -  APPROVAZIONE MODIFICA CONTRATTUALE, PER TRASFORMAZIONE PARZIALE DELLA CONCESSIONE IN DIRITTO DI SUPERFICIE E APPROVAZIONE DELLA VARIANTE PROGETTUAL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0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8/2018/05/04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CESSIONE DI UN ‘AZIONE DI GENOVA PARCHEGGI S.P.A ALL’ISTITUTO GASLINI.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O STATUTO DI GENOVA PARCHEGGI E NUOVI PATTI PARASOCIALI FINALIZZATI AL CONTROLLO ANALOGO CONGIUNTO  DELLA SOCIETA’- APPROVAZIONE-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214301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7:00Z</dcterms:created>
  <dc:creator>Baracaia Alessia</dc:creator>
  <dc:description/>
  <cp:keywords/>
  <dc:language>en-US</dc:language>
  <cp:lastModifiedBy>Passini Maria</cp:lastModifiedBy>
  <dcterms:modified xsi:type="dcterms:W3CDTF">2018-04-24T07:57:00Z</dcterms:modified>
  <cp:revision>2</cp:revision>
  <dc:subject/>
  <dc:title> </dc:title>
</cp:coreProperties>
</file>