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0 marzo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0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69/2018/26/0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 REGOLAMENTO DI POLIZIA URBANA – INDIVIDUAZIONE DI ALCUNE ZONE DI PARTICOLARE INTERESSE NELLE QUALI PUO’ ESSERE EMESSO L’ORDINE DI ALLONTANAMENTO AI SENSI DELL’ART. 9 C. 3 DEL DECRETO LEGGE 14/2017 CONVERTITO CON LEGGE 48/17, NONCHE’ INSERIMENTO DI NUOVE DISPOSIZIONI PER UN PIU’ EFFICACE CONTRASTO AL DEGRADO URBAN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1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57/2018/12/0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EGUAMENTO DELLA CLASSIFICAZIONE  ACUSTICA DEL FABBRICATO,  SITO IN VIALE CEMBRANO  CIVICO N. 11 ALLE VIGENTI PREVISIONI URBANISTICHE CHE CONSENTONO LA REALIZZAZIONE DI UNA RESIDENZA SANITARIA ASSISTITA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83062626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dcterms:modified xsi:type="dcterms:W3CDTF">2018-03-26T12:54:00Z</dcterms:modified>
  <cp:revision>19</cp:revision>
  <dc:subject/>
  <dc:title> </dc:title>
</cp:coreProperties>
</file>