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7 marzo 2018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2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36/2018/31/01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arere del Comune di Genova nella procedura di Conferenza di Servizi in modalità simultanea sincrona per l’approvazione del progetto definitivo dei lavori di sistemazione idraulica del Torrente Chiaravagna e affluenti, adeguamento delle sezioni d’alveo in corrispondenza del Ponte Obliquo – Municipio VI Medio Ponente e avvio delle procedure comportanti apposizione del vincolo preordinato all’esproprio sul P.U.C. vigente, nonché dichiarazione di pubblica utilità ed urgenza delle opere ai sensi del D.P.R. 327/01 (CDS 04/2017)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1288667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Administrator</cp:lastModifiedBy>
  <dcterms:modified xsi:type="dcterms:W3CDTF">2018-04-04T12:12:00Z</dcterms:modified>
  <cp:revision>18</cp:revision>
  <dc:subject/>
  <dc:title> </dc:title>
</cp:coreProperties>
</file>