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otto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39/2018/01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 DELIBERAZIONE GIUNTA COMUNALE N. 208 DEL 27/09/2018 AD OGGETTO ”V  VARIAZIONE AI DOCUMENTI PREVISIONALI E PROGRAMMATICI 2018/2020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40/2018/01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 DELIBERAZIONE GIUNTA COMUNALE N. 215 DEL 28/09/2018 AD OGGETTO ”VI VARIAZIONE AI DOCUMENTI PREVISIONALI E PROGRAMMATICI 2018/2020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1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0/2018/15/10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227 DEL 12/10/2018 AD OGGETTO ”VII VARIAZIONE AI DOCUMENTI PREVISIONALI E PROGRAMMATICI 2018/2020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7095602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10-25T08:47:00Z</cp:lastPrinted>
  <dcterms:modified xsi:type="dcterms:W3CDTF">2018-10-25T06:47:00Z</dcterms:modified>
  <cp:revision>20</cp:revision>
  <dc:subject/>
  <dc:title> </dc:title>
</cp:coreProperties>
</file>