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i 22 gennai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3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76/2012/10/12/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  3068/2012, EMESSA DAL TRIBUNALE  DI GENOVA  A SEGUITO DELLA CAUSA PROMOSSA DAI SIGNORI SANSALONE CARMELO E CALAUTTI STELLA IN MERITO A PRETESE E RICHIESTE DANNI CONSEGUENTI ALLA REALIZZAZIONE DELLA STRADA DI COLLEGAMENTO TRA VIA DEI MARSANO E LA CHIESA DI SAN ROCCO DI SAN ILARIO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4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83/2012/12/12/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REGOLAMENTO SUL CONTROLLO SUCCESSIVO DI REGOLARITA' AMMINISTRATIVA E CONTABILE. INDIVIDUAZIONE NELLA FIGURA DEL SEGRETARIO GENERALE DEL SOGGETTO RESPONSABILE DELLA PREVENZIONE DELLA CORRUZIONE AI SENSI DELL'ART. 1 COMMA 7 DELLA LEGGE N. 190/2012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5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522/2012/24/12/2012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brogazione di Civici Regolamenti (Tagliaregolamenti)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6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99/2012/14/12/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’ DEL DEBITO FUORI BILANCIO INERENTE LA LIQUIDAZIONE DI QUANTO DOVUTO ALL’IMPRESA CO.S.PE.F. S.R.L., IN PROPRIO E QUALE MANDATARIA DELL’A.T.I. COSTITUITA CON I.GE.CO. S.R.L. ED EUROROCK S.R.L., NELL’AMBITO DEI LAVORI DI SISTEMAZIONE IDRAULICA DEL T. CHIARAVAGNA (1° LOTTO), SULLA BASE DELLA SENTENZA N°740 IN DATA 24.2.2012 DEL TRIBUNALE CIVILE DI GENOV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9:00Z</dcterms:created>
  <dc:creator>Baracaia Alessia</dc:creator>
  <dc:description/>
  <cp:keywords/>
  <dc:language>en-US</dc:language>
  <cp:lastModifiedBy>B519191</cp:lastModifiedBy>
  <cp:lastPrinted>2013-01-29T14:38:00Z</cp:lastPrinted>
  <dcterms:modified xsi:type="dcterms:W3CDTF">2013-01-29T13:39:00Z</dcterms:modified>
  <cp:revision>2</cp:revision>
  <dc:subject/>
  <dc:title> </dc:title>
</cp:coreProperties>
</file>