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8584710019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V ITALIA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8922920155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I.C.I.V.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3606530172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GAP CONTROL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1974031203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O CONSULTING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12742820157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GS ITALIA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4112680378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ALIA CONTROLLO TECNICO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3350730960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MQ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13218350158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CO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1120328015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 Check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1927190999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VEZZI &amp; PARTNERS S.a.s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1413620996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AU VERITAS ITALIA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11498640157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P ITALIA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5840831001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CERT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 0448445096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FINS MODULO UNO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 01449620010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RCHECK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3465090961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QUALITY S.r.l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459160961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AZZI &amp; PARTNERS S.p.A.</w:t>
      </w:r>
    </w:p>
    <w:p>
      <w:pPr>
        <w:pStyle w:val="Nessunaspaziatur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E P.Iva 02056150994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/>
    </w:pPr>
    <w:r>
      <w:rPr/>
      <w:t xml:space="preserve">ELENCO IMPRE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autoSpaceDE w:val="false"/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rpooggetto">
    <w:name w:val="corpo oggetto"/>
    <w:basedOn w:val="Normal"/>
    <w:qFormat/>
    <w:pPr>
      <w:autoSpaceDE w:val="false"/>
      <w:spacing w:before="0" w:after="0"/>
      <w:ind w:left="1304" w:hanging="1304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8:00Z</dcterms:created>
  <dc:creator>B734646</dc:creator>
  <dc:description/>
  <cp:keywords/>
  <dc:language>en-US</dc:language>
  <cp:lastModifiedBy>B734646</cp:lastModifiedBy>
  <cp:lastPrinted>2013-11-21T10:24:00Z</cp:lastPrinted>
  <dcterms:modified xsi:type="dcterms:W3CDTF">2014-01-17T12:58:00Z</dcterms:modified>
  <cp:revision>2</cp:revision>
  <dc:subject/>
  <dc:title/>
</cp:coreProperties>
</file>