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LENCO OFFERTE PERVENUT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– DOC SR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– MEDIAXCHANGE SR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-  PERSONAL MEDIA ADVISORING SR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-  RTI VALICA SRL (CAPOGRUPPO ) + SYRIUS INDUSTRY SRL (MANDANT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AGGERO</w:t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8" w:hanging="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6:00Z</dcterms:created>
  <dc:creator>b719821</dc:creator>
  <dc:description/>
  <cp:keywords/>
  <dc:language>en-US</dc:language>
  <cp:lastModifiedBy>Vella Giuseppe</cp:lastModifiedBy>
  <cp:lastPrinted>2018-02-22T14:26:00Z</cp:lastPrinted>
  <dcterms:modified xsi:type="dcterms:W3CDTF">2018-06-28T09:36:00Z</dcterms:modified>
  <cp:revision>2</cp:revision>
  <dc:subject/>
  <dc:title>Save the date</dc:title>
</cp:coreProperties>
</file>