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528"/>
        <w:gridCol w:w="1743"/>
        <w:gridCol w:w="198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T.I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ORZIO AGORA' SOC.COOP SOCIAL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8679010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ARIO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MUNITA'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46190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. NUOVO BUON PASTOR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0729001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RRISO FRANCESCAN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452101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E GENITOR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027120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 BENEDETTO XV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154701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7:00Z</dcterms:created>
  <dc:creator>Orengo Maria Luisa</dc:creator>
  <dc:description/>
  <dc:language>en-US</dc:language>
  <cp:lastModifiedBy>Orengo Maria Luisa</cp:lastModifiedBy>
  <dcterms:modified xsi:type="dcterms:W3CDTF">2014-01-14T13:57:00Z</dcterms:modified>
  <cp:revision>3</cp:revision>
  <dc:subject/>
  <dc:title/>
</cp:coreProperties>
</file>