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949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STAZIONE UNICA APPALTANTE </w:t>
      </w:r>
    </w:p>
    <w:p>
      <w:pPr>
        <w:pStyle w:val="TextBody"/>
        <w:jc w:val="center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SETTORE BENI E SERVIZI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Spett.le Ditta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ERREBIAN SPA</w:t>
      </w:r>
    </w:p>
    <w:p>
      <w:pPr>
        <w:pStyle w:val="TextBody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ATTATIVA DIRETTA MEPA 2021/1672694 – CIG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 xml:space="preserve">- </w:t>
      </w:r>
      <w:r>
        <w:rPr>
          <w:rFonts w:cs="Tahoma" w:ascii="Tahoma" w:hAnsi="Tahoma"/>
          <w:sz w:val="20"/>
        </w:rPr>
        <w:t>PER FORNITURA URGENTE DI N. 90.000 MASCHERINE FFP2 (KN95) – CON ELASTICI AURICOLARI E STRINGINASO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Stazione Appaltante intende svolgere una trattativa diretta tramite portale MEPA , per la fornitura </w:t>
      </w:r>
      <w:r>
        <w:rPr>
          <w:rFonts w:cs="Tahoma" w:ascii="Tahoma" w:hAnsi="Tahoma"/>
          <w:b/>
          <w:sz w:val="20"/>
          <w:u w:val="single"/>
        </w:rPr>
        <w:t>urgente</w:t>
      </w:r>
      <w:r>
        <w:rPr>
          <w:rFonts w:cs="Tahoma" w:ascii="Tahoma" w:hAnsi="Tahoma"/>
          <w:sz w:val="20"/>
        </w:rPr>
        <w:t xml:space="preserve"> di n° 90.000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ascherine facciali pieghevoli senza valvola modello KN95 - classe FFP2 conformi alla normativa EN 149:2001 con marchio CE impresso in conformita’ con il Regolamento (EU) 2016/145 della Commissione Europea relativa ai dispositivi di protezione individuale dotate di clip nasale in metallo e elastici auricolari. Confezione da 50 a 100 pezzi in blister da max 50 pezzi confezionati singolarmente con apposita custodia o confezionate singolarmente con apposita custodia all’interno della confezione da 50/100 pezzi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ileTitolo1GrassettoTuttomaiuscoleCentratoDopo6p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ALITÀ DI RISPOSTA ALLA RICHIESTA DI OFFER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trattativa è integrata dai seguenti documenti allegat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il presente documen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GU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i integrative al DGU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a proposta effettuata sul sistema del Mercato Elettronico con cui l’impresa invitata formulerà la propria offerta dovrà pertanto essere composta d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rta economica della fornitura, da formulare immettendo a sistema il prezzo unitario in Eur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egno al rispetto dei termini di conseg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ocumentazione a corredo dell’articolo proposto comprendente scheda tecnica e certificazione CE del DP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GU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i integrative al DGUE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ante l’urgenza, l’offerta dovrà essere inserita sul portale MEPA entro e non oltre le ore 18:00 di Mercoledì 21 Aprile 2021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on sono previsti oneri della sicurezza da interferenze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Eventuali chiarimenti potranno essere richiesti al Comune di Genova – Direzione Stazione Unica Appaltante e Servizi Generali - Settore Stazione Unica Appaltante/ Acquisti - fax n° 010/5572779 – indirizzo e.mail : </w:t>
      </w:r>
      <w:r>
        <w:rPr>
          <w:rFonts w:cs="Tahoma" w:ascii="Tahoma" w:hAnsi="Tahoma"/>
          <w:b/>
          <w:bCs/>
          <w:sz w:val="20"/>
        </w:rPr>
        <w:t>gsiri@comune.genova.i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Non saranno accettate offerte di importo pari o superiore a Euro 27.900,00  oltre Iva al 5% .</w:t>
      </w:r>
      <w:r>
        <w:rPr>
          <w:rFonts w:cs="Tahoma" w:ascii="Tahoma" w:hAnsi="Tahoma"/>
          <w:bCs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n saranno accettate offerte parziali né condizionate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’offerta dovrà tenere conto delle spese di spedizione e consegna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’Amministrazione si riserva di non procedere ad alcuna assegnazione della fornitura, per mutate situazioni di fatto, di diritto od economiche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10" w:hanging="0"/>
        <w:jc w:val="both"/>
        <w:rPr>
          <w:rFonts w:ascii="Tahoma" w:hAnsi="Tahoma" w:eastAsia="Calibri" w:cs="Tahoma"/>
          <w:b/>
          <w:b/>
          <w:bCs/>
          <w:color w:val="000000"/>
          <w:sz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Responsabile del Procedimento è il Dott. Gian Luigi Siri  Funzionario del Settore Beni e Servizi della Direzione Stazione Unica Appalt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ALITÀ DI AGGIUDICAZIONE ED ANOMALIA DELL’OFFER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lotto unico </w:t>
      </w:r>
      <w:r>
        <w:rPr>
          <w:rFonts w:cs="Tahoma" w:ascii="Tahoma" w:hAnsi="Tahoma"/>
          <w:bCs/>
          <w:sz w:val="20"/>
        </w:rPr>
        <w:t>al prezzo complessivo più basso previa verifica delle caratteristiche dei prodotti offer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MODALITÀ ESECUZIONE E TERMINI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La consegna dovrà essere effettuata con le seguenti modalità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 w:val="20"/>
        </w:rPr>
        <w:t>n. 50.000 presso il Comune di Genova - Settore Protezione Civile – Via di Francia. 1 – Edificio “Matitone” – piano 9°</w:t>
      </w:r>
      <w:r>
        <w:rPr>
          <w:rFonts w:cs="Tahoma" w:ascii="Tahoma" w:hAnsi="Tahoma"/>
          <w:b/>
          <w:color w:val="000000"/>
          <w:sz w:val="20"/>
        </w:rPr>
        <w:t xml:space="preserve"> - </w:t>
      </w:r>
      <w:r>
        <w:rPr>
          <w:rFonts w:cs="Tahoma" w:ascii="Tahoma" w:hAnsi="Tahoma"/>
          <w:color w:val="000000"/>
          <w:sz w:val="20"/>
        </w:rPr>
        <w:t>contattando preventivamente il Sig. Monte (010 5577517), per concordare la consegn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 w:val="20"/>
        </w:rPr>
        <w:t>n. 40.000 presso il Comune di Genova - Direzione Stazione Unica Appaltante - Magazzino Via Digione 1 - contattando preventivamente il Sig. Zunino Mauro numero mobile  338 3925884, per concordare la consegna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a merce consegnata non corrisponda a quella offerta verrà rifiut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La fornitura potrà avvenire entro il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05 Maggio 2021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pure in unica tranche a discrezione della Ditta aggiudicatar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NALITA’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n caso di ritardo sui termini di consegna sopra indicati verrà applicata un penalità del 1% calcolata sul valore della merce non consegnata moltiplicata per ciascun giorno lavorativo di ritardo. Tale penalità verrà trattenuta dai pagamenti dovuti alla Ditta aggiudicatar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FATTURE, PAGAMENTI E SPESE CONTRATTUAL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a Ditta aggiudicataria dovrà emettere fattura elettronica nel formato Fattura PA, tramite il Sistema di Interscambio, come da L. n. 244/2007 , art.  1, commi da 209 a 213 e D.M. 3 aprile 2013, n. 55, intestate a Comune di Genova -  Direzione Stazione Unica Appaltante – Via Garibaldi, 9 – Palazzo Albini piano 2° – cap. 16124 – Genova, indicando  il seguente CODICE UNICO UFFICIO:   </w:t>
      </w:r>
      <w:r>
        <w:rPr>
          <w:rFonts w:cs="Tahoma" w:ascii="Tahoma" w:hAnsi="Tahoma"/>
          <w:b/>
          <w:color w:val="000000"/>
          <w:sz w:val="20"/>
        </w:rPr>
        <w:t>M3BUMV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ltre a detto Codice Univoco ogni fattura dovrà  contenere il codice CIG  che verrà indicato nell’ordine, tutti  i  dati  previsti  dall’art.  21 D.P.R. n.  633/197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iquidazione delle fatture è subordinat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a regolare esecuzione della fornitura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’attestazione di regolarità contributiva (DURC) che il Comune richiederà direttamente agli enti competent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rregolarità del suddetto D.U.R.C. rappresenta causa ostativa all’emissione del certificato di pagamento e comporta la sospensione dei termini per il pagame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 pagamento delle fatture, complete di tutti i dati necessari, avverrà entro 30 giorni decorrenti dalla data di ricevimento delle stesse, con le modalità previste dalle vigenti disposizioni di legg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ministrazione non sarà responsabile di eventuali ritardi derivanti dai disguidi  nel recapito delle fattur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ogamente l’Amministrazione non sarà responsabile di eventuali ritardi nell’emissione del DURC da parte degli istituti competenti.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utte le spese inerenti alla stipula del contratto, che verrà generato dal sistema sulla piattaforma Me.P.A. , rappresentate da </w:t>
      </w:r>
      <w:r>
        <w:rPr>
          <w:rFonts w:cs="Tahoma" w:ascii="Tahoma" w:hAnsi="Tahoma"/>
          <w:b/>
          <w:sz w:val="20"/>
        </w:rPr>
        <w:t>n° 1 marca da bollo da € 16,00</w:t>
      </w:r>
      <w:r>
        <w:rPr>
          <w:rFonts w:cs="Tahoma" w:ascii="Tahoma" w:hAnsi="Tahoma"/>
          <w:sz w:val="20"/>
        </w:rPr>
        <w:t>, sono a carico della Ditta aggiudicataria ad eccezione dell’IVA che è a carico del Comune di Geno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IL RUP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tt. Gian Luigi Siri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Wingdings" w:hAnsi="Wingdings" w:eastAsia="Verdana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  <w:b/>
      <w:color w:val="000000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overflowPunct w:val="false"/>
      <w:autoSpaceDE w:val="false"/>
      <w:textAlignment w:val="baseline"/>
    </w:pPr>
    <w:rPr/>
  </w:style>
  <w:style w:type="paragraph" w:styleId="WWCorpotesto">
    <w:name w:val="WW-Corpo testo"/>
    <w:basedOn w:val="TextBody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6:00Z</dcterms:created>
  <dc:creator>B537660</dc:creator>
  <dc:description/>
  <dc:language>en-US</dc:language>
  <cp:lastModifiedBy>Casavecchia Marta</cp:lastModifiedBy>
  <cp:lastPrinted>2020-10-26T15:08:00Z</cp:lastPrinted>
  <dcterms:modified xsi:type="dcterms:W3CDTF">2021-10-12T09:46:00Z</dcterms:modified>
  <cp:revision>2</cp:revision>
  <dc:subject/>
  <dc:title/>
</cp:coreProperties>
</file>