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ERREBIAN SPA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TIVA DIRETTA MEPA 2020/1600637 PER FORNITURA URGENTE DI 90.000 MASCHERINE FFP2 (KN95) – CON ELASTICI AURICOLARI E STRINGINASO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Stazione Appaltante intende svolgere una trattativa diretta tramite portale MEPA ,invitando n. 5 Ditte, per la fornitura </w:t>
      </w:r>
      <w:r>
        <w:rPr>
          <w:rFonts w:cs="Tahoma" w:ascii="Tahoma" w:hAnsi="Tahoma"/>
          <w:b/>
          <w:sz w:val="20"/>
          <w:u w:val="single"/>
        </w:rPr>
        <w:t>urgente</w:t>
      </w:r>
      <w:r>
        <w:rPr>
          <w:rFonts w:cs="Tahoma" w:ascii="Tahoma" w:hAnsi="Tahoma"/>
          <w:sz w:val="20"/>
        </w:rPr>
        <w:t xml:space="preserve"> di n° 90.000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ascherine facciali pieghevoli senza valvola modello KN95 - classe FFP2 conformi alla normativa EN 149:2001 con marchio CE impresso in conformita’ con il Regolamento (EU) 2016/145 della Commissione Europea relativa ai dispositivi di protezione individuale dotate di clip nasale in metallo e elastici auricolari. Confezione da 50 a 100 pezzi in blister da max 50 pezzi confezionati singolarmente con apposita custodia o confezionate singolarmente con apposita custodia all’interno della confezione da 50/100 pezz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proposta effettuata sul sistema del Mercato Elettronico con cui l’impresa invitata formulerà la propria offerta dovrà pertanto essere composta d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della fornitura, da formulare immettendo a sistema il prezzo unitario in Eur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egno al rispetto dei termini di conseg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a corredo dell’articolo proposto comprendente scheda tecnica e certificazione CE del DPI.</w:t>
      </w:r>
    </w:p>
    <w:p>
      <w:pPr>
        <w:pStyle w:val="TextBody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le ore 18:00 di Venerdì 12/02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e Servizi Generali - Settore Stazione Unica Appaltante/ Acquisti - fax n° 010/5572779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Non saranno accettate offerte di importo pari o superiore a Euro 75.600,00  oltre Iva al 5% .</w:t>
      </w:r>
      <w:r>
        <w:rPr>
          <w:rFonts w:cs="Tahoma" w:ascii="Tahoma" w:hAnsi="Tahoma"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ssa Angela Ilaria Gaggero Dirigente del </w:t>
      </w:r>
      <w:r>
        <w:rPr>
          <w:rFonts w:cs="Tahoma" w:ascii="Tahoma" w:hAnsi="Tahoma"/>
          <w:b/>
          <w:sz w:val="20"/>
        </w:rPr>
        <w:t>Settore Beni e Servizi della Direzione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 w:val="20"/>
        </w:rPr>
        <w:t xml:space="preserve">La consegna dovrà essere effettuata presso il Comune di Genova - Settore Protezione Civile – Via di Francia. 1 – Edificio “Matitone” – piano 9° - </w:t>
      </w:r>
      <w:r>
        <w:rPr>
          <w:rFonts w:cs="Tahoma" w:ascii="Tahoma" w:hAnsi="Tahoma"/>
          <w:color w:val="000000"/>
          <w:sz w:val="20"/>
        </w:rPr>
        <w:t>contattando preventivamente il Sig. Monte (010 5577517)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La fornitura potrà avvenire in più tranche 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N. 20.000 entro il 25.02.202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30.000 entro il 15.03.202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40.000 entro il 22.03.202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ure in unica tranche a discrezione della Ditta aggiudicatar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n caso di ritardo sui termini di consegna sopra indicati verrà applicata un penalità del 1% calcolata sul valore della merce non consegnata moltiplicata per ciascun giorno lavorativo di ritardo. Tale penalità verrà trattenuta dai pagamenti dovuti alla Ditta aggiudicatar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ATTURE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tre a detto  Codice Univoco ogni  fattura dovrà  contenere il codice CIG  che verrà indicato nell’ordine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3:00Z</dcterms:created>
  <dc:creator>B537660</dc:creator>
  <dc:description/>
  <dc:language>en-US</dc:language>
  <cp:lastModifiedBy>Casavecchia Marta</cp:lastModifiedBy>
  <cp:lastPrinted>2020-10-26T15:08:00Z</cp:lastPrinted>
  <dcterms:modified xsi:type="dcterms:W3CDTF">2021-10-08T09:13:00Z</dcterms:modified>
  <cp:revision>2</cp:revision>
  <dc:subject/>
  <dc:title/>
</cp:coreProperties>
</file>