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45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1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ZIONE .POLITICHE SOCIALI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TTORE PROMOZIONE SOCIALE E INTEGRAZIONE SOCIO-SANITARI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ia di Francia 3 - Genova 16149</w:t>
      </w:r>
    </w:p>
    <w:p>
      <w:pPr>
        <w:pStyle w:val="Normal"/>
        <w:spacing w:lineRule="exact" w:line="194"/>
        <w:ind w:left="1134" w:firstLine="708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e.mail:  socialeappalti@comune.genova.it</w:t>
      </w:r>
    </w:p>
    <w:p>
      <w:pPr>
        <w:pStyle w:val="Normal"/>
        <w:jc w:val="center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ITO DI AFFIDAMENTO MEDIANTE COTTIMO FIDUCIARIO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i sensi dell’art. 331 comma 3 del D.P.R. 5 OTTOBRE 2010, N. 207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OGGETTO</w:t>
            </w:r>
            <w:r>
              <w:rPr>
                <w:rFonts w:eastAsia="MS Mincho;ＭＳ 明朝"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SERVIZIO DI ACCOMPAGNAMENTO EDUCATIVO A FAVORE DI MINORI E NUCLEI DI NAZIONALITA’ STRANIERA SEGUITI DALL’UFFICIO CITTADINI SENZA TERRITORIO DAL 1 FEBBRAIO AL 28 FEBBRAIO 201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CI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347414C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RESPONSABILE DEL PROCEDIMEN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Dott.ssa  Anna Bruzz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IMPORTO A BASE DI GA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uro  5.777,50 ONERI FISCALI ESCLU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CRITERIO DI AGGIUDICAZIO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ai sensi dell’articolo </w:t>
            </w:r>
            <w:r>
              <w:rPr/>
              <w:t xml:space="preserve"> dell’art. 83 </w:t>
            </w:r>
            <w:r>
              <w:rPr>
                <w:rFonts w:eastAsia="MS Mincho;ＭＳ 明朝"/>
              </w:rPr>
              <w:t>.D.Lgs. 163/2006 e s.m.i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OFFERTE RICEVU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color w:val="000000"/>
              </w:rPr>
              <w:t xml:space="preserve">N. 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AGGIUDICATAR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/>
              <w:t>Consorzio AGORA’ Soc Cooperativa Sociale, con sede in Genova, Vico del Serriglio 3 Codice Fiscale/Partita IVA 03486790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IMPORTO DI AGGIUDICAZIO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uro </w:t>
            </w:r>
            <w:r>
              <w:rPr/>
              <w:t xml:space="preserve">5.656,17  </w:t>
            </w:r>
            <w:r>
              <w:rPr>
                <w:lang w:val="en-US"/>
              </w:rPr>
              <w:t>ONERI</w:t>
            </w:r>
            <w:r>
              <w:rPr>
                <w:sz w:val="22"/>
                <w:szCs w:val="22"/>
                <w:lang w:val="en-US"/>
              </w:rPr>
              <w:t xml:space="preserve"> FISCALI ESCLU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PROVVEDIMENTO DI AGGIUDICAZIO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Determinazione Dirigenziale N</w:t>
            </w:r>
            <w:r>
              <w:rPr/>
              <w:t xml:space="preserve"> 2014/147.3.0./39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tà competente per le procedure di ricorso e impugnazione degli atti di gar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 xml:space="preserve">T.A.R. LIGURIA, Via dei Mille 9 - 16147 Genova, entro 30 giorni dalla piena conoscenza dei medesimi ai sensi di legge.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Dott.ssa.Anna Bruzzo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1:00Z</dcterms:created>
  <dc:creator>Sabina</dc:creator>
  <dc:description/>
  <cp:keywords/>
  <dc:language>en-US</dc:language>
  <cp:lastModifiedBy> </cp:lastModifiedBy>
  <dcterms:modified xsi:type="dcterms:W3CDTF">2014-03-24T16:51:00Z</dcterms:modified>
  <cp:revision>5</cp:revision>
  <dc:subject/>
  <dc:title>ESITO</dc:title>
</cp:coreProperties>
</file>