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459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ZIONE .POLITICHE SOCIALI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TTORE PROMOZIONE SOCIALE E INTEGRAZIONE SOCIO-SANITARI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Via di Francia 3 - Genova 16149</w:t>
      </w:r>
    </w:p>
    <w:p>
      <w:pPr>
        <w:pStyle w:val="Normal"/>
        <w:spacing w:lineRule="exact" w:line="194"/>
        <w:ind w:left="1134" w:firstLine="708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e.mail:  socialeappalti@comune.genova.it</w:t>
      </w:r>
    </w:p>
    <w:p>
      <w:pPr>
        <w:pStyle w:val="Normal"/>
        <w:jc w:val="center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</w:r>
    </w:p>
    <w:p>
      <w:pPr>
        <w:pStyle w:val="Corpodeltesto2"/>
        <w:rPr>
          <w:rFonts w:eastAsia="MS Mincho;ＭＳ 明朝"/>
        </w:rPr>
      </w:pPr>
      <w:r>
        <w:rPr/>
        <w:t>PERCORSO DI ACCREDITAMENTO DI “COMUNITA’ DI ACCOGLIENZA RESIDENZIALE PER MINORI” (CEA)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10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626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  <w:bCs/>
              </w:rPr>
              <w:t>OGGETTO</w:t>
            </w:r>
            <w:r>
              <w:rPr>
                <w:rFonts w:eastAsia="MS Mincho;ＭＳ 明朝"/>
              </w:rPr>
              <w:t>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PERCORSO DI ACCREDITAMENTO DI “COMUNITA’ DI ACCOGLIENZA RESIDENZIALE” PER MINORI (CEA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RESPONSABILE DEL PROCEDIMENT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tt.ssa Anna Bruzzon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DOMANDE RICEVUT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>
                <w:color w:val="000000"/>
              </w:rPr>
              <w:t xml:space="preserve">N. 30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RUTTURE ACCREDITAT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53"/>
              <w:gridCol w:w="3212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Cs w:val="20"/>
                    </w:rPr>
                    <w:t>Denominazione struttura: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Cs w:val="20"/>
                    </w:rPr>
                    <w:t>Ente gestore: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EA ANTONIANO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Istituto Figlie del Divino Zelo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 xml:space="preserve">PATRONATO S. VINCENZO DE PAOLI-CASA FAMIGLIA PER BAMBINI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Associazione Patronato S. Vincenzo de Paoli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ARC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nsorzio Obiettivo Sociale s.c.s.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LA CASA DI LUC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A.N.G.L.A.D.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CCINELLE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Fondazione di Religione Sorriso Francescano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MAMRE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Provincia Italiana della Congregazione dei Servi della Carità – Opera don Guanella (filiale  Casa dell’Angelo)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BETSAID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Provincia Italiana della Congregazione dei Servi della Carità – Opera don Guanella (filiale  Casa dell’Angelo)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SICHEM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Provincia Italiana della Congregazione dei Servi della Carità – Opera don Guanella (filiale  Casa dell’Angelo)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BETANI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Provincia Italiana della Congregazione dei Servi della Carità – Opera don Guanella (filiale  Casa dell’Angelo)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MINERV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operativa Sociale Minerva ONLUS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ACQUARELLO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ngregazione Sorelle dei Poveri di Santa Caterina da Siena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 xml:space="preserve">PETER PAN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ngregazione Sorelle dei Poveri di Santa Caterina da Siena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ASA FAMIGLIA TERESA SOLARI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ngregazione delle Suore Domenicane di  Santa Caterina da Siena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VILLA PERL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Società Cooperativa Sociale Villa Perla ONLUS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ARDINI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La Comunità Società Cooperativa Sociale ONLUS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SAN NICOLÒ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La Comunità Società Cooperativa Sociale ONLUS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NIDO SANTA ELISABETT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Nido Santa Elisabetta- Istituto delle Figlie di Santa Maria di Leuca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 xml:space="preserve">ARCOBALENO 2000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Ente Istituto delle Suore Benedettine della Provvidenza-Casa Angelo Custode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EA PICCOLO PRINCIPE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Ente Istituto delle Suore Benedettine della Provvidenza-Casa Angelo Custode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OASI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Ente Istituto delle Suore Benedettine della Provvidenza-Casa Angelo Custode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ASA ACCOGLIENZA ABBRACCIO DI DON ORIONE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Piccole Suore Missionarie della Carità- Don Orione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 xml:space="preserve">CEA SAMPIERDARENA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opsse c.s.c.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NUOVO BUON PASTORE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Associazione Nuovo Buon Pastore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 xml:space="preserve">LA SPIGA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Il Laboratorio s.c.s.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SAMARCAND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Fondazione Centro di Solidarietà Bianca Costa Bozzo ONLUS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IL MULINO DELL’OPERA BENEDETTO XV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Opera Benedetto XV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ITAC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nsorzio Agorà s.c.s.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L’ORS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S.A.B.A s.c.s. ONLUS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SAB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S.A.B.A s.c.s. ONLUS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MS Mincho;ＭＳ 明朝"/>
                <w:szCs w:val="22"/>
                <w:highlight w:val="yellow"/>
              </w:rPr>
            </w:pPr>
            <w:r>
              <w:rPr>
                <w:rFonts w:eastAsia="MS Mincho;ＭＳ 明朝"/>
                <w:szCs w:val="22"/>
                <w:highlight w:val="yellow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E ACCREDITATE CON RISERV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3"/>
              <w:gridCol w:w="3420"/>
              <w:gridCol w:w="84"/>
            </w:tblGrid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Cs w:val="20"/>
                    </w:rPr>
                    <w:t>Denominazione struttura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Cs w:val="20"/>
                    </w:rPr>
                    <w:t>Ente gestore: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RIVOTORTO</w:t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Fondazione di Religione Sorriso Francesc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PROVVEDIMENTO DI PRESA D’ATT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Determinazione Dirigenziale n.</w:t>
            </w:r>
            <w:r>
              <w:rPr/>
              <w:t xml:space="preserve"> 2014/147.3.0.- 118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AUTORITÀ COMPETENTE PER LE PROCEDURE DI RICORS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T.A.R. LIGURIA, Via dei Mille 9 - 16147 Genova.</w:t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Dott.ssa. Anna Bruzz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4:00Z</dcterms:created>
  <dc:creator>Sabina</dc:creator>
  <dc:description/>
  <dc:language>en-US</dc:language>
  <cp:lastModifiedBy> </cp:lastModifiedBy>
  <cp:lastPrinted>2014-04-02T12:23:00Z</cp:lastPrinted>
  <dcterms:modified xsi:type="dcterms:W3CDTF">2014-04-02T10:23:00Z</dcterms:modified>
  <cp:revision>11</cp:revision>
  <dc:subject/>
  <dc:title>ESITO</dc:title>
</cp:coreProperties>
</file>