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4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ZIONE .POLITICHE SOCIALI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TTORE PROMOZIONE SOCIALE E INTEGRAZIONE SOCIO-SANITAR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spacing w:lineRule="exact" w:line="194"/>
        <w:ind w:left="1134" w:firstLine="708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e.mail:  socialeappalti@comune.genova.it</w:t>
      </w:r>
    </w:p>
    <w:p>
      <w:pPr>
        <w:pStyle w:val="Normal"/>
        <w:jc w:val="center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orpodeltesto2"/>
        <w:rPr>
          <w:rFonts w:eastAsia="MS Mincho;ＭＳ 明朝"/>
        </w:rPr>
      </w:pPr>
      <w:r>
        <w:rPr/>
        <w:t>PERCORSO DI ACCREDITAMENTO DI “COMUNITÀ EDUCATIVE A CICLO DIURNO” (CED)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6099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PERCORSO DI ACCREDITAMENTO DI “COMUNITÀ EDUCATIVE A CICLO DIURNO” (CED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RESPONSABILE DEL PROCEDIMENT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tt.ssa Anna Bruzzon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DOMANDE RICEVUT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 xml:space="preserve">N. 8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STRUTTURE ACCREDITAT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3"/>
              <w:gridCol w:w="3212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Denominazione struttura: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Cs w:val="20"/>
                    </w:rPr>
                    <w:t>Ente gestore: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LE PORT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sorzio Obiettivo Sociale s.c.s.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LA CAMELI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Congregazione delle Suore Domenicane di  Santa Caterina da Siena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COME UN ALBERO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Opera SS. Vergine di Pompei-Istituto Fassicomo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DON LUIGI GUANELLA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Provincia Italiana della Congregazione dei Servi della Carità - Opera don Guanella (filiale  Casa dell'Angelo)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TEPE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La Comunità Società Cooperativa Sociale ONLUS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IL CIGNO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Ente Istituto delle Suore Benedettine della Provvidenza-Casa Angelo Custode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I GIRASOLI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pera Benedetto XV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IL SENTIERO DEL MOVIMENTO RAGAZZI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>Cooperativa Sociale Il Sentiero del Movimento Ragazzi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PROVVEDIMENTO DI PRESA D’ATT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Determinazione Dirigenziale n.</w:t>
            </w:r>
            <w:r>
              <w:rPr/>
              <w:t xml:space="preserve"> 2014/147.3.0.- 118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AUTORITÀ COMPETENTE PER LE PROCEDURE DI RICORS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T.A.R. LIGURIA, Via dei Mille 9 - 16147 Genova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Dott.ssa. Anna Bruzzo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4:00Z</dcterms:created>
  <dc:creator>Sabina</dc:creator>
  <dc:description/>
  <dc:language>en-US</dc:language>
  <cp:lastModifiedBy> </cp:lastModifiedBy>
  <cp:lastPrinted>2014-04-02T12:24:00Z</cp:lastPrinted>
  <dcterms:modified xsi:type="dcterms:W3CDTF">2014-04-02T10:24:00Z</dcterms:modified>
  <cp:revision>9</cp:revision>
  <dc:subject/>
  <dc:title>ESITO</dc:title>
</cp:coreProperties>
</file>