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DIREZIONE SCUOLA, SPORT E POLITICHE</w:t>
      </w:r>
      <w:r>
        <w:rPr>
          <w:rFonts w:eastAsia="MS Mincho;ＭＳ 明朝"/>
        </w:rPr>
        <w:t xml:space="preserve"> GIOVANILI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SETTORE GESTIONE SERVIZI PER L’INFANZIA E LE SCUOLE DELL’OBBLIGO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Via di Francia 3 - Genova 16149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ITO DI AFFIDAMENTO MEDIANTE COTTIMO FIDUCIARIO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i sensi dell’art. 331 comma 3 del D.P.R. 5 OTTOBRE 2010, N.207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MS Mincho;ＭＳ 明朝"/>
                <w:b/>
                <w:bCs/>
              </w:rPr>
              <w:t>OGGETTO</w:t>
            </w:r>
            <w:r>
              <w:rPr>
                <w:rFonts w:eastAsia="MS Mincho;ＭＳ 明朝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 xml:space="preserve">Fornitura </w:t>
            </w:r>
            <w:r>
              <w:rPr>
                <w:sz w:val="22"/>
                <w:szCs w:val="22"/>
              </w:rPr>
              <w:t>di ombrelloni, gazebo e teli frangisole per alcuni nidi e scuole d’infanzia presso cui si svolge il servizio estivo,  per un importo posto a base di gara per il lotto unico di Euro 4.918,00, oltre I.V.A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CIG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ZBD0F71AD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RESPONSABILE DEL PROCEDIMENT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OTT.SSA MARIA LETIZIA SANTOLAMAZZ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b/>
                <w:bCs/>
              </w:rPr>
              <w:t>IMPORTI A BASE DI GA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Euro 4.918,00 IVA esclus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CRITERIO DI AGGIUDICAZI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i sensi dell’articolo 83 D.Lgs. 163/2006 e s.m.i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FFERTE RICEVU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highlight w:val="yellow"/>
              </w:rPr>
            </w:pPr>
            <w:r>
              <w:rPr>
                <w:color w:val="000000"/>
              </w:rPr>
              <w:t>N. 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GGIUDICATAR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MPORTO DI AGGIUDICAZI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color w:val="000000"/>
              </w:rPr>
              <w:t xml:space="preserve">===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PROVVEDIMENTO DI MANCATA AGGIUDICAZI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TERMINAZIONE DIRIGENZIALE  2014-146.4.0.- 52 del 11/06/2014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Il presente esito è visionabile e scaricabile dal sito Internet </w:t>
      </w:r>
      <w:hyperlink r:id="rId2">
        <w:r>
          <w:rPr>
            <w:rStyle w:val="InternetLink"/>
          </w:rPr>
          <w:t>www.comune.genova.it</w:t>
        </w:r>
      </w:hyperlink>
      <w:r>
        <w:rPr/>
        <w:t>.</w:t>
      </w:r>
    </w:p>
    <w:p>
      <w:pPr>
        <w:pStyle w:val="Normal"/>
        <w:ind w:right="-7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IL DIRIGENTE</w:t>
      </w:r>
    </w:p>
    <w:p>
      <w:pPr>
        <w:pStyle w:val="Normal"/>
        <w:tabs>
          <w:tab w:val="clear" w:pos="70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Dott.ssa Maria Letizia Santolamazza</w:t>
      </w:r>
    </w:p>
    <w:p>
      <w:pPr>
        <w:pStyle w:val="Normal"/>
        <w:tabs>
          <w:tab w:val="clear" w:pos="70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60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9:00Z</dcterms:created>
  <dc:creator>Sabina</dc:creator>
  <dc:description/>
  <cp:keywords/>
  <dc:language>en-US</dc:language>
  <cp:lastModifiedBy>b024465</cp:lastModifiedBy>
  <cp:lastPrinted>2013-11-22T08:45:00Z</cp:lastPrinted>
  <dcterms:modified xsi:type="dcterms:W3CDTF">2014-06-16T12:18:00Z</dcterms:modified>
  <cp:revision>4</cp:revision>
  <dc:subject/>
  <dc:title>ESITO</dc:title>
</cp:coreProperties>
</file>