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</w:rPr>
        <w:t>NATALE e CAPODANNO AL PORTO ANTICO DI GENO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Dalla ruota panoramica alla corsa dei Babbo Natale per arrivare a un Capodanno pieno di iniziative da vivere al Porto An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a pioggia di magiche luci natalizie e un doppio albero di Natale creeranno quest’anno al Porto Antico la giusta atmosfera per accogliere eventi che porteranno genovesi e turisti fino al nuovo ann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Oltre infatti alla grande installazione luminosa a forma di albero che negli ultimi anni è diventato meta di </w:t>
      </w:r>
      <w:r>
        <w:rPr>
          <w:rFonts w:cs="Times New Roman" w:ascii="Times New Roman" w:hAnsi="Times New Roman"/>
          <w:bCs/>
          <w:i/>
        </w:rPr>
        <w:t>selfie</w:t>
      </w:r>
      <w:r>
        <w:rPr>
          <w:rFonts w:cs="Times New Roman" w:ascii="Times New Roman" w:hAnsi="Times New Roman"/>
          <w:bCs/>
        </w:rPr>
        <w:t xml:space="preserve"> e foto ricordo nei pressi di Piazza delle Feste, quest’anno un secondo </w:t>
      </w:r>
      <w:r>
        <w:rPr>
          <w:rFonts w:cs="Times New Roman" w:ascii="Times New Roman" w:hAnsi="Times New Roman"/>
          <w:b/>
          <w:bCs/>
        </w:rPr>
        <w:t>albero natalizio</w:t>
      </w:r>
      <w:r>
        <w:rPr>
          <w:rFonts w:cs="Times New Roman" w:ascii="Times New Roman" w:hAnsi="Times New Roman"/>
          <w:bCs/>
        </w:rPr>
        <w:t xml:space="preserve"> realizzato da Iren dal 1 dicembre andrà a decorare l’area pedonale di Porta Siberia per raddoppiare la magia del Nat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on può esserci albero senza Babbo Natale e quest’anno ce ne saranno tanti ad animare il Porto Antico durante la nuova </w:t>
      </w:r>
      <w:r>
        <w:rPr>
          <w:rFonts w:cs="Times New Roman" w:ascii="Times New Roman" w:hAnsi="Times New Roman"/>
          <w:b/>
          <w:bCs/>
        </w:rPr>
        <w:t xml:space="preserve">Babbo Running </w:t>
      </w:r>
      <w:r>
        <w:rPr>
          <w:rFonts w:cs="Times New Roman" w:ascii="Times New Roman" w:hAnsi="Times New Roman"/>
          <w:bCs/>
        </w:rPr>
        <w:t>del</w:t>
      </w:r>
      <w:r>
        <w:rPr>
          <w:rFonts w:cs="Times New Roman" w:ascii="Times New Roman" w:hAnsi="Times New Roman"/>
          <w:b/>
          <w:bCs/>
        </w:rPr>
        <w:t xml:space="preserve"> 17 dicembre</w:t>
      </w:r>
      <w:r>
        <w:rPr>
          <w:rFonts w:cs="Times New Roman" w:ascii="Times New Roman" w:hAnsi="Times New Roman"/>
          <w:bCs/>
        </w:rPr>
        <w:t>, non una corsa ma una passeggiata divertente e ironica, adatta a tutte le età: 5 km per le vie della città da percorrere come si vuole e con chi si vuole, ma rigorosamente in costume da Babbo Natale. E’ un modo nuovo per trascorrere una giornata che precede il Natale con allegria e facendo un gesto di solidarietà insieme alla Fabbrica del Sorri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e vie della città verranno invece percorse come piste da sci già dal giorno precedente con la </w:t>
      </w:r>
      <w:r>
        <w:rPr>
          <w:rFonts w:cs="Times New Roman" w:ascii="Times New Roman" w:hAnsi="Times New Roman"/>
          <w:b/>
          <w:bCs/>
        </w:rPr>
        <w:t>Sfiaccolata Natalizia (16 dicembre)</w:t>
      </w:r>
      <w:r>
        <w:rPr>
          <w:rFonts w:cs="Times New Roman" w:ascii="Times New Roman" w:hAnsi="Times New Roman"/>
          <w:bCs/>
        </w:rPr>
        <w:t>, una divertente sfilata da Piazza De Ferrari al Porto Antico da percorrere tutta con mezzi ecologici: bici, skateboard, pattini e segwa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E, su tutte le feste, quest’anno troneggerà dall’alto dei suoi 45 metri la grande </w:t>
      </w:r>
      <w:r>
        <w:rPr>
          <w:rFonts w:cs="Times New Roman" w:ascii="Times New Roman" w:hAnsi="Times New Roman"/>
          <w:b/>
          <w:bCs/>
        </w:rPr>
        <w:t>ruot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anoramica</w:t>
      </w:r>
      <w:r>
        <w:rPr>
          <w:rFonts w:cs="Times New Roman" w:ascii="Times New Roman" w:hAnsi="Times New Roman"/>
          <w:bCs/>
        </w:rPr>
        <w:t xml:space="preserve">, installata in fondo ai Magazzini del Cotone da qualche settimana e già soggetto più fotografato e condiviso sui </w:t>
      </w:r>
      <w:r>
        <w:rPr>
          <w:rFonts w:cs="Times New Roman" w:ascii="Times New Roman" w:hAnsi="Times New Roman"/>
          <w:bCs/>
          <w:i/>
        </w:rPr>
        <w:t>social network</w:t>
      </w:r>
      <w:r>
        <w:rPr>
          <w:rFonts w:cs="Times New Roman" w:ascii="Times New Roman" w:hAnsi="Times New Roman"/>
          <w:bCs/>
        </w:rPr>
        <w:t xml:space="preserve"> dai genoves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untuale come ogni anno, torna </w:t>
      </w:r>
      <w:r>
        <w:rPr>
          <w:rFonts w:cs="Times New Roman" w:ascii="Times New Roman" w:hAnsi="Times New Roman"/>
          <w:b/>
          <w:bCs/>
        </w:rPr>
        <w:t>Circumnavigando Festival</w:t>
      </w:r>
      <w:r>
        <w:rPr>
          <w:rFonts w:cs="Times New Roman" w:ascii="Times New Roman" w:hAnsi="Times New Roman"/>
          <w:bCs/>
        </w:rPr>
        <w:t xml:space="preserve">, il Festival Internazionale di Teatro e Circo che con un nuovo e ancor più scenografico </w:t>
      </w:r>
      <w:r>
        <w:rPr>
          <w:rFonts w:cs="Times New Roman" w:ascii="Times New Roman" w:hAnsi="Times New Roman"/>
          <w:bCs/>
          <w:i/>
        </w:rPr>
        <w:t>chapiteau</w:t>
      </w:r>
      <w:r>
        <w:rPr>
          <w:rFonts w:cs="Times New Roman" w:ascii="Times New Roman" w:hAnsi="Times New Roman"/>
          <w:bCs/>
        </w:rPr>
        <w:t xml:space="preserve">, farà tornare tutti bambini con i suoi spettacoli, diurni e serali, dal </w:t>
      </w:r>
      <w:r>
        <w:rPr>
          <w:rFonts w:cs="Times New Roman" w:ascii="Times New Roman" w:hAnsi="Times New Roman"/>
          <w:b/>
          <w:bCs/>
        </w:rPr>
        <w:t>26 dicembre fino al 7 gennaio,</w:t>
      </w:r>
      <w:r>
        <w:rPr>
          <w:rFonts w:cs="Times New Roman" w:ascii="Times New Roman" w:hAnsi="Times New Roman"/>
          <w:bCs/>
        </w:rPr>
        <w:t xml:space="preserve"> con compagnie di artisti nazionali e internazionali che si alterneranno in un mix di magia e fantasia sempre irresistib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ssato il Natale sarà il momento di pensare al </w:t>
      </w:r>
      <w:r>
        <w:rPr>
          <w:rFonts w:cs="Times New Roman" w:ascii="Times New Roman" w:hAnsi="Times New Roman"/>
          <w:b/>
          <w:bCs/>
        </w:rPr>
        <w:t>Capodanno</w:t>
      </w:r>
      <w:r>
        <w:rPr>
          <w:rFonts w:cs="Times New Roman" w:ascii="Times New Roman" w:hAnsi="Times New Roman"/>
          <w:bCs/>
        </w:rPr>
        <w:t xml:space="preserve"> e quest’anno l’offerta al Porto Antico sarà ricca di sorprese e adatta a tutt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Oltre alla serata speciale organizzata proprio sotto il tendone di Circumnavigando Festival, le famiglie potranno quest’anno offrire ai loro figli una serata originale a </w:t>
      </w:r>
      <w:r>
        <w:rPr>
          <w:rFonts w:cs="Times New Roman" w:ascii="Times New Roman" w:hAnsi="Times New Roman"/>
          <w:b/>
          <w:bCs/>
        </w:rPr>
        <w:t>La città dei bambini e dei ragazzi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partire dalle ore 21,00, infatti, li aspetta una serata dedicata a tutta la famiglia con tante animazioni speciali: trampolieri, clown, uno spettacolare show con le bolle di sapone, baby dance e un conto alla rovescia musicale per aspettare insieme il nuovo an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naturalmente tutti gli </w:t>
      </w:r>
      <w:r>
        <w:rPr>
          <w:rFonts w:cs="Times New Roman" w:ascii="Times New Roman" w:hAnsi="Times New Roman"/>
          <w:i/>
        </w:rPr>
        <w:t>exhibit</w:t>
      </w:r>
      <w:r>
        <w:rPr>
          <w:rFonts w:cs="Times New Roman" w:ascii="Times New Roman" w:hAnsi="Times New Roman"/>
        </w:rPr>
        <w:t xml:space="preserve"> della grande area gioco educativo rimarranno aperti per l’intera sera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chi invece “non ha l’età” non può mancare il tradizionale appuntamento con i festeggiamenti in piazza e con il </w:t>
      </w:r>
      <w:r>
        <w:rPr>
          <w:rFonts w:cs="Times New Roman" w:ascii="Times New Roman" w:hAnsi="Times New Roman"/>
          <w:b/>
        </w:rPr>
        <w:t>Capodanno al Porto Antico con Radio Number 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e ore 21,00 musica, divertimento, tanti animatori per far giocare il pubblico, uno spettacolare countdown luminoso e, dopo la mezzanotte, un dj set con musica per tutti i gusti e come </w:t>
      </w:r>
      <w:r>
        <w:rPr>
          <w:rFonts w:cs="Times New Roman" w:ascii="Times New Roman" w:hAnsi="Times New Roman"/>
          <w:i/>
        </w:rPr>
        <w:t>special guest</w:t>
      </w:r>
      <w:r>
        <w:rPr>
          <w:rFonts w:cs="Times New Roman" w:ascii="Times New Roman" w:hAnsi="Times New Roman"/>
        </w:rPr>
        <w:t xml:space="preserve"> l’istrionico </w:t>
      </w:r>
      <w:r>
        <w:rPr>
          <w:rFonts w:cs="Times New Roman" w:ascii="Times New Roman" w:hAnsi="Times New Roman"/>
          <w:b/>
        </w:rPr>
        <w:t>Ivan Cattaneo</w:t>
      </w:r>
      <w:r>
        <w:rPr>
          <w:rFonts w:cs="Times New Roman" w:ascii="Times New Roman" w:hAnsi="Times New Roman"/>
        </w:rPr>
        <w:t xml:space="preserve"> per uno show anni 80-9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E per “scivolare” con eleganza tra una festività e l’altra, la </w:t>
      </w:r>
      <w:r>
        <w:rPr>
          <w:rFonts w:cs="Times New Roman" w:ascii="Times New Roman" w:hAnsi="Times New Roman"/>
          <w:b/>
        </w:rPr>
        <w:t>pista di pattinaggio su ghiaccio</w:t>
      </w:r>
      <w:r>
        <w:rPr>
          <w:rFonts w:cs="Times New Roman" w:ascii="Times New Roman" w:hAnsi="Times New Roman"/>
        </w:rPr>
        <w:t>, aperta da giovedì 30 novembre, accoglierà tra promozioni e simpatiche animazioni a tema giovani pattinatori in erba, ruzzolatori professionisti ma soprattutto chiunque abbia voglia di un divertimento sano e tante risate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30 novembre 2017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ac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to Antico di Genova S.p.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isella Teald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 010 2485703</w:t>
      </w:r>
      <w:r>
        <w:br w:type="page"/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Eventi Natale 2017 al Porto Antic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Fino al 28 febbrai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to Antico di Genova, Calata Gad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ota Panoram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ù alta, più panoramica, in una location ancora più suggestiv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ova ruota panoramica si staglia con i suoi 45 metri di altezza in fondo ai Magazzini del Cotone</w:t>
      </w:r>
      <w:r>
        <w:rPr>
          <w:rFonts w:cs="Times New Roman" w:ascii="Times New Roman" w:hAnsi="Times New Roman"/>
          <w:color w:val="1F497D"/>
        </w:rPr>
        <w:t xml:space="preserve">; </w:t>
      </w:r>
      <w:r>
        <w:rPr>
          <w:rFonts w:cs="Times New Roman" w:ascii="Times New Roman" w:hAnsi="Times New Roman"/>
        </w:rPr>
        <w:t>36 cabine coperte più confortevoli e la presenza di 3 cabine vip che permettono un’esperienza ancora più suggestiva. La ruota, aperta 7 giorni su 7 e accessibile anche a persone con disabilità, regalerà ai visitatori un panorama senza precedenti su tutto lo skyline di Genova, dal porto con le navi in transito alla città con i suoi tetti di palazzi e chiese. Il giro classico dura all’incirca 6 minuti, ma è possibile scegliere una soluzione esclusiva affittando la cabina VIP per un giro no-limits e una bottiglia in omagg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ri: Feriali: h.14:00-19:00 e h.20:30-24:00; Festivi e prefestivi: h.10:00 – 01: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lietti: adulto € 8,00, fino a 12 anni € 5,00, fino a 2 anni gratis; Tariffa famiglia: 4 persone € 24,00 - 5 persone € 28,00; 6 persone € 32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 DICEMBR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Porto Antico di Genova, centro storico genove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FIACCOLATA NATALIZIA - Illuminiamo Genov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e vie della città come piste da sci da percorrere con mezzi ecologici: bici, skateboard, pattini e segway. A cura di CIV Porto Antico e Porto Antico di Genova S.p.A, in collaborazione con il comune di Genov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uno: Piazza De Ferrari h.19:00; Partenza: h.20:00; arrivo con festa e musiche a tema in Calata Falcone Borsellino - </w:t>
      </w:r>
      <w:hyperlink r:id="rId2">
        <w:r>
          <w:rPr>
            <w:rStyle w:val="InternetLink"/>
            <w:rFonts w:cs="Times New Roman" w:ascii="Times New Roman" w:hAnsi="Times New Roman"/>
          </w:rPr>
          <w:t>www.portoantico.it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 dicembr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to Antico di Genova, centro storico genove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BBO RUNNI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evento divertente e ironico, adatto a tutte le età, in cui si corre per 5 km in costume da Babbo Natale per le vie della città. Per trascorrere con allegria e facendo solidarietà una giornata che precede il Natale. Babbo Running sostiene la Fabbrica del Sorris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ra di Red Event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nza h.15:00 da Piazzale Mandraccio - Per info e iscrizioni www.portoantico.i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l 26 dicembre al 7 genna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Porto Antico di Genova – Piazzale Mandracc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RCUMNAVIGANDO FESTIV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stival Internazionale di Teatro e Circo - XVII Edizione - Grow up!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orna il tendone da circo di Circumnavigando, il Festival di teatro di circo che ogni anno porta la magia e la fantasia al Porto Antico. Tante compagnie nazionali ed internazionali con spettacoli diurni e serali, sotto il tendone e negli spazi aperti di Porto Antico. E per concludere l’anno uno spettacolo speciale e spumeggiante per brindare in compagnia degli artist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ura di Associazione Culturale Sarabanda. Per il programma completo: </w:t>
      </w:r>
      <w:hyperlink r:id="rId3">
        <w:r>
          <w:rPr>
            <w:rStyle w:val="InternetLink"/>
            <w:rFonts w:cs="Times New Roman" w:ascii="Times New Roman" w:hAnsi="Times New Roman"/>
          </w:rPr>
          <w:t>www.sarabanda-associazione.it</w:t>
        </w:r>
      </w:hyperlink>
      <w:r>
        <w:rPr>
          <w:rFonts w:cs="Times New Roman" w:ascii="Times New Roman" w:hAnsi="Times New Roman"/>
        </w:rPr>
        <w:t xml:space="preserve">. Info e prenotazioni: Tel. 010 8600232 - </w:t>
      </w:r>
      <w:hyperlink r:id="rId4">
        <w:r>
          <w:rPr>
            <w:rStyle w:val="InternetLink"/>
            <w:rFonts w:cs="Times New Roman" w:ascii="Times New Roman" w:hAnsi="Times New Roman"/>
          </w:rPr>
          <w:t>info@sarabanda-associazione.it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dicembr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Porto Antico di Genova – Calata Falcone Borselli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ODANNO AL PORTO ANTICO CON RADIO NUMBER 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</w:rPr>
        <w:t>Una serata di musica e divertimento. A partire dalle ore 21:00 dj e animatori per far giocare il pubblico, uno spettacolare conto alla rovescia luminoso e, dopo la mezzanotte, un dj set con musica per tutti i gusti, dal revival alla dance. Special Guest: Ivan Cattaneo per uno show tutto anni 80-9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: </w:t>
      </w:r>
      <w:hyperlink r:id="rId5">
        <w:r>
          <w:rPr>
            <w:rStyle w:val="InternetLink"/>
            <w:rFonts w:cs="Times New Roman" w:ascii="Times New Roman" w:hAnsi="Times New Roman"/>
          </w:rPr>
          <w:t>www.portoantico.it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dicembr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Porto Antico di Genova – La città dei bambini e dei ragazz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ODANNO A La città de bambini e dei ragazz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serata per famiglie con tante animazioni speciali: trampolieri, clown, uno spettacolare show con le bolle di sapone, baby dance e un conto alla rovescia musicale per aspettare insieme il nuovo an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aturalmente tutti gli exhibit della grande area gioco educativo aperti per tutta la ser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gresso a pagamento: Adulti € 20,00 – bambini € 10,00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fo: </w:t>
      </w:r>
      <w:hyperlink r:id="rId6">
        <w:r>
          <w:rPr>
            <w:rStyle w:val="InternetLink"/>
            <w:rFonts w:cs="Times New Roman" w:ascii="Times New Roman" w:hAnsi="Times New Roman"/>
          </w:rPr>
          <w:t>www.portoantico.it</w:t>
        </w:r>
      </w:hyperlink>
      <w:r>
        <w:rPr>
          <w:rFonts w:cs="Times New Roman" w:ascii="Times New Roman" w:hAnsi="Times New Roman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</w:rPr>
          <w:t>www.cittadeibambini.ne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otazioni allo 010 248579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ta di pattinaggio sul ghiacc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Porto Antico di Genova – Piazza delle Fes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2 DICEMBRE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CUGGIA IN SCI-A GIASSA!!: Promozione per gruppi di studenti. Babbo Natale e assistenti sui pattini, a disposizione per giochi in pista e foto ricord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6 DICEMBRE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SANTO STEFANO DAY: A tutti gli Stefano e le Stefania, Ingresso gratuito alla pista di pattinagg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1 DICEMBRE - H.22:00-5:00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SAN SILVESTRO SUL GHIACCIO: Si pattina tutta la notte! Festa di Capodanno con tanta musica, luci e brindisi a mezzanotte! Prezzo fisso € 13,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sectPr>
      <w:headerReference w:type="default" r:id="rId8"/>
      <w:type w:val="nextPage"/>
      <w:pgSz w:w="11906" w:h="16838"/>
      <w:pgMar w:left="1701" w:right="1701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C Moos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9435" cy="929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pStyle w:val="Heading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mic Sans MS" w:hAnsi="Comic Sans MS" w:eastAsia="Times New Roman" w:cs="Comic Sans MS"/>
      <w:b/>
      <w:i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eastAsia="Times New Roman" w:cs="Verdana"/>
      <w:i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mic Sans MS" w:hAnsi="Comic Sans MS" w:eastAsia="Times New Roman" w:cs="Comic Sans MS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omic Sans MS" w:hAnsi="Comic Sans MS" w:eastAsia="Times New Roman" w:cs="Comic Sans MS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omic Sans MS" w:hAnsi="Comic Sans MS" w:eastAsia="Times New Roman" w:cs="Comic Sans MS"/>
      <w:i/>
      <w:sz w:val="1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Comic Sans MS" w:hAnsi="Comic Sans MS" w:eastAsia="Times New Roman" w:cs="Comic Sans MS"/>
      <w:b/>
      <w:i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CAC Moose;Courier New" w:hAnsi="CAC Moose;Courier New" w:eastAsia="Times New Roman" w:cs="CAC Moose;Courier New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CAC Moose;Courier New" w:hAnsi="CAC Moose;Courier New" w:eastAsia="Times New Roman" w:cs="CAC Moose;Courier New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CAC Moose;Courier New" w:hAnsi="CAC Moose;Courier New" w:eastAsia="Times New Roman" w:cs="CAC Moose;Courier New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ahoma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mic Sans MS" w:hAnsi="Comic Sans MS" w:eastAsia="Times New Roman" w:cs="Comic Sans MS"/>
      <w:b/>
      <w:i/>
      <w:sz w:val="18"/>
    </w:rPr>
  </w:style>
  <w:style w:type="character" w:styleId="Titolo2Carattere">
    <w:name w:val="Titolo 2 Carattere"/>
    <w:qFormat/>
    <w:rPr>
      <w:rFonts w:ascii="Verdana" w:hAnsi="Verdana" w:eastAsia="Times New Roman" w:cs="Verdana"/>
      <w:i/>
      <w:sz w:val="18"/>
    </w:rPr>
  </w:style>
  <w:style w:type="character" w:styleId="Titolo3Carattere">
    <w:name w:val="Titolo 3 Carattere"/>
    <w:qFormat/>
    <w:rPr>
      <w:rFonts w:ascii="Comic Sans MS" w:hAnsi="Comic Sans MS" w:eastAsia="Times New Roman" w:cs="Comic Sans MS"/>
      <w:b/>
      <w:sz w:val="18"/>
    </w:rPr>
  </w:style>
  <w:style w:type="character" w:styleId="Titolo4Carattere">
    <w:name w:val="Titolo 4 Carattere"/>
    <w:qFormat/>
    <w:rPr>
      <w:rFonts w:ascii="Comic Sans MS" w:hAnsi="Comic Sans MS" w:eastAsia="Times New Roman" w:cs="Comic Sans MS"/>
      <w:b/>
    </w:rPr>
  </w:style>
  <w:style w:type="character" w:styleId="Titolo5Carattere">
    <w:name w:val="Titolo 5 Carattere"/>
    <w:qFormat/>
    <w:rPr>
      <w:rFonts w:ascii="Comic Sans MS" w:hAnsi="Comic Sans MS" w:eastAsia="Times New Roman" w:cs="Comic Sans MS"/>
      <w:i/>
      <w:sz w:val="18"/>
      <w:u w:val="single"/>
    </w:rPr>
  </w:style>
  <w:style w:type="character" w:styleId="Titolo6Carattere">
    <w:name w:val="Titolo 6 Carattere"/>
    <w:qFormat/>
    <w:rPr>
      <w:rFonts w:ascii="Comic Sans MS" w:hAnsi="Comic Sans MS" w:eastAsia="Times New Roman" w:cs="Comic Sans MS"/>
      <w:b/>
      <w:i/>
      <w:sz w:val="18"/>
    </w:rPr>
  </w:style>
  <w:style w:type="character" w:styleId="Titolo7Carattere">
    <w:name w:val="Titolo 7 Carattere"/>
    <w:qFormat/>
    <w:rPr>
      <w:rFonts w:ascii="CAC Moose;Courier New" w:hAnsi="CAC Moose;Courier New" w:eastAsia="Times New Roman" w:cs="CAC Moose;Courier New"/>
      <w:b/>
      <w:sz w:val="36"/>
    </w:rPr>
  </w:style>
  <w:style w:type="character" w:styleId="Titolo8Carattere">
    <w:name w:val="Titolo 8 Carattere"/>
    <w:qFormat/>
    <w:rPr>
      <w:rFonts w:ascii="CAC Moose;Courier New" w:hAnsi="CAC Moose;Courier New" w:eastAsia="Times New Roman" w:cs="CAC Moose;Courier New"/>
      <w:sz w:val="28"/>
    </w:rPr>
  </w:style>
  <w:style w:type="character" w:styleId="Titolo9Carattere">
    <w:name w:val="Titolo 9 Carattere"/>
    <w:qFormat/>
    <w:rPr>
      <w:rFonts w:ascii="CAC Moose;Courier New" w:hAnsi="CAC Moose;Courier New" w:eastAsia="Times New Roman" w:cs="CAC Moose;Courier Ne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rebuchet MS" w:hAnsi="Trebuchet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rebuchet MS" w:hAnsi="Trebuchet MS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 Narrow" w:hAnsi="Arial Narrow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mic Sans MS" w:hAnsi="Comic Sans MS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Carattere">
    <w:name w:val="Corpo del testo Carattere"/>
    <w:qFormat/>
    <w:rPr>
      <w:rFonts w:ascii="Comic Sans MS" w:hAnsi="Comic Sans MS" w:eastAsia="Times New Roman" w:cs="Comic Sans MS"/>
      <w:sz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Nexteventititolo">
    <w:name w:val="nexteventi_titolo"/>
    <w:qFormat/>
    <w:rPr/>
  </w:style>
  <w:style w:type="character" w:styleId="Ecx78106001218102011">
    <w:name w:val="ecx781060012-1810201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eastAsia="Times New Roman" w:cs="Comic Sans MS"/>
      <w:sz w:val="1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medio2Colore4">
    <w:name w:val="Elenco medio 2 - Colore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Verdana" w:hAnsi="Verdana" w:eastAsia="Times New Roman" w:cs="Verdana"/>
      <w:i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Comic Sans MS" w:hAnsi="Comic Sans MS" w:eastAsia="Times New Roman" w:cs="Comic Sans MS"/>
      <w:sz w:val="16"/>
      <w:szCs w:val="20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</w:rPr>
  </w:style>
  <w:style w:type="paragraph" w:styleId="Luzzati">
    <w:name w:val="Luzzati"/>
    <w:basedOn w:val="Normal"/>
    <w:qFormat/>
    <w:pPr>
      <w:tabs>
        <w:tab w:val="clear" w:pos="708"/>
        <w:tab w:val="left" w:pos="1065" w:leader="none"/>
      </w:tabs>
      <w:suppressAutoHyphens w:val="true"/>
    </w:pPr>
    <w:rPr>
      <w:rFonts w:ascii="Comic Sans MS" w:hAnsi="Comic Sans MS" w:eastAsia="Times New Roman" w:cs="Comic Sans MS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antico.it/" TargetMode="External"/><Relationship Id="rId3" Type="http://schemas.openxmlformats.org/officeDocument/2006/relationships/hyperlink" Target="http://www.sarabanda-associazione.it/" TargetMode="External"/><Relationship Id="rId4" Type="http://schemas.openxmlformats.org/officeDocument/2006/relationships/hyperlink" Target="mailto:info@sarabanda-associazione.it" TargetMode="External"/><Relationship Id="rId5" Type="http://schemas.openxmlformats.org/officeDocument/2006/relationships/hyperlink" Target="http://www.portoantico.it/" TargetMode="External"/><Relationship Id="rId6" Type="http://schemas.openxmlformats.org/officeDocument/2006/relationships/hyperlink" Target="http://www.portoantico.it/" TargetMode="External"/><Relationship Id="rId7" Type="http://schemas.openxmlformats.org/officeDocument/2006/relationships/hyperlink" Target="http://www.cittadeibambini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20:00Z</dcterms:created>
  <dc:creator>Marco Pallavicino</dc:creator>
  <dc:description/>
  <cp:keywords/>
  <dc:language>en-US</dc:language>
  <cp:lastModifiedBy>Luna Michele</cp:lastModifiedBy>
  <cp:lastPrinted>2013-01-10T15:21:00Z</cp:lastPrinted>
  <dcterms:modified xsi:type="dcterms:W3CDTF">2017-11-30T17:20:00Z</dcterms:modified>
  <cp:revision>2</cp:revision>
  <dc:subject/>
  <dc:title>PORTO ANTICO DI GENOVA S</dc:title>
</cp:coreProperties>
</file>