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55675" cy="908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39165" cy="9029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02510" cy="5289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 novembre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ALE A GENOVA 2017, REGIONE LIGURIA: AL VIA IL 7 DICEMBRE GLI EVENTI DELLE FESTIVITA’ CON ACCENSIONE DELL’ALBERO E SPETTACOLO DI LUCI E COLORI IN MUSICA SUL PALAZZO DELLA REG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OVA. Sarà una grande festa a dare il via, giovedì 7 dicembre a partire dalle 16, alle vacanze di Natale a Genova e in Liguria. In occasione della tradizionale accensione dell’albero, proveniente dal Parco dell’Aveto, in piazza De Ferrari, Regione Liguria, Comune di Genova e Camera di Commercio si sono di nuovo uniti per offrire ai genovesi e ai turisti un grande e unico spettacolo di luci proiettate sul Palazzo della Regione, accompagnate da musica tipica natalizia. Non solo, a dare il benvenuto alle festività ci saranno anche i bambini del Coro delle Voci bianche del Teatro Carlo Felice al fianco del grande tenore genovese Francesco Meli e del soprano Serena Gamberoni, che regaleranno il concerto alla città. Il tutto verrà accompagnato da litri di cioccolata calda e dolci natalizi offerti a tutti i partecipanti. </w:t>
        <w:br/>
        <w:t>Gli eventi poi proseguono venerdì 8 dicembre con il taglio del nastro per il Mercatino di San Nicola in piazza Sarzano a Genova (aperto al pubblico dal 2 dicembre) alla presenza delle autorità. Gli eventi sono stati presentati oggi dal Presidente di Regione Liguria Giovanni Toti, dal Sindaco di Genova Marco Bucci, dagli assessori regionali alla Cultura Ilaria Cavo e allo Sviluppo Economico Edoardo Rixi e dall’assessore del Comune di Genova al Turismo Paola Bordilli, insieme a tutti gli Enti coinvolti.</w:t>
        <w:br/>
        <w:t>“Dopo anni di oscurantismo – spiega il presidente Giovanni Toti - accendiamo il Natale con tanti eventi per residenti e turisti. Prosegue infatti l’impegno della Regione per promuovere e valorizzare la Liguria. Uno dei nostri principali obiettivi dal punto di vista turistico è quello di destagionalizzare, far capire che la Liguria non è solo spiagge, mare ed estate, ma che la nostra terra è stupenda in ogni stagione dell’anno e che il Natale in Liguria può essere ricco e carico di atmosfera. Il marchio #lamialiguria è sempre più forte e stiamo lavorando a una campagna per portare ancora più turisti nella nostra regione per capodanno”.</w:t>
        <w:br/>
        <w:t>“Il nostro obiettivo – aggiunge il sindaco di Genova Marco Bucci – è far sì che cittadini e turisti vivano il periodo delle feste, dai primi di dicembre all’Epifania, immersi nella migliore atmosfera natalizia e nelle tradizioni, con un calendario di appuntamenti che coinvolga la popolazione e sostenga le attività commerciali”.</w:t>
        <w:br/>
        <w:t>"La Camera di Commercio – spiega il presidente Paolo Odone – porterà in piazza due pezzi forti della tradizione natalizia come pandolce e cioccolato, grazie ai nostri Artigiani In Liguria.  La collaborazione con Comune di Genova e Regione Liguria sta portando a risultati importanti, che valorizzano la città e le sue eccellenze produttive e imprenditoriali, con un grande successo di pubblico tra residenti e turist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l programma </w:t>
      </w:r>
    </w:p>
    <w:p>
      <w:pPr>
        <w:pStyle w:val="NormaleWeb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edì 7 dicembre (piazza De Ferrari)</w:t>
      </w:r>
    </w:p>
    <w:p>
      <w:pPr>
        <w:pStyle w:val="NormaleWeb"/>
        <w:widowControl/>
        <w:numPr>
          <w:ilvl w:val="0"/>
          <w:numId w:val="3"/>
        </w:numPr>
        <w:shd w:fill="FFFFFF" w:val="clear"/>
        <w:suppressAutoHyphens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lle 16 musica ed animazione in piazza De Ferrari ed esibizione del Gruppo Folclorico Città di Genova. </w:t>
      </w:r>
    </w:p>
    <w:p>
      <w:pPr>
        <w:pStyle w:val="NormaleWeb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lle 16.30, cioccolata calda e dolci natalizi genovesi tipici per tutti a cura della Camera di Commercio di Genova</w:t>
      </w:r>
    </w:p>
    <w:p>
      <w:pPr>
        <w:pStyle w:val="NormaleWeb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le 17.15, accensione dell’albero di Natale</w:t>
      </w:r>
    </w:p>
    <w:p>
      <w:pPr>
        <w:pStyle w:val="NormaleWeb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/>
      </w:pPr>
      <w:r>
        <w:rPr>
          <w:rFonts w:cs="Arial" w:ascii="Arial" w:hAnsi="Arial"/>
        </w:rPr>
        <w:t>alle 17.30 concerto in piazza del tenore genovese Francesco Meli e del soprano Serena Gamberoni, accompagnati dal Coro delle Voci bianche del Teatro Carlo Felice. Il pianoforte per l’esecuzione del concerto è stato messo a disposizione dalla ditta Storti s.a.s a titolo gratuito</w:t>
      </w:r>
    </w:p>
    <w:p>
      <w:pPr>
        <w:pStyle w:val="NormaleWeb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le 17.50 spettacolo di luci e musica sul Palazzo della Regione (lo spettacolo che verrà ripetuto ogni giorno alle 17 fino all’Epifania)</w:t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le 18.30 Genova città dell'Inno - Concerto della Filarmonica sestrese al Teatro Carlo Felice per i 170 anni dell'Inno di Mameli. Insieme alla Filarmonica Sestrese si esibiranno anche Elisabetta Isola e Matteo Merli e Alberto "Napo" Napolitano. Ingresso libero fino a esaurimento posti.</w:t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galo di Natale”, spettacolo a cura del Teatro Stabile di Genova (al Politeama genovese)</w:t>
      </w:r>
    </w:p>
    <w:p>
      <w:pPr>
        <w:pStyle w:val="NormaleWeb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nerdì 8 dicembre </w:t>
      </w:r>
    </w:p>
    <w:p>
      <w:pPr>
        <w:pStyle w:val="NormaleWeb"/>
        <w:widowControl/>
        <w:numPr>
          <w:ilvl w:val="0"/>
          <w:numId w:val="2"/>
        </w:numPr>
        <w:shd w:fill="FFFFFF" w:val="clear"/>
        <w:suppressAutoHyphens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naugurazione presepe luminoso di Manarola</w:t>
      </w:r>
    </w:p>
    <w:p>
      <w:pPr>
        <w:pStyle w:val="NormaleWeb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le 12 inaugurazione Mercatino di San Nicola in piazza Sarzano a Genova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talidea (anteprima 2 e 3 dicembre), non stop dall’8 al 17 dicembre shopping alla Fiera di Genova con spettacoli ed eventi per grandi e piccini. Ingresso gratuito. 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ce&amp;chocolate alla Piazza delle Feste- Porto Antico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ncerto “La musa inviolata” a Palazzo Rosso 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esepe vivente al Santuario di Nostra signora dell’Acquasanta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igiocattolo, a cura della comunità di Sant’Egidio, in piazza DE Ferrari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ercatino di Natale in piazza Matteotti (fino al 22 dicembre)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ercatino natalizio di artigianato in via Campetto e via Luccoli (fino al 24 dic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7318 | cell. </w:t>
    </w:r>
    <w:r>
      <w:rPr>
        <w:rFonts w:cs="Arial" w:ascii="Arial" w:hAnsi="Arial"/>
        <w:b/>
        <w:sz w:val="18"/>
        <w:szCs w:val="18"/>
      </w:rPr>
      <w:t>3283217212</w:t>
    </w:r>
    <w:r>
      <w:rPr>
        <w:rFonts w:eastAsia="Arial Unicode MS" w:cs="Arial" w:ascii="Arial" w:hAnsi="Arial"/>
        <w:b/>
        <w:sz w:val="18"/>
        <w:szCs w:val="18"/>
      </w:rPr>
      <w:t xml:space="preserve"> | fax +39 0105484555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5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878445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9:00Z</dcterms:created>
  <dc:creator>cavannap</dc:creator>
  <dc:description/>
  <cp:keywords/>
  <dc:language>en-US</dc:language>
  <cp:lastModifiedBy>Luna Michele</cp:lastModifiedBy>
  <cp:lastPrinted>2017-05-24T16:44:00Z</cp:lastPrinted>
  <dcterms:modified xsi:type="dcterms:W3CDTF">2017-11-30T17:19:00Z</dcterms:modified>
  <cp:revision>2</cp:revision>
  <dc:subject/>
  <dc:title>GENOVA, 28 MARZO 2007</dc:title>
</cp:coreProperties>
</file>