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Fac-simile da utilizzare per manifestazione d’interesse)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6125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pett.le  </w:t>
      </w:r>
    </w:p>
    <w:p>
      <w:pPr>
        <w:pStyle w:val="Normal"/>
        <w:tabs>
          <w:tab w:val="clear" w:pos="708"/>
          <w:tab w:val="center" w:pos="6724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mune di Genova </w:t>
      </w:r>
    </w:p>
    <w:p>
      <w:pPr>
        <w:pStyle w:val="Normal"/>
        <w:tabs>
          <w:tab w:val="clear" w:pos="708"/>
          <w:tab w:val="center" w:pos="7549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rezione Scuola e Politiche Giovanili</w:t>
      </w:r>
    </w:p>
    <w:p>
      <w:pPr>
        <w:pStyle w:val="Normal"/>
        <w:tabs>
          <w:tab w:val="clear" w:pos="708"/>
          <w:tab w:val="center" w:pos="7549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fficio Costi dei Servizi, Sistema Tariffario e Rapporti Convenzionali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 w:before="0" w:after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4" w:before="0" w:after="14"/>
        <w:ind w:left="1134" w:hanging="1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</w:t>
        <w:tab/>
        <w:t>Manifestazio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nteresse per l’affidamento del servizio di formazione sulle pratiche pedagogiche interculturali per la partecipazione delle famiglie.</w:t>
      </w:r>
    </w:p>
    <w:p>
      <w:pPr>
        <w:pStyle w:val="Normal"/>
        <w:spacing w:lineRule="auto" w:line="244" w:before="0" w:after="14"/>
        <w:ind w:left="1134" w:hanging="1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a scrivente _____________________________________________  (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 w:color="000000"/>
        </w:rPr>
        <w:t>inserire Ragione socia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3"/>
        </w:numPr>
        <w:spacing w:lineRule="auto" w:line="24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 Sede Legale in  _________________________________ 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dice Fiscale/Partita Iva____________________________ ;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scritta alla C.C.I.A.A. di ______________ n. ______________   con il seguente oggetto sociale _______________________________________________ </w:t>
        <w:tab/>
      </w:r>
    </w:p>
    <w:p>
      <w:pPr>
        <w:pStyle w:val="Normal"/>
        <w:tabs>
          <w:tab w:val="clear" w:pos="708"/>
          <w:tab w:val="center" w:pos="5028" w:leader="none"/>
        </w:tabs>
        <w:ind w:lef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appresentante Legale sig. _________________________________________ </w:t>
      </w:r>
    </w:p>
    <w:p>
      <w:pPr>
        <w:pStyle w:val="Normal"/>
        <w:spacing w:lineRule="auto" w:line="254" w:before="0" w:after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  possesso  dei requisiti  di carattere generale di cui all’art. 80 del  D.Lgs. 50/2016, nonché dei requisiti di idoneità professionale e di capacità tecnico professionale stabiliti al punto 2 dell’Avviso di indagine di mercato per l’affidamento del servizio in oggetto</w:t>
      </w:r>
    </w:p>
    <w:p>
      <w:pPr>
        <w:pStyle w:val="Paragrafoelenc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ferente sig. ____________________________________________________________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"/>
        <w:ind w:left="720" w:right="111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capiti:  n. telefono:  _________, n. fax:  _____________,  e-mail:  _____________________________________________________ </w:t>
      </w:r>
    </w:p>
    <w:p>
      <w:pPr>
        <w:pStyle w:val="Normal"/>
        <w:tabs>
          <w:tab w:val="clear" w:pos="708"/>
          <w:tab w:val="center" w:pos="3301" w:leader="none"/>
        </w:tabs>
        <w:ind w:lef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ltro contatto _______________________________ </w:t>
      </w:r>
    </w:p>
    <w:p>
      <w:pPr>
        <w:pStyle w:val="Normal"/>
        <w:spacing w:lineRule="auto" w:line="254"/>
        <w:ind w:right="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4"/>
        <w:ind w:right="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11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proprio interesse a partecipare alla procedura negoziata, ai sensi dell’art. 36 comma 2 lett. b) del D.Lgs. n. 50/2016, che potrà essere indetta al fine dell’affidamento dell’esecuzione del servizio in oggetto.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767" w:leader="none"/>
        </w:tabs>
        <w:ind w:left="-15" w:hanging="0"/>
        <w:rPr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,Bold" w:hAnsi="Arial,Bold" w:cs="Arial,Bold"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,Bold" w:hAnsi="Arial,Bold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rFonts w:ascii="Times New Roman" w:hAnsi="Times New Roman" w:cs="Times New Roman"/>
      <w:b w:val="false"/>
      <w:color w:val="000000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Ciccione Maria Teresa</dc:creator>
  <dc:description/>
  <cp:keywords/>
  <dc:language>en-US</dc:language>
  <cp:lastModifiedBy>Ciccione Maria Teresa</cp:lastModifiedBy>
  <dcterms:modified xsi:type="dcterms:W3CDTF">2017-01-04T14:32:00Z</dcterms:modified>
  <cp:revision>4</cp:revision>
  <dc:subject/>
  <dc:title/>
</cp:coreProperties>
</file>