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Fac-simile da utilizzare per manifestazione d’interesse)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6125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 Direttore   </w:t>
      </w:r>
    </w:p>
    <w:p>
      <w:pPr>
        <w:pStyle w:val="Normal"/>
        <w:spacing w:lineRule="auto" w:line="247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rezione Politiche dell’Istruzione per le  Nuove Generazioni</w:t>
      </w:r>
    </w:p>
    <w:p>
      <w:pPr>
        <w:pStyle w:val="Normal"/>
        <w:tabs>
          <w:tab w:val="clear" w:pos="708"/>
          <w:tab w:val="center" w:pos="754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fficio Costi dei Servizi, Sistema Tariffario e Rapporti Convenzionali</w:t>
      </w:r>
    </w:p>
    <w:p>
      <w:pPr>
        <w:pStyle w:val="Normal"/>
        <w:tabs>
          <w:tab w:val="clear" w:pos="708"/>
          <w:tab w:val="center" w:pos="754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-mail:gareserveducativi@comune.genova.it 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 w:before="0" w:after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4" w:before="0" w:after="14"/>
        <w:ind w:left="1134" w:hanging="1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  <w:tab/>
        <w:t>Manifestazione d’interesse per l’affidamento del servizio di formazione “...............................................”.</w:t>
      </w:r>
    </w:p>
    <w:p>
      <w:pPr>
        <w:pStyle w:val="Normal"/>
        <w:spacing w:lineRule="auto" w:line="244" w:before="0" w:after="14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/>
        <w:ind w:left="0" w:hanging="0"/>
        <w:rPr>
          <w:szCs w:val="24"/>
        </w:rPr>
      </w:pPr>
      <w:r>
        <w:rPr>
          <w:sz w:val="22"/>
          <w:szCs w:val="22"/>
        </w:rPr>
        <w:t xml:space="preserve">..l.. sottoscritt..  .........……................... nat../.. a ...…….......................... il ……………................., codice fiscale ……………………… nella sua qualità di .....................……........ e come tale legale rappresentante di  …….......……..….................. con sede legale in ...…………... Via ......…….............................…..... CAP......... codice Fiscale e/o Partita I.V.A. ……..………......... numero telefonico ..………........ PEC ……………...........…………… indirizzo e-mail …………….............…………. in relazione all’indagine di mercato per l’affidamento del </w:t>
      </w:r>
      <w:r>
        <w:rPr>
          <w:szCs w:val="24"/>
        </w:rPr>
        <w:t xml:space="preserve">servizio di formazione specifica “..............................................” per gli educatori e gli insegnanti che operano nell’ambito dei civici servizi a favore dei bambini di 0/6 anni  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b/>
          <w:b/>
          <w:szCs w:val="24"/>
        </w:rPr>
      </w:pPr>
      <w:r>
        <w:rPr>
          <w:szCs w:val="24"/>
        </w:rPr>
        <w:t>DICHIARA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284" w:right="111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ver preso esatta conoscenza di tutte le condizioni espresse nell’Avviso di Indagine di Mercato che accetta incondizionatamente, </w:t>
      </w:r>
    </w:p>
    <w:p>
      <w:pPr>
        <w:pStyle w:val="Normal"/>
        <w:spacing w:lineRule="auto" w:line="244" w:before="0" w:after="7"/>
        <w:ind w:left="284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284" w:right="111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essere in  possesso  dei requisiti  di carattere generale di cui all’art. 80 del  D.Lgs. 50/2016 e s.m.i. (Codice dei Contratti;</w:t>
      </w:r>
    </w:p>
    <w:p>
      <w:pPr>
        <w:pStyle w:val="Normal"/>
        <w:spacing w:lineRule="auto" w:line="244" w:before="0" w:after="7"/>
        <w:ind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284" w:right="111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aver realizzato, nell’ultimo triennio, i seguenti servizi di formazione analoghi a quello oggetto della manifestazione di interess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 xml:space="preserve">servizio di formazione sulla tematica …………………………. eseguito nel periodo …………………….………… a favore di ............................................................................... </w:t>
      </w:r>
      <w:r>
        <w:rPr>
          <w:bCs/>
          <w:i/>
        </w:rPr>
        <w:t>(indicare la denominazione dell’Ente, Direzione, settore, ufficio)</w:t>
      </w:r>
      <w:r>
        <w:rPr>
          <w:bCs/>
        </w:rPr>
        <w:t>, per l’importo di Euro ……………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 xml:space="preserve">servizio di formazione sulla tematica …………………………. eseguito nel periodo …………………….………… a favore di ............................................................................... </w:t>
      </w:r>
      <w:r>
        <w:rPr>
          <w:bCs/>
          <w:i/>
        </w:rPr>
        <w:t>(indicare la denominazione dell’Ente, Direzione, settore, ufficio)</w:t>
      </w:r>
      <w:r>
        <w:rPr>
          <w:bCs/>
        </w:rPr>
        <w:t>, per l’importo di Euro …………….;</w:t>
      </w:r>
    </w:p>
    <w:p>
      <w:pPr>
        <w:pStyle w:val="Normal"/>
        <w:spacing w:lineRule="auto" w:line="254"/>
        <w:ind w:right="62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left="-5" w:right="11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proprio interesse a partecipare all’eventuale procedura di affidamento, ai sensi dell’art. 36 comma 2 lett. a) del Codice dei Contratti, del servizio in oggetto.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767" w:leader="none"/>
        </w:tabs>
        <w:ind w:left="-15" w:hanging="0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,Bold" w:hAnsi="Arial,Bold" w:cs="Arial,Bold"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,Bold" w:hAnsi="Arial,Bold" w:eastAsia="Times New Roman" w:cs="Times New Roman"/>
      <w:b/>
      <w:bCs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rFonts w:ascii="Times New Roman" w:hAnsi="Times New Roman" w:cs="Times New Roman"/>
      <w:b w:val="false"/>
      <w:color w:val="000000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2:00Z</dcterms:created>
  <dc:creator>Ciccione Maria Teresa</dc:creator>
  <dc:description/>
  <cp:keywords/>
  <dc:language>en-US</dc:language>
  <cp:lastModifiedBy>b024465</cp:lastModifiedBy>
  <cp:lastPrinted>2018-05-16T11:25:00Z</cp:lastPrinted>
  <dcterms:modified xsi:type="dcterms:W3CDTF">2018-05-16T12:49:00Z</dcterms:modified>
  <cp:revision>6</cp:revision>
  <dc:subject/>
  <dc:title/>
</cp:coreProperties>
</file>