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>BANDO “UN PASSO AVANTI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>PER LA REALIZZAZIONE DI PROGETTI NEL SESTIERE DELLA MADDALEN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4"/>
        </w:rPr>
      </w:pPr>
      <w:r>
        <w:rPr>
          <w:rFonts w:cs="Calibri"/>
          <w:bCs/>
          <w:sz w:val="28"/>
          <w:szCs w:val="24"/>
          <w:u w:val="single"/>
        </w:rPr>
        <w:t>quesito del 17 giugno 201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cs="Calibri"/>
          <w:i/>
          <w:sz w:val="28"/>
          <w:szCs w:val="24"/>
        </w:rPr>
        <w:t>“</w:t>
      </w:r>
      <w:r>
        <w:rPr>
          <w:rFonts w:eastAsia="Times New Roman" w:cs="Calibri"/>
          <w:i/>
          <w:color w:val="000000"/>
          <w:sz w:val="24"/>
          <w:szCs w:val="24"/>
          <w:lang w:eastAsia="it-IT"/>
        </w:rPr>
        <w:t>Vorrei … sapere se una cooperativa NON sociale sia tra i soggetti ammissibili e, nel caso la risposta sia no, se possa comunque essere partner di un soggetto ammissibile</w:t>
      </w:r>
      <w:r>
        <w:rPr>
          <w:rFonts w:cs="Calibri"/>
          <w:i/>
          <w:sz w:val="28"/>
          <w:szCs w:val="24"/>
        </w:rPr>
        <w:t>.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All’articolo 2 del Bando in oggetto sono elencati i soggetti ammissibili a presentare domanda di contributo, tra questi non compaiono le Cooperative non sociali pertanto le stesse non potranno essere soggetti proponenti ne come capofila ne come partner..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Potranno invece, nello spirito delle collaborazioni, compartecipare alle eventuali reti di sostegno progettuale.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1:00Z</dcterms:created>
  <dc:creator>b133625</dc:creator>
  <dc:description/>
  <dc:language>en-US</dc:language>
  <cp:lastModifiedBy>b133625</cp:lastModifiedBy>
  <cp:lastPrinted>2015-06-18T09:12:00Z</cp:lastPrinted>
  <dcterms:modified xsi:type="dcterms:W3CDTF">2015-06-18T07:12:00Z</dcterms:modified>
  <cp:revision>2</cp:revision>
  <dc:subject/>
  <dc:title/>
</cp:coreProperties>
</file>