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BANDO “UN PASSO AVANT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PER LA REALIZZAZIONE DI PROGETTI NEL SESTIERE DELLA MADDALE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quesiti del 22 giugno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“… </w:t>
      </w:r>
      <w:r>
        <w:rPr>
          <w:rFonts w:eastAsia="Times New Roman" w:cs="Calibri"/>
          <w:i/>
          <w:sz w:val="24"/>
          <w:szCs w:val="24"/>
          <w:lang w:eastAsia="it-IT"/>
        </w:rPr>
        <w:t>la richiesta di chiarimento riguarda le ultime 3 righe dell'articolo 2. la lettera del bando sembra indicare l'impossibilità di chiedere finanziamento per azioni del precedente bando maddalena che abbiano avuto corso nel 2015. è corretto? è quindi impossibile chiedere finanziamento per azioni sperimentate nel corso dei progetti finanziati col precedente bando e che si vogliano rafforzare/sviluppare/estendere?</w:t>
      </w:r>
      <w:r>
        <w:rPr>
          <w:rFonts w:cs="Calibri"/>
          <w:b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spo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Il Bando “Un Passo Avanti” non è la prosecuzione del Bando “Iniziative sociali e culturali alla Maddalena - edizione 2013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ra gli obiettivi indicati all’articolo 1 si prefigge il “Consolidamento di realtà già esistenti con i requisiti di cui all’articolo 2 in grado di sviluppare attività di presidio, animazione e promozione del territorio e di proporre interventi con ricaduta nell’area territoriale individuata.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 azioni potranno trarre origine da attività già realizzate o in corso ma dovranno rispondere a tutti i nuovi obiettivi indicati all’articolo 1 e rappresentare caratteri di novità e di evol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it-IT"/>
        </w:rPr>
        <w:t>“…</w:t>
      </w:r>
      <w:r>
        <w:rPr>
          <w:rFonts w:eastAsia="Calibri" w:cs="Calibri"/>
          <w:i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i/>
          <w:sz w:val="24"/>
          <w:szCs w:val="24"/>
          <w:lang w:eastAsia="it-IT"/>
        </w:rPr>
        <w:t>nel bando all’art.4  è specificato che il progetto deve essere in grado di integrare TUTTI gli obiettivi previsti all’art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it-IT"/>
        </w:rPr>
        <w:t>poi dice che sono finanziabili attività in grado di generare, sostenere e favorire flussi verso il sestiere della Maddalena e, al contempo, rispondere ad esigenze di socialità nell’area identifica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… </w:t>
      </w:r>
      <w:r>
        <w:rPr>
          <w:rFonts w:eastAsia="Times New Roman" w:cs="Calibri"/>
          <w:i/>
          <w:sz w:val="24"/>
          <w:szCs w:val="24"/>
          <w:lang w:eastAsia="it-IT"/>
        </w:rPr>
        <w:t>domanda …: é necessario che il progetto preveda, anche e comunque, la valorizzazione/cura di spazi pubblici, verde e decoro? oppure può essere finalizzato esclusivamente al consolidamento di un’attività di presidio animazione e promozione del territorio e consolidamento della rete?”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rispos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 conferma quanto indicato al comma 1 dell’articolo 4: “Progetti in grado di integrare nel loro insieme tutti gli obiettivi definiti all'articolo 1.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li obiettivi indicati all’articolo 1 sono 4 tra questi anche quello di “Promozione e realizzazione di azioni continuative e/o interventi per la valorizzazione/adozione/cura degli spazi pubblici oggetto delle propost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Il consolidamento sempre previsto tra gli obiettivi dell’articolo 1 è riferito “alle realtà </w:t>
      </w:r>
      <w:r>
        <w:rPr>
          <w:rFonts w:cs="Calibri"/>
          <w:sz w:val="24"/>
          <w:szCs w:val="24"/>
          <w:lang w:eastAsia="it-IT"/>
        </w:rPr>
        <w:t>già esistenti con i requisiti di cui all’articolo 2 in grado di sviluppare attività di presidio, animazione e promozione del territorio e di proporre interventi con ricaduta nell’area territoriale individuat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La rete, da intendersi quale strumento e modalità di realizzazione delle azioni, sarà oggetto di valutazione così come indicato al punto C dell’articolo 9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Comune di Genova</w:t>
    </w:r>
  </w:p>
  <w:p>
    <w:pPr>
      <w:pStyle w:val="Footer"/>
      <w:spacing w:lineRule="auto" w:line="240" w:before="0" w:after="0"/>
      <w:rPr/>
    </w:pPr>
    <w:r>
      <w:rPr/>
      <w:t>Direzione Cultura e Turismo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7:00Z</dcterms:created>
  <dc:creator>b133625</dc:creator>
  <dc:description/>
  <cp:keywords/>
  <dc:language>en-US</dc:language>
  <cp:lastModifiedBy>b133625</cp:lastModifiedBy>
  <cp:lastPrinted>2015-06-23T16:05:00Z</cp:lastPrinted>
  <dcterms:modified xsi:type="dcterms:W3CDTF">2015-06-23T14:17:00Z</dcterms:modified>
  <cp:revision>11</cp:revision>
  <dc:subject/>
  <dc:title/>
</cp:coreProperties>
</file>