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/>
      </w:pPr>
      <w:r>
        <w:rPr/>
        <w:t>Fornitori invitati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9"/>
        <w:gridCol w:w="4856"/>
        <w:gridCol w:w="1736"/>
        <w:gridCol w:w="2507"/>
      </w:tblGrid>
      <w:tr>
        <w:trPr>
          <w:tblHeader w:val="true"/>
        </w:trPr>
        <w:tc>
          <w:tcPr>
            <w:tcW w:w="539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 </w:t>
            </w:r>
          </w:p>
        </w:tc>
        <w:tc>
          <w:tcPr>
            <w:tcW w:w="4856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Ragione sociale</w:t>
            </w:r>
          </w:p>
        </w:tc>
        <w:tc>
          <w:tcPr>
            <w:tcW w:w="1736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Partita iva</w:t>
            </w:r>
          </w:p>
        </w:tc>
        <w:tc>
          <w:tcPr>
            <w:tcW w:w="2507" w:type="dxa"/>
            <w:tcBorders>
              <w:top w:val="single" w:sz="6" w:space="0" w:color="554F4F"/>
              <w:left w:val="single" w:sz="6" w:space="0" w:color="554F4F"/>
              <w:bottom w:val="single" w:sz="6" w:space="0" w:color="554F4F"/>
              <w:right w:val="single" w:sz="6" w:space="0" w:color="554F4F"/>
            </w:tcBorders>
            <w:shd w:fill="663333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Codice Fiscale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48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G DI GEMIGNANI GIULIO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8940460</w:t>
            </w:r>
          </w:p>
        </w:tc>
        <w:tc>
          <w:tcPr>
            <w:tcW w:w="2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GGLI43T26B455B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48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 FORNITUR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20493</w:t>
            </w:r>
          </w:p>
        </w:tc>
        <w:tc>
          <w:tcPr>
            <w:tcW w:w="2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20493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48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ROSSI SAS DI ROSSI BENEDETTA &amp; NICOLO'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9680992</w:t>
            </w:r>
          </w:p>
        </w:tc>
        <w:tc>
          <w:tcPr>
            <w:tcW w:w="2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450108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48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L TESSI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930047</w:t>
            </w:r>
          </w:p>
        </w:tc>
        <w:tc>
          <w:tcPr>
            <w:tcW w:w="2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930047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48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MPORIO SPORT S.N.C. DI PESENTI P &amp; C 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120093</w:t>
            </w:r>
          </w:p>
        </w:tc>
        <w:tc>
          <w:tcPr>
            <w:tcW w:w="2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120093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48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SERVICE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7900101</w:t>
            </w:r>
          </w:p>
        </w:tc>
        <w:tc>
          <w:tcPr>
            <w:tcW w:w="2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7900101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48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TINFORTUNISTIC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560245</w:t>
            </w:r>
          </w:p>
        </w:tc>
        <w:tc>
          <w:tcPr>
            <w:tcW w:w="2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560245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48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.C. SAS DI MASSARI ALESSANDRO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9740019</w:t>
            </w:r>
          </w:p>
        </w:tc>
        <w:tc>
          <w:tcPr>
            <w:tcW w:w="2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9740019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48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MILIANO VOLPI S.A.S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660068</w:t>
            </w:r>
          </w:p>
        </w:tc>
        <w:tc>
          <w:tcPr>
            <w:tcW w:w="2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660068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48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E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  <w:tc>
          <w:tcPr>
            <w:tcW w:w="2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48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ERTI SRL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  <w:tc>
          <w:tcPr>
            <w:tcW w:w="2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48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.CHI S.A.S. DI CHIAVARINI R. &amp; C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  <w:tc>
          <w:tcPr>
            <w:tcW w:w="2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48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A 2 S.R.L.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  <w:tc>
          <w:tcPr>
            <w:tcW w:w="2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48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LAVORO DI AGRESTI PATRIZIA</w:t>
            </w:r>
          </w:p>
        </w:tc>
        <w:tc>
          <w:tcPr>
            <w:tcW w:w="1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6840990</w:t>
            </w:r>
          </w:p>
        </w:tc>
        <w:tc>
          <w:tcPr>
            <w:tcW w:w="2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PRZ67R59C621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1">
    <w:name w:val="elemento_nascosto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7:00Z</dcterms:created>
  <dc:creator>b556270</dc:creator>
  <dc:description/>
  <dc:language>en-US</dc:language>
  <cp:lastModifiedBy>b556270</cp:lastModifiedBy>
  <dcterms:modified xsi:type="dcterms:W3CDTF">2015-08-14T08:48:00Z</dcterms:modified>
  <cp:revision>1</cp:revision>
  <dc:subject/>
  <dc:title/>
</cp:coreProperties>
</file>