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NITORI INVITATI </w:t>
      </w:r>
    </w:p>
    <w:p>
      <w:pPr>
        <w:pStyle w:val="Paragrafoelenco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IENDA BERTAZZONI S.R.L.,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IENDA BOLLANTI,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ABILLI S.R.L.,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IENDA AUTO SERVICE MOBILITY,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TISTON MAURO,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MEDO SPECIAL VEHICLES S.P.A.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PEROTTO S.P.A. CARROZZERIE</w:t>
      </w:r>
      <w:r>
        <w:rPr>
          <w:rFonts w:cs="Arial"/>
          <w:b/>
          <w:bCs/>
          <w:sz w:val="22"/>
          <w:szCs w:val="22"/>
        </w:rPr>
        <w:t xml:space="preserve">;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0:00Z</dcterms:created>
  <dc:creator>b556270</dc:creator>
  <dc:description/>
  <dc:language>en-US</dc:language>
  <cp:lastModifiedBy>b556270</cp:lastModifiedBy>
  <dcterms:modified xsi:type="dcterms:W3CDTF">2016-03-08T14:31:00Z</dcterms:modified>
  <cp:revision>1</cp:revision>
  <dc:subject/>
  <dc:title/>
</cp:coreProperties>
</file>