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t>Fornitori invitati</w:t>
      </w:r>
    </w:p>
    <w:tbl>
      <w:tblPr>
        <w:tblW w:w="889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3694"/>
        <w:gridCol w:w="1718"/>
        <w:gridCol w:w="2708"/>
      </w:tblGrid>
      <w:tr>
        <w:trPr>
          <w:tblHeader w:val="true"/>
        </w:trPr>
        <w:tc>
          <w:tcPr>
            <w:tcW w:w="8896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FIR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127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127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S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1907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RGRG81T54F1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68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6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BA TECNOLOGY DI ANNA BAGNU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14607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NNNA67H64I288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1906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19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OOPERATIVA SEGNALAR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406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4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C.A.I." CENTRO ASSISTENZA INFORMATICA DI NICOLA TAFU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70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70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COMATECH" DI CUCCU ANTONELLA GABRI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26507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NNL68H44E50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DE BRICO FERRAMENTA" DI LOBASCIO ARM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463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SRND68E15G23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4344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4344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C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822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822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73109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0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MMEGI - SOCIETA'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32408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324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SEGNALETICA SICUREZZA STRADA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632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632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STRU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68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5581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R PUBBLICI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75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75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6804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6804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V SNC DI VADA ENEA &amp; VIETTI RE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3000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30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B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8306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83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CE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0308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03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56012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997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.M.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C ME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686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686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C PUBBLICITA' DI VIGNETO S. E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16900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169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DB SNC DI DE BENEDETTI M.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9309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93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G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4305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43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40907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409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L SCIENTIF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04308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043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170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9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MEDICAL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48606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486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P DI PALLINI PAO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004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0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T DI TATONI VALE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59206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NVLR54D16G48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V CHIM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824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82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V DI GIOVANNI VIVO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807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8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 MURA ARREDAMENT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81106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811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9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7903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79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D ELETTRONICA DI VERZILLI DAVI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25906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ZDVD58B02D39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351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351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5.9 SRL CARE WEIGHTING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66912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669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551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5504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5504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 &amp; T SOLUTIONS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6706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67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 A FIXAL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1705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17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B DI BELLIN IV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0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B SOLE - TEND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09003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090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5806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5806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P ALLESTIMENT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58706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587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R PROGETTI DI ALESSIO SGOTTI &amp; C.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38609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38609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T MULTIME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5402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54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8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8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 DI PAO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4506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45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&amp; S.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33307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333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B.B ARREDAMENTI DI BRUSCHINI BRU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55805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SBRN49P29H00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A. ONORE DI GIANLUCA ONORE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954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183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ES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112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11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C.S. ADVANCED COMPUTER SYSTEM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878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878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D.A. SIG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7305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7305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EMME 3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 AGENCY FU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57609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VVN66E63L59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 DI MARINI GIU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5002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GLN45P23L736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I. DI SIMONELLI ALESSANDR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5705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5705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F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3708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3708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G. FERRAMEN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15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15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I.T. SEGNALETICA S.N.C. DI BECCA SCHINTU G. E SCHINTU 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8309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83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L.P. SNC DI BERCHIALLA PIER CARLO E ROBER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55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55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 CORPORATION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02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02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 EUROEDIL DI MENNILLO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47305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NDR91E13A34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M. TECHNICAL SERVICES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5905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59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M.C. GREE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130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130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S. SRL - ATTREZZATURE MEDICO SANITAR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82602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826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.R. IDEE PER COMUNICARE DI PAISSAN ANNARO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1802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NRS59M65L37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 COMPUTER OFFICE SAS DI GERARDO ADDA &amp;.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247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247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P. ATREZZATURE PER LA RISTORAZIONE PROFESSI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93905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93905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A. RAPPRESENTANZ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C.O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23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23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E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45801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458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MET SNC DI RONCAGLIO GIOVAN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325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325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S.O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31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3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&amp; F.OFFICE INNOVA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73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7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A. DI PIRAS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9609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NDR75H28B745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H. ATTREZZATURE OSPEDALIE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T.M.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33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3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PREMAX SAS DI SPAGOLLA LUCA GRASSELLI GIANLUC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6203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62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S. S.R.L. - AUTOMAZIONE TRAFFICO SEMAFORI SOCIETÀ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789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78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U.ES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70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70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U.S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6404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64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V.S. SAS DI FIORE ADALBERT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41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41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AROM &amp; 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22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451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AR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646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64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COMPANY SNC DI MOLINARO MATTEO P.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0004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00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TEND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3481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348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 FORNITURE SERVICE DI GAIBA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90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AFBA70M30C35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 MEDICA DI CIRO ABAGNALE &amp; C. S.A.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403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40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ADVERTISING DI ANTONAZZO &amp; FOSSAT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5000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50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DI INNOCENTI E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9204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92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069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06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TE GIUSEPP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7508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7508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A SAS DI ABBA MAR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77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7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52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52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IGLIAMENTO PROFESSIONALE DI MARRAS EUGE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85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RGNE56R13E086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C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229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229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BC TOOLS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03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03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NTRA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478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47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TARE DI MACRÌ NICOLA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6638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RNLN64H18B75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TARE PESOL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21507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21507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RIGNANI ONOF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7208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NFR53D24E974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IAIODOL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9002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90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D GROUP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IEFFE ARRE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55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55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 SRL ASSISTENZA CARTOINFORMATICA MOBI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E04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0705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07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MARI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15702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157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579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579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A SISTEM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4805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4805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IVE STORE SRLC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6806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6806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&amp; PROMO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9307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93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MAIORA SOCIETA' COOPERATIVA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88007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880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SOLUZIONI UFFICIO DI ALESSANDRO DI MO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1107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NLSN80E30F1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AMO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1707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-1628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AM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8308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8308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COMM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155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155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ESSI COMMERCI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4805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48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ICALCO LOGIS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3437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343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ES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862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862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EX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99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99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INOLFI DI G. &amp; M. ADINOLF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96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96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IRAME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773506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7735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JUT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51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51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L LOGIS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6408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64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PARTNER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7102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71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AGNA ILLUMINAZIONE DI LEONARDO ADRAG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10308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GLRD52A27A17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 BANDIE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ASFALTI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2704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27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408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408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VER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6004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60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SERVI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5909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5909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 DI ANDREA DE VI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3607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TNDR75M12L21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DVANCED &amp; INNOVATIVE TECHNOLOGY SYSTEM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551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55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D FILM S.R.L.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2503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25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D SNC DI DONATELLA E ARIANNA PADU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404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4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C ILLUMINAZIO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31705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31705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FFE MEDICAL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583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583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FF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05808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058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IS ELET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2006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20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TEK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788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78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3409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3409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Y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37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37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FA ADRIA FRIGO ARREDAMENTI SNC DI FRANCOLINI FRANCO E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39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39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F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7004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70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 SERVIC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300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30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R DI FABRIZIO CAVAL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72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72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93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9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IEMME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1701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17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LA ELETTRON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26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26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LAYA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4603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46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LIETTA MARIO DI MARIO AGLIETTA E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6402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640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 SPORT DI AGOSTINO FUNA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3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RGTN53L20F20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ST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6904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69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STINO ROME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4008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40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-FOREST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507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5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NDUSTRIAL RICAMBI PINTO DI SAVERIO ANTONIO E GIOVANNI PINT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8407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84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GREE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709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709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S S.A.S. DI VALLESE VALENTI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806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8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USTA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9807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MRZ59A01E98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S UFFICIO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9107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91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H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0809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08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ESI HOSPITAL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15306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153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FI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692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515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LIQUIDE SANITÀ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630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8109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C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90007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90007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ONE 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323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323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U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11012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110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67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6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K MEDICAL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48103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481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-AN.I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765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76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ABASTRO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90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SMRA57L25G27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LAIA OFFICE CONTRACT S.R.L. S.U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263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263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AIM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908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908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LOGIC DI ALBANO ROC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7907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RCC77R12Z13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MAT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99506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995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ROSA SOCIETA COOPERATIVA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8406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84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 HOSPI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766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766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GHINA VERDE AMBIENT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89509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895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O VERD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7006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70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S' PUBBLICITÀ DI BOLZONI AL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96609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966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ANTA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8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YON ITAL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7000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407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64409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644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027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027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706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70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LEA SRL MEDICAL &amp; DIAGNOSTICS SOLUTION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120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12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PH S.A.S. DI MIRIAM BEN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384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38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SSANDRO ANASTA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8300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TLSN74M26F15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SSANDRO VIANELLO INTERIOR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84902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894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SSIO ARREDA DI MEGALLY ALESSIO ABDO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29708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LSB85R07B20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X DI MANFRONI DALIDA E FIG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31504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315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X OFFICE &amp; BUSINESS DI CARMINE AVERS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4306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SCMN80T31A7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MULTISERVI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S.A.S. DI CISLAGHI MAURIZ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1700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17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39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39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GRAFICA VOLON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88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NNTN48P01E49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ONSO SANTOMIE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2406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LNS64020E37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ONSO SCUOTTO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91906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919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R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6104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6104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 CORRA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3508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ICRD68D69F94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BERTI IMPIANTI DI ANTONIO ALIBER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503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NTN80A25L25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CA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4000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40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P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64506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645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S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53109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53109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S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981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981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KIM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LL GEO CONSTRUCTION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4800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48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MOBILITY TRAD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9803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98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370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37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 DI PERRONE PATR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907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PRZ71B66C3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857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857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ERVICE SAS DI RAFFAELE LISCHI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18507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185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LL SERVICES PROVID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271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271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GRI TEN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7305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73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NA ARREDAMENTI DI CARLO E MARIO ALLENA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7000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70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STIMENTI &amp; ADDOBBI GARGIULO DI GARGIUL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75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NTN84H27G19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MA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541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541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OTTI SNC DI ALLOTTI VINICIO E VIL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7202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72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AR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6609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66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A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74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7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I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835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835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QU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1807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18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A GAM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1899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1899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IFIN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806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8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008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00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UX DI ENRICO ROSS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257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NCL64B20F205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VI - OFFICINE MECCANICHE EDGARDO VIAZ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2900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2900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64002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640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UFFICIO DI PARTITI GIAN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10603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GLC61C20H36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61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61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I SNC DI CECCHI &amp; MORGANT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39605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39605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I SNC DI CERVO,NARCHI,SOMMAVILLA E BIANCH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8002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8002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D SPORT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6201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CLRT82T16L31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ERIGO MISSAGLIA SAS DI MARIO MISSAGLIA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77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91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G SERVICES S.A.S DI TAMIAZZO MARA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4205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4205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Z F.LLI PU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07300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073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N.T.A.R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AHI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004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004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ALITICA S.A.S. DI VITO ANGELIL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848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848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ALYTICAL CONTROL DE MO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841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84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ET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75900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759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IS SEGNALETICA STRAD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25609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75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EMOS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88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88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ANTONI LIFE SCIEN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32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32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IFL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3507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35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FRANCESCH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98112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19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PO GRANDI CUCINE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403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4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0606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0606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HE INSEG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2708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2708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FLAMME SNC DIROSADINI V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8605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8605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ANTINFORTUNISTICA TUVE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55809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VRGSN51P07E97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FAELL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6306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6306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LUGHES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1303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13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OPLONT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74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74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GAL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9307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93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ROBERT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93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0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48109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481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QUA RESTAURI S.R.L. -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851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851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S GROUP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3501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35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CELLI SNC DI FILIPPO ANTONICELLI &amp; F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000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FRC63T13E03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O PINDUCCI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0309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DNTN90T29G01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NYWHERE TECHNOLOG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8301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83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PROMOTION SNC DI MERLIN PIET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502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5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82505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825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SISTEMI DI MACI PAOLO E CARBONE ALESSANDR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ICELLA SISTEM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42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42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L SRL INDUSTRIAL SERVICE TECNOLOGI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377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37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GE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LAB SCIENTI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STOLI DANIE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3701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3701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PEN.LA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5525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552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AR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6277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627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ILANT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2305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23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-THE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02909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029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.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9707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9707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.C.A. ARREDAMENTI NEGOZI DI CICCONE AL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94906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LDA60P04F83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3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300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3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BOR DI LUCA POLLERI &amp; C.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01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01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BOREA SNC DI A. DEGLI ESPOSTI E S. MUTIN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441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44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79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79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IMMOBILIA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6107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61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PUBBLICITÀ DI ROSSI P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4103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41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8306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83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SYSTEM &amp; COMMUNICATION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09309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093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TECNOLOGI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127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127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TRADING COMPAN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9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9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EGROUP ARCHITETTURA D'INTERNI DI FARETRA A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05704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DAA74L43A50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ARRED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7108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71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E &amp; ME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8609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86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MEDES181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121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12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TEK DI FALLETI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661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LSVT79B12L06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TUT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1703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NTN63M10A85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PLA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780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780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SCIENTIF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4102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41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UFFIC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BALENO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490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490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ECO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4644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464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UINI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51303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513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3 DI MASON TIZIAN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51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NTZN62H10L48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INTER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02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02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9606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96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ISTE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6205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62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PORT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9604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96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PORT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7006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70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NA PIANOFORTI DI ARENA TIZ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1306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13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S LIN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159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159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86602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866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138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138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8003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8003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9003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9003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NTERIE BOSCHI SNC DI CORRADO BOSCH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8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986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ROS 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HAN PROMOT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92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92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- APPLICAZIONI RIELABORAZIONI IMPIANTI SPECI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84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8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FICIARA' SNC DEI F.LLI FICIARA'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JOHUNTLEIG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936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31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KIME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2308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23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KÈ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665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66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RLEM DESIG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5407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5407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28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28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CO ARREDAMENTI METALLICI CORTI GALBIA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60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60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TTA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73704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TNNN61B02G2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ONIE DELLA TEN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71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71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P INFORMATICA DI PARRELLA RAFFA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9206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92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 IMPIA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71007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71007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LASCU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701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701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ALLEGRI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95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9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B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82803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828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BUFANO SAS DI BUFANO G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53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53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CAPIT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55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80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DE BERNARD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4309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43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EMMEB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8405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8405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FARNETI DI FARNETI FLAV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05404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FLV75P03D70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GIO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6806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68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MAUR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1404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14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PUNTO B SAS DI BARRIVIERA FRAN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56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56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O MODERNO CAR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63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63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SÌ DI RIZZETTO MORR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98009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MRS81L08I40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&amp; ILLUMINOTECNICA DI FRANCESCO BI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5307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FNC64M23B180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3N DEI FRATELLI NESPO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24709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66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E TENDAGGI FRATELLI DI CES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9106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9106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PER UFFICIO DI ARCERI BRUN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8908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8908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UFFICI DI FELICE ESTERIN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2407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24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AM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59209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592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NDUSTRIA E LOR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0101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01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- AMBI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0569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056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CAS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79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79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PARCO S.A.S. DI VIEL IV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0502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0502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PAR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30702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30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TE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09604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096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UFFICIO E MEDIC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766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766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UFFICIO SNC DI PAPA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486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486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FFICE DI COSTA LUIG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9309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LGN65B08B157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GARDE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09605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096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MOBI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5307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UFBA72P21C3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SHOP OLIVER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5800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58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TEN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336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336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UE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404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404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LAB DI ERCOLE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50206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LGNN84R29E79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&amp; GRAFICA SNC DI GANIS LUIGI E LIAN PAO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5003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5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 D'ARREDO DI CAPUTO LO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177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TLNZ71E15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MIDE DI LO RE VITTO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704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OVTR74P20C35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S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33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33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BELLO DI BELLO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121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LGU57C02L04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GIUSEPPE GIORD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70308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GPP70D15F15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471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RWZSDF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COLAR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1383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1383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 ARREDO DI GRUOSSO A. E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85307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853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 PLAST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26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26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A 2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63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63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A INO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36404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364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A MOQUETT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3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LAS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9802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98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FICHE 2000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406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4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PH DI DIONISIO MARC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427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SMCN69D25A66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M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75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42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NBO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9609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9609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S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50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50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SP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8602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86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MAN ITALIAN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01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01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METAL 3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906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9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SANIT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1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1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659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659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WORKS SNC DI PUPIN SANDRA E MAS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42702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427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VO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8679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8679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 INSTRUMENTS 2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211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211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ANI ELETTROCOM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86804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868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6801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7288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EC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5601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56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5803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58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M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558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55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NFON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677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67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ST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031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03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734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734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O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5602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56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EC F.LLI VERCELLONE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14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14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ERIS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4412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44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A FORMEDIC S.R.L.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879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87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OTE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0807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08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U SOCIETA' COOPERATIVA SOCIALE ON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3508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3508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-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92702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927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EV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505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505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609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609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2701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33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3509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35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157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157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LIO PETROSINO NONSOLOPARA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51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51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SANOGRAF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47908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SMCL56B26I72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SANOGRAF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8708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87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DI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0703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07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DIO CULTURA DI SCANU GABR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58709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NGRL79A21I74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SILIA P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53800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538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 AUT DI FILECCIA E CALI'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9408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94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ATTREZZATURE TRIVENE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7302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73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AGNINA GIOVANNI SAS DI AVAGNINA MICOL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28300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283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ANTECH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82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82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O TEAM SERVI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062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06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OTECH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15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15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U S.A.S. DI ACHILLE FOÀ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206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2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0906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09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 OFFICE&amp;DESIGN DI AURORA ZAGG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03402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ggrra85c47m172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 SCU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91406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914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ETA DI CUTRONI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430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RNNN77E11C35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IENDA FLORICOLA DONETTI DI STEFANO DON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5000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SFN76C18B01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IMUT DI DE LUCA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6604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LGU62C20G81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 - BE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3505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35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699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699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&amp;B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32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32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&amp;C DI E. BOCCIA E C. CATE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831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83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A.P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9802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60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B.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1103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11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.C. TRAD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39406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394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F.P. DI BRUNO FRANCO PAO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18600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186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F.T.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26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26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G.S. DI GRAZIANI ALESS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6706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LSS70M50L10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 SOLUZIONI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8300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83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S.I. SERVIZI INTEGRA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3709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GPL63H04D60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DEK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9005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90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DIA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8312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57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HETTI FRANCESC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9204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92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NOLI N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2603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2603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I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6300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6300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ESCH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23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23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I CENTRO SPORT DI ROBERTO BALD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004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0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ISSAR SRL SOCIETA'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3009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30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SAMO STRUMENTI DI ANGELO BALSA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625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SNGL64M24A94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MAPLAST DI MAZZONCINI PAOLA, SANDRA E ROBER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2004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2004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NDALUX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303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303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ANT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41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17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4300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43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RO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35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3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IERI MAS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225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MSM57B20L390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I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8603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86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IGELLI SPORT DI BARIGELLI BENI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4204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BNT80M13E38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RECA GIUSEPP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3408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34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R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0104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0104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ASIC LINE DI/VAROLO WILLY E VAROLO JUR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8072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8072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TONE SALVATORE S.A.S. DI BASTONE STEF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58607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586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UEN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6105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6105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UHAUS BOX DI LEONARDO TONI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62102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W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321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321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 NETWORK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40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40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5701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57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LI BRAGHINI CRISTIANO LAVORAZIONE INO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53903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CST75L23E25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COR LEGNO SNC DI BETTEGA AMOS E NICOL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4502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45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GIN S.N.C. DI DI CLERICO LU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3706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37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ARDI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3305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33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364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364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 DECO' DI BELLI LEONARD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20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2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3902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3902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S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95701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957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MAR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510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510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EDE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61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61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ITO ARREDO URB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064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064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ICOPLAST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06402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064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ACCHINI 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3504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SDR53S15E78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 GRANDI IMPIANTI DI PATRIZIA BER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43102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PRZ59B61L73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ELE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3301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33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LDI CAR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2406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CRL65P55B93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LDO ROSI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320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32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NI CAMPEGGIO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795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NI SICUREZZ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9712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97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ROT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52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52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SS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9400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94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A OFFICE DI COSTABILE GIUSEPP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00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00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TA GIANCARLO S.A.S. DI BETTA LORENZO MARIOLI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8603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86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A 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65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PLA64E14D65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HIN SC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74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74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HINI ENER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442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442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I DI SEBASTIANELLI FAB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14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SFRZ67P05C15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L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53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53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DOI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2502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25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FFE COMPUTER DI AMATO FRANCES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6007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AFNC76C64G94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FFE UFFICIO DI FIORENTIN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538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SVT56T22E50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LETTRICA DI BANDERE'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0600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06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R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50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9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A SRL INDUSTRIA ARREDI SCOLAST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191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191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A'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301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3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IO MAS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158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IMSM57E21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NI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885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INDR69P22D61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 OPTICA MIL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414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414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IO-TARGET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952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95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CARE EUROP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22306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223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FARMA DI ROBERTO DE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8207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RRT58H06B51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ITALIA S.A.S. DI PIERO PICCINELL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16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16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LA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6409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64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LTECNICAL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60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60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MATRI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3501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3501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IONOVA TECHNOLOGI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722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722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S ELETTRO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62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58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SCIENTIF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665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66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TECNIC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8906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8906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SSON SNC DI BISSON GABRI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46702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467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ZIOLI LEG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424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424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ZZOTTO SCAFFALA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746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746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INDO OFFICE ENERG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7900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79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CK NOTES - DI FIORELLA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43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LNTN68M31C51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CK SISTEM CENTRO METALSI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6704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67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42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42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PAP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4206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42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WAY LIGU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GRAFICO DI MAGRI BARBA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061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RBBR69D53A24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KAPP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52800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528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V SOCIETÀ A RESPONSABILITÀ LIMITATA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2602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2602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21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21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C 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962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962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E DI GIOVANNI BONFA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66509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FGNN38A08B35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I VIVA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OIONI GDO SYSTEM &amp;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19809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198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MBA INFISSI SNC DI BOMBA D.&amp; IOLLO F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0106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01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ANN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0705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07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ONATO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84902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849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ET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21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21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FIGLIO ALBERTO SAS DI BONFIGLIO VALENTI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4301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43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FRA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2007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20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GIORNO ANTINFORTUNISTICA SRLDI MARINA BONGIOR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71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71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SAGL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07809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6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VECCHIO LAVORAZIONE DEL LEGNO S.N.C. DI BONVECCHIO ANDRE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2602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26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ELLO FERRAMENT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2000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20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IONE CENTRO DIDATT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04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0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OGNO LEGN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0900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09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OSEGNALETIC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2200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22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T SNC DI PIFFER R.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8802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88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Z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1402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14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CH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668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66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EGA7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84204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842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UTIQUE DEL TENDAGGIO DI DE LUCIA AGOSTIN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95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95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VA IMPIANTI DI BOVA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9209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OMRC72M09Z70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VOLATO TIMBRI DI GALLIGANI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9302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DNL75D27F20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P MANAGEMENT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33807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33807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CONI E PAPPALAR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1905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1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GIOL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L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135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135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A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ILLA TENDE DI OTTOLINI ANG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73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LNGL64A54F70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UN&amp;WUERFELE GMBH&amp;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8117709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2071/0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VIGLIE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55402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554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RIZZI DI RIZZ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424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424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SELF CENTER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8400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8400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TERMOIDRAULICA SGAMBAT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2706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27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MA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904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9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O CONFALONE SNC DI GIAN LUCA CONFALON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8806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88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O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7708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NN55P15H16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 BUSINESS DI SERGIO BOV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5405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OSRG60C16F91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S MEDIC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7303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73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SC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045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045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F MEDIC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4308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4308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 SU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49407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494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4712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471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A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53209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ASVT64T29F97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FFA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0200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FFNTN67P22L75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LLSTON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1502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1502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NDER &amp; CO. SAS DI MASTROROCCO GUIDOTTI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539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539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ONOMO M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647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MMNC83P69B69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RKE &amp; BURK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95901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70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USINESS &amp; OFFICE SERVICES SNC (IN SIGLA B.O.S. SNC)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1006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1006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ESS ENGINEERING NETWOR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432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432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TTAR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3601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3601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C &amp; C SHIPPING SOLUTION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47709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477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 MOBILI CALABRESE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2908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290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&amp;C CONSULT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574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574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&amp; P. GRAF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6706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67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F. CENTRO ARREDAMENTI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82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0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C.A.M. HOSP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3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3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M.I. DI LECCA LUIGI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5209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45209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C.B. MEDIC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628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628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B.L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3801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38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B.M. S.R.L.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0101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01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C.E.CITYEQUIPMENTS SAS DI MAMMINA M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78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78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 DI CASOLARO CIR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706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7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B.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2901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29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904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9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A.T. CENTRO ITALIANO ATTREZZATURE TECN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6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43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M. MOBI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447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447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M.A.R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05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05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M.M.E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6104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61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T.T.I. DI MAURIZIO E MARCO BERT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77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77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K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5912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59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C.M.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6639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6639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C.M.B.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05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05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0201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0201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O. DI BOUVIER TERES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147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RTRS66T21L01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O. SRL COSTRUZIONI MECCANICHE OLEODINAM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O.A.A. DI VALBONESI EMIL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9304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93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 ANTINCENDIO S.A.S. DI PANERONI CINZI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9601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CNZ66L57C93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S. SNC DI MENSI E BURAT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1001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1001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COPPE E GADG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S.N.C. DI CACCHI PARIDE &amp; RONCHI DIEG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9804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98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C.R.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4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4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C. SAS &amp; C. DI CAPALDO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201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201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DI GISINTI PAOL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7904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79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SOLUZIONI ALBERGHIER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0504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05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C. ALLESTI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030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10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F. CERASI SERVIZI E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Q. ESTINTORI DI MAMMARELLA M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4606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MMNC71A70C63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 ELETTRO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01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01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A. SNC DI PALLER G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17702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177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I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4801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48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S. COPISTERIA DI CENCI TONINA &amp; C.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5507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TNN56A54G49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V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19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1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2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1301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1301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4 VISUAL SOC. COO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8508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8508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BE.F.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3104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31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LI.GRAFICA PALLA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5602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56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M. CAROLLO MOBILI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331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331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MET. DI POLLIFRONE PASQU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045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PQL45S07A78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MET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295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29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L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3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3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RIO EDILIZ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3000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30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CCIAVILL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103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1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CI MARC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53409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AMCL57C05G27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EMI DI PIZZERI CARLA E FOSSATI MIRK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9400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94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FFO CARPENTERI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550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55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TIA COLOR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8606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86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CAGNI SIM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7205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CSMN85L17H53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ESTA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6303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63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23409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23409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EVO NESTORE &amp; F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7401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74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IFANO CARR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9005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90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ISI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4607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4607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LIGARIS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737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737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S ITALIA DI CASTELLI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97004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TN53R21I91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TEC HOBBY LEG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804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8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OLA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840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84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 DI ROLF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88401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884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705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705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AT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9003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90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E NORDEST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26303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4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2802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28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656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65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ILLO SIRIANN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1307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13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O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73207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732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ANIA CO.SE.FO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86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86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ALMARMI E GRANITI DI SACCO ADRIAN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5800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58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AVIS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8205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8205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GEMI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6008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60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VA ARREDAMENTI DI CANOVA GIANPI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4672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VGPR80P11E37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ALUPO 1971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1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1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 MEDICAL (ITALY)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31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974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I SC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194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194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IERE TRI PLO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75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75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EL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102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1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ITA'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56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56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ORALI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5505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55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PELLETTI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47902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479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RA SEBASTIANO DI CAPRA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21309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RRT54B01B35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RIOLI SOLUTION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5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TA PREMIAZIONI DI CASTELLANI PERELLI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9905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PLA58A05L11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 C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58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854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 SNC DI RUSCITTO ANDREA E PEPPE CHRISTI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53005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530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 WRAPPING SARDEGNA DI SALE MARIA GRA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8709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AMGR63H61I45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BONE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8808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GPP80A14F158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NALE IMPIANTI ELETTRICI DI CARDINALE MASSIMI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6303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MSM73L21G27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OGAM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8307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8307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EFUSION ITALY 311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77204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772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E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14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14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I.ELL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50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50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I BIO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231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23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I PROD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236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23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ERBA REAGEN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9404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94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ANGEL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49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49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MANDO RAFFA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336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RFL77H15E026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MECCA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38401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384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NET DI CARRATTA CELES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4007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CST64R25D086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NEVALINI DI CARNEVALIN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446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NMRC75P23A27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O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727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649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NTERIA METALLICA FINOTTI S.A.S. DI FINOTTI SAVER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190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19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9303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93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AR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48802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187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LLI.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LLIFICIO PADOV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802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8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LLIFICIO VICENT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302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3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&amp; INCHIOSTR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814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814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SANDRO GAV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98109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SDR68M21H30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A VAL.D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409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4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ELLI SEGNALATO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08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0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IL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4406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44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 COPY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8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.PI. DI PITTO FLAV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2609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FLV67S21D96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FFICE DI CANITANO MICHELE E FABI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575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575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IDEE DI CULTRARO VASTA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695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TGPP73S03C35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NDIA DI ESPOSITO SA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42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SMR77A63G85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CRIS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78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78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L'UNIVERSITA' DI NEGRONI MANU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72103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MNL50C66A944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E INTERNAZION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261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261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LA PARTENOPE DI PAOLA DE SIM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9605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MPLA48L43H50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MO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PIERONI DI A. &amp; S. SANGUIGN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0405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04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TUTTOLOMOND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2608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2608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UNI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7804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GPP43M06C32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MARKET DI MAURIZIA QUARANT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61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6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NPRO DI RONCONI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5600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SFN61D05D96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PLASTICA REATINA DI GRILLO GI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01405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GNN55R29H28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SYSTEM NEW S.A.S. DI GIUSEPPE MAIS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30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30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 92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DE GREGORI - SOCIETA' A RESPONSABILITA' LIMIT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81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825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UFFICIO SPOLE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74105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741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USO ESTINTORI S.N.C DI CATALANO BENEDETTO &amp; INGRA'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60108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60108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MOBILE DI RAIMONDO DEPLAN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1909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19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MOBILE S.N.C. DI NOTARFRANCESCO MAU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19103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191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COPPA DI DE BIASI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6005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60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GOM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4001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40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O SCAFFALE SNC DI BODINO LIVIO E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5500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55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O SCAFF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44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44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GRANDE CUC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3602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3602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LU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0807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08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BA A+D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03004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030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ER SNC DI CASER GIANLUC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0500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05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OLLA LEG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0902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09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SETTA SRL SOLUTIONS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112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1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7005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70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AR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6102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61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ANI.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5405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54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ARSO DI BAGLIONI FAB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3304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LFRZ68C07C070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I 2014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309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3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O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646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64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O SISTEMI DI CASTO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6708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CL79P07F94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ALANO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716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71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ENACCI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1307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NNTN51P29A51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OCCI S.A.S. DI ERMANNO CATOCCI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45301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453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CA LINEA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7903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79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A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62106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621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ETTI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6804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68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UOTI STEFANIA ANTON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28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TSFN79T70A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 DISTRIBUTION DI BONGIORNI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8701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GCLD78S25L68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S MEDIC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55806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558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15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04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 MEDIC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8603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86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 CANCELLERIA DIDATTICA 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0407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0407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 TRACCIALINE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28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28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ED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494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49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 ESTINTOR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3912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436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BIC URBAN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70606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706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CHERINI D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35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35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D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564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56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I RISTO AR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7205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72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MENTUB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838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838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OV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3703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37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ITALIA FURNITUR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6405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64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LLESTI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71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71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NTINCENDIO VITERBES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6205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62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RREDO PORTE DI ORIGLIA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28207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LVCN68M12Z11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RREDOTESSI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8404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84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UTOMAZIONE UFF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508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508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ASA DI ALESSANDRELLI F.LL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585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585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NTABIL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89402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894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BERCHET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79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79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G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604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6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PRAENESTE SAS DI DI CHIO MASSIMILIANO &amp; CO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517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51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DELL'ARREDAMENTO LIG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4500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45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FORNITURE SANITAR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60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60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4705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47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ARDEN SAS DI MAISTO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19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19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IARDINO BE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1309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1701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IOCH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603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6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NATURALISTICO EUROPEO SC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9004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357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PRIMAVERA SAS DI FERRARI FRANC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5902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59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COMPUTER DI LORENZO SAR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9209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LNZ72M08I45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ISTEMI S.A.S. DI PATE ANDRE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507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5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TECNICA DI LAI SILVE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84709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ISVR51B23E44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TENDE &amp;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86206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862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TENDE DI MORRONE E DIONIS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6306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6306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(SRL)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0409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04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LONG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2208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SVT62H25A176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MANLIO ANTON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18803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MNL54E17F356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MASCAGNI STEFAN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4812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SFN55E60F0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ROSA MARIA DAM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72607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TRMR61T63A66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STRIBUZIONE DI GIANMARCO IANNUCC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3100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GMR71L16I48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ERVICE SOC.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TI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2012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PVTR70M15A77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CUOLA DI CARPINETI 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34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RNZ57R11E78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28604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286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UFFICIO LORE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227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123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19703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197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E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IART DI PIAGGIO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02001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GMRZ57E02D96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MICHE DI COLA DI DI COLA ET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8506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LTTR72L12E43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MIDEA STO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52106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521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CIELLO &amp; CO. S.A.S. DI CERCIELLO UM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92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9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ERIA EUROCANDL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392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MGRL73B27F70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VELLIERI FERN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2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FNN51C26A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V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979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97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 ARREDI UNIPERSONALE SRL A CAP.RID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742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742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A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13507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13507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T ELET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861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80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IMIKA S.A.S. DI HEIM JURG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700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700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ALPHA INTERNATIO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6608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66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C A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4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4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RUBI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0909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09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LE S.A.S. DI CHIALE VERAN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267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267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PPINI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801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8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RIFL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7409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74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ROLEG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29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29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CO BONIT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12004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DCRS79E11G47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ERE S.A.S. DI CARUSO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611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611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 CENTRO SNC DI EMILIANO VERDENELLI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004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0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 LAB SERVICE DI ROBERTA NICOL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177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RRT89E67F8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NESPO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50803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508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CCIOLA INFORMATICA DI CAMINIT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7208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NGPP77T15F15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CCOLONI ELV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81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81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RO'DI VIRGI RAFFA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539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RFL70D07L25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RURMED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9406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94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GI.ES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4102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41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GI.ESSE. FORNITURE DI SEBASTIANI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459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SNCL64E24A66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MAS DI CIABINI MOREN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5105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5105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CIOLA SARDEG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3609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36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ETTI STAMPA E COMUNICAZIONE DI CARLO CIANETTI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7406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74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NIELL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16606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SVT63E05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BRA PUBBLICI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123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123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43806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438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LLEPI ARREDO SERVIC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433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433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LO ARREDI F.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2602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26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DI CIRASOLE VITO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59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VMR53D30G76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PUBBLICITÀ SAS DI CAFFONI DAR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1400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14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3408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CML67R31F158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7104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71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NN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42406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424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RRE TECNOFORNITUR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73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73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FONI DOMEN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6006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60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AG DI CIULLO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06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LTLI64T64L06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INO ANNIBALE PASQU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992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NNBL59C11H74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IT SERVICE S.N.C. DI MARIO SFERRUZZ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574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57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14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14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37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37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EARREDO ITALIA DI ZAMBELLI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149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BNTN52L18L087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I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1708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1708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 DU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6605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6605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RIANI UTENSIL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1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RIANO BART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9408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BTL60R11C347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1108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11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SA SERVI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560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56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53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53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50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50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 M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5306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53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CITY OFFICE S.R.L. 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3106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NRC66R01G48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PLAYFR GROUP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367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36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S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269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269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V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1108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11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VISTAM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01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01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ZETA S.A.S. DI ZAPPATERRA ENRI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800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8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RO DI MONACO CLAUDI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0101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0101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551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551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N DI CONTI RICCARD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8700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87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V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92806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92806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CK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MBLOCK S.A.S. DI VETTORI R.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8102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8102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NI-LA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2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2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PPER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7806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7806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OCK TIME SNC DI MARINA BOSS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109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109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C CARTUFFICIO SAS DI ABBATE MAU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54006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540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1191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119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 LIN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8109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81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0106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01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&amp;BI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5409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54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AR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99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08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E.B.B. DI RENZO BOREAN E MARCO BUSNEL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2909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2909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E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80806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808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E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2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2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PA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856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856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AL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B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000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0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CATO &amp; MEZZ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5000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50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CIOLONE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21106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MRA56L03A345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ULO TERENZIO E FIG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080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08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DAL DI PENNA EZIO E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1500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1500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D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84602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846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E SEGNALETIC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1909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19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FFEE SERVICE S.A.S. DI RAVIGLIONE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053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053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GECSTRE 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8506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8506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I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12807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128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AMESTA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306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DNC59R13A66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ARUSSO RAFFA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4906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RRFL81E24A50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MARIOTTI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19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19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 MODE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4603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46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.F.IMM. S.A.S. DI DI BENEDETTO GLAU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8203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82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.PI. LEG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65102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651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CER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7903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7903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86708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867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42006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420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FER DI ROBERTO E STEFANIA MOR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4101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41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FI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891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CLD56M16L21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26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26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7005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70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LIT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74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7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 FOND INNOC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0104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01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5253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525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OLI, FERRAR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0600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06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GNIA GENERALE DI ELETTRONICA SEMAFOR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03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219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GNONI SEGNALETICA DI COMPAGNONI FIORE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410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410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I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5708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5708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LEMENTI E CO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5302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53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OSI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5301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53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89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89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CASH FERRA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403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198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CEN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631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631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GESEA DI G.ESEMP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69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PGRD79A14F79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I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6707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RCNZ72S70D08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MANIA DI FRANCESCO MOR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1006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FNC80M08A34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MANIA DI PURRELL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1308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1308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POINT DI SCIACCA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608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FBA81E11C286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CIENCE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409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4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ERVICE DI NIESI CALOGER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32708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32708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ERVICE SNC DI BRANCATI VADALA'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40708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40708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ECHNOLOGIES DI PIACENTINO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5908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PTR78T11D42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EC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5303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53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I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562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56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UFFICIO SCUOLA DI GIUSEPPE CENTRACCH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7609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GPP80H11E33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LAND SERVICE DI MICHELE TOGNETTI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55404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55404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LAN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9906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9906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2000 SAS DI LUCA TADEL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0900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47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CENTER DI TUFO EVE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1106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FUVLN70R26A78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MAX DI ERBINO MASSIMI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4706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NMSM82E04F8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5503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55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ANDO LEAD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719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71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O DI MASSIMO BURCHIELLA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1800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MSM63D18L21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.VER DI CONCOREGGI RE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306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RNT46S05D02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 INDUSTRI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9301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9301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ARREDAMENTI C&amp;C GROUP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698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698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LELLA DI BERGAMINI MARIN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7103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MNL49H42A94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UMB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73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73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OR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2502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105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ORTI ARREDAMENT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10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10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ORTI MARIO E F.L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9807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98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QUE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717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717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ALT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GE.SER. &amp; TE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041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041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NAZIONALE SICUREZZA SC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935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935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865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865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 ELABORAZIONI SERVIZI INFORMATICA C.E.S.I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4000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4000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9003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9003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ME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1109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1109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93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8096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ACT SERVICES DI SANTONI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1001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NDR72S30I44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 L'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55503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55503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 S.A.S. DI SARO AUDIN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166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16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R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70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7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O-GRAPH DI ANTONIO DI PIETR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6105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61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ORNI UVI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9405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9405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RACT INTERNATIO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8808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LDN61L64F20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U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631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991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VERTIN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981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VGPP75A28H09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SIGNAL SOC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6605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6605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"NOVANTA"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37401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374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PUBBLINEON SOC. COO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6704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67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COOP. SOC. ARCOBALENO MONDOVÌ SCRL ON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0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SOCIALE COMUNITÀ DI SEST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3509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35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9604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96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ERTETT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8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ARRE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7801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78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ER INN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98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98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ER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9809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OSVT74A24I45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NFORM 9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SI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30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3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 S.A.S. DI COPPO GINO, FABIO, ANDRE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30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3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LA CARTOLE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0408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RCR60E26E97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LA RE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5201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RNT53S25H97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TELLI GIUSEPPE DI COPPOTELLI PIER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26006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PLG59L18A12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ROV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6302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6302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&amp; SERVICE SAS DI NISTRI ANGE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7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LA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4305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43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26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26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DI GIULIO ROSA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62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GLI68M18F10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COPY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14005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140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8800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88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YSTEM CASH DI PALADINO LEONARDA E C.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508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508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ARRED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8301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83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I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7805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78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MAINT SNC DI CACOPARDO A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5009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5009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PHO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699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08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TECNICA DI FRANCESCO FERRAIU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592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FNC71M21D390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.E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9409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94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EME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73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73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481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481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PORATE EXPRE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358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6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I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90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214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SO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2308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NNN65T12F20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82002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LCU76A71D32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ASCE SAV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130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SVN57D24A66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INO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09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LSN67C15B87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INO PASQUALE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07906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PQL56A19D8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.MET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1705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17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A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48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87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ET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0901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09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ODIGIT DI MORO R.&amp; C.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4400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44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PES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444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444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SU GIAN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6708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GFR60S05D90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IMPIANTI E FORNITURE DI WILLY B.COS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1909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WLY76C12D96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VERD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0506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05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BILE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223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223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RUZIONE IMPIANTI SPORTIVI PAROLA GEOM.MARIO DI PAROLA ELISABETTA &amp; C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35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35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TO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94608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94608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TONIERA FACCH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0903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09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ALLERO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7550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755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E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0204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02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ER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72902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729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OLO BATTISTA S.N.C. DI COVOLO LUCI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6102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61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B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5109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689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9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AC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5502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55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A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111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111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EC IMMAGINE E COMUNICA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00007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SSVT69D09H63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TIV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8907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89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DAG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529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529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FUTU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1902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57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A GIOCHI E ARREDI DI BONINI FRAN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5501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5501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ES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0909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0909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INI VIRGIL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187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959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237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237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9100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91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EL INSTRUMEN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40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4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TIAN NGUY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3605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YCST73L04A34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TI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6001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6001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CCO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49906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499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NOTI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650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65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PPO 2000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789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78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SINA SAS DI CROSINA PAO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1502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15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SS CONTRO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7304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73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 DI ADRANNO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5903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NFBA53P29F26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 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2409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2409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 SERVIZI &amp; SEGNALETICA S.A.S. DI COLANGELO SILVA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6906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6906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 DI SCIPIONI G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98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453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 M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16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16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0909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0909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 COMMERCIALE SANITARIA LOMBARDA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 DI T. D'AMBROS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98606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BTSN68R59A29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A 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78206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782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S ELECTRONICS SNC DI RICCIOLINI L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42705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427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BU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190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19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LIGAN ITALIAN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961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130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TRARO VAS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14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14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NEO BRUNO S.N.C. DI MASSIMO CROV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209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2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RTI &amp; ZILIO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35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3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YB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3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3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YBERTECH SNC DI LOVISI GIUSEPPE E LAGRECA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651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651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 &amp; 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5101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51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&amp;D RISTRUTTURAZI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8306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83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ICO S.R.L. FORNITURE E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ONOFRIO ROBER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82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8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B. TRADIN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B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8802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88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C.EFFE SAS DI DELLA CAGNOLETTA FRANCESC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57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57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G. FLEX DI CAPUA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442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PGRG80C21C12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G. INFORMA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61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61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L.M. INFORTUNISTICA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72205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72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M. DI MEZZAVILLA CLAUDI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4202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4202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M.SNC DI DAL POS R.&amp;MARIOTTO F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665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665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P.I. DI MUNERATO DAVI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9902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RDVD63L07H62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MA.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SI.M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506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506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DONET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776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776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G FORNITURE S.R.L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86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86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KART DI D'AQUINO OTTAVIO-FORNITURE UFF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07707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QNTTV62B20F63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EX COMPONENTS &amp;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389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389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L'AGLIO FABIO S.N.C. DI DALL'AGLIO ERIKA E PAOL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703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703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LA RIV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07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07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MAR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5106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51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U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75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84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.VIS DI VISENTEINER DANI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360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360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AE S.A.S. DI DI AGOSTINO MARIAPAO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61306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SMPL68P48I34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ELE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063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063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TE ACCESS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9505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95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P COSTRUZIONI GENERALI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80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80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S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5502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55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835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83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7708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7708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PO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1005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10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DI GUERRERA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49008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NNN67L08E897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3603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360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96107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961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BROKER DI C. CALO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475806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CLD50B26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COMP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9707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97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DIG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635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63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UNIA EXPRESS SOC. COO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632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63207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UPHIN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40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4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ZATO - S.N.C. DI TONON L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53402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534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 ELECTRONIC INSTRUMEN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39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39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1206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1206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CARLO COSIMO IDEAL MOBI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20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RCSM73M22E46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CHECCHI GINO SAS DI DANDOLO CLAUD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407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407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ELICE ATELIER DI DE FELICE GIUSEPP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54807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GPP73H65E20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RANCH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88706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887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MEO TI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975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ETTI67R06A51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ROSE FORNITURE DI DE ROSE ROS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38107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RSL70M50F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SANTIS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6705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GLC69H23H28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SIA E IDEATEN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813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813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CA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4706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47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CO.R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195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195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D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2607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2607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68906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689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870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870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I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176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176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OR DI F.PALLAD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71405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FNC62R04H50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DA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22207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ILU'S &amp; C. DI GARDINI FILIPP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304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3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GALO SISTEM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43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43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MONDO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8106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81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FINO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3606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3606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I ARMANDO &amp; FIGLI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16709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079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LA CHIARA DI DELLA CHIARA IGINO E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9104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9104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LA ROS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4506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4506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LA ROVERE OFFICE &amp; 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57804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578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DUE SNC DI BRANDONI L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3404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34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1192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119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PUBBLICITÀ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97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97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59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59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OFT DI MAURIZIO MORITTU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55209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55209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UFFICI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408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4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C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440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GNN66S13G81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PARCHI DI PEDRETTI RICCAR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96909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RCR65P30H69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UCARREDI DI DE LUCA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570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SVT77C22F83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0007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00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 TEKNO S.A.S. DI DE ROSA VITTOR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76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76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225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22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ETRA SOCIETA' COOPERATIVA SOCIALE ON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4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215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O E BOZZETTA S.N.C. DI DEMO MIREL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67600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676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I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901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9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TALGREE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404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4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TALSTORE &amp; EDIZIONI LUCIS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150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150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12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1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ECO APPARECCHIATURE SCIENTIF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509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5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PERU ARREDAMENTI SNC DI GIUSEPPINA &amp;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0109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01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CO ENGINEERIN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363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363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478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47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N CENTER DI COLONNELLO CRISTI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4909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49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KTOP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1636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163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TA INDUSTR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2907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29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 DIVANI E TENDAGGI DI STEFANIA CAR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3909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SFN72T68H856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AS - DIVISIONE DLED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4201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4201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LIK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3707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NA87R41M20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 DI FRANCHI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27302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SFN68L17B29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 SPORT SPECIALIST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1201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12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604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604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M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693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693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&amp; 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8802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88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BELLA COSTR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74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74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DEDDA ELETTROMEDICA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484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484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HIONNO SNC DI DI GHIONNO VINCENZO - ANDREA - ANG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48004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480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FICO MARMI DI LUIGI DI GIF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972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FLGU66H17L32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OVAN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44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44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ECCE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97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97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ENA DI DI LENA ROLANDO &amp; SELENATI G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7903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79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NO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558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55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SILVEST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5306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53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TOTA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4507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TGNN63S10H50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EFFE.ESTINTORI DI A.SOMMA &amp;C.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96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46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RU.SVO S.N.C. DI RULLO GINO E GALELLI DANI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9901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9901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MANTE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333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333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MON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631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63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N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169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16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NA DI DIANA CRISTI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8609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ICST74R03E33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PAT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54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54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COM SICUREZZA DI NARDI MIRK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74602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DMRK51B25L40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AMAT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679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67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NOR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12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12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TOSCANA DI CARRARA &amp; FADD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3305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33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FFE ARREDO URB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7165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7165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FFE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57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5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DI GIANDOMENICO DI MATT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5505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TGDM45P01H50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7704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7704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447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44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RRE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898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898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SSE OFFICE DI DI GIACOMO SETT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8708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CSTM69A28A35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S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03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03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SM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326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326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5003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242150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INNOVATION DI GOUE ZONSAHON PHILOMENE MICHEL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34607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UZSH63S54Z31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ITALIA SOC. COO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16807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168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NU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209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209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36308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363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919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919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IA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483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48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EC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4008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40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WORLD DI SANTORO COSI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03307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CSM68D51Z13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LIANO BIASC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3904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3904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284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284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 DI MARCHESE P.I.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8900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PTR49D26E155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C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8307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83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 DI LEONE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660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ENCL75C18E155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6005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6005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9602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96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O GROUP GIOCHIPARK OPEN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82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82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A PROFESS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8408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84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1493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1493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.ECO.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EGNO D'INTER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73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JLRRT72C07H50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EGNO URBANO DI PASQUALE PE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4976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EPQL77M30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EGNOIMMAGINE DI FERREMI STEFANO E MARCHESI FAB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0709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0709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O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292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292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EK STRUMENTI&amp;MIS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834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834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318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31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BIANCONE GIANN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45705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GNN39A17C126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RCASSI ARTUR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242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RRN39B13C35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ERRI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593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MRA38B20I27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INZIA CAPESTR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80106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SCNZ63P65A34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URCIO GERAR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196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GRD62M13G79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E NIGRO GAET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23106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GTN52A01A78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ENZO MATTEUCCI S.A.S. DI ENZO MATTEUCC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08401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084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ENZO MERO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5305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NZE42H02B96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FORNARI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48207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MRA40E23L04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ALATI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405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TNNN55E05L30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ACOMO BEVILACQUA DI CARLOTTA E GIOVANNI BEVILACQU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8605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8605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USEPPE RUSS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907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GPP51M01E09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IVANO FRANCAVILLA DI CORTASSA FRANCAVILLA IV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191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VNI65T24H727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MATTU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2209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TGRG80B19F97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PALMIERI ALF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80104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LRD55C02H21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PREVENZIONE INCEN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56103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LNZ62E18F15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REPOLLINO INNO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90408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LNCN51S10B30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ROCCO SILB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949105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BRCC67T05L18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ACCONE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1706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VCN59L25H70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VIGLIANI DI DUNYOV FAB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1856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YFRZ78R23L21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VITI AZZEGLIO SNC DI VITI ALESSANDRA E GIU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405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405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VISION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64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64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7606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84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 IMPIANTI E SERVIZI DI DANIELA MEL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9209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SDNL67H57I58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618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618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CTOR OF COMPUTER DI MAURIZIO MED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1609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DMRZ83B14F97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DICI UFFICIO SNC DI MORANDI EMANUELE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5203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5203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G-NET AMBIENTE &amp; ANIMALI DI BACHIN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58401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HMRC63A24D96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IMO M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28302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283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LCE GANDOLF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02308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023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DOMETECS S.C.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56007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RSO71A48H70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95107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951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US EDILIZ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012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012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US MOQUET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59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59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U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3203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32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NAD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3700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37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NATI ALBERTO DI DONATI ROBER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8604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86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NATO GRANDI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3207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32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RAI ROLANDO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201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2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380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38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 TENDAG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938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PQL74C28F83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I DI TROIS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57209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572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EGER MEDICAL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816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81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WINGCA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30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30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IVING LIN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12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12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P COSTRUZIONI GENERA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9608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96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CI'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FFE SPORT S.A.S. DI FAGGIN FRANCES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M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8708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8708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PIGRECOER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774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77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SSE S.A.S. DI MERZ SIMONET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4402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ZSNT62M70L37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N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56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56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PLICA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2004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20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PLIR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03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4699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RANTE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3102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31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RIG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05009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05009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TT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6000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TNTN70R24M05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Y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4030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403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YNAM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3407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34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YNE TEC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509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5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Z SEGNALETICA S.R.L.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2409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2409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'NT GRAPHIC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0402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040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1307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13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B.A.C. DI ADELAIDE GUER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5001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DLD51S44C91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D.S. DI D'ANGELO ET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057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TTR58H18F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G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6076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607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G.V. SIGNAL DI MIGLIORE VINCENZ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090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VCN82E65F92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.I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9907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99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20PROGE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7400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74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 SCHOO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7308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7308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REGENERATION DI PUCCI FILOME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3907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FMN48S65D00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BANISTERIA CAPUT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70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70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ANTINFORTUNISTICA S.A.S. DI LUCIDO ANGE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342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DNGL68D07L21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CLE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38707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BNT63A25C35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DANTE SABINI DI SABINI MONIC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90203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902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LASER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ROMA SYSTEM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273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27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ERVICES DI TRAINI P.A.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0904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GPP59A05C32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ECO SOLUTION WOR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57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57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PORT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5702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57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CHIMICA STING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56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600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FORCIT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20109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201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LOGIK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1108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11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ANSERVICE S.A.S. DI MASSA GIUSEPPE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300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3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AST 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6002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600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US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69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6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U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7301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73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9704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MLE78S15E62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ERVICE DI ALBERTO PANARI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7508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LRT57D27H15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830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830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TEK DI STERI SIM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4809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SMN74T13B35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TRAF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010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01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+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42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42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A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3584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3584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CART CARTOLIBRERIA DI IOVINE GENNA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6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6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GRAPH COMUNICAZIONE VISIVA DI ELISABETTA PORC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4609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LBT71S57I4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ANZI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4309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4309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FE.MA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807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8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FEAL DI RUSSO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0607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FBA71C14E50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PI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7319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731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R DI RAZZETTI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1409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RRT66T15E48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D DI DORATO SALVATORE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0807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08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NTRO COMMER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6405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64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NTR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6608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6608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RAMICH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6232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623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RAZIA LAV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818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81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GIUFF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61301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613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PIERGALL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406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4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ROMA NOR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PALAMARA DI GIUSEPPE PALAMA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9507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GPP57L29F32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RIZZ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975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975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SANITARIA SNC DI TAGLIABRACCI M.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97304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973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 DI CERQUOZZI EMANUELE &amp; TOMASSI DAMIAN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2306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23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AL 2000 DI NICOLA E ANDREA FERRETT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UR PROMOT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545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NPRN56A08H35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OM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547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54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UTEC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102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1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UTRONI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495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495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-PI DI FAINELLI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5006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PLA75B21L10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5108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5108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 PROJECT DI AMATO FULV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847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847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.DI METALDESIG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196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196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FF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2707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27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809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DDGPP75M04F97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35506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355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P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7202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72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PI&amp;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567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567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TTO LUCE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19004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190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ORA DI AIENA NA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8423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INDA73D66G27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10008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100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IS 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935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93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IDOS SNC DI ROBERTO RINALDI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07103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071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KO CARBON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109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1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CO. INFORMA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28006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280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MED.GAR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5002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50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415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7301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AR DIVISION SICI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3008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30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ASTRO SOCIETÀ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42008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420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BA ELETTROMEDICA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3401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34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M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05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53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23805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23805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BI DI MARIELLA BUS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8400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CMLL73A45L750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A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2507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FSTR60P65D086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LUX PROFESSIO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22209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222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CEN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4106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FNC50R15A78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SU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9307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93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FANTINO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374306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3743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KTROMAR DI LEONARDO MARAB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7308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LRD75S26H26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MA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8501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24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ICA VALERI UMBRA DI PALMUCCI PATR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4905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PRZ53E60E22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ICANEW DI GIANNI POS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28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TGNN69T14E95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 IMPIA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8600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86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BRIK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255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255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EMPORIO CHIU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4405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RFL60M16C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FO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3002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3002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ATICA DI FRASCARELLI FRANC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7169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716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CUPRUM S.R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8902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8902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DICAL SAS DI BOSCATO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109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1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A E AUTOMA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490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49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A ROSSI DI CARMINE ROS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3807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CMN66D21I61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XIN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204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204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FER SAS DI PAOLAZZI E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FOSERVICE.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9306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MHL68H02A71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GA DI GALLIONE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82404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FNC53P02L83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GRAFICA LUCANA DI ORANGES RODOLF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26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GRLF60P30E40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GRAF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2004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2004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TE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457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457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 E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31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3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5705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5705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MED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372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372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PACK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508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50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01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73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TI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82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8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TRAFF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65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2590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9901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99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CSTOR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1000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10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ERG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4504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4504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2 ANTINFORTUNISTICA S.N.C. DEI F.LLI MAREN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6800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68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DI MIANO ELVI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84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LVR53B53E71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-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9901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99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A TRADE &amp;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26304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263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BI SEGNALETICA STRADALE E COSTRUZIO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86101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86101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DUE CASA SNC DI DI LUIGI MARC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8506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85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778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14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 FORNITURE SAS DI TRAGLIA MICH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82706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827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R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917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917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SSE MULTI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7754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775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T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0903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09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TRONCONI DI TRONCONI M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9300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MRA69B03D86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VI DI VACCARO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807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MRC71A23L21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&amp;U DI DI FONTE ANNA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106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106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DRIAT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73704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737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DV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1703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17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EFFE DI GIAMPAOLO DI PAL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577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GPL60R06H50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MUSICALE VIBONESE DI DI GANGI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0607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NLSN76H18F537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S MEDICAL INTERNAT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74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74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U GROUP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32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32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IA SAS DI MARZANO ANGE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77406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774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Y GREE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06309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06309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GINEERING MARKET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962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962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NOVA SOLU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24203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242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BRU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32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32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COS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8706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87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OS ART CONSERVAZIONE E RESTAURO DI PAOLO MUN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1605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PLA76T11F84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 MEGASTORE DI PEPE 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636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EPQL80H12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OCA MOBI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9906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99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TO ELECTRONICS DI F. VITELLOZ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6404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FNC75E21F59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ANTONIO ARCIERI SAS DI MOLINARI ROCCHINA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56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56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CALO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739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739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GO RATIO SRLC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2068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206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GO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8003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8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675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675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 DI RINALDI MARC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935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LMCL82R31C13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33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33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8402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8402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CI SEGNALE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8106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8106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DIEMME DISTRIBU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7607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RCC89C08G78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MME UFFICIO DI ANTONIO MARTI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57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NTN81L12D086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NOVA SRL - SOCIETA'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24209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242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PI GRANDIMPIANTI DI RONI ORA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80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ORZO46T28A75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L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695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695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V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35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35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B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14704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147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VUEMME FALEGNAMERI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94604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946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EL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40402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404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ER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9126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9126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ABETA PUBBLICITÀ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2405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GMBR55H11C74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A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044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044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ERM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601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601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ER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0704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0704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1305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1305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431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43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T DI TORRISI FELICE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02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02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GENI FLAVIO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59504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EFVP58R20D54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GENI TECNOLOG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09404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094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LI ARRE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680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68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ACCIAI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3406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3406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EKA DI BUGGE'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0708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GGNN63L02Z40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25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25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AUSI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262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262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MAG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14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14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MPIA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1106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11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NFORMATICA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901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90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NFORMATICA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53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331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LAVORI E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69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69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MEDICAL FAR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7708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FCG60C26D267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SEG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62901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62901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SERVICE DI PAOLINI GIONAT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506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GTN76A23G87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ACCESS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47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47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ARR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47707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NCL33T18A89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AV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0503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05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GM ITALIA DI SACCO MARC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593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MCL76D10Z11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LONE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39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3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MITALIA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5105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5105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MPAN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EDI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4807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4807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IE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66808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668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O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05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05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ORM K. WINKL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870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87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GIO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541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541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GRANSTY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04806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048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KART DI PATINO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51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NGNN51B14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LIGURE FORNITURE DI DASTE ILV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9201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92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ACCHIN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309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3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085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08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1205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1205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44007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440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DAY DI SERRA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41707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MZL68S07F537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SP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467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467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SYSTEM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3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ZDVD73T15D70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RA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40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54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IETRE GIARD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97700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977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OINT 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6507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65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OLTRONE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08707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087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JECT SNC DI AMERIO ALBERTO &amp; FORNACA DAVIDE SIGLABILE EUROPROJECT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71500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71500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TEX RADIOPROTE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472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472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RESTAU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7806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7806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CAFF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2106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21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1606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16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704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70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IG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23306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23306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INT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301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3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907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9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YSTEMA 2 DI GRASSO LUIGI, DI GRASSO PASQUALE, DI GRASSO LUCIA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42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4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ARGHE DI GAFFURINI ALESS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4109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41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NICA SALMAS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35102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99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KNA DI CORSO LIV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2902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29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LECOMUNICA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757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75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NDA DI CAVALL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8133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813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RI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230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230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VIDEO DI CACCURI MICHEL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0151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MHL66M44B50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REST SRL SOCIETA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1802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18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RGREEN SNC DI PATANE' ALFI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58208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582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TION DI ROSSELLO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24608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PTR76M01A63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ZIO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1006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10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ZIONE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37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3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TEK DI TOBIELL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0506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BLNTN86E15B96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ACTA+OPTECH LABCEN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6903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69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 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0500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05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R DI EVANGELISTA GUSTAV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2332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GGTV47T22A21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PLORER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8708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87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POSISTEM ALLESTI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79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79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TREME LIMITS DI ARMANDO ONORA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8605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TRND62P20I71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XEL DI DANIELE MART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0991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DNL54P05H50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YE O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4906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49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&amp;G SISTEM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50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5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 FUTURE ADVISO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L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26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26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L.D.OR DI DAGA MARI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95909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95909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M. S.N.C. DI CHECCACCI S.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905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905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M.U. DI CANNIZZO LUIG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73208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LGU64B48F89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R. FABBRICA ARTIGIANALE RETI DI RIBOLA MARIO &amp; 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25909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259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R.T. DI DI CRESCENZO CLARA &amp; C.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9806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98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POLLONIO E &amp; C.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401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4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. ARREDAMENTI CONTRAC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423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42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C. DISTRIBU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1808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1808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G. SEGNALE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60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60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G.F.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2909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ZFRC89D41F83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G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3101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31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R. DEL GEOM. PIO URSOLE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5307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LPIO59S15H19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T. DI ARMANDO DI ROM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46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46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NGE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5708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57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PPIGNAN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1806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18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IAG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IANCHI DI BIANCHI ALBIN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20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20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UINI LEGNAM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7105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71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ARCANGIU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1709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1709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ECCHETTI SEDIE E COMPLEMENTI D'ARREDO DI CECCHETTI CLAUDIO E C.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2302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2302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'AMARIO DI BERLINO E PIER ROBERT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9305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9305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E LUCIA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7806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78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E VIGILI S.N.C. DI DEVIGILI RE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0502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05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EZZAN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0900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0900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EDERIGHI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3805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38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ERRE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4203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69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GASPERON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4203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4203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OLLU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9508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9508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AV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INTUS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8409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8409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SCHIAVONE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7007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70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TABOG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5203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52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TOMASICCH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096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096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USA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63709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63709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N.M. DI DE VITA VALENT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8407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TVNT92S67L04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S.G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2806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28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2F CATAN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696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69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3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136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13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.RI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564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564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.RM. ITAL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8008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8008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.RO. EDILIZIA DI PAOLINI ROBERT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50304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503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 4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6506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65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ITALIANA SC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635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635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AU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0703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0703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I DI CACACE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8878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8878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DE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2007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20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GGIONATO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2202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GRRT74M13F46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ONE CLEMEN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78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CCMN42L64E03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AMERICO DI AMERICO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61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MHL75L13D64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ANTONIO BERNAR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17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NTN71E12A893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ARTIGIANA MICHELE CONFOR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0007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FMHL68D05D08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BATTAGLINO S.N.C. DI BATTAGLINO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93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93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E ARREDO DI PANEGALLI ARM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50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GRND63S18C31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FRANCIA S.N.C. DI FRANCIA GIACO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3903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39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GROLLA GASTONE DI GROLLA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633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LSN65R24H82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MALETTI ALFREDO E FIG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403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4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OVREZZI E C. S.N.C. - DI OVREZZI LUIGI E RE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0803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0803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PIEVANI A. DI PIEVANI G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0201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VNGNB53H20I50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LAVOLLITA ARREDAMENTI S.N.C. DI FALLAVOLLITA ELIA E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9806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9806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MAR PROJ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3604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36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MAS SYSTEM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60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60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61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61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28503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285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ARI &amp; MOI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28909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289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E SAS DI FORNASIER P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139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139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I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35009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350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INI SALVATORE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71100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TSVT50T22C22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OZ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5905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59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OZZI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5609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5609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AM 1957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01302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013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COM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07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0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FORNITURE SRL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65105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651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FO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81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TLTT66T68A94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74107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741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NE'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99312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086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-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00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00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ANO OTTAVIO &amp; 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18007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180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ESTO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OFFICE S.N.C. DI MESTO F. &amp; GENTILE 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344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34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TIC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5109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51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TTORINI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4905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4905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UL ANTINFORTUNIS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1605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1605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ARO1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90202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902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ERO ELECTRONIC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13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13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ERO HEALTH PROJECTS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54102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541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S DI GNUDI ANDREA E ANTONELL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3203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3203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 COSTRUZIONI TECNICH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60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60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 FORNI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1441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144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.AL. DI FILIPPETTI ALESSANDR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908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908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.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1073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16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A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6109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6109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9105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9105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ARS SNC DI GOBBI RI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698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698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EL DI SCORRANO DR. LEONAR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20607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LRD69M13I54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ELE 82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55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15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I MANUFATTI IN CEMENT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0105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01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ICE DESIGN DI BIASELLA NICO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1107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LNLN67E14B51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M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45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4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NIX ANTINCEND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096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096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P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302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302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BAS COL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8706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8706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2302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2302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LOR DI BERIA M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6900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MRA64D27Z700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LOR S.N.C. DI ANTONICIELLO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5406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54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2809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28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MANI &amp;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769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76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NO WASHINGTON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6609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6609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PLAST SNC DI SCANAVINO P. E GIACOSA R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NTALUPO DI MARIA CANTALUP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92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92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L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ERMONDARI DI RAVASIO GERMOND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6004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RVS67H07F52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HOBBY IDEA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9905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9905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OR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1604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16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RATIK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50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5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COPPETTA DI FERRUCCIO SCOPPET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372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PFRC61L21H70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B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5502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55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601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RC59S02I36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11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11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O ARREDI TECNI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6800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68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COLOR SERVICE DI TRENCHI GIU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1503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GLI70M43D61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EROM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569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569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ETTO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4402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44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 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13806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138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E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640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640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 COLOR DI M. LOZIT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19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19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322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322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TEC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02008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020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STA E &amp; F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1400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254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STO C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639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63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STOPOLIS DI GIOVANNI ANTENUC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2707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GNN80P17L11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7909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79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 SERVICE SNC DI MALLIA ADRIANA E LAURIA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828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828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BA FABBRICA ITALIANA ATTREZZI BOSCHIVI E AGRICOLI SNC DI M. &amp; A. FERRARET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4202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42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MAT SRL SOCIETA' UNINOMI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09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09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908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9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BRA1 CENTRO MODA CA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1001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10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6208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62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A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1999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1999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SA SUD SAS DI GALDIERI MARIA LUC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367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367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ELLI ARREDAMENTI DI FINELLI PIER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4706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PLG63L30D81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ME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55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55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 E COSE BELLE DI CERRI DEBO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61605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DBR74B51L11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NI EDILIZ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37604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NI S.N.C. DI FIORINI ELV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3404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34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 PROTECTION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03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03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BLOC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424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424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ST STEP SAS DI UCCELLA GIOVAN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42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42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 FABBRICA ITALIANA SEMAFO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408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408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HER SCIENTIFIC SAS SEDE SECONDARIA ITALI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4843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4843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IOL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48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48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IOSPORT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1308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130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IO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10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10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TNESS STUDIO DI TONY FUMAGA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91209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912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KV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80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80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INI 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5204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52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O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3200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32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ND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63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6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X 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2901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29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RAMA SAS DI MINARI GABRI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5900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59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361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361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WERSSO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5205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52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Y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55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55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B CA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560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56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.GE.IN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0208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0208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GLIAN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91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91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LAB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003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46003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DERIA BONGIOVAN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7006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7006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DERIA URSINO PASQUA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947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947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A INDUSTRIE VERNI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92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9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ELLA DI FONTANELLA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7607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TMHL58S15E71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IERI-TLC DI GIANLUCA FONTANIE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6205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TGLC67S10G14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I LUIGI ER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37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3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IVECCH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41905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419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OTBALL HOUSE DI SALVUCCI FLO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4604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FRN63M18F567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HOSPIT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14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14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83601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OGRG58L20E46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OFFICE MED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04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04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PLAY DI ZANOTTI MARIA LAURA E CRISTINI SEREN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5809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58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TECNO SERVIC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94102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941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ME.SA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203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2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TEC.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ALBER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402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4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DILE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934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934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V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71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7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IN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2409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24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 &amp; FUN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4809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4809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 &amp; SPAZI DI G. PELA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17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EGPP70M19C9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ASARI RENATO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3102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31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90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90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LABORATOR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62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62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PER UFFICI PROVVEDI STEFANO E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SERVIZI GENERA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69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69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SERVIZI VIABILITÀ DI VERGNANO ENRICO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086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NCM72T22L21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EBUONO METALLINFISS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137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137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UNATO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17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NCL55A29H70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INDUSTRI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795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79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X SERVIZI ALLE IMPRESE DI VOLPE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14007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PFBA68D30D64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XCEN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8909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8909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A INFORMATICA DI CASSESE FEL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0642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FLC85R03I43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3832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383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.S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3505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35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EL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504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5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HOPITAL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43481398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43481398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64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64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I MARZIA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O CONTINI EREDI DI F. CONTINI &amp; C.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32609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326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O FORN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061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FNC69P28L04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HI SED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111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11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IOTTI PAOLO TIMBRI E TARG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8306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PLA73P03G92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DI IULI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16706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16706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PASTORELLI &amp; C. SNC DI VITO E CARLO PASTOR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9200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9200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SEGNALETICA DI CIRASELLA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511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FNC65L07F66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BOTTANO COSTRUZIONI EDI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720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72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BRUN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3606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3606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DEMARTI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9609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57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FORMAGGIN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2200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22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GIONCHETTI MATELICA F.G.M.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9804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9804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LAMPASONA DI LAMPASONA GIROLAMO E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616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616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MEDAGLIA S.N.C. DI MARCO E PAOLO MEDAGLI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173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173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PAZZAGLI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2305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23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GNANI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6303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MHL57R01D548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SENIUS KABI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0502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05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.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676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676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GOARREDA DI ROTELLA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05607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LVCN71A25Z11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GOMECCANICA ANDREA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856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856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GORBOX INTERNATION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4803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48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ULARREDI - DEL BEN SILV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6509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BSVN65E08G888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CI MARIO DI FUCCI GIORGIO,BETTI RINA &amp; FIG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804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8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EA S.N.C. DI PANIGATTI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GI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28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28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 MEDIA SERVICE 2002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209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2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54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54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ONE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48607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486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MAGA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501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5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RBA SARA S.A.S DI FURBA SAR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300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3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ERO FRATELLI SEDIE DI FUSERO DARI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15100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151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&amp;FU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9905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99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ON TECHNOLO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 SYSTEM DI SELLARO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83408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LLGU75A15L06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DI MAGGIO NICOL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4402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NLN64T61A63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HOSPI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604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604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46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712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71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L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3202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32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&amp; C. PUBBLICITA' SNC DI RENDE &amp; BARC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1707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17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&amp; G. MARKETING E SERVIZI S.A.S. DI GEJA LOREN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987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98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&amp; G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6609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66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CIAMPI DI P. CIAMP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05204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05204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&amp;P. DI ROSSI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144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GNN78S04F83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A. EUROPA AZZARONI S.A.S. DI PATRIZIA AZZARO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A.M. S.A.S DI GIUSEPPINA COLITT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9907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99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B.DI BERTACCHI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19312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SN64M08F64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@C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180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180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M. DI GROSSI GALEAZ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838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838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PUBBLICITA' DI FAIOL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4807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GPP84C04B51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19507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195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G.G. ELETTROMECCA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63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63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GIROTTI SNC DEI F.LLI GIROTTI MASSIMO E M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00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00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I.E.M. GHIRARD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5100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5100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L.S ARREDO&amp;UFF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917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917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139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139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DIMENS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4003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40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N DI GINESI A.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5301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53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P.S.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1602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1602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R.I GRUPPO RAPPRESENTANZE INDUSTRI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0004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00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1200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12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 GRANDI STRUT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A. GENERAL SECURITY ARREDAMENTI ARCHIV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165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454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.E. DI GAETANO TORRI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7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GTN54E29A02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2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4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4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8 MOBI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7306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73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BIANO DI CANTELLA SALVATR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6908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SVT60L51I64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98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98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ESCO SRL SOCIETA'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GGIOLI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2505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25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GLIARD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45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45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 DISTRIBUZIONE DI GALANTE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036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GNN65M12A88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XY FORNITURE NAVALI, FORZE ARMATE ED ENTI PUBBLICI DI FERRARA MADDALE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12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DL68T65Z11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ERIA DELLO SPO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11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11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 GONZAGARREDI MONTESS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963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963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9505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95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A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6901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97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EV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016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01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POLIURET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852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852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670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67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NA SP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797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797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PEL.COM S.N.C. DI GIGLIOLA MATTE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901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9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AN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5003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5003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EUROPA DI QUERCETTI AD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84104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RCDRN76E13C61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LAND DI BOCCI NOV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6505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NLL46P28I92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HEN BILANCE S.R.L.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50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GMRA64B63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E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8507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85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IGLIO DAR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4816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4816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IGLIO P.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991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99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SEVE PROJECT COMM.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1005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10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ARINI DI GASPARINI GIAM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9203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GPT59P09H657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TTI E VAN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801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8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23 DI TAVELLA TOMAS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9109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91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MOBILI DI M.GUERRIERI &amp; F.L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8807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8807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R ROSSETT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L DI IANNIZZI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295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ZGRG76R05I72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 MEDICAL SYSTEMS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350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30277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CO. GESTIONI COMMERCIA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8909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89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FOR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12404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12404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VEN.I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5999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5999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ATTI ARNALD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42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42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11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0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D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412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412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FORI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I COLOR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87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87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LA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9305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93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ELECTRIC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5067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506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IMPIANT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03206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032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PLAST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423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423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866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866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I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9504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9504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15107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151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NARO PORTE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28606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GNR64B22F83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NY MECCA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3604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36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E SALVATORE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844806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8448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ECASA ARREDAMENTI di gentile fabi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209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FBL73T57I158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I PI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374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FARM TRADE COMPANY &amp; C S.A.S. DI MONGELLUZZO DANI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6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PA C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29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34403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PROM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7609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7609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702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AN 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2308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23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536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53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IONE PICCHIANI E BARLACCH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404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4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IONE 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51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5107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OPAR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78600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786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F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683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133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I IMPIA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4301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43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LARDI PAOL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1001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1001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SAMESTIERI THE GREEN WAY OF LIGH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850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85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TTI GIUSEPPE S.N.C. DI CONTESSI GIOVANNI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48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48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NOVA SU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58508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585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VA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50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50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CIO DISTRIBUZIONE E SERVIZI SAS DI GIACCIO FERDIN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ONE DOMENIC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5300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53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L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3202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320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M PAOLO MUCE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19509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LGPL69E17A45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.MA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745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745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AZZA ANGEL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40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40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ONE COMPUTERS SAS DI GIANNONE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1608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1608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QUINTO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8708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QGPP60T26L33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VAZ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547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54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B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3104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31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CADA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4906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49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FF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259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259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FFE SNC DI DOIMO G.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6609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66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DI LUIGI GALANTUC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85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LGU41P28I90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76807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768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308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3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ITALI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999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999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ERVIZI E SOFTW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96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NMHL54M31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63404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634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RL DI D'AGOSTINO F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R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22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22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SSE SERVICE DI SABLONE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4606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LGNN68L24C77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FRA DI GIAMPIERO SALIT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26207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TGPR72E18D08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AHERTZ COMPUTERS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0708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0708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AHERTZ SRL-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63407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634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ONI.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0404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04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LSON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24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24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A DI CICCOMASCOLO GIANCAR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15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GCR58P07F13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R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706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DRN56T01D4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NESTRI GIOVAN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76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76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NEV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51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5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AREGG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803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8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HI DI KIM SNC DI BUTTAFARRO CLAUDIO E BAIONI ANTON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4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HISPORT GROUP PROGRE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2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2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O ARREDO SERVICE DI CARLO TROGL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6200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62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OLIB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6904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CU75D12D70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E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2503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25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A HOSP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7308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73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ELLERIA OROLOGERIA LA PER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4209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SMNL76T09E44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ELLERIA ZANETTE DI ZANETTE GUID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1409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14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JA PRONTO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0901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0901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DANO ANTONIO (LAVORI IN CORSO)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3607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NTN62S28I95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D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3200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32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ETECH DI ORNELLA MERO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131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RLL72L47F83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TTO PUBBLICI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9404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94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645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64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LATTAN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599505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TGNN66E30H28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RUSCONI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576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32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SCIBILIA E FIGLIO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43908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439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VARRI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90606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906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VENNERI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6407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64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PIELLE DU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1102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11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PRIN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352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352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OMARI PO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5604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56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ANI PIE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3505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35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O BARBI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93503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93503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O CURÀ E C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5704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57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O RAIM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89206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892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SEPPE TANZI &amp; FIGL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49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49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V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88102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881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V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816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16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 SI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743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743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M S.R.L.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918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918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BUSINESS NETWOR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EXPRES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943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94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7306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73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PROVIS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6507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65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AFET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5300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53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YSTEM SC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8207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82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PRINT DI TOMMASONE MAS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54307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MMSN64B04D64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6507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6507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EX MV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9205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92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I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0506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05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T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10007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10007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LAB DI MANNELLI MARIAN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1588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MNN71T51E463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UFFIC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3408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34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D TELECOMUNICAZIONI DI MOVIMENTO CECI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91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VMCCL60S61B90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P CALVAROLA DI CUNI SANTINO E SERENA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1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1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DENTE &amp; GODE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8736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873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DEN GAMES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10304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103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PPION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015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015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NI RENZ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903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9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Z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202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2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TTAR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760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760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VONI SEGNALE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3902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87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Q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0496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049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BALDA DI GRAZIANO BALDACCH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7406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DGZN76R01G48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DIM GIOCHI S.A.S. DI GRASSO CI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740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740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&amp; STAMPA MUTALIPASS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876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876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INTERNAZIONALE RO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2355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235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ISERNI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6709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67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TURNIA SOCIETÀ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4608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4608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TAMPA DI CACACE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214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DNC67H02L25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38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BMRK75L15E69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E. GASPA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ILLEFIOR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34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34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757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75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OTECNICA GIANNI PALENG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0305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03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 PRIX DI DAVID DE FILIPP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75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DVD69A15G47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ITTO ARRED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1907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1907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SERVICE S.N.C. DI MATIZ RUDI &amp; ARM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7703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77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I UFFICIO SAS DI GIORGIO GRASS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7401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74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O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217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217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O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56701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MRC65T15D96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8761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8761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ARRE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84106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DR82M28G84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LAN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29409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294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SERVICE GIARDIN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48107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481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ECO PASQU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348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CPQL64C21F83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LLO &amp; PI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2800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28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AR GRANDI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81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8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E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291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29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SONI SISTEMI DIDATTIC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SS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6106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6106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SSO TENDE DI FRANCO MA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587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MRN80H27G67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SSO TEN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4639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4639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UP ANTIFIRE ESTINTORI - STUDIO THERM DI IANIERI MARI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13606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IMLL64P43E24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CF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5293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529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DIMENSIONE COMUNITA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15901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159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ERREPI REAL ESTATE MANAGEME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778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778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GARGIULO SOC. COOP. 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725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725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GIODI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540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540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GIOVANNI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5002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50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INDUSTRIALE FRANCO DIVISIONE CONTRACT SNC DI FRANCO VIT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0907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0907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INNOV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6960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6960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INVENTA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0408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0408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MICHELO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3003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30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. SAVIANO SRLS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916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916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MA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470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47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PAGGIARI PARM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TROLA SAS DI S. TOSETT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57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5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VULCANO S.R.L.S.U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0307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03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FALL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19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19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8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8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AI DI DI PIETRO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8906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TFBA84H08A78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T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1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1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LDONI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43400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434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NTIFICIO ABRUZZE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9606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9606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RNERI ARREDIMOBILI SNC DI GUARNERI PRIMO E F.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9809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33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CI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975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975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RI MARIO SAS DI VIGLIETTI RI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23606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236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RINO LIBERTI DI AGOSTINI FAUS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6505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FST62C12L11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IDOBAL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62705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627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IDOTTI CUCINE PROFESSIONALI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64304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643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MMILANDIA S.N.C. DI BERTUOLO WALTER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6200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6200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NNEBO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94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94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 MEDICALI DI VITALI GIACOM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4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1807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18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N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2908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29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YMTRIBE DI DANTE BARIG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62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DNT73L30D54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&amp;K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6612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6612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.P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8208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LDRN78L54I75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BITAT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54004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540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BITAT ITALIA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20701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20701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EMOCLUB INTERNAT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84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752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LDEMANN MARIE LOUI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47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LDMLS54P51Z13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NNA MEDICAL CARE DI MARIO GADALE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2586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LMRA62L09C51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PY VIS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282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282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D &amp; SOFT HOU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8706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87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DWARE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13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13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595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595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G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89402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894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IE PROGET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17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17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IE PROJ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490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49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Y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251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251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Y L'IGIEN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645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645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TMANN TRESORE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733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73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CH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8103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81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ALTHCARE SOLUTIONS SRL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17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17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LIX SPR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864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864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NRY SCHEIN KRUG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RITAGE SNC DI PERRONE ADELE E LORED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140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140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DR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LL-R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730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730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STO-LINE LABORATORI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44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44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TEC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870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870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CAS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9709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97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POINT DI CACACE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030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SVT61D30C12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SPORT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5009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50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FFMANN ITALI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25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25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LDING 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700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70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LIDAY SIGNAL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7603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7603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LZHO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1202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8210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ME HAPPENING 2000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2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3201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32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SCIENTIFIC CONSULT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085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085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31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3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C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B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7036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703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MAN ARR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482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48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PFER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749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749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&amp;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-TRONI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0202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02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0906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0906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.E.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936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936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F.E.SE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5905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5905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F.G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870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87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F.T. IDEAL FORM TE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98704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98704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G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30306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303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H.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885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885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L.C.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531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531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 MEDICAL SAS DI IVAN MAI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1503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15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A.FLEX S.N.C. DI ANTONIO E LIETA GESU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02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02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A.S DI TREMOLANTI ANDRE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5605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56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E.CA. SRL UNINOMI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438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098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N.C.E.S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98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98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A.R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604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60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D.I. DEI F.LLI CAPELL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51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51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I. IMPRESA SEGNALETICA INFORMATIVA DI S. MASCIAREL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400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40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I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80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80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P. SNC DI CORUZZI GIANCARLO &amp; FOLLI CIN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503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5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EBI SAS DI BEBI ALBER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5102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51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ELLANI M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4904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MNC68S61A56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247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247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LA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716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716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545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555263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D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4526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452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578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578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M BRUNO STEEL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65806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65806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3403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34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M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03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03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O DIDAT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29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29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US GROUP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000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0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HNOS STORE OFFICE DI BITTAU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3509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MRC77C01G20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O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9207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9207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O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0402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04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R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639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63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&amp;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401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401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8400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84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EFF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184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4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PLAST S.R.L.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382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382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PUBBLICI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40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4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47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47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693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693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LFORME2000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2605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26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M GROUP SRL S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39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39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 ID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3507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35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S INFORMA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4601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46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S PRODOTTI CHIM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528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528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53908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539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VOLELL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2406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2406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GS DI SPALLA ING. GABR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1301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LGRL54P05L68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GUZZINI ILLUMINA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6304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6304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HC - IRPINA HOSPITAL CONSULTING DI ALESSANDRO SPADAVECCH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5802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DLSN74P03H62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KON SEGN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180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180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BENESSE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9804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98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AMPIONE N.2 S.A.S DI ROSSI EMID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OPIONE DI ANGELO LUCIANO DI TOLV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25407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LNLL71E24G71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OBILE ARREDAMENTI DI SCOTTO F.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965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965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ODULO SORREN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523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523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APIR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ENNINO DI FRANZ E WALTER BRUNK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7107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71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ODIO S.A.S. DI MAZZALAI ANDRE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2402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24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RISMA DI BIAGETTI AL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99804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998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REGISTRO SAS DI ZAMPETTI F.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OTEM SOCIETA' COOPERATIVA SOCIALE ON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6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6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ANI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83106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83106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 MEDIC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4709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4709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C S.A.S. DI CORAZZA MIRKO JÜRG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07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07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92809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84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LS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6701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67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LUMINAZIONE DI BALDASSARRI LUIG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1304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13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LUMINOTECNICA DI GILARDENGHI ALESS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86100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RLSS79P30L30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MA DI FIORENTINI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9003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RG29E04A39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MAG SAS DI PEPE PAOLO E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06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06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AG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836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836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BALLAGGI INVERNIZZ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066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066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BRIA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19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19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1404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14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TALLICI DI TAVERNA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111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VRNDR67B05L21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AGINAREA DI MAROCCO MASSIMI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5403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MSM60T24E09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AGINI DI MONTOSI SANDRA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2512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278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. ART. REPITI MATTEO DI REPITI MARCO E E RANIER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9105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9105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IANTI E SERVIZI ELETTRICI DI PRESUTTI ANTONIO &amp; CIRILLO GIOVANN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2306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23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FORNITURE INDUSTRI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73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87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FUNEBRE ALLERA COSTANTIN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267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267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E LIPPOL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025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025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IT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08707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087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SIO L'ARTE DELLA STAMPA DI SILVIO MUS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03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LSLV73B05G90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CHARGE SAS DI MARCO IMO'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018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01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FABBRIC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77304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773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OFFICE SOLUTION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6606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66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PLEX ROMA S.N.C. DI ALFREDO PETROZZ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6631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663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SI.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1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1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SOFT SAS DI B. PIROZZI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47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4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AMA A. &amp; FIG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975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975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AQQU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508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508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F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963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584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SORIA VICENTINA M. TREU SRL UNI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3102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31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OF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7703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77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3906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39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LEGNAMI TIR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07001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07001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 SYSTEM DI RUEDA ZABALETA JENIFF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46806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ZJFF87A56Z60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BIT SHO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53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53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LAB DI F. DI L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33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FNC57L16E33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AMA DI VINCENZO DENIS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8908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89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268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268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 PROJEC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419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41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COMMERCIAL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8408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84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DI FUSARO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9107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RDNC73B16D18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E DIDATTICA DI CIMA ANNA E SIMON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8707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87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47007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FRZ78A24D08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UPREM SAS DI D'AMBROSIO FRANCES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000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000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4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4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.N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6108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61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9908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99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256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256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YS TEA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869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86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CA DI EMILIO SATUR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944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MLE62H05Z1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K DI GIAMMARRUSTI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93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MFNC71S07A22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L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50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50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Q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20007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200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RA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9203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9203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. M. SAC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147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147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. RINO DI STEF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7808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78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ALA 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97008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NGL85A14B428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EGNART DI ROMANO GIOVANNI LUC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150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150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ANDE DOMEN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5205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52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OSCA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1607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16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 SNC DI MASSIMO TOMELLI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274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27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O S.A.S. DI TEDESCHI VALENT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4607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46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OX POW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053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053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OX SIG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63900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639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PUT OUTPUT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1608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16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SI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000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0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STRUMENTS LAB CONTRO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9903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99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. EX.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7503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75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AV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71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3694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9308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93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GRA SISTEMI DI CALDARELLI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172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DSFN53M22H5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GRATION POWER N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73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73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RRE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8505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85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TTIVA SNC DI CLARA CARBONCICH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54009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540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IOR SOLUTIONS DI CHRISTIAN RO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85802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OCRS76M01L37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M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0406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04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MEDI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6706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67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RREDI M.A.M. DI MUZIO MELEG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29303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GMZU53S26C46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78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77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18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18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RASY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0102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01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VERS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7007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7007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D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706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706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RIO PIER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4007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4007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TATA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258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258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972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97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13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13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PO SERVIC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764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764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A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3406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34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DE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E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528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528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I ENGINEERIN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554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554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.MA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537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537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LUX IMPIANTI DI BALENA EMI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82304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NMDE49R17A46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TEC - TECNOLOGIA E SERVIZI PER LE IMPRE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91303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91303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V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95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95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T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7025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702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 HEALTH FUS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722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722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 VIS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412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41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&amp;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0108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01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DVICE COOPERATIVA 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098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098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 PROG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17608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176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ARRED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40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40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COV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281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281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EXP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25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25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LAS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542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542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ORNITURE SOCIETA'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87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87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R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2806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28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EI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REEN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88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513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 MEDICA INTERNATIO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15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15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N GARDE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2505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2505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NA SEGNALE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356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356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NFISSI DI ITALIANO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603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MATICA S.P.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7087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7087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PIET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68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68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AI DI ITALO PAC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214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TLI79E19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CALE FUSALLUMINI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48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48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EGN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7907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79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EGNALETICA DI CROCI FABIO ANGELO E C.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2400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24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 TT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4800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0624800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HNOLOGY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117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117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ICA IMPIANTI ELETTRO-AUDIO-VIDEO DI MAGGIOLO G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NDE DI DEL GRANDE IGO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6900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GGRI72P09I48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VERNI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6005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60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VETR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065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322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Y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2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MP SRL SISTEMI TECNOLOG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6208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6208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C ITAL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103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103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CHNOWORLD DI SIMONE PISCO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47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SMN75B19E88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3603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36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K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603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6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L GRANDI CUCI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0001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17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M OXYGE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85607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856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71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71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M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763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10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WIR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69102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691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.L.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942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942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FET SAS DI JARI PASIAN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9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9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NUA 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3901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39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08009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080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ENIO SAS DI MAURO SCOL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2993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2993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HNSON HEALTH TECH ITAL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0604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06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INT RENT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1903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19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FORNITURE ALBERGHIER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0202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02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5000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50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NICA FORNITURE E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847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847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YLAB SERVICE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808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8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MBO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40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40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MB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69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67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MP SINER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33502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335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NCKERS SRL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52904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2928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IBR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500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5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504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504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MPITALIA DI MONTALBANO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22908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GPP68E25B42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DEX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330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33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5205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52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1100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11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REL HEALTH SOLUTION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8503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85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ROMATTO ALLESTI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7208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72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A S.A.S. DI RUSSO GIOVAN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66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465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TALO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8300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83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40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40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OO SAS DI TOCCAFONDI VALENTI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57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57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N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0802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08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RN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525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47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RNE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768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LDNC66L23F53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YPA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2504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25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YWORD SCN DI LUCATTINI E MAFFE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0305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03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FARU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804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8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M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3405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34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NE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8391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839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T UFFICIO SNC DI CODATO MICH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7802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78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NOW K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3607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36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FL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8790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879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INE'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8905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89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MPAN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205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205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NSU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953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953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ATO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ONO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403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4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UB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511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511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UOTAZIO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3109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31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W APPARECCHI SCIENTIF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00405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00405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YO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895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33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 &amp; G SOLU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7607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7607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&amp;G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74007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GLPS72E30A208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 ARREDATHE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799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539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TINFORTUNIS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5602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56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QUILA DESIG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4106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41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REDA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708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7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TIGIANA DI SOZZI ENRIC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2703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2703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LETTRICA DI PAOLO E 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733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73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LETTRONICA DI MACINO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22908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NVCN59S16E04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NFORMATICA S.A.S. DI ANDREA DI FRANCES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9308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9308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TALIANA SERVIZI SOCIETA' COOPERATIVA A RESPONSABILITA' LIMIT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8609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8609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5609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56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- PALADIN EMILI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5200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52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DEL CEN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07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07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DI VINCENZO SICO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60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VCN66M07A25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M.A. DI LAZZINI SILV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0504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0504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S.T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81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8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C.F. DI BRACCHITTA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42708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42708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M. UFFICIO DI MONTONERI LE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420305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LDR56A01Z32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P. AMBIENTAZIONI DI LEMMA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404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MPTR71A06F83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P. PHAR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82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8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R.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62604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626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S. EDILIZIA S.N.C. DI LOGOLUSO SAVERIO &amp; SCARINGI MA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128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12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S. FORNITURE S.A.S. DI LUIGI MAR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5106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51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OMODULIS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604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DCNDR75P11B777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OTEC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407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4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4104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RJLN59H46Z15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LIN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BILI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ELETTROMECCANICA DI SALVATORE MAROT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67106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671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ALEGNAMERIA BURELLI MATTE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5603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MTT80S06L48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ORG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0765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076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ORTEZZ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30304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833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ABI DI CRESCENTE NAT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11802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NTL65T25G69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UCER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CCANOGRAF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62901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62901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DIC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11402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114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RCA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0904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09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DIDAT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817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81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PREVEN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9506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9506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TECNICA DI GIANGREGORIO PASQUALE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7506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7506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BBLI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BLIESSE DI DI PALMA SAMANTH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95801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SNT69H47D96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EGGINFL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9803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98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SA DEI VENTI DI SOMMA GIOACCH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33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GCH76A31L04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SA ORN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28308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SRLL64S60G27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ANITARIA DI F. PAC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5805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58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ANITARIA DI FERRO VALERI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1802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18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ANITARIA E ORTOPEDIA DI AGOVINO ORAZIO E FIG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966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96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CRIVE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904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9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GNALETICA DI STIZ ALESSANDR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50402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504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GNALETICA ITALIA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10109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101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GNALETICA SNC DI CARDIA ALESSANDRA E FANNI BRU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554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554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MAFOR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1502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15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RIGRAFICA ARTI GRAFICH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ARGA DI BALLATORE DANI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25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DLB82R06D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DI PRETI GIANCARLO E F.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15402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15402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90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90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OGRAF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54504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545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KNOGRAFICA S.A.S. DI MASTRANGELO RENA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25700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257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. RA. MEDICA DI LAUDATO RAFFA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1506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TRFL70H28H59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.STRADA.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52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52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 4 BRAINS - SOCIETA'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5404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54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. INSTRUMENT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657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657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23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18102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181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ART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6330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633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CEST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781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78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INDUSTRI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39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39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 SECURITY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9702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97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ATORIO ARTIGIANO RETI DI ARCHETTI CAR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4101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HCRL64C01F53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ATORIO GRAFICO ZIC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8507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RFNC65C31F20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CHIMICA DI ERICA BUCCIARELLI ANDREA SANTIN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7401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74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TECH 2000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853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853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ZE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78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132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98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98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WARETOOLS DI PATRON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7102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NCL78E05L736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CERTOSU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5503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55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DURNER HOSP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010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010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EZZ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55506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712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OEMI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3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OVAL S.N.C. DI CARLOTTO REN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5900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5900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UARDIA SNC DI LAGUARDIA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407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4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LEONESSATEN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3809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3809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 AMBIEN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2905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2905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0903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09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ON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0404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04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457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45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ZA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5506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55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ZA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5701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57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PPE DI DI MUZIO GIOVANNI &amp; FIG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AID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5005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5005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OPTRONI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95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95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SERVICES DI PIZZINELLI LAMBERT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7104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71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24504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245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IS DI LOMBARDO ANN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337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337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TIM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09602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096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TTARULO ANGELO RAFFAELE S.R.L. S.U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109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109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URO &amp; COMPANY DI ACUNTO PAOL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2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-I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3602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36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.METAL DI ZAGHENI R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44700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447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ORI E COSTR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590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590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ORI EDILI E FALEGNAMERIA DI CIANCIOLO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296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NN64B25G27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IO DI LEONI E VESPO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57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38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39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3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001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0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 COMUNICAZIONE DI LUCA BALLE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52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LCU83P17E78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14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466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466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F SNC DI F.CARRIE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01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89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 ITALIA DI BRAMBILLA DONALD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541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MDLD71S13E09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 FINESTRE DI VUOLO ALFONS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795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ULNS69B14B98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 TENDE DI BANDINO MARC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4109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41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ADERFORM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60702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60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BO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9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9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RFLEX S.R.L. DI REMOND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4701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47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AMI PAOLIN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19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19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OFER S.N.C. DI DALLA CORT LORIS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18302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183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OLAN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26203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262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OSTILE DEI F.LLI DI PLOZZER DANILO ERMANNO E DAR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88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88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ICA MICROSYSTEM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363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36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MBO IV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1702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BVNI51S04F96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DAVIN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6403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6403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ARDO ITALIA BIOTECNOLOG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54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54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AR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16106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161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9504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95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TIMBRO COMPUTERS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01600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016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TTER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8702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87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U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88609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886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ANTE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0601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55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ANTINO T.&amp;D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37408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374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WIS MEDICA S.A.S. DI ARCIERI GIANCAR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5707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5707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F FORNITURE DI LONGO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08707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FNC56M12C35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F2000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95104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951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 SERVIZI SAS DI GASBARRI MAR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815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81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LA SCUOLA DI SCOPELLITI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72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PNNN58B06H22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IROLA MAGGIOLI DI TEDESCO FRANCES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5508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SFNC64R69A08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6303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6303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7509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75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MBID S.R.L.S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89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89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MONTA SPORT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701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NPLA55T31E50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.SER. GROUP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COOP SOCIETÀ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854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854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 K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10778104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 OFFICE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6304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6304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 SYSTEM AUTOMAT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13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13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 UP S.N.C. DI VITI ROBER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45805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458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4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435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SMNT75A44G2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11705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11705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ARRE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6004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6004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LEADER SEMAFORI &amp; CONTROL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8504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85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LEGNO DEI F.LLI SULPIZIO GIUSTINO, CARLO E ANGEL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4406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LEGNO SNC DI CAPELLI GIANPIETRO E GELMINI ENR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8401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84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SAS DI ROSA FABRIZIO, BALLERINI MATTE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5001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5001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ANTONIO CALAFI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4506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FNTN71D04G90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MASI MARC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TIRALONGO 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73708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LSST55H22F94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.A.S. DI DIPRIMA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93008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93008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NC DI ALGERI FABRIZ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2909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59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UFFICIO DI F. MELLAN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96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96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UFFIC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406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4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PROJEC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2705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27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T ITALIA S.R.L. CON UNICO SO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98909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989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ST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0187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0187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EA SNC DI GAVARINO C. E CAMPIGOTTO S.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1100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11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VING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7236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723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 ANTINFORTUNISTICA DI ANNALISA APIC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0008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LNLS83S61H50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 INNOVA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5005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50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 SCANTINATO DI BONTEMPI GIACO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49909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TGCM67E24A86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.VE. DI CIPRIANI LO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802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LNZ32C10I29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ARNO ALESSANDR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09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09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DETTI EUGEN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507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507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CEN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49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49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GIA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28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10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607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6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STICA PAGGI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87102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87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STICA SOCIETÀ A RESPONSABILITÀ LIMITATA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75007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750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TEK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02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02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STRE MAGEN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6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1607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16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A TENDE DI FERRACIN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69301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SFN83L09L31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60308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603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O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52407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SFN81L30H79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DFLEX'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5804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58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TI ARREDAMENT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02105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021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USSO ARREDAMENTI SAS DI LORUSSO SAVER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66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66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T-QUANTUM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6332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6332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UVERDRAPE ITALIA OVERSE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603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60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 ARR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1806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18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 OFFICE DI PAOLO PATANE'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888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NPLA59H26I82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T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5006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SNGFR77M15A50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BIANI TECNOLOGIE S.A.S. DI RINALDI FRANCESCA, APRATO ALESS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084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084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CICC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3408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LCU78B09H79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P. ELETTRO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5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5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VITI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416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LCU82D19F83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7204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72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IANO ISOL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2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2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INI SURGICAL CONCEP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8509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85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KY DI FRANCESCO GARU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1104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FNC82P23L500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US SERVIZI DI DONATO COVI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7507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LDNT68P25G94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DICAN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098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098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DOTE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4504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45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IGI VILLA E FIGL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30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30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MACHELLI PIETRO E FIG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6904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6904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NA ROSSA DI SCACCHI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23606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DNC53D25L33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NARDI TIZI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73902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739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NIGIANA UFFICIO DI BIANCO EZIO E BRIGNOLO ANGE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204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204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ONI SI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774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774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PAK ME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4103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41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X VETTORI ARMANDO SAS DI VETTORI MAR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8502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85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736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736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&amp; LAB INSTRUMENT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0201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02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&amp; P DI MANCINI A. E PIERDOMINICI A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32904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329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M BIOTECH SC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231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231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8805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88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+C SAS DI CAMPOLI MASSI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805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805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E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90908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909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 DI MARCO BONANOMI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8001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80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 DI MASTROBERARDINO AN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52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NNA59D46L04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3802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38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C.M. DI CANDOLO NATAL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2209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DNLN62D54G27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C.T DISTRIBUTION &amp;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3308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3308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DI MAGRINI GIUSEPP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5805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58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LORENZAT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845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845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SNC DI MAURIELLO E MANISCAL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9101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91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548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548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I. DI DE MARIA GENNA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6606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GNR61M24F83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R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710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71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6203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62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P.I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3206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5406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R. GRANDI IMPIANT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7900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79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R. SEGNALETIC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7506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75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.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08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0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B.MULTIAPPAL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928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92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DE.MA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99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99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DI. SP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0206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0206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EC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4606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4606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FRA. LAVO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519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51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MA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5205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52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VA DISTRIB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167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167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A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2704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27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A &amp; SFORZ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1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1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FACTOR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62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6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LOESPANSA DI GIANFRANCO SC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2809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NGFR62R11B35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ORI LUIGI S.N.C. DI MACORI STEF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4704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47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9906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99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EDDU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19609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196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ELUX DI ANTONIO BATTIG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9703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NTN75H13H816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IO PRINT DI MADIO FILIPP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9803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AFPP65C28E036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06200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062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DI MARCO FERR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3005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RC67T21H50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5700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57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2000 DI RICCI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08200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08200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GIANFRE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369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36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5412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54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LIOCCO GIAN PI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28500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GPR54H06I51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NA CHAR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EUTICA DI PAGANI BARTOLOM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1001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BTL53A58C07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NARDI ARREDAMENTI SNC DI MAINARDI ANTONI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77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77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HYM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ROS DI MASSIMO LUI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3203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UMSM60L10I95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ROS PROJEC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0003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0003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ETTI TENDE DI MALETTI GABR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1003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TGRL71B23G337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IZIA VI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48807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ZVTI73S29E46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VESTI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37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37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CINI &amp; MANC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4106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41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CINI GIULIANO TAPPEZZERIA E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02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GLN63C19E05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ERB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840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20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A DEL TIGULL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7009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057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A LOMBARD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88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88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GLIO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864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DNL59C23I95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LIO MASSARA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0708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07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NO 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4608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NGL60E27A07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2501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25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FATTI SANT'ANTON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9300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93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FATTI VISCIO SRL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05607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05607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TAN ITALI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7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666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ZONI COMMERCI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3601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36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QUET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222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222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 MOBI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7406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74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.C.A. DESIGN DI MARSANGO CRISTI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5502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SCST84S20A47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ANO GEOM. SEBASTI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90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90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692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69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HETT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08004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MRC58C01A27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HIO' MARCO PAO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854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MCP67M05H34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LIN COVER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2209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22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EKIAR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306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3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F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75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75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GHERITA CASALINGHI DI FLORIO ANG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41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RNGL73L52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A SU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6207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62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 DI ARGENTIERI CARM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116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116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ARREDO URB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5705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5705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SNC DI CAUCINO LIBE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8600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86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O AMERIG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958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95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O NUN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2812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NNZ46B03B55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UCCI E MARCHESANI DI MARCHESANI NICOL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4606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4606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BOTTAZ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77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74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CIRINO POMIC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02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94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ORLANDO &amp; FIG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3608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36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T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MO FEL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2606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MFLC75B15G79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ON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952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95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INA PER L'INFANZIA S.N.C. DI FRANCESCONI ROME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1303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1303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VINACUS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4302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43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ANO DI GULLACI MARINA &amp;.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7708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7708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IALSPORT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5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5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CAG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47212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22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ELLI ENTERPRI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507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507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392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392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PRES DI SPERANZI ALF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6404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LRD39E16L83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MO PAGNI DA GRANAI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35004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MSM51L07E71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6501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65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M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81308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81308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PUBBLICITA' DI LUCA TARAN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335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335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RUZ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5902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590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R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877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87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RIALI EDILI F.LLI QUEIR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6801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68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REX DI TREVISAN MAURIZIO E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2502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25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EODA COMMER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19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19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HEWS INTERNATIONAL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2303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562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OLI LEGNAM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907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90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USSI ECOLOG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7803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78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O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8904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89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O IACOB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83805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NMRA60A04H50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O MARIO SAVI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7907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79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VA INFIS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705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PLRFL78R52C12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DER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10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10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IFERRAMENTA DI MAURO BERTOLA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5100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51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INTER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2802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28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MEDICAL DI MASSIMO LORENZ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4703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NMSM74R15I90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MEDICAL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2909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2909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O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2401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2401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ONI MASSIM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1604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16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MULTICOPIA DI MORELLO LUCIANO E ALFIERI MASSIM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4807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48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UFFICIO DI CURCI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72305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MZD60C20FZ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SIVIE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3900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39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F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0002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00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BER.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8903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89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FI. DI MELONI MAURIZ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975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734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AN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23307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23307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.SAN.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39306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ICA SAR DI FABIO MONTOZ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0209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FBA72H06H50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07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07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MURPHI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142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142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NOV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52006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520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1302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69102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 NET SOC. COOP. A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69608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696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99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99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ES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468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468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H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745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745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 COPYING DI LUNETTA AL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10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TLDA46T01H281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 DIAGNOST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73801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73801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4C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1308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13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BRAND DI M. BASI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1907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LMHL63P24H23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0507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05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DIR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7402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74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UFFICIO SAS DI RAFFAELLA IALEGG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4106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41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COM SAS DI ANNA MARIA SOLVI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24101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241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EV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852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85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GES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8505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8505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 LINE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422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4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CALÒ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927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927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EUROPEAN FORNITURE SAS DI CORRADO FELLI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322506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86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FORNI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563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563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472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472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LAB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76902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769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SAN DI MARCOGIUSEPPE FRANCES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12907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FNC59S60A01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SERVICE DI CARLIN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49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MCP81A26I27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INA S.A.S. DI ALESSANDRO SAIT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49108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491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227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227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KR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00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0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LAB-P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103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103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09008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090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P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404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4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7505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75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I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6000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60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P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16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11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106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106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35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35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 DI COLETTA ANGEL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83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82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N S.E.A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13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13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U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5507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55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V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21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21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ET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7504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75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ETLINES DI SCAGLIUSI GIANCAR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11707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GCGR70D24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 INFORMATIC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811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811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77005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770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306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306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PHARMA OSPEDALIE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4002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40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RREDI S.A.S DI ROSA MENDIC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1007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1007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 PR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88809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888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3709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37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CHIORRE DI ANDREA MELCHIORRE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6906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69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I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3307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33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IS &amp; C. SERVICE COOP 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30109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30109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L SRL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04907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049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LO LU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49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LCU64A03L71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UCCI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5907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59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MEO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54405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EFNC60E29A28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GOZZI E MAZZ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20903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209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INI ROMOLO NOLEGG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0604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0604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O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350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OMRZ69T04F37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PA EDUCAT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622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62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ATO DEL LEGNO S.N.C. DI DECARLI L., COLLODEL D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81602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816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OLEDISANTO RESCUE &amp; ADVENTURE SRL U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URI GESTIONE ANTINCEN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329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32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UR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9809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9809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IALDI DIEG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2600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DGI66H05I453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26207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262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ID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7569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7569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INO ARREDAMENT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7704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77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CHIARI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7803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78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TRE SERVIZI DI FRIGATTI SE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14602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SRG19A95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630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630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 GP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7706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7706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 WOO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0102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01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ARREDINO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14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14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98102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981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683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683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INFISS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25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25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ISTEM LIGUR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68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68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ISTEM PIEMO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158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15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ISTEM RO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21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21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ISTEM SARDEG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2309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2309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739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NL83D0685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T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65702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657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WA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8006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8006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06109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06109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ROPOLI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888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888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FR SRL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7205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72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M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6908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69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 &amp; MI DI MILLOCCA BIAG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508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508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.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067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067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.SE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03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03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ATELLO SRL FORNITURE ALBERGHIE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3202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32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CIONFOL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85402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854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GAL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702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ZMHL68C19C13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OTTI ORTHOPEDIC SOLUTION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8604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8604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 LAB EQUIPME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7696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769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BIOTECH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0512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05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CHIPS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685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685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SYSTEM SUD DI MICHELE PIACQUAD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75307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QMHL71M02E54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TEC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15606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156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TECH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050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05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ULIN ARREDAMENTI DI MICULIN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5503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LLCU72L04E09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ETRA.IT SAS DI RIER CHRISTOP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710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71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GA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20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20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564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564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DRAY MEDICAL ITAL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760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76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2000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4104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41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DI PARENTI PIERFRANCES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005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0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893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89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TTI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3500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CLD66S03H58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ITRANS DI SALVATORE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5507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FNC49C29C486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ABILE LAU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07508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LRA82T43F15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ANDA DI MEOLA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5506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ENTN58T19E20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O'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27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1858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SIONE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TER WIZAR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804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804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TERPAC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8104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8104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THAL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278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278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 SYSTEM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097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097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 WORK &amp;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28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28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.FA. DI MONTANARI, FABBRI GUALTIERO &amp; C. -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191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191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 JOLLY DI GIUSEPPE NE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63406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NGPP74P05G43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CASA CONTEMPORARY PROJECT DI RIDONDELLI FRANCESC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3005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30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FER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5802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5802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 MAR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715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SFN68E03Z1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 MART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761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761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 MEC DI MARSILIO FAB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31603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SFBN69C24L4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ARTIGIANALE FRANCESCO TE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49007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EFNC74L10D12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BETTONI SNC DI BETTONI BRUNO E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43801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43801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BOTAC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701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701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FATTOR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78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78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FRATELLI CLEMENT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4806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48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MARCHES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5908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5908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TY 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3204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32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KA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3806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3806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92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92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92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92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926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592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6005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60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STAMPA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903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9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US COOPERATIVA SOCIALE ONLUS 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1408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14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F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852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06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G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2001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20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ENA DI MOLENA M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96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MRA61R27G69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SE SCUOLA C.D.E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0007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PLA50S30F2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PAS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26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26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MO L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134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27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A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5908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RVCN51M22A02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 S.N.C. DI CAVINATO A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90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90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COPPE DI GIUSTI FRANC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204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204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T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8402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84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ARREDAMENTI DI LAMBRE'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2107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BFNC61L29F41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5805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58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TOUC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99408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994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VISION SNC DI FIORELLI V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8206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82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FORTE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490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GIARDINOFORNITUR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4568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456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BO DI A.PINNA &amp; C.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RELLO MA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8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RN71H18L06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CO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2301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7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MAGGI DESIGN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00304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003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PAON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35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3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I &amp; RUSSO DIG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1100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1100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IPLA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8404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823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LLES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905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9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NO &amp;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20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2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INA S.A.S DI RUFFINENGO LAUR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62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62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NING STARS DI BONIZZOLI ANDRE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45109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451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RIS IMMAGINE &amp; DIFFUSIONE DI LAZZARIN MORR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6600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ZMRS75B19L75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SCA UFFICIO STI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7400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FBA62L25L75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SCHELLA SEDUTE DI PASQUALE MOSCH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3406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PQL68A07F69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T SEGNALETICA STRADAL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4680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468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 S.P.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558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558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CAR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71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71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G BO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48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48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62802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628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 GROUP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7888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788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1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L OFFICE DI ARIOLDI PASQUA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67607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DPQL71R05F53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M-DELMA GROUP PUBBLICITA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3107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31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S PROFESSIONAL PROTECTION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949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94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 PUBBLICI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7003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7003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98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98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8609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86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 MEDICAL SERVIC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COPIA E ARRED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3803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3803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AG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EDIA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6807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68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PRIME SAS DI ZOPPO MAR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4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4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FABRIZIO VUERIC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240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CFRZ75S19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NAPOLETAN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8707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87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ZI INTE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4608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46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NDIALS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NGO DA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307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78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CA ERNES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645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RST68M23D86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EION SOC. COOP. 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95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95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ELLA 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347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34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ELLA INNOVAT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084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LMRC78T01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SO HOLD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0203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02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T WE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 EVO AGENC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62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6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 SERVICE S.A.S. DI G. VESTI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92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9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CO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3703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37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C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450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45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D.L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3505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35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D.R. SISTEMI DI A. DE RO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9306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NLL63A03H83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O.R.I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7903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823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T.W. SAL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0806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08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3B SERVIZI GLOB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6326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632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.E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70906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155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A 2008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422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42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I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8808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50800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IR CANCELLERIA DI LORENZO LORUSS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95207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952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KÒ ARTI GRAFICHE DI NATHASCIA COLOMB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6109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NHS74A61L12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MI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257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257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N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1908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19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POLITANO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1406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1406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RCISO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73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73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605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605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TA E C. CARTA E IMBALLAG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89908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899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ALINA FOGLIAZZ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01001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LNLN43T65G747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URA E ARCHITETTURA ORTOLANI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304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30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URENDE SNC DI LOPANE E PIETROFOR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95707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957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CAPONIO DI ALDO CAP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734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LDA52H26L04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VAL SERVICE DI D'IGNAZIO FILOME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0107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NFMN68C41D17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 NASCETTI BUSINESS SAS DI CHIUSANI GRAZI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94409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498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2 GRI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322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322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-T BY TELERETE NORDES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96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96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A PROJ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380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38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NCINISPORT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03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03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COM SNC DI DIOTTO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152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152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N RIMINI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1704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17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S STUD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3804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38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ROLU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54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54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GRAFIX DI FRANCESCO BITO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19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19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313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313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SYSTEM SOCIETA' A RESPONSABILITA' LIMITATA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56907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569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&amp;MEDIA SAS DI BASSANI L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0905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09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C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4707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47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A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07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07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ENS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85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85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CLIMBER SAS DI IMPIOMBATO GIUSEPPE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22502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225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EDIL DI TENGHI GALLUTO SILV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0208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GSVN72L43B66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EVENT &amp; GRAF S.A.S. DI NUNNARI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4208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42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FONTANILI SRL ISAF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9303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93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ED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504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5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ENERALM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286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286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INE 90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40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40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INE DI DALL'ANGELO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2101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RRT67R14A79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OGISERVICE SOC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31808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318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NEON ABC DI ANTONUCCI MAURIZI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3004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30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 ARC SNC DI FIDANI MAURA E PARDUCCI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283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28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ICE DI CAPANO EVA FILOME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5407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VLM83P61D64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ERVICE DI LA PORTA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8508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RSVT68T16A08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YSTEM SERVICE - SOCIETA' CONSORTILE 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7008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7008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3106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STMCL56M29G27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SPAZIOTENDE SAS DI BRUNO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609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FNC86E28C36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59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59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IN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S INFOM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14902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149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G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802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80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A LONGOBARDI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560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56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ETTI ARREDAMENTI DI NICOLETTI ANNAMARIA,LOREDA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103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103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IS NER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702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7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Ò RO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8196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ONCL81R27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ON INSTRUMENTS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6504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65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V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0407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04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MAD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21906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219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PE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08602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086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TZ ENGINEER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200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20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B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05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05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CITA METAL DESIGN DI NOCITA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528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TRRT72P17E05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MO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839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839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AR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523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523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709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709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AUDIO DI PALMA MARC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47507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47507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MODULI SNC DI CORREA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4905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49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739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73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MA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76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RSR55E08C34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MEDI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23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23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 INFORMATION TECHNOLOGY SC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1806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1806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 MEDICAL SNC DI DALLA PRIA GIOVAN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42102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421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CA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57109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571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LE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654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654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84108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841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MEDIC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66208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66208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RREDO SRL DEI F.LLI PIANTADO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80006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80006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SEDIA DI MORETTI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7604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FNC68C25D40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URA HEALTH SOLUTION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29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29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U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7150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2203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ELTEX DI NOVELLI ANTONIET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76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VLNNT62B62F91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INET DI ROSSI PASQU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390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PQL81P04F83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IPLAST DI BRUNO 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4107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41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ITEND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3400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3400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S80 NUOVE TECNOLOGIE PER LA SPERIMENTAZION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9742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974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NNARI 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3506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NNGL69P11G83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B.N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797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797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BERTOLINO ANTONIO DI BERTOLINO EMANU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0566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NL61M14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ENTER CART DI CARDINALE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408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GPP74L06C28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ONSU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2401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24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USCINERIA 2000 DI GIANLUCA SPEN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94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94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DIFFEL SNC DI MATTEI R., RAVELLI M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3800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38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COSC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38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38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DILIZIA DU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2404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24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.I.M.S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882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882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ARM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8302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3600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ERUT S.N.C. DI AMBROGIO NESPOL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34304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343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I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91907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919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OLA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20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48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NCISORIA TIMBRIFICIO FERRARESE DI FELISATT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6703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SMRC59T17C98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AGOPLAST DI CALCINARO PIERA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5704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57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INEA DI ENDRIZZI FRAN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080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RFNC47S52E42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U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9000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90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AESTRI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8112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811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AR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108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10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RADAR COO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56702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567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.A.C.C.E.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45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621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EGNALETICA SICILIANA S.N.C. DI LONGO P. E BONANZING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66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66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ISOV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54102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541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IPOLITO MASCIT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4506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45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RE ESS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745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745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RIESTE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403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403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E TECNOLOGIE DI MARINELLA CAR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27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27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I ORIZZONTI SOCIETA'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3006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30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PROGRAMM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312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3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UFFICIO DI MASSAZZA GEOM. PIER ERNES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3801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PRN63R14G38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TI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1305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13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VOL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5502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55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Z SERVICES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45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45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.V. OFFICINE PANZERI VIAREG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9104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MRT50P07L956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I.VI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R.E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75907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759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R.M.U. DI GIOVANNI MONTELLA &amp; 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1306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13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BERTI G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9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9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CRA CHIAVARES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8601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86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DDICINI INDUSTRIE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1400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14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DONTOIATRIKA SERVICE POI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85708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85708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ERRE CARTOTECNICA DI ORI RITA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7101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7101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 AR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15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663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CAR THE GREAT COOK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84502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845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CENTER SAS DI D'ERAMO LIDI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242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24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EXPRE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EXPRES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2501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2501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855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855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IMPORT SAS DI LA SALVIA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8806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88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NETWORK S.A.S. DI UGO CACCIAGL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70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7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PLAN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8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8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SERVICES DI SERGIO GENTI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527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SRG64B02A66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.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755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755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LAN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701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70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N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2801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28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N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5801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58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006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0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ELETTRAUTO ROMEO BARBIER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829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829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FIAND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6103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61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ORTOPEDICA FERR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200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20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PERUZZI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637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ZRRT80A31D61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486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48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FIL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804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804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HI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1102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11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INFORMATICHE DI DIOMAIUTI SALVATORE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09906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09906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STEFANU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2002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20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VINCENZO BERTOLI &amp; FIGLIO SNC DI BERTOLI MARC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51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51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APOGEO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SERVICE DI S. FOR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70207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SVT70L02I54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SERVICE DI SANTANGELO SIMON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5508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55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K UFFICIO ARREDAMEN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'BOYS DI FAVARETTO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89102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VRCLD58C10L73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.PA.MA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94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768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GAMMA 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1509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1509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IA COSTR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884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884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IA SNC DI BONFANTI CLAUDIO E PINOTTI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50801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508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NTO MART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57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57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8604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86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VA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356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356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VO &amp; GROPP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6503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65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TREM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8903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89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BRELLIFICIO R.T. MAGN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97704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977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BRELLIFICIO ZUCCHELLI DI ZUCCHELLI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1604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CRRT48B09G84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MA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0304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ZLRT50C28I32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DI CRUOGLIO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836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GRRT69C23G29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0408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04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NET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870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870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PER L'UFFICIO SRL DEI F.LLI DI LEC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08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832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9184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9184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ERVICE DI GIUSEPPE FIRENZ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278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PP77P12G27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TRADE S.A.S. DI MASILLO UG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746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74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SCIENTI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208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2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T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963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963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SI S.R.L. SOCIETA'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68912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669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GAR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71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71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LI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4889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4889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ORA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25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25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OPS SOCIETA' A RESPONSABILITA' LIMITATA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95302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953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 OFFICE DI ONORATI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7405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TPLA64B09G70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UFFICIO DI FRIZZO LANFRANC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00704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007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RA COOPERATIVA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3303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33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RA LABORATORI FIORENTIN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3504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35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P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9409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9409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 SURGISYSTEM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802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8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IMUS SC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904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9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OPRI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847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84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US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601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60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.U.T.ORVIETANA UTENSILE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4605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46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ANGE DISPLAY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2903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29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GANIZZAZIONE UFFICIO BARRA DI ALFONSO BARR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5700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57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OLO DI ORIOLO MARIA GIUSEP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4105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OMGS62C60A26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LANDO &amp; C. SAS DI STAMERRA CHIA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0707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07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LANDO DI COSTANZ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872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87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2297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229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AM HOTELLER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41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41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INI GROUP DI ORSINI R. E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206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2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OLINI AMEDEO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8205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LMDA46B26L88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ENZI STEFANO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883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032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HOPHARM 2.0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127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127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LOMO ELETTRICITÀ GENERA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97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97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PEDIA SALERNITA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04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04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PEDIC SANITAS DI TELLERI MARIA CRIST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14307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LMCR75M52L11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PEDIE BALDIN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265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265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VECA 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77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77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SELLA FRATEL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29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29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IM SAS DI BALESTRA STEF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6002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60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A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3702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37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O BOCK SOLUZIONI ORTOPEDICHE SR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0103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01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O DI FLORINDO MANCIN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7704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FRN56B15F62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7903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79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02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02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448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44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COM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8506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85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X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6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51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X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58000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580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 FACT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823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823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 SERVICE S.A.S. DI ZANZI PAME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29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29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M. ARREDAMENTI SNC DI PANTALEONI E PAFFAR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1905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19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M. CONTRAC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191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191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M. INTER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9403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94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P.F. S.R.L.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6105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61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R.I.S.M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2205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2205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ZE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2001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VNI74A13D96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CHIARINI SNC DI PACCHIARINI ARRIG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41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41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CIARDI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70004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MRZ62M13E62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503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5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K SERVIC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 ARRE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46307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463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A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42002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420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OVAN/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2802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28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1607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16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I CAMP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8202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8202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MUCCI MARIA AGNE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92006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MGN60A61C85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796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796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8208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82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A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44506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445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M SRL SOCIETÀ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4503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69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 INTERNATIO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57704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577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C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9901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90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FAR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49206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492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T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3404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34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IGUTTO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3002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GDNL69D11I040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EL IMPIANTI DI RIZZ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1008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SVT72B29G31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ENDA DI DANILO PANTU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73707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DNL77E17H490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UCCIO ANTON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55701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557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Z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104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1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INI ARREDAMENTI DI PAOLINI LUC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5807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LCN63P20E977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CASTELL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2981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84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SANN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41609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NPLA58M23H75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 TOYS DI CECI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52107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ENTN83D28C34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-INGRO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9207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DVD45L24E74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DISO GONFIABI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499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499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92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92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RIVE 2000 DI ARTUFFO CRIST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70209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FCST75S12D96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ENTESIKUAD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0800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08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ISI MARIA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6308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MRA63T60F158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ISI S.A.S. DI PARISI GIUSEPP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KEON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1609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16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MA ANTONIO &amp; FIGL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74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74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MA SCALE DI CONCU RONN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5103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RNN71T06Z126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OLIN ARRED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6605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66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OLINI MATERIALI EDILI S.A.S DI GRASSI LUIS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8200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82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E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36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347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ENUFFICIO DI ANTONIO FEN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00606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006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AMO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9009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90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ENTVERWAG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033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03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HO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53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53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TO BORMET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814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814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VESM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46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46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VIMENTAZIONE LIG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61201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612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VIMENTI MODERNI SAS DI CAMPAGNONI S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4304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43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PLANET S.A.S. DI TRINCHINI ALESSAND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9306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93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SERVICE DI ROCCO LUONG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4107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RCC75E13G94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SERVI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868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868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-CENTER DI MICHELE GIAQUIN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4706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QNMHL76M02A78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ALIVE CONSULTING S.N.C. DI VINCENZO E SIRIO DI CAPU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1106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1106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M DI PLET LORIS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92303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92303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CORA RAFFAELE EREDI S.N.C. DI PECORA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4307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4307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AC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240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24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ERZOLI MOBILI DI PEDERZOLI AGOS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7703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GTN39D13C95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461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461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ONE SIC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91201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912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IT DI CARMEN VALDIV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4600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DCMN76B61Z61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IZZ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2700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27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ATTA FRANCESCO DI PELLEGATTA GIOVANNI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33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33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RINO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03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CLD62C01B1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IN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854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854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TA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006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006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TA UFFICIO SNC DI SIFFREDI RINALD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5700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57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EGO CART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LINI MOBILI DI BERTUCCIOLI GIUSEPP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2004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GPP49C58F53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ON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26701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267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RONE &amp; C. S.N.C. DI ANGELO E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93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93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UCH EVANGELIS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5309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53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U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097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097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CIARELLI EDIL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69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69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OL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2609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26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S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1500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15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TRUCCI CAR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6632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CRL53R05G45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T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86509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86509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Z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0801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0801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F ARREDA DI COLONNA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1507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FBA85A10G317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 ELETTRONICA DI GENOVINO PIER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83106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VPGR80M09A50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M FORNI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6108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61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ILIP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75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75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OENICIS DI D. GAVEG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6539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GDRA64M07H50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I ORTO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34002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340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L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452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452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A, RAVERA &amp; 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4900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49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CARTUCCI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51906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519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CASA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3100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31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ZZO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3300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33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ALARG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47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58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A OFFICE SAS DI PICCA ALESSAND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H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0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697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I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03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03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ININI SISTO DI PICCININI ANDREA, GEOM.CAR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984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98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EN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7904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79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IEFF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62508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625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MM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7104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7104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MME UFFICI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451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451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GIACOMI DI CARINI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85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85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LEONI E FIG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993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99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O MOLL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29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29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RO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968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NDR59P09F22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T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59609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59609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TROBONO ITA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79305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TLI52R06H50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TROPAOLI INDUSTRIAL E GENERAL CONTRACTO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8922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892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TROSANTIMPIANTI DI ANELINA MANCUS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8405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NLN77B49L71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GNATTI &amp;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1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LOMAT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37601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376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NA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0809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NNTN64T2745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CHER OBERLAND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880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88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ON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09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MHL65B11L100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DI BITTINI SABRINA E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22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22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S.A.S. DI TRIGGIANI E PATERNUOSTO 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394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39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8303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83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OFFICE SNC DI LIPARI PIETRO &amp; ROMEO LO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3108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31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37207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372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 80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1801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87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 FOR MOBI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718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71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CA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395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395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773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77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K LEGNO SNC DI GIOSCIA GIUSEPPE &amp; EGI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8707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87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ND'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1303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13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 CASOR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183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183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 FIVE DI VINCENZO GION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0905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VCN49D29D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 FIVE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06205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062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+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08603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086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GROUN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071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071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6808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6808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OTINI ALLESTI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81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8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RI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2309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2309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CONSULTIN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32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3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COPYIN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240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24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MODIF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2302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23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4 ARREDAMENTI DI MENICHINI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83205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PLA51S18L117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T DI PASSERI MARIA TERE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1900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MTR51B60E97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INT-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8908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89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 CENTER DI PINTI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9218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MMC57L02G29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.TEK.EDILIZI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4700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47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MAR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6012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60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LUTION HOSP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32712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327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ENTE INFORMATICA DI BONFIGLIO R. E C. -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1000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10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ETTI SOLUTION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6500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6500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FIDO TREN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402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402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APIU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745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745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ARRE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15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15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END S.N.C. DI AZZOLINI OTEL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58604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586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END SNC DI BRIVIO UGO, ROBER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276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863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VEGLIANO SEGNALETICA STRAD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88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88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WERM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93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93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A 1865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6702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67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A PLAYGROUND EQUIPME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155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155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 SAS DI CATUOGNO PASQUA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798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798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ESID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2908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29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ESI GROUP S.R.L. CON UNICO SO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9804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9804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ICART DI PRATI AL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9301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LRT77D12E46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.DI.M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0107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01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37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37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CO SNC DI GAGLIARDONI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03905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039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CO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530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530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F AL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36803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368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FABBRICATI DI MARTELLI SALVATORE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801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801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MIATA DITTA ANTONIO SANTO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70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70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TI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89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8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TTE LIVIO TEND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90900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909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VOST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84000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840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CE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84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84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4806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4806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0306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03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ULA SAS DI GIORGETTI ALBERT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96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96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CIC IMPORT EXP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78603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78603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HOUSE SNC DI BACCI &amp; VITI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7104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71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A AFFISS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84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8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5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5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SENECTU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9110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911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-CURA S.A.S. DI ALFIERI TOMMAS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.TE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565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565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.TE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829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8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C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COPIOFLEX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94408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944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DIEL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5306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53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84006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IMCL62A01C03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59208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592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TEN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6704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6704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E UFFICIO DI PASSARO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709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VCN60T03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ARREDO DI PERRA RAFFAELE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98209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982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I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8609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8609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SEGNALE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0803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08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TRE ARREDO 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317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24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UFFICI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111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111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IDA TRAVERSA 2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48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48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IOTECH DI GAGLIARDO AN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9508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NNA42T64F29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RES DI G.SPADAZZI E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908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90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ARRE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5906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59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CENT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3900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39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01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01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PLAS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7909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79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KOSS MOBILRO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530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53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LINE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3707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37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LUD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98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98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303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303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EV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1201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12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.CO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PORT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5302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53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UD DI PRETI CES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51006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CSR68D03G96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TEC DI MAMBELLI 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0704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BVNN46R07D70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TIONAL BRAND DI LA VALLE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38607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LMRA74R62D08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USEUM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073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073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OVIS S.N.C. DI DONNICI DANI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6707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67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INTERVENTO 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12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1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29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29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UFFICIO GROUP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732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732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896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078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P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340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5835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SDOCIMI G.M.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0002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00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 OFFICE GROUP DI ANNA SCARCI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286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NNA64T55F92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4504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45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R PRODUCT SERVICE ROA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0109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01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.MA. TRAD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7807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78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-GRAF DI GIACCHINI CIN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8603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CCNZ73S59D70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ITÀ LIGURE SNC DI LI CALSI LUCA &amp; EL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FEST SOCIETA' COOPERATIVA A RESPONSABILITA' LIMIT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1404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14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LANCIO IN DI CIRO SPERANZ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23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CRI60E05F8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OGGETTO DI A. NACC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07406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074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PRINT S.A.S. DI POLCINO GIAMPIERO &amp; CO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6606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6606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ERVICE DI MARANGONI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0103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LCU74B01D54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YSTEM 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88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88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TUR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03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03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VISUAL DI ANNA CECE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4707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NNA64L63D50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 2M DI MORONI MARC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6405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MCL61A13I92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 CITTA'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559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55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AMATO DI AMATO PIER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61107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APRN58C01D237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COLOR SNC DI MOSCIATTI S. E PELAGALLI 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CREA SAS DI FRANCESCHINI DANI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64304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572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NEON DI BERTAGNI FAB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6405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64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PROG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8200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82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CCI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5005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50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.EDIL. SERVICE DI ALBA D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9908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ADRA79E47C35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207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207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COMPUTER DI MISASI SALVATORE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0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0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DI ISOL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692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692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 LINE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8505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85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DILE SNC DI GILARDI E OLIVIE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9300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93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X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0607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06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96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96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31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02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NOVE C.D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521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521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CUOLA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61706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MRA63H44H70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804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804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 DI MOLINARO ANGELO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7906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79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FOTOLI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36202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362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UFFICIO S.A.S DI GIACALONE A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6708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6708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CA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2909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29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FOGLIO SISTEMI D'AR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56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56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SARTE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21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21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EEN M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89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8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ICK SH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471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471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INTI SEDUT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8505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8505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-STOR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421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421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 I.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7107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71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 P. LI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74205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RRT63E21H50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A.E. DI COSTANTINI GRAZIAN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8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8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M.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60606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606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O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329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3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45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45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T. - REGOLAZIONE CONTROLLO TRAFFI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83801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838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E.VE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3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40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I.T. DI SPANU F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3809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3809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M.F. CARRU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4900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49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R. SAS - AREADIFESA - DI ALBERTO COAT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466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46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S. ARREDUFFICI S.N.C. DI RIOLO ESPEDITO, MICALIZIO SALVATORE E CASA' CALOG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6108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30088308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S. GROUP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0500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05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T.P. ANTINFORTUNIS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2203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22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.RI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7105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7105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CART DI RANDAZZO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8308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DNNN61H28H805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CASI TENDE SNC DI RACASI D.&amp; 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75302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753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IOPROT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970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97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É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FFA ROBERT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86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86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FFAELLI A.ALFIERI EREDI DI RAFFAELLI CECILI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4101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4101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FFETTO L. GINO DI RAFFETTO GIANLUIGI E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7409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66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ERI SERVICE SAS DI ARRIGONI ROBERT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9201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92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349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34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ELLA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37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LFNC47P11L75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NZATO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0002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00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P-INFORMATICA DI ROBERTO RAPISAR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10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SRRT69H04A02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PIDA-RAPIDAGRAPH SNC DI BORSELLINO GIOVANNI E PARIS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6308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6308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STERODU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3903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39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401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401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IONAL DISTRIBUTION GMBH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090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090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 COSTR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0547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054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S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86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86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 DESIGN DI BIAGIOLI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63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LRRT84L21D65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0604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06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M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007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0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R OFFICE DI ROBERTO RUB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12207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NRRT91E04E50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 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8390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839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13309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XDNL73H05I827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FI.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7601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76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1604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16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 S.A.S. DI VALLONE RENA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74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74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140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14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T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766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76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TIME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0704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07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SON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3372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337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IS HI TECH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907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907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 PROGR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9506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9506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IM DI SILVESTRI FILIPPO M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3807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FPP73S09Z11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OO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599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599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OPR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0809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0809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3405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3405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L CEN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208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2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GAL MATERASS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097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097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GAL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73006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730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L PUBBLICITA' S.A.S. DI BASILE RAFFAEL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1306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1306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40106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401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04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04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AS ANTINCEND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7205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72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I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945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945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O PAGLIA - LAVORAZIONE LEGNA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5506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RME53D13F620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OLI FRAN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ERWORKS DI ZILLI MANUE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95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LMNL75C13D96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OR ITALI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85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76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OV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840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84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TAL &amp; SERVICES S.A.S. DI DI PAOLO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4507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4507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ARTO ARALDICA DI ORRU' 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1609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ROSDR62L23B35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 AMBIEN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3402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34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 NO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157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15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CAFF COMMERCIA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6508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65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TAINO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18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DNC53E03G94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TAURO ART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64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114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TE PLASTI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71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TIFICIO SENSO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6901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69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 ELET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129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12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COPIER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5708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5708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&amp;M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2708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27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A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369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369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ER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 OSC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3708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37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RDO SGROSS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97306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RRCR58A20F8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ORDINI PIETRO DI RICORDINI MAURO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001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0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FLO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986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986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A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3506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35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HETTI ARREDI &amp; SERVIZ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02002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020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LOX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415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415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MANI SRL INNOVATIVA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795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795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O SPORT DI D'ANDREA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42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DPLA49R06H22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TA SNC DI RISTA FABIO E TORTOROGLIO WAL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52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52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TO TE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1801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18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TOPROJ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04202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042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A GIARDIN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2601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26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A SEGNALETICA DI RIVA FERDIN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182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IFDN55A01L400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OLO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073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LFNC46C11G27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OTTI MAURIZIO SNC DI RIVOTTI MAURIZ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4403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344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ZI ARREDAMENTI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1903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19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Z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11502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115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.FRA SERVICE SOCIETA' A RESPONSABILITA' LIMIT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31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31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AD 95 &amp; C. SRL 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478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47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ERTO 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0106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01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LES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2202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22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599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599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ESSL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9590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959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LDEDIL DI TARTARELLI ROLD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8204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TRDN70T06E78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 ENGINEER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 LIBRI &amp;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17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1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O DAL CANTO SRL UNIPE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4105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41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O LUCIA ANTONIET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5608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LNT65S42D96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UC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93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9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CHI MARIO PRODOTTI E STRUMENTA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012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MRA51A01F205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DI SCAFFALA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86801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868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IMARC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452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452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PIMEX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39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39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ANA LEGNO DI SALVATICO FLAVIO E FIGL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5600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56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ATO COPPE DI CALDERA CAR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60200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DCRL44S69I86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ETTI PAVI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3300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3300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391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LSN47P27F20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LINDO S.N.C. DI ROSSI LU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2103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21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REFRIGERAZIONE INDUSTRIALE SAS DI PAOLO &amp; MASSIMO ROS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99709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930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TIMB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6603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66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NO CENTRO DEL MOBI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4807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4807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14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14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VIGOPREMIA DI CONTRATTI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7302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LCU66M13H62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YAL TROPH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1506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15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 ARREDI &amp; DIGITAL ART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66507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66507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COMPONEN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8109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874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DI ROSSI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700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NDR72E09D74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S SOCIETA A RESPONSABILITA LIMITATA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5308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53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CCI OFFIC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18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18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ERI LAVORAZIONE LAMIER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901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9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IERI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0506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0506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IE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61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61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ZZETTA ARREDAMENTI DI AMEDEO RUZZET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3409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MDA65H11E53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5600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5600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 J. 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13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13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E. DI SABIA VINCENZ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774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AVCN62P06B64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E.T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4708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47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L. DI UCCHEDDU FEDER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12909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HFRC90C06B35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 CARPENTER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1606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1606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I.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0280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028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T. DI STEFANO ABBA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2106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TSFN60M09I83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T. UFFICI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706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7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B. SERVICE FOR HOTE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1402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14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B. UFFICIO S.A.S DI BALDINI F. &amp;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19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19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A.E. S.P.A. - SEMAFORI CONTROLLI AUTOMAZIONE ELET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00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00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E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1708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17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F.A.P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46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0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F.E.L. - SERVIZI E FORNITURE PER ENTI LOCALI S.N.C. DI CANAVESE BRU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1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1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 TECHNOLO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0608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0608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F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1609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16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7308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73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A. SRL - SOLUZIONI INFORMATIZZATE PER AZIEN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646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646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O.S.S. - SOCIETÀ ITALIANA OPERATORI SEGNALETICA STRADALE -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70303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70303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 SEGNALETICA MONTEFELTRO DI CRESCENTINI MA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96404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MRN54M19I64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E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0504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05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O.S. COMPU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22606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226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O.V. SNC DI DALLARGINE GIAN LU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7803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78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 COSTR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1007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10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49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4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 SAS DI SERPIMAURIZIO E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21609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21609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A.P. DI CACCAMO RAG ARCANGEL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4400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44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OLO LAMIERE DIVISIONE ARM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0903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TTL72B22G337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T.F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60604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606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T.I. INTERNAT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2201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22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V.S. SOCIETA' VENETA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6402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64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.FRA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705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705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.GI.MA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323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323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.MA DI MARCHESE SAVE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43408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SVR67A12G27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ET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633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633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IL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5975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597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INI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9803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NMRA52R56A13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 DI LOPRETE LUC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25107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RLCU65L57C35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A UNIT B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848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848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965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965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ER ULIANA LUC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6103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61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IM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181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181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A 2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L MEDICA S.R.L.S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0306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0306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EVA INFORMATICA DI VASAPERNA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8008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PNNN64L01C35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 LO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37102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37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62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62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WORLD DI BIANCONI MAR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0705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MRN72D67E47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FIOTI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5108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5108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A SEGNALETIC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3501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35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IT CONTATTI VISIV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239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02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I ESTINTOR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9506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9506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ITEX TENDAGGI SNC DI ZOPP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046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046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DOTECNICA DI PERI VINCENZ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001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0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L SRL CON UNICO SO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0603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06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TORE FO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82508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825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DI EMANUELA DE SANT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636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MNL83P44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ER ANTINCEND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7302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73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PERI DI FULVIO E MICHELA SAMPER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96908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969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9803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98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 MICHELE SISTEMA SICUREZZA DI PRESUTTO MARIA &amp; C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5006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5006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CI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914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91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CILIO DI SANCILIO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13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CFNC59A06F28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CO.MAT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98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0366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D S.A.S. DI SANMARTINO DAVIDE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200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200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DI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54803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548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IUS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UINETI LORENZO DI SANGUINETI RAG.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6009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04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.G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4405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4405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FAR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855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855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83508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835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4110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411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ARIA TRIEST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6203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62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1400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14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E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233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233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MARCOTIMBRI DI ANDREA TOS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90902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TNDR75D28B56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NA LEG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7809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7809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4704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4704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SOTTA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7608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SGPP64P03D96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29907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29907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O LIF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40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4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B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76603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766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IELL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6906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DSVT79M08A66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E SU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044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044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IN SAS DI LEO TEMIN &amp; C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2204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22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 S.R.L. IMPIANTI SPORTIVI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181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181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SSU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2109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SSMRC78L30G11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2115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2115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ATEC STRU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484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484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8908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8908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NO FORTUNATO DI SAVINO PAL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1806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NPLM49M41D26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R DI LONGHI SERGIO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702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70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127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127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OIA SAS DI LEONARDO SAVO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573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573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OR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211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211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ERNINI GI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6403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RGNN56R19G337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 GROUP SRL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7366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736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 INCISIONI &amp; FORNITURE GENERALI DI CONVERSANO CARM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58307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583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 PROGE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7109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71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B GIARDIN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6709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8301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FF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93907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939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LE D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9822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9822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MA AU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79603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796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NDELLA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9809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89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ROZZ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709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70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RPELLINI IV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59505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VIO46C16H5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TOM SAS DI SCARPINO S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734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73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U ECOLOG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4406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4406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ZZOL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300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3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F SISTEM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11606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116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ARLAB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VETTI CEN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01500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01500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VON ARREDAMENTI SNC DI SCHIAVON A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05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05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MITZ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521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521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NEIDER OHG/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11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11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OOL AND BOOK DI LUCIA PIETRO ORES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01507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UPRR91L14I87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REDER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94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9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AC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291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291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ARRINO GASP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951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GPR61C23G27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VOLI E SCORREVO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559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559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M MEDIC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072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07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TTEPRONTE COMUNICAZIONE DI LUCA RIPANI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3204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32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UBL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7103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71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UOLA LA 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9906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9906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877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877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02105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021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237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237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5506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55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BR.I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2105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21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C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509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5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M.PRE SRL SERVIZI MULTIPRESTAZI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71302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713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SAR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3609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3609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STRA. SNC SEGNALETICA STRADALE DI TERZANO &amp; AULIC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100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1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AGULL H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97809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978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AGULL MED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6670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19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A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2203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22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ACH SRL,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21504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215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A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45006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450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ERG C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9003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90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ER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2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2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ERG SU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305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3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964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964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OOP IMPRESA SOCIALE SCS - ON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8101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8101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AL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SYSTEM DI ALLOCHIS SE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7200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CSRG67A22D74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WORK DI CASTIGNANI EGI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1004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GDE60A22F74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DO S.A.S. DI JUERGEN SEEBER E CO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890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89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.MA VERN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27605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27605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ES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9604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9604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HERIA ALTO TENN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57404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574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3000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0901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09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BRIX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9601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96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04605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046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TRAFFI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032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032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53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5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9504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BMRZ61C65D48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ALESSANDR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3400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3400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GENERALE SALEN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439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439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MODENE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7803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78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NOVARE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587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587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STRADALE CONSELVANA DI DESTRO PAOL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8402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84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STRADALE TRIESTIN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4303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4303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TICINESE DI CENTOLANZA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6101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MHL61S05C62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TRE 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91906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919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VALLES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636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FPP79A03D007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PAR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6703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67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STRADE VENETA S.C.R.L. SOCIETÀ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73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73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VARA S.N.C. DI COZZANI CARL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1401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14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VIE DI ZACCONE RAIMO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7207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CRND71T11C3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CO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192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3401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P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9208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9208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KUR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08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08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34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3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F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33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33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F 2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5800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58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06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0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VOLIN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270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27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FORI BUSN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90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9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FORI SEGNALETICA STRADALE DI SOLAZZO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2907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ZNCL69S14A66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505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505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02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0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 MOBIL SNC DI STRAULINO FRANCO E FIGL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35403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354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PLAST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1901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19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ENISSI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6002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60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FAST SOCIETÀ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8408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84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EL SNC DI GELMO FRANCES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0507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0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A FORTINO DI FORTINO ALF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807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LRD79T23D08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CA FALCO DI PETRACCI G. &amp; C. -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804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8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L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9604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96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OL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2602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26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RA RE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02709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RNT51C14B35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RAMENTI PIVAT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1502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15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RAME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67603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676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RTEC SAS DI FERRO ALESSAND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9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7809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79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2000 DI DAVID TAMBURINI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18704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187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555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555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S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2907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29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E ASSISTENZ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8908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8908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NFORMATICA SNC DI SALVO VINCEN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4308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4308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TALIA SNC DI TARDINI FABIO &amp;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97204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972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&amp; GRAFICA DI MAZZUCCHELLI PIER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9509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PNG71L12I82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O FILIPP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4900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VFPP63H17A85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543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543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S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241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241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5903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5903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4202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4202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VE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0104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0104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E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369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369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 INFORMA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75206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752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 SEGNALE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403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4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A DISTRIBUZIONE DI SANTORO GRA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7907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GRZ86H42L04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M MEDICAL INSTRUMEN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003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003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M OFFICE DI SCIUTO G.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86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TGNM63H15C35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T TARDITO GIORGIO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7500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DGGC47E21B59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ERPA SOC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8606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86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IP-CAR S.R.L.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6109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15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T COMPUTERS SNC DI MORGESE LEONARD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44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44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 MANAGEME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EL.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1301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13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GI. IMPIANTI ELETTRIC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3204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32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S.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9772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9772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SE SISTEMI SEGNALETIC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3802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38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 SNC DI BOCCASSINI G. E B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149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14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6407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64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K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51208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51208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036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03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S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7706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77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BEST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5301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53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.CO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10109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MCL69E18B74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OM S.A.S DI BATTISTELLI S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84405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844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ONTRAF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102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1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VITERBO S.A.S. DI DE SANTIS DANIE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9205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92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4800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48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LAVORI SRL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9004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9004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769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769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ET DI SALVATORE SUPERB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358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SVT59B07B18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FFREDI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5309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53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GI GROUP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8902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89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857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857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 PROJECT DI ALESSANDRO REITH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96702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HLSN47S22L736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6004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60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-ABRUZZ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406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4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C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593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59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DI STAGNARO MANU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07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GMNL78R66D96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GE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0801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0801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PRESS ITALI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4600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4600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6506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65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770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770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MAR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87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87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KU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002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0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-M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15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924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IMBA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1703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17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INE SKYLIN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123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123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RI SNC DI MARCO MARIA TERESA E GUGLIELMO SIM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38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38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OS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510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510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PEX BIO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ALF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59705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597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ERG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063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06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ERGIE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01008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010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ERG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25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25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KO 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66302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663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K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7602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03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TA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4699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469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6708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6708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 FORNI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1508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15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 VISU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46909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469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EN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3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3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GRAPH DI BECONI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5404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NSFN57T17D61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US SOCIETA'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05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05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TE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6207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62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.TG SEGNALE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5805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58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AS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605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6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M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52107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521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677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677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L TELECOMUNICAZI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69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6907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 3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1704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17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099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931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 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0107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01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COMPONIBI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98308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98308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DI MARCO DE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46107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MRC70D03F60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E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273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273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INFORMATICI DI ALESSANDRO NURCH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1409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CLSN75H02I45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404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4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UFFICIO DI MENICHETTI ALESSANDR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1801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18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UFFICIO DI SANTORO ROCC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94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94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NFORMATI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807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807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R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 PRODO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6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6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-IN SPORT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08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08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ECOM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02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02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LAN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202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2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RIPTA DI FABIO MICHELE LIBER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9506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FMC65M27H00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YFITNESS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44102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441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YLINE DI CORDILEONE MARIA NOV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5307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MNV77L45A93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AF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2309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23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 SOLUTION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2938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293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LTERIA EMILIANA SAS DI MANDINI LO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91912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919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OFFICE DI TUMINO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0008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NGPP71C01H16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TECHNOLO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767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NMRA74S08F25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TECHNOLOG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1009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10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391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39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1802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18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06203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062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EG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0303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77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IT DI TORRETTA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93108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GPP35L06F84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O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3004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404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OLAR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84403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844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C.A.M. SOC.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01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01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E.M. 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007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00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F.I.N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6207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62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FO.RAN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64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GGPP64C10G2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GE.SE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19404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19404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.COOP.ARCHE' 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15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15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8205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82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APPALTI E PROG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099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09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OOPERATIVA EDIL 2007 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909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90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EDITRICE ROMA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29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3739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METALMECCANICA PAULESE DEI F.LLI SANN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6809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68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RIVIERA DI LORENZO QUAGGIAT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838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838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FERRAMENTA BRAVETT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66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412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OR COSTRUZIONI DI STEFANO SOFFIENT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401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FSFN89S19A71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 POINT DI CONTU MARC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14509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MCN74H07E38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EK DI SOSPIRATO LUCIANA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235406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2354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GEG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400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4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GE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1505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1505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GNO DEL BAMBI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103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1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IN DI PAPPALARDO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848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PGRG51S14C35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26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727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.TEC.GLOB.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845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845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 CONTROL SYSTEM DI GARAU FAB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66909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RZ76H01H856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 SOLUTION DI AQUILANI ENR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14505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LNNRC64P06M08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 TECHNOLOGY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1507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1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I DI UDI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8603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86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9805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9805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OLIBRERI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822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TION SYSTEM S.A.S. DI MOSCUFO FERNAND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4507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4507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TIONS DI DONATELLA CATANZARI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46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NDTL86A45C3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TIONS SERVICES DI MARTINI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140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DNL67R08E89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DI GALIZIA M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087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087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05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05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 PER L'UFFICIO DI SAVERIO TIPAL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5407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LSVR72S13E3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3306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33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MMA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73906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MRS73B42E79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MMO F.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628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628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EPAR ITAL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33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33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321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0571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NI L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56704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NLRA54P27H95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NINO TESSUTI E ARREDAMEN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086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08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ORYZE DI DAVIDE PERUCCH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54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DVD78A14A79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BI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876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876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DINA MEDICAL TECHNOLOGI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44102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441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EM FORNI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71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71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G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36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3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M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4204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42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RENTINO ANIELLO SNC DI SORRENTINO A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7700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77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S COMPUTER SERVICE DI MAURIZIO MO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41906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RZ76M19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TTOZERO REFRIGERAZIONI INDUSTRIALI S.R.L. - SOCIETA'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8809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88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UL HEALTH SOLU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260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26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 SOLUZIONI PROFESSIONALI SNC DI DAVIDE PIVET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5300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53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 SOLUZIONI PUBBLICITARIE SNC DI SCURSATONE PAOL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033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033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DA &amp; GARDINI DI LORIS E ALESSANDRO SPADA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54304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543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L CENTRO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12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5379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NO SIG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3307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33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4 ARREDO ARREDATELIER DI MICHELE CORBISI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57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MHL72E21G81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ARREDO DI MARINO I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3707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DIA63S63F05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ARRE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07105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07105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LIBERO S.R.L.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3804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38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0604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06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UFFICIO DI CAVALLO DIEG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07300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073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UFFICIO DI COSIMO PAGLIA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9607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CSM59P09F15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VERDE INTERNAT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27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27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CASA S.N.C. DI MICUCCI PIET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9704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97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TENDA SNC DI CORTESE ENRICO E FOLCO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10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10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DICA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135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135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ED MARINE DI FOSCHERIN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6607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GPP71B12L04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NA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0409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04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NCER ITALIA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703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7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2718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2718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HERA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299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299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HERALAB DI MARINO DONATE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2007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MRN69B13E97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NOGATTI DI ALESSANDRO MASCIO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60306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LSN71A04G48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NOGATTI SAS DI MARIO DELL'ELC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0106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0106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PER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4904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49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M CENTROSERVICE DI BINI PATR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85904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IPRZ61R53B68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M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13201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132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NGANO G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7807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78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&amp; IMPIANTI GIOCA GIO' DI SPIDALIERI ALESSAND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8907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DLSN74R55H82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&amp; PREMI S.N.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04608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046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IMPIANTI SARDA DI ANTONIO DOPPI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7709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PNTN57B10I4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LIFE DI MEREU GERMANO ADA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30909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EGMN82B12G11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54602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546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GRE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174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17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ISSIMO DI DANTE ACERBIS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3701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37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ISSIM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6307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63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STORE24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07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0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U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23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23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T4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2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440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 TECNOLOGIE PER L'UFFICIO DI SCIANNAMEO VINCENZ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047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047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G SERVIZ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608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6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 FORNITURE SNC DI SCHREYER LU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4403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44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C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302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302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F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241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322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FF 3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49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49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 &amp; STAM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9505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95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ND 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 GRA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05704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057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LA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361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361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7607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76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TICONTRO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6809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68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BO AMBIEN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260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260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D SERVIZI E TECNOLOGIE ELETTROMEDIC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1902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19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EL INFORMATICA S.A.S. DI SBORLINI TOMASSI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30906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309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ELC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12202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122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I LUIG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44902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FLGM41T27L736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O VIOL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58604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NSFN80T11D54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M EDITR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MA SERVIZI DI MANETTA STEFANO SOCIETA' IN ACCOMANDITA SEMPL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808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80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8609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86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RILMEDICA DI RENATA ARDIZZ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68808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ZRNT49C53G27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ROGLAS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8705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87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M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27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27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OFFICEDESIGN SAS DI PARODI FABRIZ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7601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76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TEN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01507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015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NGER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98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98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R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02400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024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OCK TEX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69903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699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OR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63403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634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DING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6501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65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T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756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756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INGHINI S.N.C. DI DANILO E ALESSIO STRINGH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64009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640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IPPARO PROD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8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8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UMENTI CHIRURGICI CASARTELL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2601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26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YKER ITALIA SRL S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268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7290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0084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0084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25 DI TULLIO GOBB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82702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BTLL58C15L40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83 DI PIOVATICCI A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2304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23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96 DI LEGGIERI AD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01909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GDRN40C27G11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CIT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9475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40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GRAFICO INFOGRAF DI CUCCO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9104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FBA71R02D54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402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402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KALOS SNC DI VALOTI EZ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086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086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QUATTR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458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45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ROMA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6963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696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STAND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98809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988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8803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88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TRE 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20902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209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62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62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E &amp; ARREDO DI LA VOLPE CARME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5707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57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GRAFIX ITALIAN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4706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47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BISSA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30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30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 ARREDI SAS DI P. &amp; A. SABBA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12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12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 SEG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39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39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ARRE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601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601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 FIL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526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52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-FLO di Claudio Gerol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001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CLD63B08L68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ERGY DI A. PELLEGRINO E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81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81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SAVING DI MICHELOTTI FEDER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00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HFRC68H27F20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RE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3107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3107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RIANO MICHEL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53008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NMHL64M05G27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AI DI MICHELE PECOR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245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RMHL68H18A66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WAN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7310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731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WARCO MIZ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05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05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DEX 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760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760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L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791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1677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MPS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89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8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NERGIC ITALI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048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048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5507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55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100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1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AX ITAL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63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6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&amp;T SAS DI DR. TEDESCO LEONARD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89908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899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C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420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420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I.&amp;A.T. DI GASTALDO CLAUDI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12000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120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M.A. TECNOLOGIE MECCANICHE APPLICAT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983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983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P.M. S.N.C. DI TESSARO GIUSEPP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10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100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P.S.2 DI ALFREDO RODI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09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09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B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19403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194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I 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567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56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LIABUE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540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5333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LIAFICO LIGHTING DI SANTO TAGLIAFI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1409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1409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LASS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3640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364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LIN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3102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31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BURRINI ALESSAND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77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172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GRAM S.A.S. DI PAOLO BAS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3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11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QU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7016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701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 ART DI GIUSEPPE DI FA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0905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ZGPP49A23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2000 DI BIANCU MAR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7809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MRZ89S54G20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IANDELLI DI MAURO IANDELLI S.N.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10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10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MORATTI TENDE DA SO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98202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GPL79E25G48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ROSSI REMO DI BALANZONI ANNA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5812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NNMR38T60A95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SORCI DI SORCI MARC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1704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17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E PAOLINI SNC DI PAOLINI GIORD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7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7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ABUSI MAR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116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bmrn55d27d70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ENZ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602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602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GO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672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ZGTN75E21D64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S GRAND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5706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57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TAMIX S.R.L.C.R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166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166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 CONSULTING ITAL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966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96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 SOLUT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9608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96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A SAS DI MATTEO RADIC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57601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576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81907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819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.PRO.SERVIC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05509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055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 ACQU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8702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87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DI LUIGI ARP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679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NLGU57L08G90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80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8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SEGN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49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49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6809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68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021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021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89808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898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3300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33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. SERVI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6908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6908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INFORM DI M. ORS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07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MRZ50H06C10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ARR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1658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1658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5804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58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GYM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023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023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AS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63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63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4607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46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582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582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.CO EDILIZ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092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092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70700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707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L 2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685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685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73409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734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ASPIRAZIO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13812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138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HOSPI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66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DNC75B07A66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IMPIA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878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878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P DI PROIETTI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70305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PTR62L03H5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PARK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147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147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ROMA IMMOBILIARE E 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8306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83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IG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9109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91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ISTEMI DI BASTINO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9708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TDNC55M20F15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5097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84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TRA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13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13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UFFICIO OUTDO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414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41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LA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901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9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AGRI DI NATALE ELPIDI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194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LLDN71A07B93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ARTE S.N.C. DI LUCA CANNAS E ANDREA GIOVANNI ORL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64909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649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B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7100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71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ART DI ANTONIO NATAL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HIM DI LOSCHI&amp;ZEC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9503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95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NTROL S.A.S. DI BRUSCHI ANDRE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804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8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OP S.R.L. SOCIETÀ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0302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03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PY PRINT &amp;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8702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87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UC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1904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19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ELT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EDILN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990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990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1507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15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502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5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7909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79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LAS S.N.C. DI GIURLANI CALLOUD GABRIEL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6404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64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INFO DI DOMENICO CAPU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732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DNC88L31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AB GROUP DI FLAVIO PENTASSUG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104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FLV77A14A66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IF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5812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58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INEA S.R.L. DI DE BENEDICTIS E TRIBUI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A OSPEDALIE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8902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89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E SANITAR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43407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43407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ASTER S.A.S DI VELLA SALVATORE &amp;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430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430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EDICA CCR ELETTROMEDICAL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5603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5603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ETAL DI LICITRA SALVATORE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7008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708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OV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266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266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RINT DI MORA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0002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OLSN58T04A53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602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6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CU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6908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6908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VICE DI TINTI SERGI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104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1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GNAL DI BALDELLI L.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87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87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STEM SNC DI NANNINI FRANCO E NANNINI CO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6712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67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OL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404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4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PAZIO DI OSCAR QUARENGH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621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RNSCR64L08A794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55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7563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ARGA S.N.C. DI PASSET F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40003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400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5309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5309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ND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7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RAFF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0205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0205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2402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74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08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08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OM FURNITURE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4509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4509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FIRE DI SAMPO' DAVIDE E GIORDANO WAL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3300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33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EDI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2604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2604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EXPRESS 84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05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74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' SCIENTI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6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BR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43507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435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FIL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9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9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LEGN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15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15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LIT FLAV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7609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76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.N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026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026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N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2306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23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SCA GERAR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0007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SGRD66R01G94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ONI E STRUTTURE FRANCH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5203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52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ONI TOSETT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05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05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 SINERG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R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8100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81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NDAGGI TRUCATTO SNC DI CENTOCCHI FRAN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666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666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N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3709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37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NG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6704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67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C@RT DI TEODORO BALEST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5607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STDR76T14D76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834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834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SIDER SNC DI MILANO A. &amp; GALANO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03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629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RE DI MEZ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441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441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RECOTTE POGGI UG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849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849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7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7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I 2.0 DI VERONICA SE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8908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NSRG53B03F29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OL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4102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4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TRAKT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225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22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62507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625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TIL G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54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54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. KOH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4202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42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CA MOBILIFICIO MODERNO M.M. DI MARGHERITINI E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35704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357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MA 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3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3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A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6106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6106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O FISHER SCIENTIFIC MIL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249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249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SI TECNOLOG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05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0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OMAS ADVERTIS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2708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2708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RO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618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618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BURT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78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7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DIES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0402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04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FATA LEGNAM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5906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59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GUIDA DI PAOLO COZZ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0201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ZZPLA60E13G92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KART DI GI.TI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0608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IGPP60D28F15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 - TARGHE BEVILACQUA DI BEVILACQUA ALESSANDRO E ROBERT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6702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67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 ROCCHI DI ROCCHI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77804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DNL70E12C57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DO-AM DI FRUMENZI DONATELLA &amp; C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4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4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LAMP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2903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29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NOVARESE DI CREPALDI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70500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NDR77R24D87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PARMENSE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103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1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O A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2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MRC61H47E15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. TE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546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546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CONCOR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4607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4607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PARUZZO DI PARUZZO MARI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0308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0308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QUARANTUNO B SOCIETA COOPERATIVA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4504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45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IBO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3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3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REN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RENO SEGNALE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905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9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05500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055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 DI LENTINI TOMMAS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3402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TTMS47S20A78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 TECHNOLOG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4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4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COM DI TRENTO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1107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LGU84D23B77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805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8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 UFFICIO DI TURCO ROBER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0108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RRT71S70B60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BA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13608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136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LLOT &amp; 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9302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9302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EDI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966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786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MASINO S.A.S DI LUCIO LAURE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92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92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TECK DI POMPEJANO SIMONE 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73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PSNN77E27C35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INELLI MECCAN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3500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35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ON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13003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130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CENTER PORFI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602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6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LEVEL DI MINOIA GRAZI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5254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GZL54M67E84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MA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0602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06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YSTEM DI SIMONE IMBRAUGL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0107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BRSMN68S20D12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FIL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79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79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AZ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0803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08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NADO DI DE BERNARDINIS DAVIDE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RENTI DAVI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0005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DVD34P29H50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RICELLA ETTOR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512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512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TORA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29608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TMRA35T55H22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ANA 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789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789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HI SEGNALETICA DI TOSCHI VER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9404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VRS60M09I31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 TIMBRI E TARGH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-DA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28404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284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ET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69802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698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ITEC DI TOSI IV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990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OVNI70L02L78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ALDRAP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72205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722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1305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13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666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335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I ANTINCENDIO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6304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6304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V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347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347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 RAPPRESENTANZE DI MONTIRONI LO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48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48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AND REN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86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8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COMPAN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0901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09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2901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2901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MARKET DI PACE SALVATORE E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79507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79507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C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960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960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C SIGNALS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5406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6406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C TECH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17906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17906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TE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212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2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ICANTE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12207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FNTN61P26H307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ME DI CASA DI GIUDETT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88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TGPP49R31C514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FORM DI GIANCARLO ALIMO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4201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NGCR58D14B20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IMENO ANTINCEND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9805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98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VAGLIN LUIG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64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LGN52S12H62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&amp; 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813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81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A DEI FRATELLI AVERSANO GIOVANNI &amp; VITTOR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90606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906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A.D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09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09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EL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304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3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ERRE ARREDAMENTI DI SERRADURA DAVIDE &amp; NICOL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51102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511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4782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478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L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720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72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AL SERVICE DI TRIPODI SERGIO GABRIELE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01408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014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M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91100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911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3501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3501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VENE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2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M SISTEMI DI PIZZUTO ESTERINA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6206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62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ISE GIAN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77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SGLC72E18B71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ST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E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81902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819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MPF MED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129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129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5805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58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 SYSTEM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9506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95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 TECNO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1209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62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LLIO RIGAMONT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3600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3600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PPI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78007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PFNC53L15E88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PPINI UFFICI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8202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82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RL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24900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249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RRINI CLAUDIO E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84103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841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O CHIM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CALCIO DI CARRARO SILV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0602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SLV47M02I90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SP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02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02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SEGNALETICA DI PEZZINI ROSS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08804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RSL66A47E62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TEND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8239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823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UFFICIO SNC DI FLORIO GIANCARLO CHIODETTI GIOVANNI &amp;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8301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83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UFFICIOPI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866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86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VL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402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40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BI URBE BY ALESSIO SGARAM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14607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RLSS76C23L41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E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4708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FBA70R12I75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ITALIA 2000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1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1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4108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4108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DI PAOLETTI RO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62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499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FRANCHISING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999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99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MIL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7699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769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IN DI INGRASSIA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271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NRB62E20A66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STILE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89400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89400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36609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366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TE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LTRAME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223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223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MBERTO CECCARELLI GENERAL TRA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43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68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.AR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8807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88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DERLIN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334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334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 PROJ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6805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6805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FARM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5102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51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LAB SCIENTIF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258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258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MED SCIENTIF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750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75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ONE FARMACISTI LIGUR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1401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14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TEA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9403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9403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P CONTRAC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28406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284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P GRADE DI MARCO BIO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42001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IMRC62E17L68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P MEDI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9807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98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AG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24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24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BAN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03204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032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BANIA HABITAT DI STEFANO MATTIOL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7900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7900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B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35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35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SANO ARREDAMENTI DEL GEOM. FULVIO URSANO E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9901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99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S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026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026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CUNEESE DI LIFFREDO PIER PAO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400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4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SAR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3909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39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ILGRAPH SNC DI ILARIA PANDULL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P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0601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06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&amp; V. MEDIC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54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5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A.M.M. PUG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21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21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B.M. SERVICE SNC DI MENNA F. E BLAZANO 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463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46307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G.S. - SERVICE DI NICOLA VICECO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7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NCL92D26E91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S. MARMI DI VINCIARELLI MAURO E ALESSANDR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14805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14805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S. S.R.L.C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CCANI LUIGI DI MARIO VACC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669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MRA38L17F20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GH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39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88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ENTI STUDIO SPORT DI RONCHINI ANNA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6603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NMR53H68G337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ENTINO FERN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83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NFNN64B11C97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LIO DESIGN DI O. DE WRACHIEN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72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72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ORI DI CA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0408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04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MA DI BOCCUZZ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825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GPP48C29D64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DINI VINCENZO S.A.S. DI VANDINI MONI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85105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851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R GROUP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164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164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SART URBAN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98803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988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STAR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91306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91306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X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406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406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.PRO.CART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3205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32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CHI RAFFAEL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25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25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GETTI GIUSEPPE S.U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513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698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O S.N.C. DI VECCHI GIACO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20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20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ARIUM S.A.S. DI ALOISE CLAUD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647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647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IERO SERVICE SAS DI MORETTI ILAR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2674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267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LA VINCENZ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06208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06208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MAR DI MANZIONE RAFFA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85806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RFL55A60D292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MAR SAS DI ANTONELLO VENTRE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7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DITTI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105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DRRT60T14G69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INCISI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07702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GLR79P41F91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SICUREZZA E SEGNALETICA STRAD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161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161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RA S.A.S. DI VENTRA V.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05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05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A ARREDI PREFABBRICA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425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425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ELLO DI BIANCIOTTO GEOM. UG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8935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GUO68B22L21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PAR SNC DI LUCAGROSSI SILVAN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3704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37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-M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47201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472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'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5303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5303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EFLORA GARDEN CEN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7905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79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ESPAZIO S.N.C. DI MASSIMILIANO BIASION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423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423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NIPOL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1505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15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ON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15003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150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RAZZ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391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391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SILIA GRANDI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2004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2004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SILIA SEGNALETICA DI CERAGIOLI GIAN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9304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GGLC68R23B45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TICAL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06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06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TICALTENDA SNC DI MAGLIONE &amp; TIDO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308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308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A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81602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816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FALEGNAMERIA LENTINI WAL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66508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TWTR78S05C34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FARESIN DI FARESIN MOREN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2802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28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GORBI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2904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29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GORI BRUNO SNC DI MARCO E MASSIMO GO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2604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26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TORTOGLASS DI VIT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9208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CLG64D24G38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VAL MUSONE DI GROTTINI EMILIO &amp; C. - S.N.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0904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09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O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559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559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ZZAN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8903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89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 &amp; VI DI MONGA ALESSAND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037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LSN75R52E64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GI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2207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22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S.A.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6009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60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33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33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LI FRAN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3204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3204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610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610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ANO'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408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763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A VARE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NCIS S.A.S DI RUM ROBERTO &amp;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6004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6004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OLAUFFICIO DI ARCH. M. VI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96900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IMRC66E11A85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P COMPUTER DI VINCENZO PETRIZ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57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VCN59L24G22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P MEDICAL V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5206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52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AS SAS DI VILLA LUIGI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0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0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O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46306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463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 MOBILIT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0906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09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A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81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6161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INTIN ARREDAMENTI DI VISINTIN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82903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NLGU30E11I9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IV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6509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65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UAL ART SAS DI GERARDO COMMINI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4207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4207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UAL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09506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DRMN66E52G48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LT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501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273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IELL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137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137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AI D'ANDREIS DI REMIGIO D'ANDREIS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9103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91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AI GIARDINI STEFANETTI OSVAL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0101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FSLD55D19L48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AIO IL PINE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24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11545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IAM M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210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210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ISCUOL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13208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132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I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9902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99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 SPORT DI MASTROSANTI LUI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9506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LSU65C45D81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G STOR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0900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09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DACOM SAS DI CASPIATI MARTA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115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115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GHERA SIMO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107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HSMN74T62I470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LEY &amp;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272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272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9100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6200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G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62002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620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I VESAV SOLUZIONI INFORMAT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5708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5708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UEMME CONSULTING DI LATERZA VE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022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RVNC69M68H09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ULCANTEK.I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562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RRT72D25G81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WR INTERNATION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 SPORT S.A.S. DI VINCI MICH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8408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84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.I.P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096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096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CO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86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86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DN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20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22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DNER TECNOLOGIE MEDICALI S.R.L.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2102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21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TERPROOF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6503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65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45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45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BI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2507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LFCN71H14E88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TRO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0909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DPPL74R05H85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877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877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MAKE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122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12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HITESSEN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585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585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LY AGENCY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510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510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SH 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11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1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Z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2404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24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O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026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02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HOU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8601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86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PROJECT SOC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NET TRADING SAS DI VINCENZO CAPU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2906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29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UERT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WNET DI VINCENZO D'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5209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VCN66B07E33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WW.RISPARMIASEMPRE.IT DI PAPINI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5305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NLCU72P14E20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8322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832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O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9507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95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CCA' SPORT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283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283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INETTO VER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0505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0505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LLY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BON MAR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58202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582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8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8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 S.A.S. DI LUCA ZAN E ANDREA ZAN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4304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430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GHI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4508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45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I RANZENIGO &amp; C.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97501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975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ICH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3003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30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OTTO AUTOMOTIV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54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54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ZI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255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255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RIK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17608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17608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FL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2502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25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I ELV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3200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32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IT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29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29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O AR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761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761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6 DI BELLAMOLI CLAUDI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01502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015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UNO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61101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54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UFFICIO DI BERNARDINI ALESSAND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0005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00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CLIMA DI ZUMPANO LUIGI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240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PLSL67S23C430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6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6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5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G LIGHTING SRL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920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92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6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BONI TECNOFAU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7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ETTI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41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4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8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GERLEME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45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45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9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ROPA PRODUZIONI SNC DI SORRENTINO A. E ALVARO R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1707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17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0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RZINI &amp; CLEMENTE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80103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801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1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VAM EUROP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9908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9908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2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S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6208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62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3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NGRI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60206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602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4</w:t>
            </w:r>
          </w:p>
        </w:tc>
        <w:tc>
          <w:tcPr>
            <w:tcW w:w="3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YN-G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291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29109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8:00Z</dcterms:created>
  <dc:creator>b556270</dc:creator>
  <dc:description/>
  <dc:language>en-US</dc:language>
  <cp:lastModifiedBy>b556270</cp:lastModifiedBy>
  <dcterms:modified xsi:type="dcterms:W3CDTF">2016-11-24T12:39:00Z</dcterms:modified>
  <cp:revision>1</cp:revision>
  <dc:subject/>
  <dc:title/>
</cp:coreProperties>
</file>