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1027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4"/>
        <w:gridCol w:w="5102"/>
        <w:gridCol w:w="1707"/>
        <w:gridCol w:w="2671"/>
      </w:tblGrid>
      <w:tr>
        <w:trPr>
          <w:tblHeader w:val="true"/>
        </w:trPr>
        <w:tc>
          <w:tcPr>
            <w:tcW w:w="10274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 SOLUTIONS SRL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377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377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E CENTRO ASSISTENZA TECNICA EN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00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00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 PUBBLICITA'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F DI RUSTIGNOLI FIORENZ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344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344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560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997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LEG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50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50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9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.9 SRL CARE WEIGHTING SYSTE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ISTEM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OLE - TENDE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R PROGETTI DI ALESSIO SGOTTI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8609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8609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AGENCY FURNITU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7609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VVN66E63L59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S.O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40804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408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E.M. DI FLAGELLA VINCENZ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655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GVCN39E25A46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PREMAX SAS DI SPAGOLLA LUCA GRASSELLI GIANLUC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ESS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P AGENZIA ASTE PUBBLICHE PERLA OFF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100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10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C TOOLS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I ALDO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20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2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ICALCO LOGIS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XT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JUTO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GRANDI IMPIAN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8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8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SERVICE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5909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5909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AGENCY DI ORSI FRANCO E LOTTI ANNA LUISA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4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4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Y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A ADRIA FRIGO ARREDAMENTI SNC DI FRANCOLINI FRANCO E FAB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EMME UFFI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 ELETTRONIC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YA DESIG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IETTA MARIO DI MARIO AGLIETTA E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MULTIVISION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85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85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 SPORT DI AGOSTINO FUNA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3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RGTN53L20F205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-ZOO DI CARLO CIANI E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903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903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HS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MI S.N.C. DI AIMI ALESSANDRO E MAR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486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486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LIQUIDE SANITÀ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630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8109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 SERVIZ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U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 MEDICAL SRL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S' PUBBLICITÀ DI BOLZONI ALBER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ESTE CASTELLI E FIG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75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75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MOBILITY TRADING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98034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98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UFFI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R SYSTE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67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67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X DI ENRICO ROSSET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257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64B20F205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EDILIZIA DI MINARELLI ALFRE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63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LRD63D23A94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DI PARTITI GIAN LU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0603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LC61C20H360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A OSPEDALIER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202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D SPORT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62013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LRT82T16L31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ERIGO MISSAGLIA SAS DI MARIO MISSAGLIA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77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1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A ENERGIA SERVIZ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326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326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.T.A.RE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YTICAL CONTROL DE MO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IS SEGNALETICA STRADAL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5609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75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FRANCESCH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81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19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 GRANDI CUCINE CON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DOMENIGH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70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70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PIERRE DI BADINI GIUSEPP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3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NGPP60P04E19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RIMINESE DI ALESSI CINZIA E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6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6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VIS SERVICE SNC DI PALADINO VINCENZO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34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34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YWHERE TECHNOLOGY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STOLI DANIEL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MED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52034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52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EA SNC DI A. DEGLI ESPOSTI E S. MUTINEL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BLICITÀ DI ROSSI P.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ECNOLOGI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E SAS DI GALLI PATRIZI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93003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930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E &amp; MED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UT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63M10A850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ENGHI FABI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28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28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UINI ARREDAM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 ANTINCEND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703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7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NDI IMPIANTI SNC DI BISERNI STEFANO E RUSTICALI RICCAR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S LINE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M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9003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9003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ONI INFORMA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CO ARREDAMENTI METALLICI CORTI GALBIAT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B.M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2803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28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FARNETI DI FARNETI FLAV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05404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LV75P03D70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GIANNINI DI GIANNINI ADELIO E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82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82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M.T.P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401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4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RM DI RAVASI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8601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86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O MODERNO CAR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TALLICI LEON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04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04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3N DEI FRATELLI NESPOL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247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NDUSTRIA E LORY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GIPA DI MORELLI A. &amp;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42034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42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FFICE 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44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44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TEND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V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2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2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RÌ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480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480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IL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80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97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INOX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VOT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CA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 OFF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 DI FULVIO BARBA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5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FLV55H08F47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RISC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FORMEDIC S.R.L. CON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 FORNITU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56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RA78D11L750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2701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33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NEGR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945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945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A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OLA SOCIETA' COOPERATIV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9037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9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B.M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R. BOCCAFOGLI ARREDAMENTI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09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09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SAMO STRUMENTI DI ANGELO BALSA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625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NGL64M24A94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NI INFORMATICA DI BARANI GIANLUIG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1903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LG52M26L772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CREAZIONI DI INTER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78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78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MASSI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25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SM57B20L390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ETTI LIV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84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LVI50T25D70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O EUGENI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TECO S.R.L.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9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9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LI BRAGHINI CRISTIANO LAVORAZIONE INO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39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ST75L23E25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ESIA ROMANO &amp; GIAN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30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30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 DECO' DI BELLI LEONARDO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SA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ITO ARREDO URBAN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NZ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37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3703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LE ENZ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3001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ZE49E04L78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LE'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CCHI SNC DI DR. LUIGI ROSSI E GRAZIELLA CALESTA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2703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27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TI ANTINCEND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 SC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MME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54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54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LANCIAI ASSOCIATI GRANDI IMPIA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7203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72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OPTICA MIL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ARE EUROP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ITALIA S.A.S. DI PIERO PICCINELL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RON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1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06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IOLI LEGN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36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36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V MASTER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377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377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V SOCIETÀ A RESPONSABILITÀ LIMITATA SEMPLIFICA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NFORMA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ONI GDO SYSTEM &amp; SERV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LOGNA LIVE DI VALERIO VECCHIETTI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4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4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ITA GIO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41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GNN66A04E987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SCHI &amp; C.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32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3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SI ALESSAND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3001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SLSN68L28F20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SAGL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78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6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NOVO S.N.C. DI BORGONOVO GIAN PIETRO E ROBER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20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4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TENDA S.N.C. DI BOSCHI OTELL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2403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24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7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ICINI F.LLI DI MAURO E ROBERTO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50017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50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TENDE DI OTTOLINI ANGE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73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LNGL64A54F70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NI E STEFANI SAS DI STEFANI DAN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9601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96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ANZATEND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976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918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N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67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67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SCHI DAN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91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DNL63S25D70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MEDICA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KE &amp; BURK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5901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ENGINEERING NETWORK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SOLATI FERRAMENTA DI BUSSOLATI DOTT. GUGLIEL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91034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GLL53T09G3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AREL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-OFFICE SRL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 DI CORRADO BORGAT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RD51E27C46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 MEDICA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M. S.R.L.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T. ARQUA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4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4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M. DI FAROLFI PAOLO E FRANCHINI ROBERTO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310037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310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KONTRAC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O.A.A. DI VALBONESI EMILI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.N.C. DI CACCHI PARIDE &amp; RONCHI DIEG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YSTEM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ALLESTIM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030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10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 SERVICE SNC DI CARLO TOMB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88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88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-MEC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405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40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CIAVILLA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1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1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ELLI ROBER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82014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RRT63B09I82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STA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OLAR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 ARREDAMEN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465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SVT53T08G37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R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81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81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E TRI PLOK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ITANIO ROMAN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07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07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INI BOX DI CAPPELLINI MARI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7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7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EX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003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003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MED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ECCAN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B&amp;P SNC DI BONO E PANSE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50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5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METALLICA FINOTTI S.A.S. DI FINOTTI SAVERI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 POINT S.A.S. DI MORSELLI G.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3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80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. GROSSI N. DI CAPPA G.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280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28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RLAND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867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867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ATERASS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8303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83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TI ARREDAMENTI - ARREDAMENTI E SOLUZIONI PER SPAZI COMMERCIA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04203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LN62T10F257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SETTA SRL SOLUTIONS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I 2014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 SERV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8503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85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TERINI ROSINO S.N.C. DI CATTERINI ILARI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2801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2801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CA LINEA 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420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42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MORETTI PAO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320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PLA70C18B89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IGA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660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660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INA PIERO LUIG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2129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NPLG51E21E97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 DISTRIBUTION DI BONGIORNI CLAUD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87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CLD78S25L68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 TECNICA SNC DI BOCCAFOGLIA M., CAVICCHI A. &amp;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203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203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 MEDIC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TRACCIALINE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INATI ANTONEL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47510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47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 MARKET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192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192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PI 2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4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4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V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AMENTI PIZZIRAN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6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6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SSISTENZA DI CREMONA E NOBIL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0501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05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NCELLE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LORE COLOMBO S.N.C. DI A. &amp; L. COLOMB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7801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78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L'ARREDAMENT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1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ARDINO BET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1309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17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AVANDE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041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9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NDE COMOLLI DI COMOLLI GIANFRAN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39012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LGFR60B20Z13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CUO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140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140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LORE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27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23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Z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7001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70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 INDUSTR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14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14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 MEDICA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01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01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A ARREDAMEN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599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59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ERRE UFFICI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501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5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 SOCIETA' COOPERATIV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73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7303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TECNOFORNITURE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EARREDO ITALIA DI ZAMBELLI ANTON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9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NTN52L18L087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GI MASSI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74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MSM59P09G337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 SERVIZ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STAM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RO DI MONACO CLAUDIO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ORLANDINI S.N.C. DI CHIERICI MAFALD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3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DIF ITALIAN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URA GIO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9701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NN35S30E148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MODEN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EDIL DI GRAZIOL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0403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04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Y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1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1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ER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TEND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60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60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 FOND INNOC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UFFICIO DI BERETTA ENR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70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RC55P18F20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ONI SEGNALETICA DI COMPAGNONI FIORE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MED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44039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4403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SS DI MERLIN ANGELO AL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3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LL59B26D28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SIT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K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.VER DI CONCOREGGI RENA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06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T46S05D02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 INDUSTRIE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SSOG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5037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5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GE.SER. &amp; TE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TRUCTOR DEXION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563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61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L'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INTERSETTORIALE MONTANA DI SASSOLEONE S.C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74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99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GRAF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DAG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 GIOCHI E ARREDI DI BONINI FRANC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INI VIRGIL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87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59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54014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5401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DI ADRANNO FAB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5903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FBA53P29F26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TRADING DI SAVERIO CAPPIEL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603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VR59R23F25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MED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TI &amp; ZILIOL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 &amp; 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FFE SAS DI DELLA CAGNOLETTA FRANCESCO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DONET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76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7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 ARREDAMENTI SCAFFALATURE DI MARCO BEDONDINI E C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103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103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 SNC DI MAGNANI DANIELE E MOLINARI GIUSEPP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5703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5703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20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 SRL (DESIGN ARREDO UFFICIO)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2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2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ILU'S &amp; C. DI GARDINI FILIPPO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NEO 20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64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GLC61B08F257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PARCHI DI PEDRETTI RICCAR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96909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RCR65P30H69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STORE &amp; EDIZIONI LUCISAN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AS - DIVISIONE DLED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EDDA ELETTROMEDICA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HIONNO SNC DI DI GHIONNO VINCENZO - ANDREA - ANGE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PILATO SCAFFALATU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93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28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U.SVO S.N.C. DI RULLO GINO E GALELLI DANI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PATH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&amp; SPOR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255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255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PAIDEIA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57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57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ARREDO URB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44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530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E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17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17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PRINT DI SIRGHI DOI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823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DNO62B64Z12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IMOL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455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88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IMMAGINE DI FERREMI STEFANO E MARCHESI FABI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ERRI MAR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93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A38B20I27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REVENZIONE INCEND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6103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LNZ62E18F15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SION SYSTE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DICI UFFICIO SNC DI MORANDI EMANUELE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I ALBERTO DI DONATI ROBERT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PHARMA DI DE PAOLA GERAR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76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027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MEDICAL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IVING LINE SRL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UMA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49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49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DI BALDINI SILVIA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REX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03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4699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WG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26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26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A.C. DI ADELAIDE GUER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50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LD51S44C91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V. SIGNAL DI MIGLIORE VINCENZ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090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VCN82E65F92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A. CERED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9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 GLASS DI GIANFRANCO CLIMEL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16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GFR46E28A94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DANTE SABINI DI SABINI MONICA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RAFFI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ERRAMEN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752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752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BIEMM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5901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59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DI FANTONI GIAMBATTIST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DOS SNC DI ROBERTO RINALDIN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BA ELETTROMEDICA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AIN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85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24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DI VALERIANI ENR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5203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RNRC81E51I4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CIESSE FORNITURE DI TENTORI COSTANTE ONOR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0601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TCTN66D10B08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SISTEMI SAS DI DELL'ACQUA GIAMMARI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645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645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ACK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 SISTEM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60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6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I IV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-C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A TRADE &amp; SERV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CI 4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401034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401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ONCONI DI TRONCONI MAU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9300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MRA69B03D86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X SOLUTION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9401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SN65C26D150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GREE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OVA SOLUTIO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CARLO CASIRAGHI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756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756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TEK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A DI TARTINI GIOVANNI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5901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59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DUE DI SCOLE' ENRIC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94501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945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B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O PUBBLICITA'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463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463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P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ORE PASQUAL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261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26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AUSI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GN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56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56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EMI SNC DI BETTONI FRANC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3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NTE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ARGHE DI GAFFURINI ALESSI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NDA DI CAVALL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ARCH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25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2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PLA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ACTA+OPTECH LABCENT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 MARINELLO DE PAO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055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FNC70C03F2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A. DI DOTT. E. NOSARI S.A.S. DI NOSARI PAOL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69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69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TAPPEZZERIA BREGOLI F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1403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FNC37L12D54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P. DI CISI G.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801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8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EGNALETIC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NCHI DI BIANCHI ALBINO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ORTOLOTTI SNC DI PIETRO E DAVID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28609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74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ECCHETTI SEDIE E COMPLEMENTI D'ARREDO DI CECCHETTI CLAUDIO E C.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RRET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42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9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RANCIA SNC DI FRANCIA GIORGIO E PIERGI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43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43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GASPERON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SCAL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DAGRADA DI DAGRADA MAURIZIO E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301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30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E ARREDO DI PANEGALLI ARMAN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5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RND63S18C31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FRANCIA S.N.C. DI FRANCIA GIACOM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MALETTI ALFREDO E FIG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OVREZZI E C. S.N.C. - DI OVREZZI LUIGI E RENA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PIEVANI A. DI PIEVANI GB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02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NGNB53H20I506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OLFI ARREDAMEN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47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47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45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45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IFFO DI BIFFONI PAOLO E &amp; C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7103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71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ODI DI LODI GIANLUCA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1303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1303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UTENSILERIA RAVAGLI VITTORIO DI RAVAGLI GIACOM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3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LSERIAN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338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338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GIOVANNI COMPUTER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VIVA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0209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02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ZZI GIORG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10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GRG66H15D86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OLOR SERVICE DI TRENCHI GIU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1503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LI70M43D61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FORNITU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M GIAMBELL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499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3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.MA DI MASINI &amp; FIG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8703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87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S.N.C. DI FIORINI ELVI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 FABBRICA ITALIANA SEMAFO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HER SCIENTIFIC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KV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80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80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SH COMPUTERS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50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19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BELLI FERRAMENTA DI DELPERO DIEG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1709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DGI69L14B14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GLIAN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PLAY DI ZANOTTI MARIA LAURA E CRISTINI SERENA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ME.SA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FUNZIO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 TONINO &amp; C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 ANTINCENDIO DI MONZANI OMA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938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MRO75P20A79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S.R.L. (SOCIETA' UNIPERSONALE)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27019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2701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SEDI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20309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20309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OLMO DI OLMO CAR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69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OCRL66L21C80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QUELLI ETTOR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2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2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EDAGLIA S.N.C. DI MARCO E PAOLO MEDAGLI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GNANI MICH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6303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MHL57R01D54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RBOX INTERNATIONA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8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8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ID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FF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MAGALLI SNC DI G. FUMAGALL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68013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68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MAGAL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ERO FRATELLI SEDIE DI FUSERO DARIO &amp;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DI MAGGIO NICOLI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440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NLN64T61A63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CARTA CANCELLER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18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18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DI BERTACCHI ALESSAND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93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SN64M08F64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UMAGALLI DI GRAZIANO FUMAGALLI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56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58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ARREDAMENTI INDUSTRIA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41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41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I. LINEAUFFICIO SAS DI SABBADINI MIRK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24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24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 MOBILI S.N.C. DI GALLI ANDREA F. E FILIPP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448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448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DARF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3209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27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PUBBLICITA' SNC DI MAGNANI DANIELE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7003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70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TECHNOLOG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038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038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EL.COM S.N.C. DI GIGLIOLA MATTE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 GIUSSA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88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88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 MEDICAL SYSTEMS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50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77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GHINI FERRAMENTA E UTENSILERIA DEI F.LLI GENGHINI E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ROM DESIG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I IMPIAN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43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43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ARONI &amp; C SAS DI GHIARONI TOMMAS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TTI GIUSEPPE S.N.C. DI CONTESSI GIOVANNI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LD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AZZA ANGELO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04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04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ZZ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FRA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709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7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SON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TECN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47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47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STRI GIOVANN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SPORT GROUP PROGRES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LIB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69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CU75D12D70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I LE SEDI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64042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64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 DI PEN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063037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063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BARBIE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W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97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97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IMPIANTI DI VENTURELLI WALT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20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WTR58B09A94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OFF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30109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301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P CALVAROLA DI CUNI SANTINO E SERENA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ODI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62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62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EN GAMES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PPION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NI RENZ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VONI SEGNALETIC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90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87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T&amp;STAMPA DI MALAGUTI MICHELE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67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736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OWER SERV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31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31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ED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ALITENDA SNC DI PIROZZI C. &amp; BAGNI G.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703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7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IMENSIONE COMUNITA'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ICHELOT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&amp;G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695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695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IR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5103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51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609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6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NNEBO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&amp;K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2 INFORMAT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201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MLRTR60L09H39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ITALIAN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KO ARREDI DI TELLERI MONICA &amp; 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7803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78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VISIO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FORNITU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L'IGIENIC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CH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L-RO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STO-LINE LABORATORIE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Q COMPUTE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19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19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B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PFER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 MEDICAL SAS DI IVAN MAIN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C.E.S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D.I. DEI F.LLI CAPELLI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S.CORTI SAS DI LUIGI CORTI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901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9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I. IMPRESA GENERALE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0503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05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P. SNC DI CORUZZI GIANCARLO &amp; FOLLI CINZ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ME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EA SAS DI DE VITA MAURIZI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2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2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&amp;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LAST S.R.L.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UBBLICITA'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SEDIA DI LOTTI EMANUELA E QUERCIOLI MAURO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62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62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INFORMATIC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6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6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S DI SPALLA ING. GABR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13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GRL54P05L68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 ITALIANA DI TASSI PIERLUIGI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 SEGNA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ENESSE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RTOLAIO DI MIL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OCHIBRO S.N.C. DI ILLIPRONTI FABRIZI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23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23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IO UFFICIO DI PANIZZA GIO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6701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GNN53S19E526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RISMA DI BIAGETTI ALD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AST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OTEM SOCIETA'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INK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0704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07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S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I DI MONTOSI SANDRA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25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78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FR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63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584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LEGNAMI TIRAN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ISSI E METALL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27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27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TION DI MATTEO GOT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52603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NMTT73D23C55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POWER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TRUMENTS LAB CONTRO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. EX.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INE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73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73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RREDI M.A.M. DI MUZIO MELEG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9303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GMZU53S26C46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OFFICE CONCEPT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33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33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BUR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35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35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LASH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EEN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88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513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MEDICA INTERNATIONA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 TT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00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624800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TRIN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065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32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M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3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10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NIO SAS DI MAURO SCOL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INT RENT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ROS S.N.C. DI ONFIANI GABR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83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8303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SER+KRAF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EMM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72209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722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DEX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EL HEALTH SOLUTION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TIA'S DI CATIA SGUBB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56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BCTA58M44E28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TIK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6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6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-PROJECT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04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04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AN ITAL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OTAZIO SRL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MPRONTA SAS DI DAVIDE REGOND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8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ORIENTALE DI ZAMBELLI ALFREDO E C. S.N.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50301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503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 UBIALI S.N.C. DI UBIALI MAURIZI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61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61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S.T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L. DI LOTTAROLI GIOIELE TRANQUILLO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23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23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AZZA SAS DI GORDINI EDGAR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2503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25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ITTÀ VERDE SOC. COOP. SOC. A 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27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911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E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TEZZA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0304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33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UTUR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INCIOTECN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3080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308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KORAK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ETRONIA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703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7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DI CORBETTA ARMANDO E C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9701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97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ITALIA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VARESINA SAS DI SOLA RICCARD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35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35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.N.C. DI CIPOLL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59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5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PUBBL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8019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8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NDASOLE DI GREGORONI GILBERTO E DRUDI IVANO E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8204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82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VECCHIA TAPPEZZERIA DI BARUZZI DAVID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2304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DVD64P02C57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EST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GIANO RETI DI ARCHETTI CAR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41017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CRL64C01F53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SYSTE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TECH 2000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ERTOSU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EONESSATEND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FRANCO CAMPA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75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LFR56A23H62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O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003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0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OCOPY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701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7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ERVICES DI PIZZINELLI LAMBERT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 COSTRUZIO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TI GIUSEPPE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R IMPIANTI DI LODRINI MAR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7909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RMRC69C7B157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EF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18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18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RFLEX S.R.L. DI REMOND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 MARKET SNC DI FRATERNALI RENATO &amp; MORONI DAVID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2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2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MICROSYSTEM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PY &amp; LEP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00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00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UR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ET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97501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975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 SYSTEM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ONTA SPORT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7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PLA55T31E50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COOP SOCIETÀ COOPERATIV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CONTABI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41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41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SNC DI CAPELLI GIANPIETRO E GELMINI ENR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8903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89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T ITALIA S.R.L. CON UNICO SO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STA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CANTINATO DI BONTEMPI GIACO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49909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GCM67E24A86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CIAME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99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64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.VE. DI CIPRIANI LORENZ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02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LNZ32C10I29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OROTONDO FRANCES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04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RFNC49P16F02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FFREDO ALESSAND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3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FLSN66D20F83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I LUIG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065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LGU40T24D70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P. ELETTRON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H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NI SURGICAL CONCEP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ICAND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TEDESCHI SAS DI P. PAROTT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9103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91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AK MET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 DI LEOPARDI VANNA &amp; C S.A.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3903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39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D APPARECCHIATURE SCIENTIFICH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26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26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RCO BONANOMI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F.D. DI DE LUIGI MASSIMILIANO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4203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4203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ECAR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ROSS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81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81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I MARIO DI MAGNI GIOVANNI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100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100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A SERVIZ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1410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FMTT72H19E89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NARD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4801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4801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DI MASSIMO LUIS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3203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UMSM60L10I95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PROJECT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TTI TENDE DI MALETTI GABR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10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GRL71B23G33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RBA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40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0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FRIN TENDE DI MANFRIN EDOAR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55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FDRD76M21I44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LOMBARD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88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88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I GIANFRANC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401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4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NI COMMERCIAL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QUET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I BRUNO &amp; FIGLI DI MARANI GIANCARLO E MARI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16034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16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NUNZ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281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NNZ46B03B556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A PER L'INFANZIA S.N.C. DI FRANCESCONI ROME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ELL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43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05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I LEGNAM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203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2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AG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72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2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NI ROBER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36012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RRT56E07L68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O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JOB GREEN COOPERATIVA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66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66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UZZ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HEWS INTERNATIONAL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23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56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ISPORT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30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3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NI MASSIM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UCATO ALESSAND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95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LSN56H17G22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SERVIZI E FORNITURE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32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32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AP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196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19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MURPHI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A FORNITURE OSPEDALIE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70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70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DIAGNOSTIC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5729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572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DEVICES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803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8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LAB-PD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TE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414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414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ERA ARREDAM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4201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42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OZZI E MAZZO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TASTI ARREDAM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96012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96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ARREDAMENTI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CHIARI 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803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8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ICHERIA MOLITERNI GIULIO DI MOLITERNI A.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20037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20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ARREDINO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BAS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17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17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LURGICA BUGATTI FILIPP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04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4301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MOBIL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8703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87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HODO DI FRANCESCHI MILC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14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14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POLIS DI GIANLUCA EVANGELIS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8903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GLC62C23A94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POLI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 ARREDI DI MONTEVECCHI IVON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68904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VNN45B49D70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CO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07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07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BIOTECH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DRAY MEDICAL ITALY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LI FERRAMENTA DI MINOLI ALESSANDRA &amp;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43012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43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CO ITAL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AGLIA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1209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9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RAL COOPERATIVA A MUTUALITA PREVALENT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37099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37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HAL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FA. DI MONTANARI, FABBRI GUALTIERO &amp; C. -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BERG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23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23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OR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95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6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ARREDAMENTI CORTI DI CORTI ALBERT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301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3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DI CORNO RAG. FEDERIC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7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713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OTACCH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ATTORI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RANIERI FRANCO SNC DI RANIERI DANIELE PAOLO E ROBER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77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77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TECNO SNC DI CANOV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103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1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PAS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 &amp; RAVAGNAN SNC DI GIANBRUNO MONTE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91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10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COLI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1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7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MAGGI DESIGNE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&amp; RUSSO DIGIT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CELLI SAS DI MONTICELLI CLELI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3507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3507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 VENANZIO FERRAMEN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90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VNZ48T25A79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HELLA SEDUTE DI PASQUALE MOSCHEL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3406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PQL68A07F69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 S.P.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BOX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OPIA E ARREDA UFFI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KAR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A DI MAZZOTTI ANDRE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34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NDR74H11C57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C.M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O.R.I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9034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23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BLA TECNOLOGI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ALINA FOGLIAZZ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1001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LNLN43T65G74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CCHI INFISS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16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16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LLO SNC DI N. TURAN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8401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84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N KING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4503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45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ONTANILI SRL ISAFF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UBBLI CENTER SNC DI BARBIERI FABIO E FERRARI PIE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54403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5544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WOOD ARREDAMENTI DI LANZARINI ALBERTO,PASINI STEFANO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131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353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US DI TONELLI MICHAE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64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LMHL77L23Z60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TENDE SNC DI RIGHI RUGGERO E GABR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08703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087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R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EDITE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HEALTH SOLUTION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7150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203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DICIOTTO SRL SEMPLIFICA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663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663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SU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AF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I.M.S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82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82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LEDI SAS DI MORENA LELL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6703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67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UFFICIO DI MASSAZZA GEOM. PIER ERNES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3801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PRN63R14G38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BIETTIVO LUCE DI UCCELLARI STEFANO E GALLI FABI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003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0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RTI G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ERRE CARTOTECNICA DI ORI RITA &amp; 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&amp; DESIGN SAS DI MURATORI FILIPP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70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PP91P03A94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2000 S.A.S. DI R. UBOLD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27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27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DI FRANCESCONI FAUS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02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ST51E11D458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AUTO ROMEO BARBIER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F.LLI ROMANO' SNC DI ALBERTO &amp; ANDREA ROMANO'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3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3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FIAND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A 2000 S.N.C. DI ASSIRATI PAO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04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04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R.T. MAGNA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X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SI S.R.L. SOCIETA'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89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69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M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TILIO MOBILI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7201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72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BOCK SOLUZIONI ORTOPEDICHE SR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LINE DI PONSI GIOVANNI FRANCESCO &amp; CAMATTI FRANCES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803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8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INTER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U.M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501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5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HIARINI SNC DI PACCHIARINI ARRIG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14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963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M SRL SOCIETÀ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503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69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SERI S.R.L. DI PANSERI MARC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45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45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CASTELL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298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84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SO GONFIABIL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DE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83013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83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SCALE DI CONCU RONNI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5103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N71T06Z126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C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36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47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ENTVERWAG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H SAS DI ZANARDI GIO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339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339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TO BORMET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YER ROBERTO SAS DI ROBERTO E GIULIANO PAY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CENTER BERGAM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06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06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COP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966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96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A LUIGI SAS DI POLINELLI VALE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14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1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ERZOLI MOBILI DI PEDERZOLI AGOSTI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7703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TN39D13C95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 SICU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RETTI DI LUIGI PEDRETTI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2013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2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AMATTI BATTISTA CONCESSIONARIA OLIVET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3909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BTS62C13B14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LIBRI FORNITU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MAX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1960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1960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TRO' TINA DI CIVIDINI ROBERTO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10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1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IP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I NOVELLO FERRAMEN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3403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3403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OMAT 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CELLI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6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O-GA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16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1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BITTINI SABRINA E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ISTEM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80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18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87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ND'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+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335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33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TINI ALLESTIMEN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PYING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K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4503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45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 CENTER DI PINTI MAR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9218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MC57L02G29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ARK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HOSPIT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OGRAFIC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56019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56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ETTI SOLUTION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NC DI BRIVIO UGO, ROBERT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276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863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I ANDRE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52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DR49A06D86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CE SERVIC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ULA SAS DI GIORGETTI ALBERT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AFFISSIO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ENECTUT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ARREDO DI ANGELONE GIO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2503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NN66B28F25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ARREDO 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90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90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TIZETA SAS DI SASSARO RENZ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98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98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TRE ARREDO CONTRAC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317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24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0603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06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PLAST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A PROVASI MOBILI ARREDAMENTI DI PROVASI GIORGI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0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0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V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EC DI MAMBELLI 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07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VNN46R07D70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USEUM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A' ADESIVA SNC DI BRANDINALI E MASCARET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48033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4803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FEST SOCIETA' COOPERATIVA A RESPONSABILITA' LIMITA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DI MARANGONI LU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0103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CU74B01D54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CITTA'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HOUSE DI PIASINI RE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82014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RME51H22F39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9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9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RENGHI CLAUD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933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NCLD72H27A79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CK R.B. DI RAPISARDA BIAG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55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BGI64S02A76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NTI SEDUT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T. - REGOLAZIONE CONTROLLO TRAFFIC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V.PAPE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LI A.ALFIERI EREDI DI RAFFAELLI CECILI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SERVICE SAS DI ARRIGONI ROBERTA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RODU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NELL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306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306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DAN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3309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XDNL73H05I827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MA.CON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54034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54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O ARTE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64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1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IFICIO SENSOL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RSO FORNITU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595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595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NI SEGNALE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582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582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INI LIVIO MAR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60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LMR49E24H03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 TEA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ARREDAMENT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43101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431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GIARDINI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SEGNALETICA DI RIVA FERDINAN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2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IFDN55A01L400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TTI MAURIZIO SNC DI RIVOTTI MAURIZI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4034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344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FRA SERVICE SOCIETA' A RESPONSABILITA' LIMITA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LES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GRANDI IMPIAN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49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49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CHI MARIO PRODOTTI E STRUMENTAZIO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012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MRA51A01F205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DI SCAFFALATUR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PIMEX ITAL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 SPORT DI PAOLA CAVALLASCA E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39012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39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IN ARREDAME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526038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52603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ESSAND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91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SN47P27F20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BITAR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864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864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BERT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0013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0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LINDO S.N.C. DI ROSSI LUC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TIMB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R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95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44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650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65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A.E. S.P.A. - SEMAFORI CONTROLLI AUTOMAZIONE ELETTRON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D.B. S.R.L. SEGNALETICA DEL BORG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24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24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L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1803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18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A. ANTINCENDIO DI SANDRI FABIO E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16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45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V. SNC DI DALLARGINE GIAN LUC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OLO LAMIERE DIVISIONE ARME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9034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TTL72B22G337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I. INTERNATION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8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52R56A13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HI GIUSEPP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73013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73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A SEGNALETICA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E GRANDI IMPIAN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11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11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O MED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 SRL CON UNICO SOC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U.I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1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1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RIA DI GEMIGNANI PAOL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18609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PLA61R02H50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O LIF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SYSTEM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495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49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BA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NOL SAS DI IEMMA GIUSEPPINA &amp; CO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740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74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ERNINI GI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64034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GNN56R19G33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B GIARDINO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67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83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DUTO DALLA POZZA ALBER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308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308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A CESARE DI SCALA RICCAR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30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RCR79S12A94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E DC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MA AUTRON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ETTI CENTE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EDER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ZZOL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6039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6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CA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FIR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403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4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IEITALIA DI GALLO BARBA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6103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BBR77B63L48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ALLANTIN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3000 S.A.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BRIX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NOVARES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ICINESE DI CENTOLANZA MICH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101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61S05C627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PARM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 M.A.R.C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84039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84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COM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192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3401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 MEDICAL TECHNOLOG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1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1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VOLINA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BUSNEL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COM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4856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485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-CART2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07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07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SEGNALETIC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IP-CAR S.R.L. CON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6109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15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E SISTEMI SEGNALETICI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 SNC DI BOCCASSINI G. E B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GES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ORELLI 2001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30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30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MBA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AK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 COSTRUZIO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2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2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-IN SPORT IMPIANT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029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029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MATIC 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0770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0770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LTERIA EMILIANA SAS DI MANDINI ALESSAND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67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MRA74S08F25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OFF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G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303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77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E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3004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.I.P.E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OCIALE LIBERI MURATO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205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205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NO DEL BAMBIN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E SERENO S.C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100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10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INFORMATICA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CIN MATTE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93601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MTT67E28M10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ORYZE DI DAVIDE PERUCCH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54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DVD78A14A79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G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TTOZERO REFRIGERAZIONI INDUSTRIALI S.R.L. - SOCIETA'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 &amp; GARDINI DI LORIS E ALESSANDRO SPADA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 TENDE SAS DI BONVISSUTO LU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09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09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4 ARREDO ARREDATELIER DI MICHELE CORBISIE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57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MHL72E21G81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DI DANTE ACERBIS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FORNITURE SNC DI SCHREYER LUC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.AR.OFFICE DI ENRICO CASAD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9103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NRC63E16H19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4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22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OPLAST DI PAGANI ADRI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74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DRN53M13H64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GRAFI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CK TEX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P FIRE ANTINCEND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89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89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RE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A PUBBLICITÀ DI DARIO STRADA E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37039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37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ING 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MENTI CHIRURGICI CASARTELLI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CITTA'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475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0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KALOS SNC DI VALOTI EZI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 COPY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75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75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ESSORI PASSONI DI G.SACCA' &amp; P.CAFFA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32018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3201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 FIL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SAVING DI MICHELOTTI FEDERI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00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HFRC68H27F2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IN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740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74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F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6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6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L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91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677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ERGIC ITALIA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04801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048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E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CONI &amp; DESIG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81012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81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CONI ARREDAMENTI TECNIC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1101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110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BUE SISTEM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40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333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QUE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BUDA DI BUDA LIC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6203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ULCI77P65C57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D'ARREDAMENTO DI TUFACCHI ROMANO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1603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16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MOLESINI RAFFA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8038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RFL66T15D54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OSCAR DI FARNETI OSCA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10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CR59L29C57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PILLA DI PILLA PAOLO MAR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2018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PMR67R16G38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ROBBONI STEF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88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BSFN58T23A94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ROSSI REMO DI BALANZONI ANNA MA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58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MR38T60A95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USI MARI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16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bmrn55d27d70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TAMIX S.R.L.C.R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A SAS DI MATTEO RADICE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ACQU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MEMORES COMPUTER S.P.A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GNA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ARRED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GYM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E FUTUR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71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71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OFFIC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4101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41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HOTE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9203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92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97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84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HIM DI LOSCHI&amp;ZECCH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DI NEGRI DOMENICO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KARDSERVICE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64012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64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DICA CCR ELETTROMEDICALI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V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 SNC DI NANNINI FRANCO E NANNINI COSI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OLAR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PAZIO DI OSCAR QUARENGH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1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NSCR64L08A79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LA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34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52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V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69039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69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LIFE MEDICA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3312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33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' SCIENTIFIC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E STRUTTURE FRANCH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FLEX S.N.C. DI BARBI ROBERTO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2802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28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POINT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66120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01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CA MOBILIFICIO MODERNO M.M. DI MARGHERITINI E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O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ROCCHI DI ROCCHI DANIE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78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NL70E12C57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UNA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9809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6401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LUDIC DI IVAN BABI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65039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NVNI75C21D458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HI SEGNALETICA DI TOSCHI VERI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4040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VRS60M09I31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SYSTE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TEK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FORM DI GIANCARLO ALIMON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2018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GCR58D14B20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AGLIN LUIGI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4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GN52S12H62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 DI BUZZAGO G&amp;C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2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2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201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20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OLDI MAR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00012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MRA39A07D53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ITALIA 2000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MIL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RAERMETICA ITAL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066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06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DERLINE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TEL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26034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26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AL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374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374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AM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403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4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GRADE DI MARCO BIO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420012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MRC62E17L68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AGA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TEODOSIO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580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58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P S.R.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06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06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NI LUIGI DI MARIO VACCA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69015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MRA38L17F20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OND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17012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17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H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9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88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DUFFICI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147096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147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TI ARREDAMEN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3701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37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O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98203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98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ETON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1803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58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CAPPELLET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08040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VNN57R10H01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ART URBAN DESIGN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XA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06096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06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GETTI GIUSEPPE S.U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513120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698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O S.N.C. DI VECCHI GIACOM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RIUM S.A.S. DI ALOISE CLAUDI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ELLI ANDRE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02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NDR76R19F25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ELLI ROMOLO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47040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47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18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ES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5709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57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DOF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06039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DVD64E14D45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TRIBUIANI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26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26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ELLE DI VENTURA LUIG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4038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LGU67H30H81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CO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EXGOMMA DI BOSO REMO &amp; C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 MOBILITY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RL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6503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65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GIARDINI STEFANETTI OSVALD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01013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SLD55D19L48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AM MED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MANN ILLUMINOTECN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5489015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548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20096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22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LCOVERING PUBBLICITA'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7301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73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TERPROOFING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HITESSENC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COMPUT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 SERVICE SNC DI STAGNI S. E LAMBERTI P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86120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8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HOUS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L PONTEGGI ITAL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621207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62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. &amp; G.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36035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36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NTI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88037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40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A IMPIAN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190401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19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 RANZENIGO &amp; C. SP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LL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10017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10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 PIU' SAS DI BONVICINI BERARDO &amp; C. CONCESSIONARIO CITTA' DEL SO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290354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29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5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6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1:00Z</dcterms:created>
  <dc:creator>b556270</dc:creator>
  <dc:description/>
  <dc:language>en-US</dc:language>
  <cp:lastModifiedBy>b556270</cp:lastModifiedBy>
  <dcterms:modified xsi:type="dcterms:W3CDTF">2017-05-30T12:42:00Z</dcterms:modified>
  <cp:revision>1</cp:revision>
  <dc:subject/>
  <dc:title/>
</cp:coreProperties>
</file>