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tori invitati 2013/</w:t>
      </w:r>
      <w:r>
        <w:rPr>
          <w:rFonts w:cs="TimesNewRomanPSMT" w:ascii="TimesNewRomanPSMT" w:hAnsi="TimesNewRomanPSMT"/>
          <w:sz w:val="24"/>
          <w:szCs w:val="24"/>
        </w:rPr>
        <w:t>366245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84"/>
        <w:gridCol w:w="1380"/>
        <w:gridCol w:w="2529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RCOSITALI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9319074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TRGRG81T54F152K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RESA TES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596810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5968100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OFFICE POIN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546062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QNMHL76M02A783N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"DE BRICO FERRAMENTA" DI LOBASCIO ARMAND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6463065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BSRND68E15G230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CA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3822028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3822028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EMM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731097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7806048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M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3799065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379906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46045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46045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V DEI F.LLI VINCENTI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757082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75708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V SNC DI VADA ENEA &amp; VIETTI RENA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230003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230003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 B OFF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5583064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5583064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 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4560120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997037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C MED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58686082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58686082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C PUBBLICITA' DI VIGNETO S. E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7169009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7169009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G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0043054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0043054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L SCIENTIF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043083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043083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M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7170015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01906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S SOCIETA' SERVIZI STRADALI &amp; AZIENDALI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610060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610060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2 PROFESSIONIS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5339100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5339100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D ELETTRONICA DI VERZILLI DAVID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259068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RZDVD58B02D394Q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555046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555046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 &amp; T SOLUTIONS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3667063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3667063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&amp;T MULTIMEDI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154022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15402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&amp;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28054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28054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&amp;V ITALI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508050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50805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 DI PAOL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0545068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0545068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C.A. ONORE DI GIANLUCA ONORE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954100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9183058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C.ESS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7112100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7112100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F. AGENCY FU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576099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CVVN66E63L599V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G. ARREDO URB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478011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47801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G.G. FERRAMENT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4415073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4415073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S.A. RAPPRESENTANZ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452063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452063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S.C.O.M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1423001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142300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T.H. ATTREZZATURE OSPEDALIE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475059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475059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.T.PREMAX SAS DI SPAGOLLA LUCA GRASSELLI GIANLUCA E C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1962035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196203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U.ESS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2770096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277009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U.S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564043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564043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AROM &amp; 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222100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18451058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ARO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1646100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1646100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 COMPANY SNC DI MOLINARO MATTEO P.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500042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500042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 TEND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3481100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3481100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A MEDICA DI CIRO ABAGNALE &amp; C. S.A.S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9403121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940312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ACO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08069015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0806901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C DESIG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9229026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9229026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F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46067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46067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ITARE PESOLI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8215075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8215075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RIGNANI ONOF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872081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GNFR53D24E974U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IEFFE ARRED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1955079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1955079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M SRL ASSISTENZA CARTOINFORMATICA MOBI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142100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142100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DICALCO LOGIST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53437015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5343701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INOLFI DI G. &amp; M. ADINOLFI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1096065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109606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RIATICA ASFALTI SRL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9527041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9527041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EFFEFORNITUR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0167087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0167087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ERTEK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978810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9788100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ESY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237016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237016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1893100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1893100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LAYA DESIG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646035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646035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O SPORT DI AGOSTINO FUNA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3703015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NRGTN53L20F205J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OST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369049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369049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OSTINO ROME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040080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040080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H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8108096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8108096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ILI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058024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058024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IR FI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692100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0515058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7567100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756710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ABASTRO MA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2590082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BSMRA57L25G273X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ANESE INDUSTRIARRED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6635082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6635082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A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6706001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6706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SSANDRO VIANELLO INTERIOR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8849027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8894027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X OFFICE &amp; BUSINESS DI CARMINE AVERS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0843062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RSCMN80T31A783K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A MULTISERVIZ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574110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5741100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0639026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0639026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ONSO SANTOMIE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124069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NTLNS64020E372G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ONSO SCUOTTO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9919063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9919063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META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12610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818058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4370015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437001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OFFICE DI PERRONE PATRIZ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6209079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RPRZ71B66C352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SERVICE SAS DI RAFFAELE LISCHIO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1185072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1185072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GRI TEND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173050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17305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MATEX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191012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191012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PATECH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42474100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42474100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IFIN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7668061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766806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O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05008100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05008100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VI - OFFICINE MECCANICHE EDGARDO VIAZZ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229002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229002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MBIENT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3640026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3640026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BIENTE UFFICIO DI PARTITI GIAN LU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7106038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TGLC61C20H360N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BIENTE 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861028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861028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BIENTI SNC DI CERVO,NARCHI,SOMMAVILLA E BIANCHE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080025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08002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ERIGO MISSAGLIA SAS DI MARIO MISSAGLIA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3377096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349101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TICA S.A.S. DI VITO ANGELILL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0848072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0848072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YTICAL CONTROL DE MO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0841096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0841096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IS SEGNALETICA STRADAL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0256098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075017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ELANTONI LIFE SCIEN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632054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632054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ELIFLEX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035073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035073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GELO PO GRANDI CUCIN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224036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224036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FLAMME SNC DIROSADINI V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486053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486053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ANTINFORTUNISTICA TUVE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558095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VRGSN51P07E972P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ROBERT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793100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16540058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481092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481092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ICELLI SNC DI FILIPPO ANTONICELLI &amp; F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8000072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TNFRC63T13E038L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IO PINDUCCI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800309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NDNTN90T29G015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84"/>
        <w:gridCol w:w="1380"/>
        <w:gridCol w:w="2529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RCOSITALI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9319074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TRGRG81T54F152K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RESA TES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596810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5968100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OFFICE POIN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546062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QNMHL76M02A783N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"DE BRICO FERRAMENTA" DI LOBASCIO ARMAND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6463065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BSRND68E15G230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CA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3822028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3822028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EMM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731097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7806048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M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3799065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379906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46045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46045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V DEI F.LLI VINCENTI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757082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75708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V SNC DI VADA ENEA &amp; VIETTI RENA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230003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230003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 B OFF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5583064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5583064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 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4560120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997037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C MED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58686082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58686082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C PUBBLICITA' DI VIGNETO S. E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7169009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7169009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G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0043054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0043054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L SCIENTIF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043083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043083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M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7170015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01906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S SOCIETA' SERVIZI STRADALI &amp; AZIENDALI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610060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610060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2 PROFESSIONIS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5339100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5339100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D ELETTRONICA DI VERZILLI DAVID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4259068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RZDVD58B02D394Q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555046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7555046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 &amp; T SOLUTIONS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3667063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3667063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&amp;T MULTIMEDI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154022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15402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&amp;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28054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28054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&amp;V ITALI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508050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50805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 DI PAOL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0545068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0545068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C.A. ONORE DI GIANLUCA ONORE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954100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9183058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C.ESS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7112100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37112100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F. AGENCY FU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576099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CVVN66E63L599V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G. ARREDO URB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478011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47801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G.G. FERRAMENT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4415073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4415073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S.A. RAPPRESENTANZ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452063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6452063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S.C.O.M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1423001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142300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T.H. ATTREZZATURE OSPEDALIE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475059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475059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.T.PREMAX SAS DI SPAGOLLA LUCA GRASSELLI GIANLUCA E C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1962035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196203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U.ESS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2770096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277009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U.S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564043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4564043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AROM &amp; 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222100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18451058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ARO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1646100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1646100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 COMPANY SNC DI MOLINARO MATTEO P.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500042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5500042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 TEND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3481100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3481100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A MEDICA DI CIRO ABAGNALE &amp; C. S.A.S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9403121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940312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ACO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08069015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0806901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C DESIG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9229026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9229026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F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46067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46067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ITARE PESOLI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8215075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8215075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RIGNANI ONOF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872081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GNFR53D24E974U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IEFFE ARRED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1955079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1955079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M SRL ASSISTENZA CARTOINFORMATICA MOBI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142100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142100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DICALCO LOGIST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53437015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5343701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INOLFI DI G. &amp; M. ADINOLFI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1096065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109606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RIATICA ASFALTI SRL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9527041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9527041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EFFEFORNITUR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0167087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0167087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ERTEK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978810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9788100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ESY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237016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237016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1893100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1893100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LAYA DESIG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646035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646035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O SPORT DI AGOSTINO FUNA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3703015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NRGTN53L20F205J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OST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369049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369049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OSTINO ROME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040080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040080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H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8108096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8108096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ILI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058024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058024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IR FI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692100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0515058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7567100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756710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ABASTRO MA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2590082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BSMRA57L25G273X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ANESE INDUSTRIARRED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6635082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6635082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A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6706001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6706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SSANDRO VIANELLO INTERIOR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8849027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8894027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X OFFICE &amp; BUSINESS DI CARMINE AVERS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0843062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RSCMN80T31A783K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A MULTISERVIZ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574110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5741100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0639026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0639026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ONSO SANTOMIE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124069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NTLNS64020E372G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ONSO SCUOTTO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9919063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9919063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META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12610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818058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4370015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437001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OFFICE DI PERRONE PATRIZ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6209079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RPRZ71B66C352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SERVICE SAS DI RAFFAELE LISCHIO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11850724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1185072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GRI TEND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173050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17305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MATEX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191012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191012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PATECH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42474100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42474100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IFIN UNIPERS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7668061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766806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O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05008100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05008100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VI - OFFICINE MECCANICHE EDGARDO VIAZZ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229002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229002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MBIENT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3640026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3640026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BIENTE UFFICIO DI PARTITI GIAN LU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7106038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TGLC61C20H360N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BIENTE 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861028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861028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BIENTI SNC DI CERVO,NARCHI,SOMMAVILLA E BIANCHE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080025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08002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ERIGO MISSAGLIA SAS DI MARIO MISSAGLIA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3377096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349101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TICA S.A.S. DI VITO ANGELILL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0848072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0848072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YTICAL CONTROL DE MO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0841096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0841096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IS SEGNALETICA STRADAL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0256098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075017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ELANTONI LIFE SCIEN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632054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632054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ELIFLEX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035073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035073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GELO PO GRANDI CUCIN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224036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224036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FLAMME SNC DIROSADINI V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486053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486053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ANTINFORTUNISTICA TUVE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558095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VRGSN51P07E972P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ROBERT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793100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16540058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481092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481092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ICELLI SNC DI FILIPPO ANTONICELLI &amp; F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480000720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TNFRC63T13E038L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IO PINDUCCIU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8003090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NDNTN90T29G015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b556270</dc:creator>
  <dc:description/>
  <dc:language>en-US</dc:language>
  <cp:lastModifiedBy>b556270</cp:lastModifiedBy>
  <dcterms:modified xsi:type="dcterms:W3CDTF">2016-03-03T10:35:00Z</dcterms:modified>
  <cp:revision>1</cp:revision>
  <dc:subject/>
  <dc:title/>
</cp:coreProperties>
</file>