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2013/</w:t>
      </w:r>
      <w:r>
        <w:rPr/>
        <w:t>371798</w:t>
      </w:r>
    </w:p>
    <w:tbl>
      <w:tblPr>
        <w:tblW w:w="97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842"/>
        <w:gridCol w:w="1689"/>
        <w:gridCol w:w="2609"/>
      </w:tblGrid>
      <w:tr>
        <w:trPr>
          <w:tblHeader w:val="true"/>
        </w:trPr>
        <w:tc>
          <w:tcPr>
            <w:tcW w:w="9760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FORNITURE S.R.L.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1089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108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984 GROUP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110028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11002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DI GEMIGNANI GIUL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894046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GLI43T26B455B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46045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46045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PORT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ENNE SNC DI NARETTO M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328001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328001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MILLIMETRI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DI BELLIN IVA &amp; C.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+A MONFERRA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55001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5500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ANNES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16072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SMCL66C09A662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BERG.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A.M.A.P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63026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GRL55S46H556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ERG. ANTINCENDIO DI RAIMONDI MARIA ANTON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3016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NT61H63A246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G. FERRAMENT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M.A.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INSTRUMENTS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04096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17001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E.S.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72084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7208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I.ESSE S.N.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A. NAGLIATI &amp; C. 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749001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749001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I.A.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- ARTICOLI TECNICI INDUSTRIA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I.TEK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881087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88108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COZZOLINO DI COZZOLINO MARIA VERGIN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40064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MVR65P48C557T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F ANTINCENDI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49096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0501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I DA LAVORO DI PAOLO DI SANT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963100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PLA91D27H501C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DEMIA MILITARE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222063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22206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RAT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ORNO MAURIZ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16089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MRZ70T06Z700W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SFALTI SRL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TEKN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 ITALIA &amp; SICURA LOMBARD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CHITTAR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1030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721030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LARIANA S.N.C. DI BERTOLIO MAURIZI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MARIANI DI MARIANI STEFANO &amp; C.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489090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48909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SAS DI CILLI G.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INE DI SERAFINI S.P.A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CANICHE SNC DI BROGLIA VALERIO E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TECNI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CENTER BOZEN SNC DI HANS HUBER &amp; MARTIN EBNICHER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FRIU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A GOMM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SI HOSPITAL SERVIC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FIR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2100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515058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CAPPELLO ALPINO DI ALESSANDRO CALVETT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41004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VLSN81C12D205K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 RAPPRESENTANZE S.R.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65055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65055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OLTEST MARKETING ITALIA DI P.CAIMM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07054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PTR53P26G478C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OLTEST MARKETING ITALY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EDO GRASS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MONTI PIU'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ORA 1909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993001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993001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OMEG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RI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03091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0309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CI FERRUZZI EMILIO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63055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FMLE58R14G702Q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INI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CREAZIONI IN PELL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KONAUTICA DI SALVAGNO IUR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66042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RIU71S20A271E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SARTORI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242066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242066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FULMIX S.A.S. DI MENEGARI PAOL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E SICUREZZA DI GIGLIO MARIO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AELL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GUIDELLI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ARSIC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OLISE DI CAPERCHIONE GIUSEPPE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NATALI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36049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LSS80E29G687F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OPLONTI S.A.S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S.I.P.A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40065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DNC71D07H703G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ALBESE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62004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62004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ENERALE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730754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73075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ROBERTI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93100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0058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CELLI SNC DI FILIPPO ANTONICELLI &amp; F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000072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FRC63T13E038L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RILIA SPORT FORNITURE SAS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SAL S.R.L. UNIPERSONAL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GO'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N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17100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070584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DI MARCO ENRICO GAREGNANI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9110967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MCN75E05E801O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ETE GROUP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GHINI PAINTS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41027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58028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00725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00725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IA SAS DI BALDI IACOPO &amp; C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I PROTETTIVI MISPA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DE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LASS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PIÙ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LIER ALFARONE &amp; ASCIOTI SNC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880803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880803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V SRL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</w:tr>
      <w:tr>
        <w:trPr/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.R.L.</w:t>
            </w:r>
          </w:p>
        </w:tc>
        <w:tc>
          <w:tcPr>
            <w:tcW w:w="1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30049</w:t>
            </w:r>
          </w:p>
        </w:tc>
        <w:tc>
          <w:tcPr>
            <w:tcW w:w="2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2101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5:00Z</dcterms:created>
  <dc:creator>b556270</dc:creator>
  <dc:description/>
  <dc:language>en-US</dc:language>
  <cp:lastModifiedBy>b556270</cp:lastModifiedBy>
  <dcterms:modified xsi:type="dcterms:W3CDTF">2016-03-03T14:26:00Z</dcterms:modified>
  <cp:revision>1</cp:revision>
  <dc:subject/>
  <dc:title/>
</cp:coreProperties>
</file>