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2014/629971</w:t>
      </w:r>
    </w:p>
    <w:tbl>
      <w:tblPr>
        <w:tblW w:w="995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84"/>
        <w:gridCol w:w="5151"/>
        <w:gridCol w:w="1715"/>
        <w:gridCol w:w="2600"/>
      </w:tblGrid>
      <w:tr>
        <w:trPr>
          <w:tblHeader w:val="true"/>
        </w:trPr>
        <w:tc>
          <w:tcPr>
            <w:tcW w:w="9950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TOPRINT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EGATORIA TIPOGRAFIA DI GIORGIO ROCCA &amp; C. SNC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.M. S.N.C. DI CAVAGLIATO PAOLA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686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6860013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NE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645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IMRC66R10L219C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HIADO' DI CAVALLO SERGIO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ONTERNO DI CONTERNO GIANFRANCO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419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FR61S03L219L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 PASQUALE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8700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FNC49E25A859S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ASPARINI GIACOMO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89500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CM65D17L219M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.S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5300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RRT64P09L219Q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NI FRANCO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6201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FNC59H11I225L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TA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1401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140105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MODERNA CARTOTECNICA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1900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RLL56R52H620F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BARBIERI EDITORE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4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40486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MMECI DI STUARDI CLAUDIO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77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CLD72C28L219B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 GIUSEPPE SRL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8:00Z</dcterms:created>
  <dc:creator>b556270</dc:creator>
  <dc:description/>
  <dc:language>en-US</dc:language>
  <cp:lastModifiedBy>b556270</cp:lastModifiedBy>
  <dcterms:modified xsi:type="dcterms:W3CDTF">2016-03-02T10:19:00Z</dcterms:modified>
  <cp:revision>1</cp:revision>
  <dc:subject/>
  <dc:title/>
</cp:coreProperties>
</file>