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>Fornitori invitati - RDO n° 2015/899842</w:t>
      </w:r>
    </w:p>
    <w:tbl>
      <w:tblPr>
        <w:tblW w:w="112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"/>
        <w:gridCol w:w="7706"/>
        <w:gridCol w:w="1281"/>
        <w:gridCol w:w="1867"/>
      </w:tblGrid>
      <w:tr>
        <w:trPr>
          <w:tblHeader w:val="true"/>
        </w:trPr>
        <w:tc>
          <w:tcPr>
            <w:tcW w:w="11235" w:type="dxa"/>
            <w:gridSpan w:val="4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A02213"/>
                <w:sz w:val="16"/>
                <w:szCs w:val="16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Ragione sociale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Partita iva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6"/>
                <w:szCs w:val="16"/>
                <w:lang w:eastAsia="it-IT"/>
              </w:rPr>
              <w:t>Codice Fiscale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LGRAPHY SRL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1540106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341540106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ANTICA TIPOGRAFIA LIGURE COOP. SOC . ONLUS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9790996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9790996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LORÈ SNC DI ZAPPULLO SALVATORE &amp;C.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4950462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094950462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OOP TIPOGRAF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2690092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312690092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FERDEGHINI TIPOGRAFIA SNC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2670117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2670117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M LEGATORIA TIPOGRAFIA DI GIORGIO ROCCA &amp; C. SNC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9080997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179080997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GRAFICHE E. GASPARI SRL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9070403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089070403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LBA SAS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6550089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56550089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MBROSIANA DI DELUCCHI ELISA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767330107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DLCLSE75T61D969N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ARTIGIANA AJASSA E SISELLA DI MORANDO ROBERTO E C. S.N.C.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2230091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02230091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BENCINI E C. SNC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9390116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709390116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DAMONTE DI CIRILLO MARCO &amp; C.SAS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0560084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240560084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E TIMBRIFICIO CANOVA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35290091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CNVMGH53L48I480B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A COMMERCIALE DI DAL CASTELLO CRISTINA E TACCHI GIORGIO &amp; C. S.N.C.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3550085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143550085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LITOGRAFIA LAGORIO DI VALTER &amp; LINDA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0620090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410620090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NANTE DI MARTINI ANNA &amp; C. SAS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6090084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446090084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AN GIUSEPPE SRL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6790082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0676790082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SANT'ANNA SAS DI ANDREA E MATTEO FAZINO &amp; C.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6710996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2246710996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GRAFIA VALBORMIDA DI FRACCHIA G. &amp; C.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7780093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1037780093</w:t>
            </w:r>
          </w:p>
        </w:tc>
      </w:tr>
      <w:tr>
        <w:trPr/>
        <w:tc>
          <w:tcPr>
            <w:tcW w:w="3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7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TIPOLITOGRAFIA NICOLOSO SNC</w:t>
            </w:r>
          </w:p>
        </w:tc>
        <w:tc>
          <w:tcPr>
            <w:tcW w:w="12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39590100</w:t>
            </w:r>
          </w:p>
        </w:tc>
        <w:tc>
          <w:tcPr>
            <w:tcW w:w="18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it-IT"/>
              </w:rPr>
              <w:t>03839590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1:00Z</dcterms:created>
  <dc:creator>b556270</dc:creator>
  <dc:description/>
  <dc:language>en-US</dc:language>
  <cp:lastModifiedBy>b556270</cp:lastModifiedBy>
  <dcterms:modified xsi:type="dcterms:W3CDTF">2015-11-19T09:22:00Z</dcterms:modified>
  <cp:revision>1</cp:revision>
  <dc:subject/>
  <dc:title/>
</cp:coreProperties>
</file>