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Offerta MEPA n° 2015/890260 - CIG ZF8153C86B</w:t>
      </w:r>
    </w:p>
    <w:tbl>
      <w:tblPr>
        <w:tblW w:w="11235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6518"/>
        <w:gridCol w:w="1689"/>
        <w:gridCol w:w="2565"/>
      </w:tblGrid>
      <w:tr>
        <w:trPr>
          <w:tblHeader w:val="true"/>
        </w:trPr>
        <w:tc>
          <w:tcPr>
            <w:tcW w:w="1123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RAPHY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SIANA ARTI GRAFICH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TIPOGRAFIA LIGURE COOP. SOC .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ITOPRINT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OZZI DI GIORGI P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TIPOGRAF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LANG ARTI GRAFICHE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A SNC DI FABIO MERLI &amp; C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65010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65010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I GRAFICHE EDITORIALI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GRAPH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IP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DEGHINI TIPOGRAFIA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670117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670117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LEGATORIA TIPOGRAFIA DI GIORGIO ROCCA &amp;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080997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080997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DG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790099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790099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PIEMM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342099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8930107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MADE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.LLI SPIRITO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33009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33009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7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042010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042010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LUNENSI S.N.C DI CASANI M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86011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86011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TALIA DI GHERARDINI SANDR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47050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RSDR58B24G843K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OMP TIPOGRAFIA-LITOGRAF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22051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22051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SOCITETA' ARTIGIANA DI PIEROZZI SERGIO &amp; C.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RIGRAFICA ARTI GRAFICHE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AGNESE GRAFICA DI LONGINOTTI GIUSEPP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319099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GPP50M09C621X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GRAF SNC DI DARIO ALESSANDRO &amp;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000992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000992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SABATELLI EDITOR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ART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LP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62099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62099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.C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UINETTI INDUSTRIA GRAFICA &amp; C.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LBA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550089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550089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MBROSIANA DI DELUCCHI ELIS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30107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LSE75T61D969N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AJASSA E SISELLA DI MORANDO ROBERTO E C.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NCINI E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TTIN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420142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420142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MUNA SP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98098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64017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AMONTE DI CIRILLO MARCO &amp; C.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560084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560084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 TIMBRIFICIO CANOV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29009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MGH53L48I480B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MMECI DI STUARDI CLAUD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77001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CLD72C28L219B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REDIA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5049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5049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AGORIO DI VALTER &amp; LIND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NCARAGLIA MAR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11046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MRA65C06G628I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NANTE DI MARTINI ANNA &amp; C.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 GIUSEPPE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790082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790082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ANNA SAS DI ANDREA E MATTEO FAZIN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ENES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780527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780527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LBORMIDA DI FRACCHIA G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EROLESE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064098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670179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PALMIGRAF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330161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33016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ACCHETTA SNC DI BACCHETTA PIER VITTORI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410094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410094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CIUNI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950098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950098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CONTIN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8180488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8180488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.LLI STALLA S.A.S. DI GIORGIO DE ANDREI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800095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800095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AMBER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140099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FLV69L28F351T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ARDESANA SNC DI GADALDI G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830983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83098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F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75009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LCU77H15I480G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G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900136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90013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OSCATELLI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870962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870962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NICOLOSO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IGNORELL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430160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4301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TYLE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TENESI SNC DI AMONTE ALBERTO E VENIER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70982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70982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6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IGANO' SAS DI VIGANO' S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990962</w:t>
            </w:r>
          </w:p>
        </w:tc>
        <w:tc>
          <w:tcPr>
            <w:tcW w:w="2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62601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b556270</dc:creator>
  <dc:description/>
  <dc:language>en-US</dc:language>
  <cp:lastModifiedBy>b556270</cp:lastModifiedBy>
  <dcterms:modified xsi:type="dcterms:W3CDTF">2015-11-19T08:09:00Z</dcterms:modified>
  <cp:revision>1</cp:revision>
  <dc:subject/>
  <dc:title/>
</cp:coreProperties>
</file>