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- Offerta MEPA n° 2015/897190</w:t>
      </w:r>
    </w:p>
    <w:tbl>
      <w:tblPr>
        <w:tblW w:w="10632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7"/>
        <w:gridCol w:w="6275"/>
        <w:gridCol w:w="1269"/>
        <w:gridCol w:w="1991"/>
      </w:tblGrid>
      <w:tr>
        <w:trPr>
          <w:tblHeader w:val="true"/>
        </w:trPr>
        <w:tc>
          <w:tcPr>
            <w:tcW w:w="10632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6"/>
                <w:szCs w:val="16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Ragione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Partita iva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Codice Fiscale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GRAPHY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BROSIANA ARTI GRAFICH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18011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58180115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ICA TIPOGRAFIA LIGURE COOP. SOC .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LITOPRINT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570107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61570107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 GRAFICHE POZZI DI GIORGI P.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91009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1910095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ABINO MAR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9425010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BMRA46C19Z100B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 TIPOGRAF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GIUSEPPE LANG ARTI GRAFICH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910103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61910103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GA SNC DI FABIO MERLI &amp; C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465010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0465010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TIGRAPH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960100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6960100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TIP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700993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6700993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DEGHINI TIPOGRAFIA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A DG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790099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9790099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AMADE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820082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0820082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F.LLI SPIRITO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633009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633009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G7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0420103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0420103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LUNENSI S.N.C DI CASANI M.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860111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5860111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PHICOPY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521010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521010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OLIGRAFICA SOCITETA' ARTIGIANA DI PIEROZZI SERGIO &amp; C.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533011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533011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VAGNESE GRAFICA DI LONGINOTTI GIUSEP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3190991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GGPP50M09C621X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RGRAF SNC DI DARIO ALESSANDRO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000992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2000992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TOGRAPH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9250104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99250104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CO SABATELLI EDITOR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24009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324009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ROART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710991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2710991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G. STUDIO GRAFICO DI GIANNOTTI SUSANN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1090009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NNSNN64C64I480I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GEP EDITOR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2830999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2830999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GUINETTI INDUSTRIA GRAFICA &amp; C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8990118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8990118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MPATUTTO DI CAVICCHIA DAVID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470008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CDVD72M12I138Q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LBA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MBROSIANA DI DELUCCHI ELIS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7330107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LSE75T61D969N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AJASSA E SISELLA DI MORANDO ROBERTO E C.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ENCINI E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AMONTE DI CIRILLO MARCO &amp; C.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 TIMBRIFICIO CANO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290091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VMGH53L48I480B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ITOGRAFIA LAGORIO DI VALTER &amp; LIND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NANTE DI MARTINI ANNA &amp; C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 GIUSEPP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'ANNA SAS DI ANDREA E MATTEO FAZINO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VALBORMIDA DI FRACCHIA G.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780093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780093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BACCHETTA SNC DI BACCHETTA PIER VITTORIO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410094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7410094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CIUNI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950098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39950098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F.LLI STALLA S.A.S. DI GIORGIO DE ANDREI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4800095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4800095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GAMBER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86140099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BFLV69L28F351T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MAF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6750096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ZLCU77H15I480G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NICOLOSO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</w:tr>
      <w:tr>
        <w:trPr/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6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STYLE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5780109</w:t>
            </w:r>
          </w:p>
        </w:tc>
        <w:tc>
          <w:tcPr>
            <w:tcW w:w="1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657801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2:00Z</dcterms:created>
  <dc:creator>b556270</dc:creator>
  <dc:description/>
  <dc:language>en-US</dc:language>
  <cp:lastModifiedBy>b556270</cp:lastModifiedBy>
  <dcterms:modified xsi:type="dcterms:W3CDTF">2015-11-19T09:34:00Z</dcterms:modified>
  <cp:revision>1</cp:revision>
  <dc:subject/>
  <dc:title/>
</cp:coreProperties>
</file>