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tori invitati RDO Fornitori invitati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691"/>
        <w:gridCol w:w="1380"/>
        <w:gridCol w:w="2342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GRAPHY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154010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15401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CA RILEGATORIA 1939 DI ACERBI U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2700111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270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TELLI SRL AZIENDA GRAFICA COMMER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62790377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6279037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OP TIPOGRA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2690092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269009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E.P. DI CISI G. &amp; C.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708018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708018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PP DI SOLDAN GUIDO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82900012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8290001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E. GASPAR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9070403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90704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G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0420103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04201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LUNENSI S.N.C DI CASANI M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860111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86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TITUTO TIPOGRAFICO PER I COMU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51703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5511026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ZZARI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26600138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2660013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ZZATI INDUSTRIA GRAF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7700125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77001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GIOLI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66400405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883301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GINI FRAN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08620103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NGFNC59H11I225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ITTO TIPOLITOGRAFI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7050018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7050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 SABATELLI EDITO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324009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32400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CROAR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2710991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271099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CIETA' BARBIERI EDITO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0414048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0414048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SANT'ANNA SAS DI ANDREA E MATTEO FAZI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671099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67109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LITOGRAFIA MA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675009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TZLCU77H15I480G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LITOGRAFIA NICOLOS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95901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95901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SA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5810968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161610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691"/>
        <w:gridCol w:w="1380"/>
        <w:gridCol w:w="2342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GRAPHY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154010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15401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CA RILEGATORIA 1939 DI ACERBI U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2700111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270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TELLI SRL AZIENDA GRAFICA COMMER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62790377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6279037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OP TIPOGRA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2690092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269009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E.P. DI CISI G. &amp; C.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708018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708018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PP DI SOLDAN GUIDO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82900012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8290001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E. GASPAR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9070403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90704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G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0420103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04201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LUNENSI S.N.C DI CASANI M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860111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86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TITUTO TIPOGRAFICO PER I COMU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51703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5511026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ZZARI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26600138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2660013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ZZATI INDUSTRIA GRAF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7700125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77001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GIOLI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66400405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883301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GINI FRAN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08620103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NGFNC59H11I225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ITTO TIPOLITOGRAFI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7050018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7050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 SABATELLI EDITO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324009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32400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CROAR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2710991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271099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CIETA' BARBIERI EDITO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0414048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0414048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SANT'ANNA SAS DI ANDREA E MATTEO FAZI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671099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67109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LITOGRAFIA MA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675009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TZLCU77H15I480G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LITOGRAFIA NICOLOS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95901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95901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SA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5810968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1616101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5:00Z</dcterms:created>
  <dc:creator>b556270</dc:creator>
  <dc:description/>
  <dc:language>en-US</dc:language>
  <cp:lastModifiedBy>b556270</cp:lastModifiedBy>
  <dcterms:modified xsi:type="dcterms:W3CDTF">2016-03-08T16:26:00Z</dcterms:modified>
  <cp:revision>1</cp:revision>
  <dc:subject/>
  <dc:title/>
</cp:coreProperties>
</file>