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ORNITORI INVITATI RDO</w:t>
      </w:r>
      <w:r>
        <w:rPr>
          <w:rFonts w:cs="TimesNewRomanPSMT" w:ascii="TimesNewRomanPSMT" w:hAnsi="TimesNewRomanPSMT"/>
          <w:sz w:val="24"/>
          <w:szCs w:val="24"/>
        </w:rPr>
        <w:t>2013/283592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5371"/>
        <w:gridCol w:w="1380"/>
        <w:gridCol w:w="2542"/>
      </w:tblGrid>
      <w:tr>
        <w:trPr>
          <w:tblHeader w:val="true"/>
        </w:trPr>
        <w:tc>
          <w:tcPr>
            <w:tcW w:w="97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ista fornitori invitati</w:t>
            </w:r>
          </w:p>
        </w:tc>
      </w:tr>
      <w:tr>
        <w:trPr>
          <w:tblHeader w:val="true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agione social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artita iva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dice Fiscale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7 ARTI GRAFICHE E COMUNICAZIONE DI MARCO CALINI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618540154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61854015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 EMME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678060488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678060488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B SYSTEM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50040477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50040477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C CHIAPPINI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09850968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848147015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V SNC DI VADA ENEA &amp; VIETTI RENAT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82300030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82300030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M ITALIA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971700153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00190610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P DI PALLINI PAOLO &amp; C. SN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105100483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10510048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D SISTEMI INFORMATIC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15810182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APTR40E27M109H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&amp;C SERVIZ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33620049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33620049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. CECCUTI FORNITURE PER UFFICIO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800180480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800180480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.BELLOMI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51240150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51240150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.P.S. DI POLIMENI ANTONI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601090017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LMNTN61A12L219D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.PONZIO S.A.S. DI AMIONE MAURIZIO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548110011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54811001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.REBESCO RIP.DISEGNI DI TURISSINI MARIA ALBIN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93500120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RSMLB45L56F952E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.T. SERVICE DI ANTONIO TOMMASIN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878090964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MMNTN60P09D231E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CTIVE SOLUTION &amp; SYSTEM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414530968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414530968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DAMI ALDO &amp; C. S.N.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60820208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60820208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DF GROUP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387900155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387900155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9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GATI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62190067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62190067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GG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738170012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73817001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GIT MARIOGROS INDUSTRIE GRAFICH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184480017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184480017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2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GLIETTA MARIO DI MARIO AGLIETTA E C. SA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08640207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08640207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3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GOSTIN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73690490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73690490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4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GVA SRL ARTI GRAFICHE VANNIN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929780985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929780985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5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LBERTI SERGIO E FIGLI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31170162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3117016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6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CESTE CASTELLI E FIGLI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34750162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3475016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7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LFAGRAF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157120962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15712096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8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FERA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07610501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0761050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9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GRAPHY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341540106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341540106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L OFFIC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643700151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64370015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1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REDY TOSCANA SOC. COOP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283370464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28337046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2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M SERVICE SN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105320159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105320159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3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DERSEN S.P.A. - PUBBLICITA' &amp; MARKETING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24860034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2486003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4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NA MARIA CECCARELLI LEGATORI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63100505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CCNMR44H66L702O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5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RESI PAOL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581170151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SAPLA66E21A010D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6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RICI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79300171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7930017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7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RTEC DI OSSOLA SERGI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000080019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SLSRG55M18L219E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8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RTI GRAFICHE A. TAGLIABUE S.N.C. DI RESNATI E RIGAMONT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06720967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840950157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9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RTI GRAFICHE BOTTAZZI &amp; C. SN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39920201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3992020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0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RTI GRAFICHE CIANFERON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744800515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NFNCL68E04D612V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1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RTI GRAFICHE MARIO E GRAZIELLA PEZZIN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406310466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406310466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2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RTI GRAFICHE MILAN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690800982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80397017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3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RTI GRAFICHE NENCINI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26620523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2662052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4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RTI GRAFICHE PAPINI DI MASSIMO E RENATO S.N.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053170167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053170167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5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RTI GRAFICHE PELIZZARI DI PELIZZARI MAURIZIO &amp; C. SN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680190980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64810175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6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RTI GRAFICHE TIBILETT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56590123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5659012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7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RTIGIANELLI SP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72530171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7253017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8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RTIGRAFICHE M.A.R. SN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32550058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32550058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9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SC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237680172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9772880150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SSINFONET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286770154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28677015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1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SSOPIÙ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774600482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77460048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2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STIGRAFICA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39630054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3963005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3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STRO FORNITUR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383560204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RLMRA78D11L750E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4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THA OFFIC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9649270015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9649270015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5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TTILIO NEGRI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739450158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739450158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6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ZIO FERRARI CARTA E CANCELLERIA DI PARRINI ROSSAN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60910532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RRSN48P16H449R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7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-LIFE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956950162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95695016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8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B.C.S. BIOMEDICAL COMPUTERING SYSTEM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55000132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5500013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9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.S.I. SERVIZI INTEGRAT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08370997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TTGPL63H04D600M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0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ADGEDOC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230050960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230050960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1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ADINOTTI ROSSELL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184940983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DNRSL54C51F205J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2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AGNARINO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88170066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88170066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3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BANDECCHI &amp; VIVALDI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12180500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12180500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4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AROZZI VITTORIO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470220203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RZVTR36B15L020E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5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ASATI MARC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229520180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STMRC75H18G388X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6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ASE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00570509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600570509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7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ASSETTI SAS DI BASSETTI C.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79450033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7945003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8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ASSO EUGENIO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86950127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186950127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9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ATAN SNC DI BAGA ALESSANDRO E MARIANGEL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560680985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431960178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0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BIN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44570062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4457006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1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BCR UFFICIO S.A.S.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443700046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SSMHL79M23D205W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2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ELLINI - UNIONE SPECIALISTI ARTIGIANI SNC DI DE BLASI M. &amp; A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89570128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89570128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3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ERGAMOTONER DI MANIGHETTI OMAR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538290168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NGMRO77A31A794N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4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ERGONZI SN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33810194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3381019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5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ERRINO PRINTER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703000014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70300001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6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ERSINI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418920183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41892018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7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ERTI SIMON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773260466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RTSMN76L04G713R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8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ETTI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15520523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1552052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9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ETTINELLI MACCHINE UFFICIO SN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284450968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284450968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0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EVILACQUA DI KALYOS SRL SN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369560164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36956016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1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I.H.ERRE. S.A.S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729370128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729370128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2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IANCHI S.R.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83270473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8327047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3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IGFOOT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477600968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477600968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4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IGIO MASSIM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541580017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GIMSM57E21L219A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5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IGLIETTIDAVISITARE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735330163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73533016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6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ITIPO SOCIETA' COOPERATIVA SOCIALE ONLU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120060136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120060136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7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LO ITALI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758180157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758180157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8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LU 3 PROGRAMMA UFFICI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68570120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68570120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9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LU CO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729030500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729030500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0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LUEBAG ITALIA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8050520967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8050520967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1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MS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71010069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971010069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2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OLGIANI FRANCO S.A.S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86380963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8638096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3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ONONI MAURO E CLAUDIO SNC ELETTROTECNICA E INFORMATIC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42820068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42820068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4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ORDIGNON OFFICE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44430466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44430466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5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ORGIONE CENTRO DIDATTIC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27040019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27040019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6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OSETTI DI PERRONE DOTT. STEFANO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891840049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891840049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7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OTTEGA FAGNOLA S.A.S. DI LUCIANO FAGNOLA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819210018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GNLCN49L26F998F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8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OVO LUIGI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39660049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939660049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9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OZZI MULTIMEDI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191460158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191460158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0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RAMBATI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8267180159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8267180159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1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RAMBILLA DAMIAN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558300960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RMDMN68T26M052Q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2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RAMBINI E STEFANI SAS DI STEFANI DANIEL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559960182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55996018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3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UREAU MILAN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793400965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LSRNT56S02F205I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4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USINI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94460527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94460527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5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UYONLIN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285520968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285520968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6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.G.D. COMUNICAZIONE GRAFICA E DESIGN DI BORLASTA DAVID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63580058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RLDDS62E27E809I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7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.I.T.T.I. DI MAURIZIO E MARCO BERTI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389770488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389770488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8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2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21130197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21130197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9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AD ONE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897960016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897960016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0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LCAGNO SNC DI FENOGLIO &amp; RIB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608580049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608580060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1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LCOL DATTILO GRAPHIKA SNC DI MAURIZIO CAMPINI E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875210017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875210017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2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LOS ITALIA DI CASTELLI ANTONI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169700485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STNTN53R21I912I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3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MA SISTEMI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500270154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50027015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4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NON ITALIA SP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723840150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65220156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5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NON SOLUTIONS ITALIA NORD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694440223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69444022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6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NTELL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610760011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61076001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7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RIN SNC DI GIORGIO ROVINA &amp; 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95080065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895080065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8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RPE DIEM SN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781810500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781810500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9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RRADORI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05300477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05300477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20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RT. GROSSI N. DI CAPPA G. &amp; C. S.N.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78280206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78280206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21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RTA &amp; INCHIOSTRO SA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888140014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88814001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22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RTARIA FIORENTINA INGROSSO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34370480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3437048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lementonascosto">
    <w:name w:val="elemento_nasco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34:00Z</dcterms:created>
  <dc:creator>b556270</dc:creator>
  <dc:description/>
  <dc:language>en-US</dc:language>
  <cp:lastModifiedBy>b556270</cp:lastModifiedBy>
  <dcterms:modified xsi:type="dcterms:W3CDTF">2016-03-03T13:36:00Z</dcterms:modified>
  <cp:revision>1</cp:revision>
  <dc:subject/>
  <dc:title/>
</cp:coreProperties>
</file>