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 xml:space="preserve">Fornitori invitati </w:t>
      </w:r>
      <w:r>
        <w:rPr/>
        <w:t>RDO n. 1129409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5462"/>
        <w:gridCol w:w="2707"/>
        <w:gridCol w:w="3024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ERE PAOLO PIGNA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80162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8016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GIOVANNI S.R.L.</w:t>
            </w:r>
          </w:p>
        </w:tc>
        <w:tc>
          <w:tcPr>
            <w:tcW w:w="2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  <w:tc>
          <w:tcPr>
            <w:tcW w:w="3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b556270</dc:creator>
  <dc:description/>
  <dc:language>en-US</dc:language>
  <cp:lastModifiedBy>b556270</cp:lastModifiedBy>
  <dcterms:modified xsi:type="dcterms:W3CDTF">2016-04-07T12:55:00Z</dcterms:modified>
  <cp:revision>1</cp:revision>
  <dc:subject/>
  <dc:title/>
</cp:coreProperties>
</file>