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1131056</w:t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5736"/>
        <w:gridCol w:w="1549"/>
        <w:gridCol w:w="2561"/>
      </w:tblGrid>
      <w:tr>
        <w:trPr>
          <w:tblHeader w:val="true"/>
        </w:trPr>
        <w:tc>
          <w:tcPr>
            <w:tcW w:w="10281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szCs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it-IT"/>
              </w:rPr>
              <w:t>Ragione sociale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it-IT"/>
              </w:rPr>
              <w:t>Codice Fiscale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LGRAPHY SRL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34154010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34154010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MBROSIANA ARTI GRAFICHE S.R.L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158180115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158180115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NTICA TIPOGRAFIA LIGURE COOP. SOC . ONLU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09979099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09979099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RCARI &amp; STARNINI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84860103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84860103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RTI GRAFICHE DR DI DEMATTEIS A.&amp; C. SA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794020099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794020099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RTI GRAFICHE LITOPRINT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461570107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461570107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ARTI GRAFICHE POZZI DI GIORGI P. &amp; 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311910095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311910095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BARABINO MARIO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94250105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BRBMRA46C19Z100B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DITTA GIUSEPPE LANG ARTI GRAFICHE SRL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61910103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61910103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ERGA SNC DI FABIO MERLI &amp; C SNC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70465010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70465010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ERREDI GRAFICHE EDITORIALI SNC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342250101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342250101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EUROTIPO SRL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846700993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846700993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RAFICA DG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329790099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329790099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RAFICA PIEMME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83420991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428930107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RAFICHE AMADEO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430820082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430820082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RAFICHE LUNENSI S.N.C DI CASANI M. &amp; 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35860111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235860111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RAPHICOPY SRL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30521010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30521010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ITOGRAPH S.R.L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899250104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899250104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ALBA SA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56550089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56550089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AMBROSIANA DI DELUCCHI ELISA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767330107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DLCLSE75T61D969N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ARTIGIANA AJASSA E SISELLA DI MORANDO ROBERTO E C. S.N.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02230091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02230091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BENCINI E C. SNC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70939011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70939011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DAMONTE DI CIRILLO MARCO &amp; C.SA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240560084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240560084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E TIMBRIFICIO CANOVA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435290091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CNVMGH53L48I480B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43550085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143550085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LITOGRAFIA LAGORIO DI VALTER &amp; LINDA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410620090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41062009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NANTE DI MARTINI ANNA &amp; C. SA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446090084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446090084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RAFFAELLO CANESSA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797860994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CNSLNZ83M07D969M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SAN GIUSEPPE SRL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676790082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676790082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SANT'ANNA SAS DI ANDREA E MATTEO FAZINO &amp; 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24671099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24671099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SANT'ERASMO DI SURACI SANDRINO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104460082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SRCSDR59T26I138D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GRAFIA VALBORMIDA DI FRACCHIA G. &amp; 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037780093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037780093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BACCHETTA SNC DI BACCHETTA PIER VITTORIO &amp; C.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487410094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0487410094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CIUNI SNC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239950098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239950098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F.LLI STALLA S.A.S. DI GIORGIO DE ANDREI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064800095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064800095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GAMBERA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186140099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MBFLV69L28F351T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MAF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1466750096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PTZLCU77H15I480G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NICOLOSO SNC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839590100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383959010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5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IPOLITOGRAFIA STYLE SAS</w:t>
            </w:r>
          </w:p>
        </w:tc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565780109</w:t>
            </w:r>
          </w:p>
        </w:tc>
        <w:tc>
          <w:tcPr>
            <w:tcW w:w="25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025657801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2:00Z</dcterms:created>
  <dc:creator>b556270</dc:creator>
  <dc:description/>
  <dc:language>en-US</dc:language>
  <cp:lastModifiedBy>b556270</cp:lastModifiedBy>
  <dcterms:modified xsi:type="dcterms:W3CDTF">2016-04-07T12:03:00Z</dcterms:modified>
  <cp:revision>1</cp:revision>
  <dc:subject/>
  <dc:title/>
</cp:coreProperties>
</file>