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.</w:t>
      </w:r>
      <w:r>
        <w:rPr/>
        <w:t xml:space="preserve"> 1138320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7056"/>
        <w:gridCol w:w="2014"/>
        <w:gridCol w:w="2250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COLOMBO A MUTUALITÀ PREVALENT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SERVICE SOCIETÀ COOPERATIVA PER AZIONI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STRI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LOCHI F.LLI MILANO &amp; C. S.C.A.R.L.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b556270</dc:creator>
  <dc:description/>
  <dc:language>en-US</dc:language>
  <cp:lastModifiedBy>b556270</cp:lastModifiedBy>
  <dcterms:modified xsi:type="dcterms:W3CDTF">2016-04-06T09:15:00Z</dcterms:modified>
  <cp:revision>1</cp:revision>
  <dc:subject/>
  <dc:title/>
</cp:coreProperties>
</file>