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Fornitori invitati</w:t>
      </w:r>
    </w:p>
    <w:tbl>
      <w:tblPr>
        <w:tblW w:w="894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3583"/>
        <w:gridCol w:w="1917"/>
        <w:gridCol w:w="2666"/>
      </w:tblGrid>
      <w:tr>
        <w:trPr>
          <w:tblHeader w:val="true"/>
        </w:trPr>
        <w:tc>
          <w:tcPr>
            <w:tcW w:w="8942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FER S.N.C DI ZAMBON E SOLDE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440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44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FIRE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ONE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65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MRC70H15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NY FIRE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6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6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NTALCINE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12105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121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V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95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95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EONI DAV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6300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NDVD79D25A32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AGR.VIVAI CAV. GIANNI SARACCO E FIGLI S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8926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8926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COGIBIT"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066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066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LA COMBINATA S.N.C. DI CRIVELLI TIZIANO E C."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7100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71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% SERVICE DI PANFILIO SIM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1602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FSMN72P23C96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LLE DI LORENZI G.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22509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225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A-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9305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93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G DI GEMIGNANI GIU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89404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GLI43T26B45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2M MEDIC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97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97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98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98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P DI PAOLONI ENRICO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09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09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P SNC DI PESENTI MARCO E BRU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67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67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RF DI RUSTIGNOLI FIORENZ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344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344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A S.N.C. DI GEROSA ANNIBALE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8700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87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T TECNOLOGI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6100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61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B S.A.S. DI ALLEGRO RICCARD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30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30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MILLIMETR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600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6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 TERNI CASA DEL CAMICE DI PIERMARINI JESS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0305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JSC89R43L11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 TUTTO GA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370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370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DI BELLIN IVA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D DI REDAELLI MAUR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14401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144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806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8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BERG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412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412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A.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261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26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A.M.A.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63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GRL55S46H55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B.F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26101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261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BERG. ANTINCENDIO DI RAIMONDI MARIA ANTON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301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NT61H63A246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ES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M.A. DI DE PIERO ANTON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946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946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ICCARD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2401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24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I.MED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5906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59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. COLTELLERIE DI ANTONINI MILVI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5309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53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.S. S.R.L. ANTINFORTUNISTICA, ESTINTORI, SEGNALET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3002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30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MME 3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 EDI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55001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550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D.T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206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2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I. DI SIMONELLI ALESSANDRO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I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28806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28806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 ELETTROTECN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7801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7801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E.S.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84603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846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I.A SAS DI BUAT ALBIANA BIANCA TERES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80500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805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I.A.SUPERCYCLON ANTINCENDIO ANTINFORTUNISTICA DI PEZZAROSSA GEOM. STEFANO E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91109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911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I.M.A.L. DI CENERINI LUC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77905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RLCN59M14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M.A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500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500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P. SNC DI BERCHIALLA PIER CARLO E ROBER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P.E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32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32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 INSTRUMENT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04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170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 TECHNICAL SERVICES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A.F. DI E.FERRAR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6709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93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E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43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35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I. DIAGNOSTICS GROUP DI P.CAIMM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07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MPTR53P26G478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SCAVI DI AMARO FRANCE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103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AFNC54M15C71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T. ANTINCENDI MARE TERRA S.A.S. DI BONATI S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9202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92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I. SAS DI DALL'AGLIO ALBERT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974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97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I. SAS DI MAURIZIO GAI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67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6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R. IDEE PER COMUNICARE DI PAISSAN ANNARO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8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NRS59M65L37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I.ESSE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7409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74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ANTINCENDIO SNC DI CELANI DUILIO E BARLETTA CLAU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101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72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DI A. NAGLIAT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3203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32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DI SOMMOVIGO FRANCA ANDREANI LUIGI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I.S. DI TONGHINI GUID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83401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834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P. ATREZZATURE PER LA RISTORAZIONE PROFESSI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T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0201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02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I.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680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680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O. DI BERTUCCI LAU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69102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RA71H41F24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H. ATTREZZATURE OSPEDALIE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GLOBAL SERVICE SOCIETÀ A RESPONSABILITÀ LIMITA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3203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32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IMBALLAGGI SAS DI MORETTI GERMANA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530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530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MEDIC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282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28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 SAS DI ABBA MAR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IGLIAMENTO E MERCERIA MILITARE DI OGGERO RAG. GABR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653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RGRL83C24D20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IGLIAMENTO TUSCIA DIVI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8105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81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ONA E DANIE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87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87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TOOLS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F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49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05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TI DA LAVORO DI PAOLO DI SAN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963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PLA91D27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475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47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WORK DI FEDERICO CE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478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FRC83A31A246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ADUEO SAS DI FULVIO SIGNORINI MASSIMO MARZAN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925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92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ORRONI PAT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56904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PRZ60R26D59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RAT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58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58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RBIS GARDEN SNC DI ACERBIS FERDINAND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201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2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HILLE GENTI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78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7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 SRL ASSISTENZA CARTOINFORMATICA MOB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 AZZURRA DI DE SANTIS MARI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5506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55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288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28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MATI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3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3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ROLA FRANCESCO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3906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QRFNC66H21E37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TIC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44601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44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VIV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1809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18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IMPIANTI DI AIRAGHI D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4665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HDRA71C28H26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ARIO CAMILLO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01806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018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ESSI COMMERCI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IGE GRANDI IMPIA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89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89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 BANDIE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CLE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695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695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NO PRODOTTI SIDERURGICI SNC DI ADRIANO GIOVANN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797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75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ASFALTI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BITUM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13304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133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SCAV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92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92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FILM S.R.L.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BI SCHMIDT 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202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2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FFE SYSTEM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306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3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RE L'ANTINCEN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900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FDMA67L17A1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REUNO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8202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82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TEK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IMPIA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19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1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A AZIENDA FRIULANA ANTINCENDIO DI NICHELE ROBERT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57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57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J INSTRUMENT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24209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24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T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97801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97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APROMO DI AGAZZAN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9903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ZRRT74E18B81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 ITALIA &amp; SICURA LOMBARD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33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33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NZIA AGRARIA RAVERA DI RAVERA GIOVANN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37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RGNN64H06G197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3305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3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1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1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G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95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95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 DI AGOSTI LORENZO D.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72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72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CANTARELLI &amp; C. S.N.C. DI CANTARELLI ROBERTO E DELLA PINA LUC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6104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6104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FAVERO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20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20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FERRAMENTA PANTANI DI PANTANI RENZ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ISONTINA DI GIORGI GIO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0703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GRG61D23E098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MOLINO DI MILOCCO ART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44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CRTR42P03A34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PARDINI GIUSEPP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7404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74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EDIL ALLOA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536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536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2000 DI PASQUALINI LUIGI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9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9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2003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22901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229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86 DI BORIO FLAVIO &amp; DALMASSO SILVAN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29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2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88 DI OMBROSI BENITO &amp;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02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02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BRIANZA SAS DI TERUZZI ANGE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713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151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FER DI ANTONIO FAN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4807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NTN76R25E38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GARDEN 2001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7905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7905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OSS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40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40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PAROLI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82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82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RAVAGNO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7409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74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STORE DI BALDOVIN DANIE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72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DNL86A55L19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-ABRUZZO S.A.S. DI DI DALMAZI ALFRED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2406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24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-ESSICCATOIO MARGARIN DI FERUGLIO LICIA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11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11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.FACCHINI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24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24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.SCAVI S.A.S. DI ALBERTO DORI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800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800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BORMIDA DI FRACCHIA CIN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4400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CCNZ74E61F21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AR DI ENRICO CARATTI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2500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25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ENTER DI COLLE' CARLO E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905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905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ENTER DI PIMAZZONI ANDREA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8503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ZNRG83B18L78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ARMA DI TROVATO MAR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500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5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CHITTA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21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721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DI TRIESTE SOC.COOP. - TRZASKA KMETIJSKA ZADRUG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8603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8603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LARIANA S.N.C. DI BERTOLIO MAURIZ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901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9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RICAMBI S.N.C. DI GRAZI RI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7410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741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S.A.S. DI BISOGNI LUIG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935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78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SORD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49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375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MACCHINE DI BRUNO GIUL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622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LN68M29G67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MM DI GRASSO CARLO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1100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11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DE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74602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746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FER DI CASARINI OTTAVIO &amp; FIG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9903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9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FER MOS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36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36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F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41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4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FER SAS DI CILLI G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006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006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CENT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2600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26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DI GIOVANNI &amp; EMILIO GROS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427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427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S.A.S. DI GIURELLI MARIO, COSTANZI CARL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0705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07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S.N.C. DI AMBROGGI SILV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8203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82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655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655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93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93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460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460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TOSCOEMILIANA DEI F.LLI CORRADINI DI CORRADINI DUCC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868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43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ES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06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06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CCH DI BORTOLETTO E ZUI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31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31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CCHINE DI SERAFIN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5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5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CCHINE SAS DI DEL BO' GIOVANNI,CLEMENTI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7400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74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RKET S.A.S. DI TARQUINIO NICOLINO E ALES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2006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20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EC SNC DI BOVO GIOVANNI BATTIST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2602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26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EC SNC DI GHED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6101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61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ECCANICHE SNC DI BROGLIA VALER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704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7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OTOR S.A.S. DI RUFFINENGO FRANC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20100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20100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OTORS DI FIASCH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8101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RRT73H14E46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OTORS DI ZANELLA GIAN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896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LGPT66A17I4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SANSTEFANESE DI VOLA CLAUDIO E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075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075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STORE 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738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738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STORE SA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19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1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SYSTE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18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18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TEC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57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57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TECNICA DI PARIGI DI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0100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GDGI76E24B59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VERDE 2000 S.A.S. DI PALLINI MAU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63806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638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VERDE DI GUERCI PA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373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373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-SYSTEM S.N.C. DI BASSOLI SILV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703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7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CENTER BOZEN SNC DI HANS HUBER &amp; MARTIN EBNICH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8602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86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FRIU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88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88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MIX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25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2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S S.A.S. DI VALLESE VALENTI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TECNICA ISONTI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2703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27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TECNICA PACIARONI SNC DI PACIARONI SAND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1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1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TEKNIK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61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61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S SOLUTI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924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92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SA GOMM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45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45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FI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92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515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PARTS ITAL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4209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42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TEC ARIACOMPRESS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818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81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SI MECCANICA DI LAMPUGNANI RINO MARIO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378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PRMR55S30H865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.CA VERDE DI BURZIO CLAU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94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CLD75S16B11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MOD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83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8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TI SRL FERRAMEN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1705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17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TONE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946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LSN70D06C665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IATI CIN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6701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TCNZ64L70D467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4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IONE SAS DI BOSIO MAURIZI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9004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90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OOLTEST MARKETING ITAL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4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4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YON ITALI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0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407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DO MARTELLI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361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29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13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11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RL MEDICAL &amp; DIAGNOSTICS SOLUTION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MAX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6802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68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RZ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462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46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I EDILIZIA DI A. ALESI E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015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015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55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55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EDICAL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6000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6000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ULTISERVIZ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0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0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TECNICI DI PICCOLI ANTON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42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42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-SYSTEM DI GALANTE CARLO E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7002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70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SERVI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04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04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TECNICA ANTINCENDIO DI CASANA FO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88003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NFSC52M30H72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A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EDO GRAS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6201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62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0809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0809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MONTI PIU'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52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5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PA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IMI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 PROMOTI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385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38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'EMPORIO SAS DI RIGOTTO ROM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89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89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MANO INSTRUMENT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6000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3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IA VINCENZ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4405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44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UISAN DI PASTORINI FILIPP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15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15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LIB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X.CO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125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12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TECH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OMEG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46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46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CLIMA DI GIUSEPPE CAMAGLIO &amp; C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5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5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CO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62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62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STATION AOS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1500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15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STATION ISE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2002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20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SCO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53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5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UNNI BALILLA SAS DI ALUNNI G.&amp;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2005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2005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EDILIZIA DI MINARELLI ALFRE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63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LRD63D23A94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.SA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42100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70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 ESTINT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94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9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I SIMONE ELETTRAU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5104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SMN71M18I45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ACQUA DI ALESSANDRO FRONCHETTI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8602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86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A 83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6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100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OGIO COLOMB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90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90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OSIO EDILIZI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725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72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CI FERRUZZI EMI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6305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FMLE58R14G70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E LEGNAM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98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9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I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98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98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PRIMO SRL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28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2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T.A.RE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TRA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47100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471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CHE DI DIULGHEROFF PE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743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PTR77C31L21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ORNO DI ANDORNO ANNAMA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1500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RNMR66R56B00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 CREAZIONI IN PELL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54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5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TTA &amp; NICOLETTI DI ANDREATTA FRANCO &amp;C 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8302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83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ZZ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65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65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ET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900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9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OLI SCIPIONI ALFIO E FIGL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2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2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ONI DANNY &amp; 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2701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27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IOLO FEDE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715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RFRC70T12A70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EL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8709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87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BOMBELLI COSTRUZIONI METALLICH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401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4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PODESTÀ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92301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923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KONAUTICA DI SALVAGNO IU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86604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RIU71S20A27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NOVI ALDO E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2203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22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ONIMA BITUM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5403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54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COLORERIA CAMOLEI SRL SOC.UNI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75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75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SARTORIA FORUM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027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02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FLAMME SNC DIROSADINI V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CERMINARA DI F. E N. CERMINARA &amp;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927501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9275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FULMIX S.A.S. DI MENEGARI PAO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002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0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MARGHER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4702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47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PRIMIERO DI TAVERNARO WAL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5302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RWTR69B04L32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VALSUSA SAS DI FASSINO FULV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428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42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AQUILANO &amp; C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5806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58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BELLERI 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809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PTR47T06B15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CPM SOCIETA' COOPERATIV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8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8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D.G.S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125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12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DE CAROLIS FAB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403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FRZ66H16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DOMENIGH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7009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70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E SICUREZZA DI GIGLIO MARIO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209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2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E SICUREZZ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88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88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ESSEMME DI MORENA SIM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88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SMN82R21A27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FERRARI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4800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CLD53P13B767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GUIDEL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82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82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IMOLE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611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61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LAZI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8369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836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LUGHES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ACERAT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51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51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ARS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18106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181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ATAROZZI GRISU' SPORT DI PRESI MILE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141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LN40L64H74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OLISE DI CAPERCHIONE GIUSEPP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007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0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NATAL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3604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LSS80E29G68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PALLA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40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40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PIERRE DI BADINI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5003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NGPP60P04E19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RIMINESE DI ALESSI CINZIA E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26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26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RIVIER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12101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12101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S.A.M.E. DI SAVI ED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5902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DEI62B05Z13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SERVICE DI PILU VITTO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99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IVTR76P29L48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SERVICE SRL -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786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786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TOLENTINO SNC DI ORTENZI ALBERI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31504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315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VIE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8002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80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ALBES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62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62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DI CORS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295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RRT74C30D61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AL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IS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00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0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ROBERT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93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S GROUP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ELLI L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74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ELLI PACIF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56805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PFC48A01C74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ELLO CLIMAX SNC DI ANTONELLO PAOLO E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4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4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5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AUTOMAZIONE SRL A S.U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68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68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I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79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79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ALTI E FORNITU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1407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14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ALTI ENGINEERIN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3906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3906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3203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32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LICOLO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11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11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RILIA SPORT FORNITURE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5905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59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T SERVICE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36501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365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SAL S.R.L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605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605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T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62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62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-SA DI SECCHI PIER GIO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04709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PGR37L29D28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ANT. -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9206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92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MA. FACILIT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2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 RICAMBI DI BARBI DINO &amp; NICOL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9400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940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MI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0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 VERR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935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93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PUBLISYSTE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EDIL DEI F.LLI CAPPÈ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15504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15504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ODIGITAL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971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97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TTI LUC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31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LCN62L15I65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IE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259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25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SCIENTIF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BALENO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IGO'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9101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91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ILIO BO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6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6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GRANDI IMPIANTI SNC DI BISERNI STEFANO E RUSTICALI RICC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83004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830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DI PIVIDORI D.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73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73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UTENSI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902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9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M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16602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16602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STINTORI UNO SNC DI BARBIERI CRISTIN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3703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37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ATI EDILIZIA S.N.C. DI ARGENTATI STEFANO E GIACO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74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74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ERIE BOSCHI SNC DI CORRADO BOSCH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87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986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I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61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61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 DI MARCO ENRICO GAREGNA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91109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MCN75E05E8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TECH SRL - ANTINCEN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5187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518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ETE GROU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710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71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- APPLICAZIONI RIELABORAZIONI IMPIANTI SPECIA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FICIARA' SNC DEI F.LLI FICIARA'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ANDO RICCARD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56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56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RIA FERRARI CAV DANIELE DI FERRARI MARIO V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556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VL55M15L55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NEODO FRANC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16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16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ONA SCAVI DEI F.LLI CASTE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1300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13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GHINI COLORI S.A.S. DI ARREGHINI ROSAN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58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58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GHINI PAINT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4102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58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OWELD ITALI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1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1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STICK SNC DI DANIELE FACCIOL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037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037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 DEL PARA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423904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4239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NA SAS DI LARA BADIALI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7404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7404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DORICA DI BURATTINI R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74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RNZ75E14A27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DIA SAS DI BALDI IACOP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904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904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E MESTIERI FERRAMENT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735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73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&amp;COLORI SAS DI MARCO SCORSONI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2305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23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I PROTETTIVI MI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20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20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ESTINTORI DI FAIOLA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0306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RC69E20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LAS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ME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75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42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METAL 3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0101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01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IT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URO MANC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0704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07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USI GARDEN S.N.C. DI ARTUSI STEFANO E VITTO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0802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08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 SRL SOCIETÀ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77002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770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A SERVIZI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8609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86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AL DI RAGNI STEFANO &amp; 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90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90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FALTI PICE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71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71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FALTI TRIG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4106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41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FALTI ZANIBONI SAS DI ZANIBONI ALD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13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13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FALTRON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2804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28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G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3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3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T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29803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298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EMBLAGGI INFORMATICI TELEMATIC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2861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286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EX IMPIANTI SAS DI GIRARDI M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2502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25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CIAZIONE NAZIONALE ITALIANA PIEDIBUS.I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300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221330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PIÙ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60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60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UT EURO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706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7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C LAM PL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712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I CAV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9000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9000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I GARDEN DI RAPETTO FABRIZIO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35000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350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41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4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0105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01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I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116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116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.ED.2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08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08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545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54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V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G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56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56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A OFF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4927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492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3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21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900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9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7005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70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MEX SERICONF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0000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0000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LIO TRUC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4601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46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REZZATURE DA GIARDINO LONARD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105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RFNC80P10F86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REZZATURE MEDICO SANITARI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3602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36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REZZAUTO.CO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281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28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REZZERIA MOTTA DI MOTTA VITTORI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95901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95901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UB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915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915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WC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ES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85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85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RORA ANTINFORTUNISTICA DI MATTOGNO ERIK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683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RKE79A42G27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ILIA PLU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ATTREZZATURE TRIVENET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CAMERTE DI PAOLO PASCUCC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62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PLA71A26B47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PARTS 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85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8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ACCESSORIO POLES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6902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69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CARROZZERIA FRATELLI LESCHIUTTA SNC DI LESCHIUTTA ANTONIO E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7203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72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COLOR MONTECAT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9104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91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FFICINA PONT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23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185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GAM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9304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93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LUX RAVENN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9003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90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 DI VALERIA LIVERANI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BELLU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2302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23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CAPUA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4605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46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ENNIO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77005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77005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CE FOPPA D. FOPPA WALTER &amp; NORBER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0102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01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TRASPORTI BOSCARATTO SNC DI BOSCARATTO GIULIANO &amp; DEVI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40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40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TRASPORTI C/T MARCHEGIA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19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19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TRASPORTI ESCAVAZIONI MORET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74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74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TRASPORTI FABBRI SNC DI FABBRI BENITO &amp; FIG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927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92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TRASPORTI LAMBERTINI GUIDO SNC DI LAMBERTINI GUID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72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72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TRASPORTI MARIA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1301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13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X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7804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78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GNINA GIOVANNI SAS DI AVAGNINA MICOL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NZATI CELEST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6505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65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8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8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CONSULTING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358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35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OSCAN AMEDEO &amp; F.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3502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35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YRTO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57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5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MEDIC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630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63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ETA PARA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752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752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G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646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646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IENDA FLORICOLA DONETTI DI STEFANO DON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000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SFN76C18B01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B DI BARTOLINI BERNARDO &amp; SAMUEL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97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97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 &amp; C. ANTINCENDIO SAS DI BIANCHETTI GIAN FRANC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6500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65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A.P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98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60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D. S.R.L. - SOCIETA' CON UNICO SO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37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37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BOX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5103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5103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1603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16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F. S.A.S. DI GARLASCHE' A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0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0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E.A.S.S. DI BAGNARIOL ANDREA, ALBERTO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85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85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F.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8403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84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DI TOLAINI RENATO &amp; C.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7004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70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S. DI GRAZIANI ALESS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6706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LSS70M50L10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9104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91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A. BUIZZA MAZZEI AGENCY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580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580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D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8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131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T. ANTINCEND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44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44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V.F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22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2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2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33004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330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BA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779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9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CCINI LUIG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28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LGN68E22D87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CCO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65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65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CILIERO U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50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LGUO58R24L84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IA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83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57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AGLINI LE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763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GLLE47S02L71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G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23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23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ES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69804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698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OLI EDILI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1104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11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IARDI S.A.S. DI BERNARDELLI FAUS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1700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17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INO GEOM. ROBERT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0300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0300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BINOT ANTON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96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9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BONI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11302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BNDR69B26D54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ASSARRI EN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27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27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 CENTRO SPORT DI ROBERTO BALD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SSERI MARI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81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81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O PROMOTIO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1106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11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UCCI G&amp;N SNC DI BALDUCCI GEOM. GIOVAMBATTIST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4904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49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ESTRA SNC DI DAVIDE,GIANLUC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7800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78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BASCHI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4903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SFN66A20G53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A AGOSTINO E NATALE S.A.S. DI BARBERA GIORG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6300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63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IERI KLAIB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02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02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UIA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5802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58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USCI P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1107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PRD57P20Z4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DINI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600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DLSN78P29C11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ETZ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8703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87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OLI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2500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GPP62M27A32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RA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55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MMR65R22H72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TH DIFFUSI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544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544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TOLI BF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3204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32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ZAGHI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80909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FBA63E04F70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C LINE DI/VAROLO WILLY E VAROLO JURI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ETTO IMPIANTI SNC DI BASSETTO STEFANO E DAV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577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577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INO GIACOMO E FRATELL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01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01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AZZI NICOLA S.N.C. DI BATAZZI NICOL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27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27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AGLI ALESSAND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1701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17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ER FLY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30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30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ISTELLA SNC DI F.PIZZA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69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69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ISTELLI OTELLO &amp; C. .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3204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32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DINO S.R.L. VENDITA MACCHINE AGRICOLE E RICAMBI - SERVIZIO ASSISTENZ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484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48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ER COMPRESSORI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1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1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TECHNIK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26102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261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TEC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191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19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ZZACCO SNC DI BAZZACCO GIORGIO E CAON ANNA MA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818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818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C SAS DI BIZZO ANDREA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67701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677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 DI BOSCO COSETTA CRIST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199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CTT66P49E37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 FORNITU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204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204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 MULTI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105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10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M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628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62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341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341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NI ANNIB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96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96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AFRONTE FEDER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4109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FRC69T64E48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 ANTINFORTUNIST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87703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877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NATO PIERGIO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654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PGR57P18C11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ON IMPIAN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13402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134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OTTI EGI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5509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55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UCCI INERTI CALCESTRUZZ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90106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90106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AGLIA S.A.S. DI BENAGLIA FRANC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4704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4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A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5203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52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DUE SRL 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105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1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3509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35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FI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2401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24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TTI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650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TMRA55T04H48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GI DI VALPIANI PA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4703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PPLA47H41A944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ONZ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ICA HYGIÉ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1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1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IR &amp; CO. S.R.L. CON UNICO SO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8704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8704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MAR SERVI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1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1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CCHINI 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35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SDR53S15E78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RD CLAUDIO MOTOR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1602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16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RDI ENRICO MATERIALI EDIL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197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197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RDIAGR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2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ZZOLI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003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0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ER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53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I MARINO DI MARI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RETTIFICIO BONGIORNI DI BONGIORNI ANNA PA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1600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NPL45C45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RONE MAU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0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MRZ72A10F35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SANI MAGGIOR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72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MGR52D09H60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CCO ARMANDO ESCAV. MOVIMENTO TER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85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RND55E26C94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N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2803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28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ZZONI VEICOLI SPECIA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81203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812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I MACCHINE AGRICOLE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15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15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I RENAT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00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00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LLO TARCISIO SNC DI BERTOLLO MANUEL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32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32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LUZZO BRUNO 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703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BNF52T04F6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CAMPEGGIO 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795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SSI SNC DI BERTOSSI G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4003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4003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Z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9303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3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Z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097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097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TEX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018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018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ON ASFAL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9602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96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ON BLACK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2505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25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ON CANDE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529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52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ON VAL S N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26801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26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TI ANTINCEN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1703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17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I MAR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64505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RN32R11C66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INAZZI SNC DI BETTINAZZI NICOLA E FAB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2409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2409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 RIPARAZIONI DI BONORA GIUL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725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RGLN49D05L19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 ESSE S.P.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3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3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ERRE.DI.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8809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88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I.DI SOCIETA' COOPERATIV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59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59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VA. ITALIA SAS DI FORCINA MICHELE ARCANGEL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1905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19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A MEDIC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65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PLA64E14D65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HI GIOVANNI BATTIST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5201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52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HI SNC DI BIANCHI IGINO E LUC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71302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713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HINI S.N.C. DI BIANCHINI P. &amp; E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9506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95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O POMPE S.N.C. DI BIANCO ANDREA E BIANCO 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4600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46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ON SNC DI MATTEO ETTORE E C. RIPARAZIONE TENDE PNEUMATICHE MILITA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99102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991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IANELLI DONA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081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NDNT61M31H57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C FERRAMENTA S.N.C. DI MICHELE BERNARDINI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10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10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CH &amp; CORTES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9900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99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DOI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ITALIA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250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25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LETTRICA DI BANDERE'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SSE S.N.C. DI SAMMARTINO CLAUD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03802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39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SS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7205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72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S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3146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314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 PROMOTIO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FAVA WORK DI FAVAROTTO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3302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VRNDR70D26F90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NAM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5202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52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7406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74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 ENERGY GREE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2106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21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CLAS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304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3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COMMERCI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973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19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FOTON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5505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55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ATI PI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241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TPRI58A19B11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CHINI COSTRUZI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60903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60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MATRI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NDI ALCIDE EREDI DI BIONDI FABIO E MIK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1104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11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ONI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59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528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TEX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9703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9703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ICU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8501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85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UX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0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0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 ANTINCENDI S.A.S. DI FRANZ BOSSEMS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7202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72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C DI BAU' LUCA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71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71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ITZ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13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329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CK FIRE DI DE SIMONE CARMI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347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CMN59C18A12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USEMO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9101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91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AGROINGROSS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38302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383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FAST SNC DI REDI MIRKO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9805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98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3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135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135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TECH ITAL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25400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254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TECN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76703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767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WAY LIGU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BAG ITALIA DI LEONELLI AL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729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LLRT75P18F20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COL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8500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85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A DI BONATO MARCO E ALESSANDR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74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74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C SERVICE SRLS CON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11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11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D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EDICAL DI BONNAL JEAN JACQUES PIER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56501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JJC79L21E50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ANERA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52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52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H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70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70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 VIVA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OLONE ANTINCENDIO SPA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5500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55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OMINO CATER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23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CRN53H55L73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GGIONE CARBURANTI DI BOGGIONE ENRICO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30100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301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GLIA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4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4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IARDI &amp; UCCHEDDU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900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9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ILA FORESTA E GIARDIN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83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83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LGAN FLAV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4602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GFLV54P22H73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MA DI ELIA SOMMAZ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86205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LEI77H17D58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CCORSO CIRO LAVORI EDILI E NOLEG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02504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CRI53S02E95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TO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849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849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ELLI E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5200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52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E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2175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217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IGLIO ALBERTO SAS DI BONFIGLIO VALENTI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301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3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 DI BONDETTI GIACOMO EMI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54600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DGMM87P16B04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RNO ANTINFORTUNISTICA SRLDI MARINA BONGIOR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IFAZI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7105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GPP59A05D02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INSEG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59502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595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O DELIA S.R.L.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301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3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TEMPI MICHE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37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37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ASI S.A.S. DI GUALCO GEOM. ENRI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600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6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ALLO SE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711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SRG51C24D52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LAND DI BORANDO FLAVIO FERRAMENTA-CALALINGHI-ELETTRODOMESTICI-TV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1104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FLV62M30Z1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NEY LEGNAM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93800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938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3800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38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SARI 2 EMM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21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21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CARINI COSTRUZI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8304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83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CHETTI ANGELO SAS DI BOSCHETTI PAOL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484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48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CHI PR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2803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PRM52A20C5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CHINI GREEN TECHNOLOGY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4203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42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ETTI DI PERRONE DOTT. STEF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CCHIA DI PANCIERA DIMITRI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00202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002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 DELL'ARTIGIANO DI ZUCCARIN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9003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RRT68C11G39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 DELLA CHIAVE DI PEDRONI OSCAR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R GIANFRANCO E FIG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14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14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I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96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NDR66H29G39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UTIQUE DEL LAVO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03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03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Z FORNITURE DI BOZ ADOLF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5021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ODLF59T03L2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ZZATO MACCHINE AGRICOLE E INDUSTRIA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74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74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 STRUMENTAZIONI OFTALMICHE E CHIRURGICH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3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 SERVI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00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0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CCIONI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5005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50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CCO AL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832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LDA66P24H355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DA IMPE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5303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53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GIOL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LLA UNIVERSAL SHOE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327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327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LLADIVI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004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004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NCALEONI E FRANCI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64203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642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ND NEW PROMOTIO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7604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7604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DA ARTICOLI TECNICI DI BREDA ALBERT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962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962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DI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5601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56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NNA INERTI DI CIACCI ADELIO,SETTIM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55805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558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COVER AL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3501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35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NI &amp; CO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69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6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HEMA PAIN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61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61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-MAN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0403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04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ANTE VITTORIO S.A.S. DI BRIANTE B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01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01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SELF CENTER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LANDIA SNC DI PIOVESAN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140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14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L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417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41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MAN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267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267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MA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GNOLI GOFFREDO DI BRIGNOLI GOFFREDO E C.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16205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16205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TEK DI ALBERTO BRIZ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0506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LRT58P29B83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XIA PA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5809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58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NDINO MACCHINE AGRICO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88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LN74P08H72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OKLI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6504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65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SSA DAL 1930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31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3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MA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87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8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I GIANCAR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8806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CR57H25H50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BASS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200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2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11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11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ZZI ENZO S.A.S. DI BRUZZI MASSIM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0505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05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ZZON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17500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175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BUSINESS DI SERGIO BOV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5405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RG60C16F91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C MEDICAL EUROP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40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40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GUGNO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82204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822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LLFRO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3606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36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ATT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6702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7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SOLATI FERRAMENTA DI BUSSOLATI DOTT. GUGLIEL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9103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GLL53T09G33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TTO' MAURIZ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7909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79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ZZINI ALB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463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LBN49C17E31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WM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109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1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YEM GLOBAL SAFETY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0900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09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L I 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20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20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S TOSETTO S.A.S. DI TOSETTO ANDRE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720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720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C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269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26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G SRL DI CARGI E GIUSTAR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1905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19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 &amp; G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669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669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F. INFORTUNIST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4800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48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F.A.R. S.C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34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79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G.I. DI GALIMBERTI MAR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60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MRN70M61F70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P.I. ANTINCEND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7802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7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R. - CENTRO AUTORIZZATO RICICLAGGIO -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66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89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R.M.A. DI TITTON VALE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19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TVLR55D08C95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L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C.C.P.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D.D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56802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568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A.G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6303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63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A.M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10701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107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I.F. DI BESSEGA 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2602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VNN60T24I24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M. SAS DI BASSINO IVAN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23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2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S.I.A.F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94000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940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T.P. CONSORZIO ELETTRICISTI DI TORINO E PROVINCIA S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746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74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V. COSTRUZIONE ESTINTORI VIGEVANESE DI CAMMARATA FRANCE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5501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MFNC51S26H70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B.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FORNITURE DI EREDI FIORAVANTI CESAR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69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69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 S.N.C. DI CREAZZI ERNESTO E GRELLA 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40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40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A.T. CENTRO ITALIANO ATTREZZATURE TECNICH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67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43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M.E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61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61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S. COSTRUZIONI INFRASTRUTTURE SVILUPP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87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87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T.S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6409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1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 CONGLOMERATI LUCCHE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804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8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C.F. SPORT LIN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096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096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CHIMICA DI ZULLO SIM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41704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SMN72R12D61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DI CANDIAN MAU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856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DMRZ65M08E68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FERRAMENTA SAS DI PECORARI LUC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10703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107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SERVIZI INTEGRA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803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80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STRAD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5900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5900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B. 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L. COSTRUZIONI METALLICHE LENDINARE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45602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45602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SRL COSTRUZIONI MECCANICHE OLEODINAMICH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P. COMUNICARE DI PAOLETTI JGO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402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JGR82P08D530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N.E. ESTINTO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6606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66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 ANTINCENDIO S.A.S. DI PANERONI CINZI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601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CNZ66L57C93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C. (DUE)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96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96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S.SERRAMENTI DI CANOVA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1400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PLA63P01A85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OPPE E GADGE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A.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242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24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70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70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DI GISINTI PAOL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EMERGENZA DI RAPPOSELLI SELE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1006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PSLN85P68C63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SOLUZIONI ALBERGHIER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A. CENTRO SERVIZI ANTINCENDIO DI ZIANO PIO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612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612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A.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13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1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F. CERASI SERVIZI E FORNITU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L. CENTRO SUB LIVORNO DI LUCA GUAR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2604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LCU89E17E625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Q. ESTINTORI DI MAMMARELLA MO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4606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MMNC71A70C63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T. CONSORZIO SANTA TERESA SOC CONS AGR COO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7906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79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 SERVICE SNC DI CARLO TOMB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8801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88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I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U.V. CENTRO UMBRO VERNICI DI ZUGARINI RIT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V.R. ADRIATICA S.A.S DI VALENTI G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88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88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GI ABITI DA LAVO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3906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ZMRN61P41L47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ON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8002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8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TER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106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1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L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RIO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EMARTOR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74009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740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ESE JO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11506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BJNN84P27F870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E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3809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3809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BUCCI CESARE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67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67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CIOEXPRESS EMPORIO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74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7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DON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2502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NTN46E29H620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VO NESTORE &amp; F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7401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74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FANO CARR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9005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90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LARE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5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5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LEGARO GIUSEPPE E FIG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42002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420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LIGARO AD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24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DNA62B12L48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TEC HOBBY LEG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E COLNAGO DI COLNAGO IV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2109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VNI62E30M05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E E PELLETTERIE F.LLI RONDIN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2705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77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DINO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66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66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FRATELLI SOLD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0205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0205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GRO NEL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58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58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MOLO SANTE S.A.S. DI MOLO SANT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14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14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MONTE BOV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6704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67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PLAY 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15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15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S.C.A.R.P.A.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337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337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TREEMM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372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LNI50S03M11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E G.M.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049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049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E SABAS SNC DI SACCHI CARLO E GUI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1600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16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ONI AL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21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ZLRT33H25H94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S 88 DI VERONESE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89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NSFN61B24L78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BIELLI EDILFRIUL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5601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56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C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143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143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RA CHIARA STUDIO DI PAOLO MENGH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31605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PLA62H22G47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RONI SPA MATERIALI ED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3300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33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FI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40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40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39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39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ISOT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0302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03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8301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83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ANARI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65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LSN61B16F520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EDEL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305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305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USSO SILV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57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SSLV88R52G67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AVESE ESTINTORI SISTEMI ANTINCENDIO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18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1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DOTTI DI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451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DDGI56M15A10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PA &amp; CAMP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VARI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RI FRANCESCO MATERIALI ED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49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RFNC74S29A27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LOVO SAMU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5400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I SC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ONI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883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88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 CENTER COLOR SNC DI BARBARO DIEG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400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400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ANNI FIRENZE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7304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73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ELLERIA MELEGAR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1454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145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ELLETTO LINO SAS DI CAPPELLETTO ROBERTA E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114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114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ONI EMPORIO DI PERUGINI ISAB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1304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GSLL68L50C770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SERVIC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0206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RS85E11A48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TECNO GREEN GARDE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79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79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BOTTO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0400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04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MORI ATTREZZATURE SRL SOC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53100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531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6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6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OTERMO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3784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0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ALE IMPIANTI ELETTRICI DI CARDINALE MASSIMIL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6303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SM73L21G27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I SAS DI CARDINI BRUNO E SAMU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7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712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OSI ANTINCENDIO SNC DI CARDOSI M &amp; GENNAI W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29704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297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UCCI E D'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5406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54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GGIO GIUSEPPE SRL SOC.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658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65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GNATO DECIMO BRUN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25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25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SANABLOT COL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10100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101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INI EDILIZ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702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7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IOLAR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45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 ZEISS SPA CON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92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ESI COMMERCIALE DI CLAUDIO LUCA CARLE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1609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CDL57R01G99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INO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2600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MRA70E03C6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CAGNON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46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46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CELES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138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CLG50R19H340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ERBA REAGENT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SPLENDIA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49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49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INATI GIUSEPPE SNC DI CARMINATI G.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2801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28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EVALE SNC DI CARNEVALE GABRIELLA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2906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29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GGIANI IGNA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803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GNZ37A05A94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D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3004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30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RA COLORI DI CARRARA VALTER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40701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VTR64S26I87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.I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R MARIA TERE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89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TR59B53L21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OZZERIA C.A.M. DI ANNUNZIATA MARY AN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78109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MYN84T47Z40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OZZERIA C.G.A. VEICOLI INDUSTRIALI DI ALBIANI PI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8605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PRI56T29A39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SERVICE DI MASTROSTEFANO TON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0609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TNN60M01A08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COPY DI ROCCHI ROSAN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4002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RNN57L66F728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FIORENTINA INGROSS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3704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37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LLI SEGNALATO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MA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S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341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34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DEA DI GRAZIANO STIPCEVI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5703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PGZN62M23A94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CCI STRAD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26301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263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CONTABILE 1976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41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41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DELLAGIACOMA SAS DI DELLAGIACOMA ANTONIO E FRAT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1602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16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LA PARTENOPE DI PAOLA DE SIM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9605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PLA48L43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O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NPRO DI RONCONI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600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SFN61D05D96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 92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COLO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780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780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I DETERSIVI E PROFUM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93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93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AMERIERE DI COSSIO PIER LUIG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1703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17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OLORE DI COMPAGNONI SAVERIO &amp; CARLO S.N.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USCINETTO DI FILECC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02204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022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USCINETTO DI ORTOLAN ROBERT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5502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55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USCINETTO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1004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10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FILT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5801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58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FERRAMENT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88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77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GOM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TU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508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50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SCOLASTICA LOMBARD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73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85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BIANCA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31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BNDR75A19I60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GRANDE FRANC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9102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91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ETTO EDILIZIA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106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WORK DI PARON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58001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RRT70S27B89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PLAST DI NATALI DONALD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45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45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RI LUCIANO E EZIO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627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627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TI DI CASATI ROSSAN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66705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667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VECCHIA LAVO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7204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72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ELLI MI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6404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MRC71R30C57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SOL ORFE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951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951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A+ SAS DI ANDREA, DARIO G., ENRICO CASTAGNIN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0101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01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AGNA ANTINCEND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78202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782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ALDI PRIM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0500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05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NI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27305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MRA53R11E04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RO DI ASTORI EN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5200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NRC69L03A18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 ANTINCENDIO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2505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25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RMECCAN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4702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47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TANE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812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812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TAROSSI CLAU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372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TCLD63L19L48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.G.ZAZZARET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5904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59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 DI SAR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4409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44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 ROSSETTI OREST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4304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43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 SAN PIETRO SNC DI GARIBOTTI L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0009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6401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ARI GINO SNC DI CAVALLARI L. &amp; G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658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65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MORETTI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32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PLA70C18B898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NNA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101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1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CORTONE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9005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9005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DI PILCANTE SAS DI MANARA F. E G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23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23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FRATELLI POZZALI SNC DI POZZALI MAURO, MAR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43300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433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NOR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13803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13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PROV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26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26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SALV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4904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49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SPADEA &amp; 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48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48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TICINO DI VARALLO POMB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27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27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R CAGNASSO VERNIC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184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184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ICCH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5370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5370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ZZUFFI SNC DI CAZZUFFI FRANCO E GIO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34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34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6701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67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G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15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04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 MEDIC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TE.MA S.N.C. CENTRO TERZIARIO MARCHIGIANO DI FERMANELLI E. E 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4804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48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V.E.S.T. SRL CENTRO VENDITE E SERVIZI TOSC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066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066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ESTINTOR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39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3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38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38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INI AMERIS SNC DI CECCHINI ANNALISA CECCHINI ANDRE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8004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80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INI SHO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2804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28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I LUC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7106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ELCN75A43A34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INATI ANTON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475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47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O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08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347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IR SOC. CONS. COO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0503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05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ANT ALVI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08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LVS43D03G78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I COSTRUZI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51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51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LA MAR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23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23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AD GROUP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5106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51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ENBI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5104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51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PI 2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94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94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DRON SIMONE E TIZIAN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55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5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IGOMM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240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240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ER FER LISOTTI DI LISOTTI SAB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53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TSBN66L59E12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OMESTIERI DI DAVI'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83502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ALSN70R16E51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AL F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38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3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GRIGARDEN DI VEGLIA GIUSEPPE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9705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97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7504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75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NTINCENDIO VITERBES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SSISTENZA ESTINTORI DI COLUCCINI GELSOM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5809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GSM77T64A50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BOX DI FABBRI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1504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BGNN43A10H01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HIAVE DI CAVINA EN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9904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NNRC73T14D70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LOR 2000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91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91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L COLORE DI PEZZATO G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73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73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L COLORE DI SPELGATT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10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10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L SERRAMEN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8705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87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LL'ARREDAMEN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6401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64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ANTON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65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65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IMPERIE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2100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2100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LOMBARD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1505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1505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5800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58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6701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67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ERRAMENTA DI CECCHINI GASTONE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050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050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ERRAMENTA E COL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7706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7706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4705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47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HOBBY S.N.C. DI MAROSTEGAN ALD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56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56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ORTOPEDICO ZINI M.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9703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97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RICAMBI DU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102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45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RICOLLAUDO BOMBO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607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607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NESE MACCHINE AGRICOLE DI CAMPAGNA GIOVANNI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2105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2105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ICUREZZA ANTINCENDIO S.A.S. DI CASALI DANIELA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37505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375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ICUREZZA AR.CO.EL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4903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4903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(SRL)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ERVICE SOC. COO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VERD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3402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34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COLORE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88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88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FER STIZZO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493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493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VERNICI DI LAURA MAGRINI ALUN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63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6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Z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47001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470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I T.A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63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68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 INDUSTR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141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14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 MEDIC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101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101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BU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33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817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ALFARINE DEI FRATELLI PERAZZ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50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50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D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50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5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RIA EUROCANDL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39209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GRL73B27F7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IM DI SIGNORIELLO SAV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61704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SVN49A42I96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IN INGROSSO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721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721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QUITELLI 1980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5105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51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RETANI UBAL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93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BLD60E19G92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RI VIV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2000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VVN66E59F9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V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3003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30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SE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6509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075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73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73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C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575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57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CK POINT SAS DI DE BERNARDINIS ATANASI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2806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2806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F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3002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30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AX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25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25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BIO DI AMICI AL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12904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ALDA63C30B4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CART S.R.L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0900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09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99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99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TE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506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50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RRI RANIE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53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53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RUBI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BRANDO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46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BPLA66S11H85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LE S.A.S. DI CHIALE VERAN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NTINI ALF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4405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44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AFREDDO PREFABBRICATI S.N.C. DI CHIAPPAFREDDO STEFANO CHIAPPAFREDDO S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0405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04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INI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STRA RENAT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6703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67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CCO GARDEN DI FANFONI ENRICO MA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81803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FNCM68A20G33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CO BONIT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2004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DCRS79E11G47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ESA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43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SLGU64L11L30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A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66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66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E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652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65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REATI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1705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1705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NELLO IG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34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MGNI59P07E97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AGLIA BRUNO SAS DI CHINAGLIA PIERPAO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621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621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ELLI EUGE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96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NGNE44M17B81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ELLO ANTINFORTUNISTICA SAS DI BROGIOLO ELIS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21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2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SO DAN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01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SDNL68E01E37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ZZINI F. DI CHIOZZINI CAV. FABI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000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00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TTARO BRUN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56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56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URLO SRL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39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39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LOE SERVICE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4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TI.ES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5201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52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 IMPIA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71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71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BI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67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67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CIO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5207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520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50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5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RDI INFIS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8805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88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RROCCHI PRIM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07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07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VARRO GIANCAR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63605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RGCR56S07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CARELLI STEFAN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03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FN67B51E38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CHETTA IDROTERMOTEC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957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9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CI RESEARCH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15905705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5705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CONE GINO &amp; FIG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88306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883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LI LIOTTO GINO &amp; FIG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65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65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LI LUCCHI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4100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41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CCI' SERVICE S.N.C. DI COLANGELO MARIO E COSTANTINI VINCENZ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67506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675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LLEPI DI LENCI E PIERMATTE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83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83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7104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71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TECNOFORNITURE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73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73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SSE FERRAMENTA E CASALINGHI DI ZANARDO SA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50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RSRA68P58Z11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SSE INTERMEDIAZIONI SAS DI SCANNELLA ANTONELLA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506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5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SSEC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70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70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GNI OR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9604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NRNO53R12I45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8609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86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OLATO SNC DI CIMOLATO MICHEL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387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387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OCE ASFAL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7106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71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ODUE ITALI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774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774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ODUE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37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3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ONI VENERIO DI CIONI SUSAN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58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ISNN59B67F64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I UTENSILTEC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COLO AGRARIO FRIULANO SOCIETÀ COOPERATIV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62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62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E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0003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0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3005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30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ALFA SPORT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25809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258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TADINI DI RAFFAELE CITTAD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16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TRFL71E09A46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UCALONI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6304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63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ULLI ALFRE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4004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LRD63H12D61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ZETA S.A.S. DI ZAPPATERRA ENRI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 STRAD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7604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76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ANER SNC DI TARGA TOMMASO E RINALDO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555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55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MENT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35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35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CK UFFI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MA SYSTE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09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09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MATEC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3303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33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MAUTO SERVICE DI CELANO ANIE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0305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NLL59T14G83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NI-LAB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 SERVICE DI CIARONI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2304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MRC66T03L50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.GE DI DI FELICE M.&amp; C.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9206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92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A SISTEMI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7601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76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 COMPAN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6201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62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 PREFABBRICA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2702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27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I - CENTRO MACCHINE INDUSTRIALI DI MANFROI GIUSEPPE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6302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63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 IMPIANTI BRAND DIVISION GRAND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979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979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 SERVIZ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53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353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48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48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ENG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55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5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GE.FOR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2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2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GE.MAR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3505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35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I.SE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43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262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A.I.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51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28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A.R. DI P. RAMAZZOTT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20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20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AG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2003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20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ART.E. SOC. COO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09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09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E.R. S.A.S. DI DE ACETIS ANTON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1706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17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I.T.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6905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69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A.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400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400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A.R. SNC DI PIVA WALTER E BELLO AUGUS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00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00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.B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828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82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I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10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10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PE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809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RI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731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731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RI.MA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01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050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RI.SA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53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53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STRA.M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1206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12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VE.FER. SNC DI PULCINI MICHELE E PA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1205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12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VE.R. DUE SNC DI RUSALEN PAOL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350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350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L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E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4204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42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ATO &amp; MEZZ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A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72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72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F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1709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17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-FER SNC DI BUTTI M &amp; SPATAFORA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0701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07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-MA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386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386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NTUONO 1918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83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54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VECCHIO FILIPP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35909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VFPP74A20B5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B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539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53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ETTA 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99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SDR61S01C10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FER DI TAGLIANI SE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239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GLSRG46A10I47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F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003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0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IM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5007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5007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KIM SRL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70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70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LAVO M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08002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MRA54A30L56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LINI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10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MRA66L22L48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MAN SAS DI PUJIA GIOVANN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000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00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MBO TECNICA SAS DI FERRANDO V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0500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05006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2000 DI PASSARO FAB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9205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FRZ55B23G70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BOX CENT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84700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847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CITY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96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96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MARKET DI TARALLO FRANCE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5300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LFNC46H02G76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22700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22700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POINT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3002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3002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87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87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WORKS DI STEFANO CER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5404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SFN70T26A27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'E'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78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78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-F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53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53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.GI. S.N.C. DI GROSSO GABRIEL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13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13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AU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40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40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 AMIC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GROSS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1503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15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 &amp; VERNICI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452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452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 DURIG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800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8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ALBISSOLA DI RUSSOTTO VERNICIATUR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9000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90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ATLANTIC DI SAINI PIETRO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1209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APRM63D29F20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BRIANZA CAR SNC DI GILARDON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9201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92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BROCCHIERI CARMELA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59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59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C.A.T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6005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6005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CALIARI DI CALIARI MARIN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3201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3201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CIR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82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67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CITRAN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38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38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DEL TIGUL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349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PSFN29H09E48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F.LLI CARB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74301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743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FERRARONE DI SACCO ANGEL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5000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50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FERREN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359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FNC60R31E37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FIDENTINO SNC DI RIVOTTI MAURIZIO E C - PAV. IN LEGNO E FINITURE D'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0603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06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GIOVANAZ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5002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50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LOMAR SNC DI LOCATELLI GIOVANNI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2801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28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ARAIA SAS DI M. E R. PURGAT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267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267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ARIOTTI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ONTE VALESTRA S.N.C. DI BERETTI CLAUDIO E GIUSEPP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4803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48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4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4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USSO DI MUSSO LAURETT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4500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45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NADIA COLOR DI BELLINI NAD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77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NDA58A48I437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RAM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4004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40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ROCCO DI ROCCO DENIS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29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29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SAN CARLO DI ANDREOLI GERRY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1900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19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V. CANDONI DI CANDONI GIU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17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DGLI68D15L19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VITTORIESE SNC DI BOTTECHIA A. E STRAZZER D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459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459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LEG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609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6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MARCHE DI SENESI ENZ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48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48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MARKET DI MACUGLIA GIULIANO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052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052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POINT S.N.C. DI MARCHETTI MARIAN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9206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92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VI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6901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69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TELLERIA COLL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5001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5001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TELLERIE MASERIN SNC DI MASERIN GIANFRAN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70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70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USSO S.A.S. DI COLUSSO LUIG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78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78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VER DI FEDERICO CECOTT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98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98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-EDIL DI GRAZIOL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0403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04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-FER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20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2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-INGROS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4809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48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-SAL S.R.L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0404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04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GI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26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26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R COMMERCIALE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45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45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S S.N.C. DI MASCAZZINI VINCENZ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46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4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COL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83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8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DI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55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55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DILE GIACOM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53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53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L ARMAND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10902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109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7805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78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R BELLAR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94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94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T ANTINCEN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4099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409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TA FORNITURE DI C. GOR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1103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CRL58P44A22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ER DI ROBERTO E STEFANIA MOR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N COSTRUZIONI GENERA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933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933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S CELEST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2202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22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SS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59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5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DIL SNC DI VIANI ALFIE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6104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61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EDIL RAZZABONI SNC DI RAZZABONI RITA E BENATI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6503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65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CASTELLA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28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28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I.M.F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187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187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PUCCINELLI DI PUCCINELLI I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6405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NII44S21L70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ROMANO SEBASTIAN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6705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67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VILLANOVE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8000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000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ME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4403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4403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RESSORI BELLAGAMBA DI BELLAGAMBA CARLO AL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5505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CLL41S16G70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RESSORI CECCATO SNC DI SCARAMUZZA ENRI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34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34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TEC 80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0601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06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TION LAB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8201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82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3 TOR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3805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3805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AMELIA DI TORSELLO AME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602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MLA64C67F784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EMY DI CRESTANI GIUL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8002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GLN47S56A70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GIM DI BETTAZZI, RICC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6809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92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IRIDE S.N.C. DI ZENO GIANANGEL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4700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47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LELLA DI BERGAMINI MARIN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7103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MNL49H42A94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ORSI SNC DI ORSI MARC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PIERROT DI BALLARDINI 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8500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PTR38E17C48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REO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4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4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ROSSI SAS DI ROSSI BENEDETTA &amp; NICOLO'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6809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45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SANTAMBROGIO DI SANTAMBROGIO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82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NNG45A08F2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STYLE FRANCA DI GUAITOLI DANIELE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5303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53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UMB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SPORT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62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62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GLOBI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2106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21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GLOMERATI BITUMINOSI VOMANO DI DI SABATINO OSCAR &amp; 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3606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36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GLOVI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8805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88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RAD ELECTRONIC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.A.R.S. CONSORZIO AUTORIPARATORI SIE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6505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65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EN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81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334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GRARIO ADRIATICO SOC COO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248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248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GRARIO DELL'EMILIA SOCIETA' COOPERATIV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8803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88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GRARIO FRIULI VENEZIA GIU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30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30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LTU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EDILE IL TORRI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295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295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PONTEG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05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05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PROGE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687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68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TTIVA DI MASSIMO TAGLIA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5501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GLMSM69C03B15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T FI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91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91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RIO &amp; CO. SRL CON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267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26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X DI GUADAGNINI AL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202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GLDA41M14B39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I PIERLORE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75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PLR53T29B11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907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90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ATTO FLAV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222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FLV60A28E63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MARPESCA SOCIETA' COOPERATIV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0004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00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. ARCOBALENO MONDOVÌ SCRL ONLU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INTERSETTORIALE MONTANA DI SASSOLEONE S.C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74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99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TRASPORTI IMOLA SC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8341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0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AG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04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33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NFORM 93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RENA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5201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NT53S25H97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T GROU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1203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1203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 DI CECCARIGLIA DAN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205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L74H16M08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AGLIA LUC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42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LCN64M11B11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AZZI PAOLO - FERRAMEN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4805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ZPLA56A24C11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MA SAS DI ZANETTI PIETR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911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41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IOS S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93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9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MED CARDIOVASCOLA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49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4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NOLO'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97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97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INI F.LLI SNC DI CORRADINI CARME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77802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778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INI NELL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9304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93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INA POLO STYLE DI LAURA MARZO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38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LRA49S51L48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ONESI GIAN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6905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GFR60P23A46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ETAL S.R.L. A CAPITALE RIDOT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4943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494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INI MACCHINE UTENS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8803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88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BRI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27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27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COLO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12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12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MAGNA GIANCAR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51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CR61D22B71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NTIN MODESTO VITTORINO DI COSTANTIN A.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6702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67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RUZIONI ED IMPIANTI SPA C.E.I.S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7303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73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RUZIONI GENERALI GIRARDINI SPA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73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73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RUZIONI TENO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8004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80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RUZIONI VIVARE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416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402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NIERA FACCH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ER TECHNOLOGY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37709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377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ERI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3409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RMRC59M29G99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ILI MAURIZ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8603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86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OLO BATTISTA S.N.C. DI COVOLO LUCI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61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61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 LINE SNC DI MONGE MAURA E MONGE PA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637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637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B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51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68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F 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82612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826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COMMUNICATION DI CREA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254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GPP51M15E46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MANUFACTURING &amp; DEVELOPMEN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1105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11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ALFA DI MARIANI MAR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5905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590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FUTUR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19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57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MIREL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0909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09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A SPOR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69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6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PI ENTERPRISE SNC DI GIOVANNI CRESP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6500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65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TANI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372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FBA63R22C957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237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23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MAR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54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54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EL INSTRUMENT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ANIN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25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2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10504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105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MA GIO.BAT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48902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489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M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202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2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A S.A.S. DI SARTORE GIOVANN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84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84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UZ DI CARNEVALI ANGELO E CO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89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564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GA DI BOSI 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2804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28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 COMMERCIALE SANITARIA LOMBARDA SRL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ANTINFORTUNISTICA &amp; 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206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JSMST72H68Z50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E SNC DI PASQUALI VAS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0401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04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GOLA AL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040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LLRT64A11G2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BW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8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321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ITALIAN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96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130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URE FOR THE SECURITY AND PROTECTIO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8202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82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NEO CALCESTRUZZ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78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78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NEO EDIL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742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742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P&amp;CO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4400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44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RTI FRAN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020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FNC64A47F35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M IL RUBINETT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811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8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C DI COLTR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35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35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BROSIO MICH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9004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MHL56P16I31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ANTON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5104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51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DI C.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804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8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S.R.L. FORNITURE E SERVI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NIBALE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7279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727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ERASMO PINE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0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PLL53E30G137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INCA' P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70002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700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ONOFRIO ROBERT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 &amp; 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20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20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A.CAPIT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571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571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 TRADING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IMPIANTI DI AMMIRATA GIAN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007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RGFR70S20D08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I.S. PROJEC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75806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75806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L.M. INFORTUNISTIC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 COSTRUZIONI DI MANCINI DEBORAH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65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DRH93E43L18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 DI MEZZAVILLA CLAUD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4202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42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 SPOR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385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DMRT92H48E7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PARATI - S.A.S. DI DE MARCHIS MARIA ASSUN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0005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19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O.S. SAS DI MANFREDI G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94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94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P.I. DI MUNERATO DAV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9902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DVD63L07H62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R. PUBBLICITÀ S.A.S. DI MARIA TERESA DELL'OMO E STEFANO RICCIOL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93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9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R.S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1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 ANNA DI SORIO ANGELO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7103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71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 BRICO DI DORICO ANTENUCC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2809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DRC65L03E33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 CANAL GILBERTO MACCHINE AGRICOLE FORESTALI GIARDINAG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0102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NGBR54P27F09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 MANIAGO DI SARTOR FRANCE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5202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FNC84B07D53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.R.L.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103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1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RA.ANTINCENDIO DI VECCHIARELLI RINAL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2659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RLD88P03H50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AS &amp; CHEMICAL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6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6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 BELL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642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642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 MASO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43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43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CA ANTINFORTUNIST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86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86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A BENETTA NERE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36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36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E PASQUALINE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55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NTN65H27Z11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MA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78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78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 DI POLI R.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0703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07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F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78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78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Z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4904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49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A SPORT DI GEOTTI LOREDAN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232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232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ETECH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312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312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GI SRL AC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575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57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S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CO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5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5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VI MED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520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52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VID PIETRO &amp; FIG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2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2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 ELECTRONIC INSTRUMENT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M ELEMENTI STRUTTURALI PER AUTOMAZI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31002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310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CET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52502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TGPP65T11D530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CHECCHI GINO SAS DI DANDOLO CLAUDI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7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7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CINQUE LINEAR HOUS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69206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692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RANCESCO CARME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7907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RCML57L62E24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GASPERIN ROBERTO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4902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49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UCA RINALDO DI DE LUCA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6800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NDR70B16B88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ARTINI DAVID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43109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3901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ICO PA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251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CPLA73C62L18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NARD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553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55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ANTIS QUARTILIO DI DE SANTIS AGOS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71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GTN67T18D65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BO 3 SAS DI BORGHESE CRISTIAN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3400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34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0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DA UFFI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F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927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61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MBROGI MARIO DI DEAMBROGI CONT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7001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CTR48L06B2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R COMPOSIT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806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806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R SPORT DI ALBERTINI FAB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3400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FRZ75D24G0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 COSTRUZIONI DI PALAZZO VINC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448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448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N SAS DI SORRENTINO MARIA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1807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180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12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12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AR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2401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24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CON 5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ENCE SYSTE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56203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562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033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033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MARE 1911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172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17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PRATO S.A.S. DI SEMINATI LUIG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7701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77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TOR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13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13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VECCHIO MAR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86303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VMRZ65E64D61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FIN COMMERCI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013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01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'ORSO M. S.R.L. UNIPERSONALE - IN LIQUIDAZI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415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415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 MORA DI SANDRA MARR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54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YYS77A42Z50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GIACOMA CAMILL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4202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42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I ZOTTI CLAUDIO SNC DI MUNER MIRELLA &amp; FIGLI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24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24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COL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609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26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ME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020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02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GNALET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RV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003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003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TRUME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5901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78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YSTE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9342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934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VACANZ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9802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98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UCCHI COLOR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8801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88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DI PASSUELLO AUGUST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05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05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INFORTUNIST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8901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89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SERRAMENT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448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448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ICHELI ANTINCENDIO DI DEMICHEL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7100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CRRT72M26A1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ODE'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9305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9305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IO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GREE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OSI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804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804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DERI DI DESIDERI GIUSEPPE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62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62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TRO RUGG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90302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903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80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80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 G2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02409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024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CARTA DI SCUNDI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6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GPP56H17D97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POIN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4250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4250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XC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107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10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SPORT SPECIALIST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 DISTRIBUZI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7906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79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BATTISTA PIERANGE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0006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TPNG81H04C03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BIDINO SNC DI DI BIDINO ANI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32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32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BLASI S.A.S. DI SCARLATO ROSET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349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34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DONATO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8606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86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D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707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707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ACINTO NE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0006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NLL66T19E058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2906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29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MARCO MARC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29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29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MASCIO PATRI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6506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SPRZ79A62C63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MATTEO S.A.S. DI NICO DI MATTE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63006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630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PAOLA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78405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GNN47T20A20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PROSPERO CIN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1805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RCNZ69P51E47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TUTTO DI GIÀ SAS DI PERIOLI GIACOM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6304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63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TUTTO DI PIU' DI ALESSANDRINI LUC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6704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67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VIRGILIO &amp; PARTNER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363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36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VIRGILIO ELIG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669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669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RI.PLAS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19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19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DEMA SAS DI DI BERARDINO F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5606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56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L TESSI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93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93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ANTE LUIG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20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200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BA ESTINTORI DI BALDI DI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15804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DGI80C14C1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DI GIANDOMENICO DI MATT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505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GDM45P01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GI SECURITY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915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915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5003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42150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OU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RON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7006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70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LIANO BIASC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904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904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DI MARCHESE P.I. 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8900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PTR49D26E155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934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934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COLO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0900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09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6705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67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OTER DI DISARO' FEDE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958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RFRC78L01D32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MICHE VERTICA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83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8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V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509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509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O F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09000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090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.ECO. SERVI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POSITIVI PROTEZIONE INDIVIDUALE D.P.I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654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837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RELEC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588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58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REX S.P.A. IN LIQUIDAZI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6902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69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EK SRLU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36904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369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NTONIOPARE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00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00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ISTARELLI MARIO DI BISTARELLI ENRIC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8605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86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NIEL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0209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02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E MARCO PIETR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4807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PRN43C28B54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I FABIO MICH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9606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BMHL49A14D20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IVIZIA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7200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ZGPP76H04I48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NZO MERO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5305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ZE42H02B96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UGENIO SABATINI DI RONDININI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8311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DNDR64C05H50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.LLI GRAZIOTTI SNC DI GRAZIOTTI PATRIZIA E FABRIZ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505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5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OVANNI BERTACCA DI BERTACCA GIOVANNA E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6904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69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INDIVIDUALE LUCA FOL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314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NLCU66M13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LOJA FERDINAN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354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35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LUIGI SALVADOR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36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3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MACCONO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67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CLSN56H30A58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O. PERI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600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600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OTTAVIS CARL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4200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4200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NTIN RINO DI SANTIN D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68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DRA62B10C64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CATENA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9005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90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ERRA UMBERTO &amp; FIG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07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14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PADA DI COLOMBO EMILI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36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3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TUZI MAR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823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ZUMRN67L16E26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E INDUSTRIE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958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95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ENI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69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6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ITALY SAS DI NARETTO MARCO E NEGRINI CARL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778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77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ITE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1709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17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84409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844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 CASA DI DEL NEGRO CRISTIA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258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NCST89B0L19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1003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1003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A SNC DI DE NARDIN ALESSANDR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6202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62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LOMITI MAC SRL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446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446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00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00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INI SANDRO - GIOIELLI D'ARTE, LAVORAZIONE METALLI, ARALDICA MILITA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75004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NSDR39R17D48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 TERMOSANITA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572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7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ICA LEGNAMI CASTELLA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590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590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SE PI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81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81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FOX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9105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91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T.ING.S.CIANO - APPARECCHI SCIENTIFICI-CIANO ENGINEERING S.A.S DI CIANO V.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3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3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V.EDIL DI DOVEIL MARC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7100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71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 PHARMA DI DE PAOLA GER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7603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027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D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388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38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RL SEMPLIFICA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793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79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EGER SAFETY ITALI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5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ALDOUTENSILI 2000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1905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19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6705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67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 ELLE FERRAMENTA DI ROSSI LORED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67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LDN74B56D00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 EMME SERRAMENTI DI VANNUCCI MASSIMO &amp; GALLUZZI MARC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15405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154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 ESSE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45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45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BI PROFESSION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872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87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 IMPERMEABILIZZAZIONI DI CICERO CARME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5000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CML54L17C35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EMM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306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3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FFE SPORT S.A.S. DI FAGGIN FRANCESC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LLE SPORT-PROMOTION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MEP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2705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27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ILIO ZECCHEL DI IVO ZECCHEL E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38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38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LEVO INTERNATION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9403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94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Ì AGRI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57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57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60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NTN70R24M05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24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NZE71C22B71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E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26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ZEI62P23D20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ASE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9903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9903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 DAL MONI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C.M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0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0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C.O.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67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67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CO.TE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83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83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L.P.P.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6802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68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A. CERED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909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02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A. DI EMILIO MANGIL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7901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79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R.T.A. DI BERGAMASCHI E CONTINI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84103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841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 EQUIPAGGIAMENTI PER LA SICUREZZA DI GIANCARLO BUCCIAR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4804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GCR56R26A46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A. ANTINFORTUNISTIC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083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083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E.M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2501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2501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I. EMPORIO TERMO IDRAULIC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13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112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S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903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9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T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1310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709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 GLASS PELLICOLE PER VETRI DI LUCA RIZZITIE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4744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LCU77B24F205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DIVE DI FABIO BENVENU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02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VFBA73T07C57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I - EDILIZIA COMMERCIALE ITAL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588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588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ANTINFORTUNISTICA S.A.S. DI LUCIDO ANGE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42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DNGL68D07L21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LASER INFORMAT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PROGETTO Z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885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885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ERVICES DI TRAINI P.A.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09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PP59A05C32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.CE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86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86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BI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86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86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BIT STRAD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7701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87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CLIMA SNC DI MOLINARI RENZ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4303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EDIL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1300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13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IFE SERVIZI AMBIENTA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6900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69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OGIA VERZIL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8905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89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OGICA 2000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2102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21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MAG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385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385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ARMA S.A.S. DI BORTESI FRAN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52103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521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ANSERVICE S.A.S. DI MASSA GIUSEPPE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6300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63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9704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AF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964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96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YSTE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9101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91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+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ELFER S.N.C. DI GASPARINI P.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744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744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ER 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87004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870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F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F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38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38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2000 SAS DI MAINARDI DIEG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35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35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B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7301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7301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BUSSOLE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220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22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L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87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87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LCESTRUZ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8909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89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S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28300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283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D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355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355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EM DI MENICONI RINALD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9405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94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OLOR DI SOFFIENTINO MARCEL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10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10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UCCH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3703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37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DONINI DI DONINI GIUSEPPE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6203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62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DO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552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552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EST VALLESCRIVI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8201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82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FUT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2202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22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G.DI POURPOUR GIO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262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PGRG71P27L01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G.S.M. DI BEATI MAR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37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EMRN61A25F547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GE.S.TA. SNC DI REBOSIO ERMANO &amp; C: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8001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80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GIAVE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698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69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MARKET DI MESSERLI CHRISTI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4104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CRS56S55Z13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MARKET SRL DI SANDRIN CAV. AL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41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41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MATERIALI SAS DI VECCHIATO FABRIZ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482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482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MIRANI DI MIRANI GABR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2101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RL74C18B2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NOR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37309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373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IEMM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REFABBRICATI 2D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6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 DI RAZZETT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1409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RRT66T15E48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AVAGLI DI LUCA RAVAG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7109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GLCU74S23G99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I.SAN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45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45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USCIT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14106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141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BT DI SARTEUR BAGNOD TIZ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8500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TZN79R45A32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CAVI S.N.C. DI GIORDA MAR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664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66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700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7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ILV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2002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SVR77L13L17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PE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8201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82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TEFAN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60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60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TO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6509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6509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TOS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91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91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VAL SANG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317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31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VISSO DI A. SERFAUSTIN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54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54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VUILLERMOZ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2500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25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-BO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1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1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-FER DI BORRI PIER ANGE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835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PNG57C11B86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-LANZ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726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726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-LEGNO SNC DI GHIETTI LUC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435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4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.FER S.N.C DI CELLETTI IV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23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23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AGRI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700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7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ART MARASTI MAURO DI MARASTI NADIA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2803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28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AR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49302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493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BAS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1501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15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BAV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012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0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BIGG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8307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8307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BLOCK NORC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97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97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AR SRL DI CARDONE GIUSEPPE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58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58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ASA CACCAM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22604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6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ASEN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9905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99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AV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111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11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LLE S.A.S. DI PARODI GEOM. MAR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4600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46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MENTI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434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434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18006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180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COMMERCI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DEL BIDENTE DI CANALI DELIA &amp; C. SOCIETA' IN ACCOMANDITA SEMPL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24304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243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MARZIA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98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98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84201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842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RAMICA EUGUBI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528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528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RAMICA MAGIONES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496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496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RAMICHE DI TERSIGNI LAURA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038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038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RAMICH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HIAVARI DI CHIAVARI FABIO E C 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9105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91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LLA S.N.C. DI COSTA DANIEL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3603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36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LOR DI ALFREDO VARSALO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512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SLRD51R18C34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LOR DI CENTA MASSIMO &amp; WALTER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00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00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M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4902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49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MMERCIALE DI GUIDONI G.&amp;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42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83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MMERCIO DI TAMBURLI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83902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83902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MMERC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3901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766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MMERC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87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87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MMERC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2305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2305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DALMINE 2000 DI CIVIDINI MARC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274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27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DAZZI AUTOTRASPOR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4402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4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DOMUS FEDERICI DI FEDERICI ROBERTO &amp;.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31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31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DUEC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5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5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ENOAGRARIA90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3100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31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FERRAMEN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752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752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FORNITURE F.LLI GARBACC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85400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854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FORNITURE SANREMO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1200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12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AMMA SNC DI GAVEGLIO MASSIM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63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63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ARELL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9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9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ENOA DI BRUZZONE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92109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PLA73L10D9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IAR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837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837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NDE SNC DI SPINELLO DOMENI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9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PPA COMMERCI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086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086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ZIA LAV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O SERV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33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33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A.Z. DI GEOM. D.ALBERAN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0903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09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CAVARZAN SAS DI CAVARZAN MIR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446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446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CAZZARO GIUSEPPE - SOCIETÀ IN NOME COLLETTIVO DI CAGNIN DELFI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85402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854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CHIARCOSS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69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69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CUCCHI DI CUCCHI VINC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8344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VCN80T30H50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DU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0700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07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E COLORI DI VALLINO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19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PLA75T07C58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FERRAMENTA ANTONINI EV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366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VEA39C43F49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FRA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58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58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GIUFF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LIVORNESE DI TORTOLONE FRANC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08800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088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OLIVOTT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81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81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PIEMME DI PIVA 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4103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IFNC51E26F19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PIERE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9904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99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PIERGALL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ROMA NOR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SANTELLI SERG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1204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12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VALTAR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403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4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VILLA CURTI DI TASSI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30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SPLA71T04H50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KLIMA GROUP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570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57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AREMOLA DI PANINFORNI F. BORLOTTI S.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0000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00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ARMI MORELLI GIUSEPPE S.N.C. DI MORELLI STEFANI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9805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673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ARMORE SRL SOCIETA'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5300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53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ARTIGNACC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907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907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ATERIALI DI DI CAPUA 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26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PPTR58S13E46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ODERNA DI IVIGLIA DANILO GUSTAV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3200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LDLG61E19C12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NARDI DI NARDI PAOLO LUIGINO E DOMENIC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40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40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NIRO SAS DI G. E A. NI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7607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76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NOVA DI CATALDO ROSSANO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8200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8200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A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95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95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ARK 1976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4603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4603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AVIMENTAZI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902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9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EROSA SAS DI TALMON GIORG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10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10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RAVAN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8202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82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A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54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54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ANITARIA SNC DI TAGLIABRACCI M.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7304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73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CAVI IANNACONE DI IANNACONE FELICE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19007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190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ERRAJOT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69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69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ERVICE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4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4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TAMB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002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0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TUTTO AUDE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604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03604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VALENT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1800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18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VENCAT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17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17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OARDO TIRAGA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7701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GDRD54D03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CA &amp; AMBIENTE SNC DI TONINI MAU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4302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43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-PI DI FAINELLI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5006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A75B21L10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BI DI MICHELE BOTTEGA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67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67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BI HOSPITAL DI BATTAN FRANCESC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753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753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CI TERMOIDRAUL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99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99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DIELLE SNC DI DI LULLO EMILIO E DI LULLO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109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1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2001 DI FAUSTO GIALL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965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ST59T17F61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DI FANTONI GIAMBATTIST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2105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21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UFFI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LLE SAS DI MONTECCHIA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01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01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P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RA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804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8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KOLOGICA SERVICE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843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843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COM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16205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162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MA.M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406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40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415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73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A DI ALIBERTI MARI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6500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MLL66B51B59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 ELETTRO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49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49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A COMMERCIALE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12605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126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CENTER DI VIGNOLI ANTON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4105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NNNL53H53F677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POIN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66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587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EMPORIO CHIU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4405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FL60M16C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FERRAMENTA 2000 DI DAL LAGO ELE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539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LNE72C48E86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FERRAMENTA TRAMONTI DI SILVANO TRAMON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05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MSVN53D29A09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FORNITURE MONTAUTI DI MONTAUTI DAVID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004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004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 DI ROCCO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9502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FBA81R26F77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2C DI COSIGNANI E GIROLAM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75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75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CUPRUM S.R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D.M. DI DESANTI MANU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7204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1M03F34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F.LLI GIACOS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619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619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GOBBI SNC DI GOBBI G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302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3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LAZZE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6302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63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ARCHEGIA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14404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144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ARIANI DI MARIANI GIAM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540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PL58H29I92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AR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6105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61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UCCIOLI MAR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7504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75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PAGLIERANI SNC DI PAGLIERANI MAR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91204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912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VENET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OV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99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99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TECNICA AGOSTINI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87204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872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USSITA DI BORRINI MORENO E ALESSANDRO S.N.C.IN SIGLA ELETTROUSSIT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25004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250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V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38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38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VO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59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532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XIN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ER SAS DI PAOLAZZI E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GA DI GALLIONE 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82404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NC53P02L83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 S.R.L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2403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PGNN48C28G747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CARTOTECN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42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42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S ITALI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141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141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SEO VINC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96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EVCN63L23L18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ESSE CONFEZIO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42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42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33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3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 EUROPEA LAVORI PUBBLIC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9597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959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D ITALIA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30201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302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RG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IANA CONGLOMERAT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1803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18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IANA SC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26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26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IO FEDELI &amp; 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20005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200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ME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2003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20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2 ANTINFORTUNISTICA S.N.C. DEI F.LLI MAREND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48106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481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BIERR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0806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080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CI DI COTTURA MARCO E PARIZIA VINCENZO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061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061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4001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CR66P28D96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ESSE S.A.S. DI SPAZIANI ALESSAND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3406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LLE DI FEILLIENE MAR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9500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LMRN57D47D69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P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5104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5104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SSE MULTI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E UTENSILI E FERRAMEN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2901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29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&amp;U DI DI FONTE ANNA &amp;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DRIATI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7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7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GRICOLO DI DI LORENZO GIUSEPPE JUNIO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24206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242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BUSOL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48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48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DEL CUSCINET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36302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363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DELLA NATURA DI CAMPOMAGGI LOR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233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LNZ68P03E38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DI CURIONI ANGE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801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NGL30P47C754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EFFE DI GIAMPAOLO DI PAL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77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GPL60R06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EMILI S.N.C. DI EMILI RENZO E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20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20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GENERALE SAS DI XAUSA LUCI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76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76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MAR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0606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0606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NATALUCCI DI ALESSANDRO E GINO NATALUCC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8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8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SPORT S.N.C. DI PESENTI P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1200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1200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06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06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VERDE SOLL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2104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21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S MEDICAL INTERNATION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DER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69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69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COAL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72801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728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PECCI DI ALBERTO PECC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9609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25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SRL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9305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9305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T - ELECTRO OPTICAL TECHNOLOGIES DEL DOTT ING GIANNI QUA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66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GNN39E25B59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IU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804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804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TO ELECTRONICS DI F. VITELLOZ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64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FNC75E21F59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BAS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417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41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BRESCIANINI MARIO SNC DI BRESCIANINI PIERANGEL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4609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181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CAPOBIANC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325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BMDA66S01I83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DI BERTOLINI FULV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39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39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DI BROGLIATTI MARIO &amp; C.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113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113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DI ERNESTO CERIOLI DI ANGE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5601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5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FANTONI ADRIA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7902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79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LUZI MARIO DI LUZI PIER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2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2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MUSSA S.A.S. DI MUSSA MAR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834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83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RICCIONI CAV ANSELMO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534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66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SANTIN INNOCENTE S.N.C. DI SANTIN SILV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97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97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ZAPPONE FRANCE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807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8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GA SCAV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602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602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POR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1601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1601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OND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645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645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NESTO CECCO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2105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21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NESTO INVERNIZ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74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94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 COSTRUZI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9105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9105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-GI SAS DI NEGRELLO ROBER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2702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27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FORNITU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8301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83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GIESSE SDI PIERSANTI GIAN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40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GLC71R13H76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SSEG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9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48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70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70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LE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COSA ESTRAZIONE COMMERCIO SABBI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257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25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MA DI MAMBELLI MIR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2104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BMRT75B48A56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POSTO MARCO - LA CASA DELLA DIVI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58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MRC61P08I60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FFE FERRAMENTA SNC DI FULGENZI SILVIO-SCAGNOLI STEFANO-SCAGNOLI NAZZARE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47304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473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PIEMM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5602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56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00501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005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TIER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8804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88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VI ANTINFORTUNIST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47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47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EK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177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17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BOS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4106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41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COTTERL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6705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67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D'INCENDIO MILLI DI MILLI E CANES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6609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66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E.S.M.A. DI NAI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61505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54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PETA DI PETA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5800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ELSN95E22A18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STABLUM ANTIFORTUNIST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0206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BRRT53B25B16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RAZIONI E FORNITURE GHIAIA TORRE E TAGLIAMENTO DI FOSCHIA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11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GPP38P06L05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EREDIL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07000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070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HICA S.C.A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ORE PASQUA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261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26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MAR INTERNATION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82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88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-ANT LOMBARD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7501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DSFN70L46H14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K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67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65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MED S.A.S DI DI BERARDINO ORSOL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9706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97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COFI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04806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048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MACU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983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98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REFLEX DI WESTERHOLM GUSTAV GORA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0004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STGTV46D25Z10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.VEN S.A.S. DI NICOLI RENA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689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689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BOX 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0405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04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ART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92204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922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AR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5609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56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L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8101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8101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LORI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23904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23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LUMBU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21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75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 TELECOMUNICAZI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17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1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MERCIAL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78101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781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PAN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DAT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72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72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DIF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34604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346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EDIL DI CANEVAROLO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32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SFN64R27D44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RAMENT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23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2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RAMENTA SNC DI CELLA D. E CASSINELLI R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903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9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79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79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INEST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08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08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LAS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10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1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HATRIA S.A.S. DI BALDON ANDRE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8902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8902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LIGURE FORNITURE DI DASTE ILV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ACCHIN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35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35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C SAS DI EUGENI GIANLUIGI MICH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45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45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UE SAS DI TINTI ALESSAND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P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37301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37301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MO DI PAOLI FRANCESCA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18404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184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TEX RADIOPROTEZI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Z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3900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39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TRAD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705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7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 PIS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405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4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X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UB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983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983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NIL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105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105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ANDRI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46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MRA63S01D54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ANGA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95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9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 GREE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0819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081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COLO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91201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912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-IN S.R.L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606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6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ACTA+OPTECH LABCEN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EMA RATIO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5609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5609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EME WINTER EQUIPMEN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410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410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ZDIREC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6704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6704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ZY DI LUGANO ELG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2900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NLGE76S65E63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nol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98200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982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 VECCHIET &amp; FIGLIO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5303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5303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 SERV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 FUTURE ADVISO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E.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1102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11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I.P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2201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22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853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853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323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323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 S.N.C. DI CHECCACCI S.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905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9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A.R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839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839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P. SNC FORNITURE AMMINISTRAZIONI PUBBLICHE DI MARCOLONGO L.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57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5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P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87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87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P.A. DI DOTT. E. NOSARI S.A.S. DI NOSARI PAO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6901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69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5003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50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T.A. SAS DI BOGETT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0200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02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DEI F.LLI BARBARINI SNC FOSTER E ELMO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3804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38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INGROS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2802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2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SERVIC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6004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60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ISO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28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28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C.M. DI FRANCO MESSINEO E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40009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40009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B. DI BENVENUTI MARCO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480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VMCN70A24L21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MA.C. 2000 SAS DI FOLLENTI ENRI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23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2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26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33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I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5603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5603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A.M.M.A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195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195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P.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68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68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PPIGNAN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ALLAN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691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29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ASSO S.A.S.DI BASSO RAG. SILV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52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52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ELCARO SNC DI BELCARO FLAVIO, MARTI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6502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65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ERTOLI ELETTROIMPIANTI SNC DI BERTOLI G. &amp; M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05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05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G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SSI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5304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5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ONA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29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29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ORTOLOTTI SNC DI PIETRO E DAV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28609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874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USSON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0903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09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MISA ROBERTO E MASIM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3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NTARI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7603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7603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RIOLI UTENSILE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39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3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STELLINO DI CASTELLINO LUCA E UMBERT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83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83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ELES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73000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73000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OCCI DI COCCI E.&amp;C.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2104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21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OCHETTI SNC DI COCHETTI LIL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48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48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VIGILI S.N.C. DI DEVIGILI REM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I BARTOLOMEO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106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1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I MALTA SNC DI DI MALTA ALBERT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5505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55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OLC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076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07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ONIN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75109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93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ONN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178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17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ORETTO S.N.C. DI DORETTO AUGUSTO &amp;.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54502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545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EDERIGHI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3805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38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IORE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68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68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NZONI SNC DI MANZONI CESARE E VITTO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84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84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RANGON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5404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54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RCHELLI DI MARCHELLI PAOLO-RICCARDO &amp;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0600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06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RCODINI A.G.M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390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390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RINELLI &amp; C. SNC DI MARINELLI GIUSEPPE E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5306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53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ROCCO DI MAROCCO VINCENZ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31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3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SS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8301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83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ICHIELIN DI MICHIELIN REMO E RENAT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07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07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IELE S.N.C. DI MIELE M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526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526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ORL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12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12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UGNA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70105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701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ORAZ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80305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803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ORLANDANI SNC DI ORLANDANI FABIO E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277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277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AV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ESARESI S.N.C. DI PESARESI GAETANO ED EN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6504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65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CCOL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69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69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UMATT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20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20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ZZIOL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41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41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ONTA S.N.C. DI PONTA FRANCESCO &amp; G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76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76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IMONETT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49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49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OLDA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12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12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ABOG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52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52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VERZEGNAS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97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97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VIANELLO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702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70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VIL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000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0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ZANETT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5000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50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ZANON S.N.C. DI ZANON ILARIO E MICH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47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47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ZANOT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4702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47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ZUIN DI ZUIN DINO, GIUL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21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21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O.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83701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837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P. DI PLANDO DANILO E GABRI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3900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39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P. ELETTRO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95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734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SCASSELLA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77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77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3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I IMO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428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89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5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IO ARGIRÒ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1206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RFBA74R05Z10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IO SBAFF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38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38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ZI AUREL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4381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438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CHINETTI ANGE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2101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21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CIARDINI INFIS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6504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65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I DI CACACE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IT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648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648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E SRL (A SOCIO UNICO)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8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8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GGIONATO ROME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47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GRMO57L22I87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 DA TE TALEN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123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12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TA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004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AFBA62T09F02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HETTO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4005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40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I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4905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49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 CRES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 DI FALCHI RICC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31505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RCR69H04I72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"COL MOSCHIN"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6605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MSM61B08G70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ARTIGIANA STERB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330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330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IG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100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100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O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2404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24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 NI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2603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26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F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90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90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E SAS DI FORNASIER P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LANDIA SNC DI MANSERVISI UMBERTO E F.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71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71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I FERRAMENT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73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73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UZ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2809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28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UZ UG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986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98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A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12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1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2501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25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DELLI GIULIAN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7501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75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DIN MACCHINE S.N.C. DI BAESSO ORLANDO &amp;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485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485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ESIN PIETRO DI FARESIN DANIE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840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SDNL83B23E97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INA S.N.C. DI FARINA MARC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16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16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-ZABBA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5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80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IA BIANCHI MARC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28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CL55C67H81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IA FAPA DI MARCO BRANCA E C. S.N.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5001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MRC67S20G38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IA GHIGI DEL DOTT. PALERI GIANCAR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604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RGCR49T25L49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IA PATUZZI DR. BENEDET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578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BDT48M23I53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GRICO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9309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92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REG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49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49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S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7805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78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32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883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4501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45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ESTO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PE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26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2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SINA ARMANDO SNC DI FASSINA ALBER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953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95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AND FURIOUS STORE DI MASSEROL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92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RRT69M15F205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DI TRUSSARDI FABIO E STEFAN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5500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5500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UL ANTINFORTUNIST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URE SCAV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83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8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 DI SCHIAVI F.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0101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01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A GERARDO E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5603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56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ARO MARI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764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764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S DI GNUDI ANDREA E ANTONELLA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FERRAMENT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61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61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FORNITU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 FRIULI ESTINT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773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773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MA.C. SNC DI CALVARESI &amp; VIVIA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5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5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O SAS DI FERRINI ANDRE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83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83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UZI MATERIALI EDILI DI FEDUZI SIMONETTA &amp; VERGARI ANTONELL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71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71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COM S R 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54502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545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A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113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33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CE FAIAZZ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4406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44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ZIANI NEL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535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535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TRI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21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21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M2-AMBIENT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383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383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MA ANTINCENDIO DI RINALDI MAURO E C.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7405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7405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MA IMPORT EXPORT DI MASIERO EN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67202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RNRC68M09G22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CE DI TOSI CLAUD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9703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97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P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 COLOR RISORGIMENT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593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59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 COLO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015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015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 COLOR SRL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10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1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 VAL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5903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59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-CO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6202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62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-C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79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7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-EDIL DI B.&amp; G. BOS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60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3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-RIGON S.N.C. DI PIGATTO ROSAN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64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64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.CART. S.N.C. DI TADIOTTO A. MORIN M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69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69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.CASA SAS DI DI PRINZIO A.&amp;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2506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2506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.CO.MET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290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290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.MARKET DI TOMASETIG MAU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64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SMRZ70L21Z11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.TEC. DI V. SAL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912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9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ADR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5802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58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BA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7604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76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BORG DI BIANCO LUC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4700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LCU58L52A4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BORG DI GORRA ELI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5500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LSE84T51L21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107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107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A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AS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92202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9220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DI GASIO SABR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4001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SRN70T68M10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DI RONCO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3700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MSM55C24L66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S.N.C. DI BATTISTELLI GIANLUCA &amp; OLIVIERI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0304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03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MPAN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402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4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MARKE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62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62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ANDO ISOLICA SAS DI ISOLICA FLAVIO &amp;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400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4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 WASHINGTON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4405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4405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V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60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6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IÙ DI MARTOIA SAMAN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739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SNT87R41E02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LAST SNC DI SCANAVINO P. E GIACOSA R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.DELUCCA SAS DI DELUCCA LUANA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84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2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.EDIL S.N.C. DI DI BONAVENTURA A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54706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547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CU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51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51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IO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4704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47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ANTA SALAR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4558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455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N MAR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2304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2304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"LA ROSA" DI LOSSO RENA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4404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SRNT44T41C14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&amp; FAI DA TE SAS DI MASTROIANNI FIORENZO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6900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6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2000 SNC DI CARRARO MARINO E PINTON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183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18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ADRIATIC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30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30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AL CUBO SNC DI MITTICA JACOP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732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732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ALTIL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060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060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ANTONIAZZI DI ANTONIAZZI F.P.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67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67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ANTONIO CAPUZ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2106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ZNTN64C22E24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ARDENZA EL. EV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3704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37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CIGALUPO S.A.S. DI LAURA E DANIELA BACIGALUP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0001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00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SSETTO DI BASSETTO G.F E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09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09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STINO S.A.S. DI BASTINO PIER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82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8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TTOCLE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9402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94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ZZUCCH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01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GNN71R19D65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LLOMI DI FOLETTO GIUSEPPE E LUCIANO S.N.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25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2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RGAGNI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59702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59702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RGAM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8303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83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RTOLAS BASILIO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8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8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RTUZZI 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8603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IA48M45C29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IANCHETTI SNC DI FABIANO ANITA &amp; ZANI GIANPI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76600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766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IANCHI MARIO SNC DI BIANCHI GIANLUCA E F.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23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23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IFFO DI BIFFONI PAOLO E &amp;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7103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71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ISERNI DI BISERNI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40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RNDR74C22D70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OGGERI DI REBORA M.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62600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626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OGI DI LIGI FEDE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1504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IFRC77S26I45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ONACORSI DI BONACORSI CLAUDIO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5303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53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ORTOLOTTI DI BORTOLOTTI RENAT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470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470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RAGANTI D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95905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DNI56C31C74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RAUNIZER &amp; MAGRIS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03003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030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RIOSCI LU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7906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LNU76D64B98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.D.B. DI BALLERINI DARIO E BRUN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5803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58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CCIURRI LUIGI DI CACCIURR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82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82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MPANA DI CAMPANA MICHELE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5604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56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PITANI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090905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NDR70L13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RAZZATO DI CARAZZATO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78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ZLGU66R11C89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SALENA RAG. PASQUAL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72006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PQL51E20E69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SALINGHI GEROLINA DI PIEILLER MILE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1200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MLN82D66A32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SATI &amp; GALLI DI CASATI TARCIS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91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91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SELL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0303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0303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SILINA 92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29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2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CCOTTI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8404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84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NTRALE DI PICCIONI LUC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8205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LCU38R70D02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NTR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53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53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RI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903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903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RRATO SNC DI ZULIAN C. &amp; GAY 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34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3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RR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2700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27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IONINI GUIDO DI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5504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GDG72B23G68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LETTI S.N.C. DI MARANO MICHEL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10006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10006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LOMB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42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4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LORI PERINELLI ALFRE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71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LRD46H18G48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LORIFICIO CASALINGHI DI LANFRANCHI ORN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40301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FRLL63L70A24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LORIFICIO DEGIOVANNI PAOL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15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15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LORIFICIO G. &amp; G. DI GASTALD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99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RRT65P27D20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RTELLI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TICHE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89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89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REVOLA DI MAZZOLA ANGELO E PAOLO E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56100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561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RUDI DI CRUDI SECONDO &amp; C.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1204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12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AINA DI DAINA FRANCESCO.GIUSEPPE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90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90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AINA DI MANFREDI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07601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FPLA65D25D15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AL PIP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154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154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ANIELE AMA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0705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07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GAG SAS DI MONTEVECCHI DEBORAH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477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47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GIORGIS SNC DI RABALLO MATTE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938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93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ARCH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821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821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ATTEIS DI DI LUZIO G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1206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ZGNI67B04A34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ICHIE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59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CLCU74L17L48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TOGNI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65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GNDR62R17F39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LLA BICOCCA DI DE GRANDIS ALBERT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11600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116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RBY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2612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35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I CO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1705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SGPP56C20C740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I MICOMONACO AUGUST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9506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95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I PACO SE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8605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86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I PORRECA 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2901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TJS68D22I62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I PRODI E LUCID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3604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36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IOMEDI ANTONIO DI DIOMEDI BENIAM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756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DBMN51A11I32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OMINIC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41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41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ONNA DI VERLUCCA MORETO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953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LPLA74S02E37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CASALINGHI BERNASCONI ENZ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35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35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CASALINGHI LO BIANC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638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63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MPOLESE S.A.S. DI BETTARINI V., RECCIA G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6404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64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.LLI FABRIZI &amp;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15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16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.LLI FERRER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280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280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.LLI SACC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700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2000 S.A.S. DI REMIGIO LUC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66806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66806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ABIANO BON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91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FBN61A17I77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CIO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704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7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RGISA SNC DI IOMMI S. &amp; G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0204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02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RRARI FAUSTO DI FERRARI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850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A57A29A47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RR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904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904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IOCCHI DI FIOCCHI VILLIA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212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CVLM55R06D166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LAV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437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DLCU83A12L71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P PAZZAGLI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7404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74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RANZA SERGIO DI FRANZA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96303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NN72M21B04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RANZIN S.A.S. DI FRANZIN ALESSAND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2102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2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RASSATI DI GARIAZZO P. &amp; CORDERA E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3900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39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USARDI DI FUSARDI GIAN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4001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RGPT52P30B15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&amp;G DI BATTISTINI GRAZIAN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41703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17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22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LNI51B68C19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ARBIN GIUSEPPE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08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08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ERBAU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945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94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ERMONDARI DI RAVASIO GERMONDA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6004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RVS67H07F52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IOVANNI DI QUERCIOLI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468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RCGNN66E22D61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IUS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00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00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OI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4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ILGU48S17D9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ORINI DI GORINI ENRICO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1503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15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R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154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15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UARDUCCI S.A.S. DI LEANDRO GUARDUCC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309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309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HOBBY IDE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IEZZ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5006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5006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IL CHIODO FISS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7603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7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IL VICOLO DI LORENZO SIMON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605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NLNZ90A25I72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IMBRECCIATO DI FABIETTI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437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TMSM71R05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ITALIA S.A.S. DI GAIA ENRI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498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49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KENNED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7551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755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'UTENSILE SNC DI BELLUCCI &amp; PIOBB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53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53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.I.S.A. SNC DI FRESCUCCI A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9405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94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A PICEN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51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51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ATISANA SAS DI BORSETTO GABRIEL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23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23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ATTANZ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21106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211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AZZERESCH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331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33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IBERATI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07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LGU51H23H76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ODI DI LODI GIANLUCA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1303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1303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OVAT DI LOVAT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78402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TLGU67R23A75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UCCHES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7909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79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.R. DI RONCO MA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850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MRA59T42C50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CCAG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4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4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GALOTTI G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7905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GNI35C05H96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GLI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505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5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LDOTT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7803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7803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NTOVANI DANIELE DI MANTOVANI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81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NDR72T14E897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RANESE DI MANEA LUIGI &amp;C.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09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09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RCHETTI SNC DI BUSI ROS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6201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62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RCHIORI SNC DI MARCHIORI SILV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474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474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RCHISIO MICH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311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HL81P17D20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SCARIN ARSILIO DI MASCARIN SANTE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3909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39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Y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039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039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ZZA LAURA E FRANCESC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45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45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D DI MARCO DEYM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402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402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ERCANTELLI DI MERCANTELLI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7104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NTN61B01H30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ESS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481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871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EZZAQU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410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41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ICHELIN DI MICHELIN 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43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LCU69A04G28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ILA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7002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70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NTAGNO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790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790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RCIANESE DI FALCONI SILVANO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2304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23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RESCHINI S.N.C. DI MORESCHINI ANDRE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176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176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RETTI DI MORETTI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35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PLA65C21G47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R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6803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6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RSUCC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22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22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USTANG SNC DI BARRALE G. E CANCARINI 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6901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69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NAVONE DI SIVERA 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086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RFNC67P05F33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NEVIO DI DI LONARDO NEV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20007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NNVE61T19E74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NICODEMO DI ANNA NICODE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2907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DNNA79P48H50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DASSO DI FECHINO ROBERTO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86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86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GNIBENE S.N.C. DI OGNIBENE VITTOR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9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9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LME DI ZARA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77602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RAGPP63R26L73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TTAZZ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61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6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ZZANESE DI MINGARINI LEONARD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738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030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AD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40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4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ALMIERI DI PALMIERI DAV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12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DVD57S16F65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ARDINI GIOVANN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1504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15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ARPAJOL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764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764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ASCOLINI LUCIANO &amp; FIGLIO S.N.C. DI PIEROTTI STEF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6105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61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ASQUALE DI FRACASSO D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8900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CDRA62L20A32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ENNAZIO PESSION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5000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5000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ER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831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831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EROGIO G. DI PEROGIO GABRIELLA MAUR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2704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27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ERUGINI ANTON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08305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GNNN59T14D49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IACE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733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73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IUMETTO S.N.C. DI LIGATO GIUSEPPE E PIUMETTO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657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657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ONTAEGOLESE DI DIEGO CATALD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78105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781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OVERE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0900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LBT57D42E617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RENESTI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19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274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ABAGLI DI RABAGLI NATALINA E CLAUDI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1005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1005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AGONESI DI RAGONESI LIL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40304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LLN61T55C57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ENOLDI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8101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MRC68D26L3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IGH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280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28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IZ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6303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6303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IZZOL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44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44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OMA NORD DI ALBERICI AN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638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NNA45P67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OMA S.A.S. DI MASSIMO PEROZ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98203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982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R DI ROSATI E RUSP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2561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MRC66R22H5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U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38304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383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.REMO DI MURGIA CARLOTTA ANN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473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GCLT80B52L21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LVADORI DI SALVADORI GIORGIO &amp; C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8905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8905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RC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45704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CNRC69M10Z13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RTORE DI SARTORE EN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23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NRC65L19L89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CALINI DI PIERI BEATR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42204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BRC70L66D45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CHIAVON PAR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04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PRD65R11L40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ERRA DI SERRA ANTONIO FEDE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35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NNF80M14A9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GARZA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37304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373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IMEON SAS DI MARCO SIMEON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396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396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ISTONI SNC DI PAOLO E PIERLUCA SIST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36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36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OLAZZI DI BORONI GRAZIOLI ALD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380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380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OPRANA GIO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51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GRG53L22I82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ORA DI SORA VINCENZ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079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079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TRAT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050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05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UCC. A FAZZINI DI GIANNI G &amp; SCARPA G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62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62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UCCINI DI PERI DANIE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6103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DNL66P52F25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ARTARELLI VALEN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25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VNT67T27L36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AZZI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ECNOPLAST DI NALINI GIAN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49702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LNGFR50T10L94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ERRENI S.A.S. DI MASSIMO DEND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9805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98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DESCATO DI BLANDO MAR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4300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43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NIONI DI TONIONI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23003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NSFN76D24G39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RRIANI DI TORRIANI RICCARD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9804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98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RTOIOLI SNC DI TORTOIOLI E DOTTO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45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45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SCAN AL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97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LRT73L12L40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SCANA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5205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52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RIONE DI TRIONE P.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165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16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UDERTE SNC DI COATA PATRIZ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06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06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URCHI DI TURCHI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45603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LGU64B18A94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UTENSILERIA FUTURA DI LUPPI FAUS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6303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PFST65S03F24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UTENSILERIA RAVAGLI VITTORIO DI RAVAGLI GIACOM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9103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91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ACCARO ANDREA AL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66409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RL65H02H18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AL.FER. SNC DI LEVI VALER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7301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7301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ALENTE DI PINTO VINC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52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VCN66C01L2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ALERI DI VALERI VALENT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48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RVNT85C48I60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INCENZI SNC DI VINCENZI S. F. E B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ITTORIESE DI TORZO L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428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ZLNI52H69L40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ZAGGIA DI CATTELAN DANIELE E MARIAROS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328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328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ZAMBELLO S.N.C. DI ZAMBELLO GIANCAR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6902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69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ZANATTA DI ZANATTA BRUN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86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86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ZANELL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784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784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ZANNONI SNC DI MAURO E DAM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4503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45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ZOPPIS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74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74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ZUCCHINI VITTORI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980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93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"DA CANDIDO"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63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63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-MESTICHERIA VIGNOLINI CARLO E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3009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3009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-UTENSILERIA DI VILLA MICH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218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MHL78S16B79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A MARGARET AN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8506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GR67P51Z40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ALF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64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64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ANTINCENDIO DI STEFANO FERRA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487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SFN91C04F70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AUGUS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8200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GST44B11G63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AUGUS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9500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9500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892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57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11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11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PORT DI FERRARI MARINA E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VINC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8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VCN53L18G33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1900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1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CASA BALLAR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72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72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COLOR SERVICE DI TRENCHI GIU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1503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LI70M43D61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DIL DI GHELLER F.LLI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04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04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TTI SAS DI MATTEO STANISC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8807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88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TTI SRL UNI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0004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00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DELI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1604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1604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2100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21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02203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022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DEA DI CALCINARI LUI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2204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LSU59R51I32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E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NI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3704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PLA75D15E78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NO &amp; C.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07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0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 E 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99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99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DICAVAL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1106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11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JULIA SRL SU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4103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4103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MARKE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0404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04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TECNICA DI FRANCESCO FABB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6603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6603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TEK DI MARCO ERCO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27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LMRC65A27D54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UTENSIL RC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688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08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UTENSI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36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36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UTENSILI DI MEDEA DOME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36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EDNC56C23I40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UZZ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03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812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TEC DI CARLETTI STEFAN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3103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31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VENETA SNC DI FAUSTO POMELLO CHINAGL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34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34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 CT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Y GASTO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9300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YEGTN59T31A32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BA FABBRICA ITALIANA ATTREZZI BOSCHIVI E AGRICOLI SNC DI M. &amp; A. FERRARET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BANE ALESSANDRO SNC DI FIABANE MARCO E MATTE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9702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9702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MM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9203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9203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SCARIS DI FIASCARIS S.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84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84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S S.N.C DI FIORE LUIGI &amp; FIORE NAD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1606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16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401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4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GLI DI DE SANCTIS ARISTID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6806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68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GO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36101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361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 DI CECCATO ENOS E MICH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2402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24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 FORNITURE INDUSTRIALI MORDEN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A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59304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593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14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14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UTEN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429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42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COLOR DI MOSCAT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5201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NRT37M58H46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ELLI ARREDAMENTI DI FINELLI PIER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4706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G63L30D81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ESTRA IN DI LAURENZA GIOVANNI DOME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9220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NGNN59C16H30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ISCO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4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ZICARTA SAS DI ROMITA MASSIMO E ROMITA GIAN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8903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8903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MED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ASO GIUSEPPE SNC DI FIORASO ANTONELL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2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E LUIGI &amp; FIG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56806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568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ELLO RICAMB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93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93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 VIVIANO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449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997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 DI ZANATTA A. E FIG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85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85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EDILIZ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7604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IMPIA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6404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64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P ARTICOLI TECNIC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44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44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COMPANY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038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038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-TE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8305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83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BLOCK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82901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829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LES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331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33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S DI RONZANA LAU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868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ZLRA75E45L21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SERVICE SRL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3409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34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S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0003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0003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A-TORCH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380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66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SI 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6700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SLCU80B20A326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SOLOGRU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58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58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O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P COLOR MAZZO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8702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87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ND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NGHI DIVISE DI FLENGHI GIANFRAN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4501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45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IGHT CASES CRB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580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580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EMA S.A.S. DI DE MARCHI FAUS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9301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93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AMA SAS DI MINARI GABRIEL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GROSS DI PERRULLO ANGEL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6402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64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MEC SERVICE DI FEDERICO PAS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5303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FRC57T24D4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WER GLOV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14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14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UXOPT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07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07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 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170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17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.MI.S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14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540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BELLI FERRAMENTA DI DELPERO DI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1709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PDGI69L14B14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CACCIA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0503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05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LAB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03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4600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LCHINI ALIDE E ARNALDO SNC DI FOLCHINI ALIDE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39003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390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MAG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3006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30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DERIA F.LLI VEL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30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30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 INDUSTRIE VERNIC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EL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5102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RRT56C25C95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PPA RESCUE EQUIPMEN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3002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30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EDIL COSTRUZI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2050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205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 MIL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2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29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80202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802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 OFF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STAL GARDEN DI NAZZARENO CIARROCCH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6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6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V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INT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20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20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LINI SNC DI FORLINI STEF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95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95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28501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GGI LUIG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304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3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589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58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E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13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13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ENTO &amp; OLIVETT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214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21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IG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4704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4704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CE DELMENICO SNC DI DELMENICO PAOL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100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10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CE RIPO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851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851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CI MARCHESA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88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88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RI LUCIANO &amp;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SIER SCAVI S.A.S. DI ALESSIO FORNASIER E IVAN FORNASI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57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57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CHIMICHE INDUSTRIA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3300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33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EDILI CAPITAN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19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1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INDUSTRIALI FORMEN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26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26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MILITARI CIV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403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4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NATAL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6506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65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NAUTICHE ITALIA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46504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46504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PER UFFICI PROVVEDI STEFANO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ROMA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94112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CPTR94C09A51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STRADA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532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53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I YACHTING PARTNER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104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1'4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INI SERVIZI ANTINCEND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0009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00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UNA FRANC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35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35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WAR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904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904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SSATI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9401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SMRA81L18M10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TRAPPOLAGG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92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92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URGROUP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129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CU68S10M05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 ANTINCENDIO DI MONZANI OMA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938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MRO75P20A79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CEN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909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909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GROUP SAS DI COSTANTINI M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STORE SOCIETA' A RESPONSABILITA' LIMITATA SEMPLIFICA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4504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45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.MI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806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8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FRANCE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97205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NC83L14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I CLAUDIO FALEGNAME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103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1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IA VITTOR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3205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32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ALME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969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96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CLO'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2802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28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CORRADI &amp; C. S.A.S. DI ANNA E CARLO CORRAD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43509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435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ERMINIO MARIO S.A.S.DI FRANCO TAMAR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4803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4803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EUGEN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08400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084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TOIO FONDOVAL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26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26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TOIO VALLE FOG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086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086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TOIO VALTA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0003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00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ZATO GIAN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4202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42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ZESE ARTICOLI MILITARI DI MARINO IV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43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VNI56R65F9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SCARELLI ANTINCEND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306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3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ANELLI DI ANELLI ALVARO, BRUNO, ALBER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80104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801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BENETTI FERRAMENTA S.N.C. DI BENETTI RENA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547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54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CANTON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42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42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CEN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43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43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CIPRIANI FERNANDO E MAUR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70101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701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D'ACHILLE DI D'ACHILLE TEODOR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535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DE PR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0102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0102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ARCHETTI S.P.A. - MATERIALI ED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948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94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ARTINA &amp; DELLA MEA DI DANILO E SILVANO MARTINA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18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18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ORANDINI DI MORANDINI GIANN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2502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25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ORLANDO DI ORLANDO ALFONS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206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206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SALS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99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99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SOTE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60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60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TROT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4500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45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VIL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909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909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TINI LUIG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190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190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ALDO ASFAL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83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83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DOM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5104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51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ZZARIN MARCEL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94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94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Z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28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28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OG.PRO DI CASALI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9703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FBA89C17G33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O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0901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09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CI MARIO DI FUCCI GIORGIO,BETTI RINA &amp; FIG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EM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06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23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GID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GO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10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10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COLOR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98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9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LOGIC DI PIERFRANCO O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2605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OPFR66S21B35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GADGET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2105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21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.SO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9807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9807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BA SARA S.A.S DI FURBA SAR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LAN SAS DI FURLAN A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6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6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&amp;FU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5800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58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TECHNOLOGY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ANTINCENDIO DI CAPOCASA PIETRO E LUCIDI GABRIELE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1804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18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CONGLOMERATI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86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86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8205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82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ÖRCH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0202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02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 &amp; G FERRAMENTA DI GASTALDELLO ALE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79602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LXA76M01B56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 &amp; 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5901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59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 B FERRAMENTA GIOVANNI BRAMBI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58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58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C INDUSTRIAL PROVID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5104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51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PARTNER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8709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87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704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7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-SYSTEM DI FRANCO GRI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605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FNC68A20D47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CO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2603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2603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DAMIANI DI DAMIANI PIERINO &amp; RENAT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12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12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SNC DI GAZZERA ANDREA E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068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06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BLANCHE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98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98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CARTA CANCELLER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18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18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PODESTA' DI PODESTA' FIORENZO E PAOL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1800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18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A. DI COMMISSO GIUL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43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MGLN52C22L48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CATTANEO DI CATTANEO FABRIZIO E ROBERT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82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82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D. DEI F.LLI SCOPPET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25001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250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D. RAPPRESENTANZ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405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4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D.V. TECNOLOG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29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2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A. DI SCAPINI CRISTIAN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7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7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M. DI GROSSI GALEAZZ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SCA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8902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89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IROTTI SNC DEI F.LLI GIROTTI MASSIMO E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I.E.M. GHIRARD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K.S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78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78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AUTORICAMB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938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93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L. FERRAMENTA DI MASSA GIAN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7109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GPT65P24B14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Z. DI PEROTTO MAU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543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MRZ57H01A18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63901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63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DI RUZZA LINO &amp; C. S.N.C. DI RUZZA SANDRO E DAN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12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1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FERRAMENTA DI TERENZIANI ANDREA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6703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67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GRUPPO RAPPRESENTANZE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3806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3506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 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411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411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 GRANDI STRUTTU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COLORI SAS DI SARTORE ORFE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71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71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 SERVICE DI BARBATO ANGEL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3703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NLN68D05Z614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ONER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2 MISURAT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100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100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EL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922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922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RI RENATO SAS DI GABRI GABRIEL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4101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41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RIELLI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4502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GPP46E01H018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UTTO MARKET DI GABUTTO PIER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900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TPND75C13A18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C RIFLE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2209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22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DDO' E SCABINI DI SCABINI SILV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919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BSLV71T64E37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GIOLI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LIARD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 SNC DI GALLINA GABR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71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71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 SPORT DI GAL ROBERT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86200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862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NTINI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6501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MRC61D21E46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SS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4801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48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32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32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EAZZI 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34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34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FRE' RICC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699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FRCR65L22H72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ERIA DELLO SPOR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O S.R.L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770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770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BA F.LLI SNC DI GAMBA FABRIZIO E MARC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89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8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DI BONOTTO DI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464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TDGI78T01H65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NDOLFO ANN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3200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3200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NDOLFO SAS DI GANDOLFO MAU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6200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62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P INTERNATION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104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104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P ME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352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35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AVAGLIA D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885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VDRA49E25E92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BELLI VALERIO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53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53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BIN EDILIZIA LONGA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99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99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BINI SILV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48202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BSVN57M20D53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LLA ELETTRO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AN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F.LLI RADAEL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1801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18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MACHINES SAS DI DARIO RUGGIER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991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99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MOTO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7005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70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PIAVE SRL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83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83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TECHNOLOGY BARRI S.N.C. DI BARRI SIMONE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2001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2001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ALE ESTINT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2302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2302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IN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LESI, PESCI &amp; C. - GRUPPO GHIAINI -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6803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68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NERO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848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848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RONE &amp; CAVIGLI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600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6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ZARELLA NIC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4206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NCL57R01E24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ZENA SERG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340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34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CONSULTING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2709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945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0003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0003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DI GASPARINI GIAM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92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GPT59P09H65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MARIO 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28900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MFR53T19L21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SNC DI FERRARONI ALBERTO E GASPARINI DAN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4103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41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TAUDO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6100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6100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 S.N.C. DI TARTAGLIA G. E COSTANZO 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224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22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CINI E C. SAS DI GATTICINI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18804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18804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UDINO GIUSEPPE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33004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330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BARBE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9601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96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DI BELCARO PIAZZA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27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13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 ROSSETTO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FOR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2404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2404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TTI ARNALDO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42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42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ORI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32305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323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LBYSO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67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46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 CHIM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17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1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86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8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R IMPORT EXPORT SOCIETA' DI SERVI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INAL DI PEZZOLATO MIRK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2402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24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GRAF 2007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LAB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CONSTRUCTION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306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3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FERRAMENT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10406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104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9001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90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STORE BY AGRICOLA VERONES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08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08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GHINI FERRAMENTA E UTENSILERIA DEI F.LLI GENGHINI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5204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52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A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16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MSM73L17L48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Y MECCAN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SCH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05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44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8404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404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UCCI LUIGI DI CONTI MARIA TERE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2104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TR55M64L51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 VERD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4403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4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+BAU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3109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31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.ENV DI FEDERICA ELM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841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EFRC68R62A94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. EGIDIO CERESA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3709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49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IN TER DI ROVETA DANI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6400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DNL89E30A0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BAUDO FAB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3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BFRZ76H02D74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MANI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349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LGU55T12E20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A SNC DI DI FIORE MICHELE E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I AMBIENTAL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823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823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TTO SERG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317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31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 MACHINING SOLUTIONS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2672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12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E.BA.GA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0101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0101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ERARD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716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716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ERGOSTRADE - S.N.C. - DI GHERGO GIANCARLO E MORE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72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72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A SNC DI GHIA EMILIANO &amp; GHIA ELE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036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03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ARONI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55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5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O EMANU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495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MNL77M11D20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MA.T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96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96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VI.TRADING DI VOLPI GIORDAN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59401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594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DISTRIBUZIONE E SERVIZI SAS DI GIACCIO FERDINAN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HINO GARDE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527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HFNC64H03L21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LETTI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36700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LNTN50H28L75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METTI DI GIACOMETTI ELISABET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917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MLBT73P51G22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 GROUP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633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633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FOR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09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09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IK SNC DI G.TAMARRI E N.REND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11205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2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A SNC DI GIANNINI IV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881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881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ELLI COL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509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0289322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 FERRA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2703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27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NI EDILIZI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51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51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NI FRANCESCO DI GIANNINI LUCA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3105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31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NI GIUST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1504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15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NI MIR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5304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MLL59B6496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NI GROUP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615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615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RDINIAMO DI MAURIZIO ROSSET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0202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MRZ68B15D78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RDINO FRANCES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2400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FNC67P46E834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RDINORD DI CHIAVENUTO DI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6467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VDGI83D19E37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V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4400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44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BEL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74803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748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 SNC DI DOIMO G.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66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66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 SNC DI URBANI FABRIZIO E PELONI LU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204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2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ANTINCENDIO &amp; SICUREZZA -TECNOIMPIANTI DI GRIMOLIZZI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17103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MRA61R09A666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 DI D'AGOSTINO F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FR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5709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57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LIOLI COLOR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281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281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LIO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2704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27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ETT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76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76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MAR MOTOSEGHE DI GRIGNANI DAV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1701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DVD68H15I69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R 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DRN56T01D4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O 1949 ANTICA SARTORIA MILA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2101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21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O CARRET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892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892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MAR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7421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742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MBELLI SNC DI GIOMBELLI GIUSEPPE E LUIGI MAU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078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07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NGO ELI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6202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GLGE50R17E56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DONATA SAS DI FLORIO VIRGINI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2405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24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E PISA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35500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355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GINI GIN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496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496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GINI LUIGIN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1006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10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GIO QUINTO SR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505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505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TTO PIÙ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2305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23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LE ARENA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922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LNDR77L22E02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LE ARENA BRU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01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LBRN51M25E02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LOSCH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13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13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ERREL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60806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608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ELLI DANI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9703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DNL68L31B02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 DI PEN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06303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063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517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51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NELLI SIM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74704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SMN78H24H21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GGIA COSTRUZI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960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960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GLA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221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221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NI PIE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NO CICI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21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NGLN56S24G47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DORI GUGLIELMO E C. S.A.S. DI GIULIODORI GIORDANO E GIOVAN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7904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79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D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0204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02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NTI ALFREDO ELETTROMECCAN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4805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48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RIA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19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19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TI 22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904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TI LUCIA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61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61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VIFER DI GALLINI PIETRO VIRGILI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202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2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ASS COMPAN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9404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94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 GENERAL TRADE DI MANNINI G.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BUSINESS NETWORK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EXPRES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IMPIANTI DI VENTURELLI WAL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2003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WTR58B09A944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OFFICE DI FIGLIOLI MA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608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LMRA64S46L33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AFET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ERVICE DI GIANFRANCESCO M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2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FMRA94M08D0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 SECURITY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6909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LDNL86L26B15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R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0901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09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VERTRADE DI ARDISS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6309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SFNN45E50M0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UDI INFIS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8305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83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DEASSI EDILIZIA SAS DI GODEASSI ERMES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138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138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FISH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625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62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MAR ITALIA S.P.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6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6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LA UTENS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00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0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RINI DI GORRINI FRANCES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7801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FNC70M60E4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Z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TTARDIS CLAUDIO &amp; PAO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45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45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PM SAS DI POIRE' LUCA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2409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2409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969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969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 SOLUTI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8942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894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4300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43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 STAMP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6901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69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X HOUSE DI DE SANTI VAN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073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VNS59L02C99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MACCIONI DONAT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82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DTL55T62A03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MIG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67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678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CH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9905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99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 PRIX DI DAVID DE FILIPP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75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DVD69A15G47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I CALCESTRUZZI DI GRANDI ALESSIO ED ELISA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1501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15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ERO DEI F.LLI GRANER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200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2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4604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46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EX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&amp; DESIG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108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1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ZIOLI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6401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MSM64M01G38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 SERV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CAV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79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79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HILL ITALIA DI GOZZI MA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604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ZMRA54A67A9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EPPER DESIGN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OINT SNC DI DORIGO MATTEO ED EN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839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839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SERV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100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100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.FER DI ZANETTE NATAL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875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NLN75M31C95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SERVICE SNC DI GIORGIA TINTI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4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GORIETTI EDILIZ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56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56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GOLETTO PAOL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21502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215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LLO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304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3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ANDI CALZATURE SNC DI GRIMANDI MARIO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2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037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A SNC DI GRISA CESA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492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492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VAL DI POLI DAV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8903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DVD78R11G39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ZZLY DI ORSI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9205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FBA80M16L11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MO EDILCO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95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95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O GIAN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47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GFR71S05B84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TTINI VINC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790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TVCN41M10G91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TTO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2701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27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UP ANTIFIRE ESTINTORI - STUDIO THERM DI IANIERI MARI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13606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IMLL64P43E24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UP 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0706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0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IONI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21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PGPP59E31C18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36 MATERIALI ANTINCEND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6004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60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F.LLI SECCHIARO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93504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935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VANNI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ORM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9029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9029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IGH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66502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665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UBLI RECORD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85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85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ERVIZI ASSOCIAT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1803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18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IR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5103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51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TABOG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91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91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 IMPIA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P PARATI DI EVANGELISTI GIACO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35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GGCM64H03E7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ITOLI DI GUAITOLI GIOVANNI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39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39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LTIEROTTI 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9704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SDR56R15C236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NTI CANDOTTI SAS DI CANDOTTI L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3903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39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NTIFICIO ABRUZZE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NTIFICIO SENE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305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3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SCO S.N.C. DI GRIFA MICHELE E GROPPI DAVIDE ANGE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7100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71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BETTI AURORA MATERIALI ED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39300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TRRA51S58H20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CIO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852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85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GLIELMI SNC DI GUGLIELMI GEOM.STEFAN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8302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83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IZZETTI GIU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8001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ZGLI61L29I81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S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3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63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P. HOSPITAL PROGRAM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507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50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2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211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21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NS BRAND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558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558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HOME DI ROSSI SE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0705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SRG60A13F746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OFFICE GIFTS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557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5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URATON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04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04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DEMIA SAS DI ROBERTO SLAVIE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IOS ANTINCEN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5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5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IOS FIL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286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28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P S.N.C. DI MAZZER G. E SPESSOTTO M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1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1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NRY SCHEIN KRUGG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RTZ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08201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082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DROFF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GHT SECURIT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394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39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LTI ITALI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48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4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MS CARE DI TORRI MART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43201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MTN93R59L6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AUTO DI TOSTI MAU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00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00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FERRAMENTA DI TERESINA PEDR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7400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TSN43P59G00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GARDEN DI CASTELLO &amp;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12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1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GARDEN PETUC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9003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90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GARDEN SNC DI SASSO R.&amp;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31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31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VERDE SNC DI MAURIZIO BRUN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6401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64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FFMANN ITALI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FORNITU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LI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25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833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48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4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C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C SYSTE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7268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726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LTAFORS GROUP ITAL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1302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13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DROMEC MINAR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403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4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MACH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0702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0702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MARZO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69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69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&amp;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-TRONIK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A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30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30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L.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951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95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A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01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0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E. ANTINCEND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89306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893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E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2301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23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I.V. SAS DI POMPONII PIET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1106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11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464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464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S. DI BEGLIATTI R.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85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8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N.D.I.A. INDUSTRIE CHIMICH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0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0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R.CO.S. DI ROBB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5901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59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AL SYSTE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4305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4305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S. JERUSEL GID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2500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25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V.A. DI MARIA CRISTINA SCLAFAN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1300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13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ETTA ANGE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14707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14707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IELLO COMMERCE S.C.A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3305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33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IX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5203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5203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M COMMERCIALE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906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9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E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2301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23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I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5901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60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SE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4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962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GARDEN SNC DI D'ALESSI P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45301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453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CARTA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8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8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 FENST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7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7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COOP SOCIETÀ COOPERATIVA SOCIALE ONLU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305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3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IEFF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21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2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190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19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ULICA BRUZZONE DI BRUZZONE M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393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MRA76S13D9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ULICA INDUSTRIALE DI QU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07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07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 GARDEN DI ZAMBON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295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SFN66P30L84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 TARQUINIA S.A.S DI PACIFICI A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4505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45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CALOR DI PIANI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267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267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F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479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479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PRIN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6609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6609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YSTEM DI DANELUZZI C. E DE CARLO 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971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971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TE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3506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35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TERMOELETTRICA GIRELLI P.I. CAR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0704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07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ZZONE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5106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NMRA51S13F94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FR SUPPLI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LZOLAIO - CARDONE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8405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PLA67C18C1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MPIONE N.2 S.A.S DI ROSSI EMID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NTIE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0704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07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ENTRO DI MARCO BOT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9600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RC67P13A85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HIODO FISSO S.N.C. DI BENEDETTO E DALMASS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5800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58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HIODO FISS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2700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27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HIODO FISS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91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91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E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854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854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ARDINAGGIO SRL DI PREVITALI GIU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1801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18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ARDINO DELL'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5100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51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ORNO DOPO SCSA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2362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236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LOOK PROFESSIONALE DI MONICA GIOV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450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45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IO UFFICIO DI PANIZZA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6701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GNN53S19E52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OLLICE VERDE SAS DI ALFREDO DOMENICO MICHELETT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58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58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REGISTRO SAS DI ZAMPETTI F.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S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7803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78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SOGNO SOCIETÀ COOPERATIVA SOCIALE ONLU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8800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88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ICOLO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VASO DI PANDORA DI ROSSI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1305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MRC64P24G547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ESI GIANCAR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39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SGCR46C09L15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MER KAR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3602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36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 DI FIORENTINI GIO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9003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RG29E04A3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E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420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420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TA EDILIZIA SAS DI BALACCHI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45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45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 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3600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36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P CAS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0802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08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T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61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61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E DI VANDA LI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6202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IVIND62M56A75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OBILIARE EC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1602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16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OBILIARE SAVI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256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25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OBUILDING S.A.S. DI SANTARCANGELO PASQUALE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7120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7120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47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4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EC CHIMIC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2005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20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CAVE DI CORCON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8400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84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CERASOLI CAV. M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6405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MRA32E19E01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CIMOLA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6709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67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COSTRUZIONI SER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44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44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EDILE CECCARONI DI CECCARONI LUCA, MARCO E C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44204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442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EDILE PEGORARO LOR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924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RLNZ63T03F16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EDILE SBRISSA ANTONIO DI SBRISSA VAL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95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RVTR65H04C11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ORNITURE INDUSTRIA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73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8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MAGGI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04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04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 U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5887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FBA60D10H50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ALTIB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31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31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CAS. SRL INNOVAZIONI CASAMICH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16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25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CO.FI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817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81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AP DI FRANCO ALESS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006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LSS77R22M08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AUDI DI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32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IDGI55L15C54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GRAF 2000 DI NOBILE CIN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142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LCNZ72D52F637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OFA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ORS SNC DI INCISO DOMENI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96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96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CONFEZIONI MONTECATINI IN.CO.M.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68209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40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L TECN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117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117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LF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5905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59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E POLIECO - M.P.B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5209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1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TE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556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48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ER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55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55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ERTI SAC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9803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98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ISSI CORSETTI DI MORICON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277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277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ISSI GOLD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7303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73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TUNISTICA RIVIERA SNC DI GASTALDI G. E VOLTOLINA 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3602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36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RATE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. VITO ROTUN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48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48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ANDE DOMENI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ROLL SNC DI LOMBARDI A.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9005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90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CA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MM SRL U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2403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24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HT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001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0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LI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06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06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SNC DI MASSIMO TOMELLIN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15502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155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OXA MEDIC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8814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881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AV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71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694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M DR. LEITN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502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5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EUROP CALZATURE S.N.C. DI MARIN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7700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7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FR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8801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8801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GRAFICA PUBBLICITA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76703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767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 - INSTALLAZIONI TERMOMECCANICH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14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26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X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 COMPANY SERVICE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6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TE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OF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69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69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E4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1405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1405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ENE SCHIEVANO DI SARTORI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823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NTN47S22L84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CO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756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75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DE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NO RUMORI &amp; FIGL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4004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40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ON DI RENATO FER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951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RRNT57B26E63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ON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67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67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OV-UNDERWATER SERVICES DI STASI MAURO &amp; C. S.-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90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90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RERA FERRAMENTA DI A. IRRER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26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26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RIGARDEN SNC DI GAMBERINI FABRIZ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77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81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RIGAZIONE VERD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30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3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RIGAZIONEGASTALDEL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06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06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AD SALI SNC DI DAPPORTO GIAN FRAN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3403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34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D ITALIAN SAFETY DISTRIBUTIO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50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50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CERA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88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8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TERMICA S.A.S. DI PIERRETTORI ANGE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95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03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TEC - TECNOLOGIA E SERVIZI PER LE IMPRE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V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ITUTO SPECIALITA' TERAPEUTICH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9304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93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C S.R.L. COSTRUZIONI GENERA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109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109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-C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768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768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ART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0002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00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HI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2303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23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LEA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99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99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OL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4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4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IX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66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66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 MEDICAL DE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016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01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 SAFET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6806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68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 SOLUTION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480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48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CHIM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0509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05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TRADING SRL SOCIETA'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756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75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MACCHIN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8704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87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PROI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89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835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I DI ITALO PACI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214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TLI79E19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IG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67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67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PURGHI ECOLOG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5503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55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IMPIANTI ELETTRO-AUDIO-VIDEO DI MAGGIOLO G.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272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272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NDE DI DEL GRANDE IGO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6900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GRI72P09I48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VERNIC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6005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60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R S.A.S DI ARMANDO CORDONE &amp; 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6868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686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RCHIM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57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57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CAR SNC DI MAZZETTI OSCAR IVAN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0203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0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ECO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0977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097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&amp;F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9245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924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FET SAS DI JARI PASIAN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NNI &amp; CESCH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5600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56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NUS ANTINCENDIO SNC DI BAMBOZZI LETIZI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24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24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SSYTESSIL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ANNOT SPORT S.A.S. DI DAZIANO ANDRE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18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18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FE SAS DI RAMIRO TORRES ESCOBAR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513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513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E SPORT AOS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8400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8400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BO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34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34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DI NICOLI FAB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09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FRZ58H23A79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ESTINTORI DI MEONI ANDREA E DI IOIA FILIPP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805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8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SCAR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26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26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POINT SAS DI SARTORI TIZIA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017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017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P AND FLY DI DANIELA INNOCEN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2504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DNL63H54H10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TE 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11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1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.EM. S.A.S DI A. MORETT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242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24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.T.M. S.N.C. DI MOSNA KRISS E MOSNA THOM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7702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77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AM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05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27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OS PROFESSIONAL SNC DI SALVI CARMEN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0101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0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TEK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I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689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689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7805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7805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OO SAS DI TOCCAFONDI VALENTI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42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42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FARUTEK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8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8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AY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2601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26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NEME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RMED FORNITURE OSPEDALIE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05703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05703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LINEER S.R.L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803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8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LIMA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5609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5609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L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29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29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G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18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18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SU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STRUI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4503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45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USE 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5803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58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S CLEANING &amp; SAFET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43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43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YSMA SNC DI RICCI KRYSTA E QUARNETI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1703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17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&amp;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8109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81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 UTENSILE DI SABATTINI GIORG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928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48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ARIA DI BRUNO ROM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114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RMN55D19H49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ICOLA DI ROSSETTI GIAN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07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LG55B09F4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ICOLA MOGLIANESE DI PAOLETTI PI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3904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PRI73T25E78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IFOGLIO DI GERTOSIO EN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062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TNRC81M17L72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OTECNICO DI MONDINO ALBERT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7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7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CENDIO CESENATE S.R.L.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6504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65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CENDIO DEL GEOM. GHERARDO COR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1906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GRR58R04A34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34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34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 S.A.S. DI ROSADA M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118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118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CA S.A.S. DI GESSICA RICCIAR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2405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GSC76B60D65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DILIZIA DI MAIMONE GABR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4000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NGRL79S18L30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MPORIO DI MA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2105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CMSM70M24B95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HOBBYST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91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91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MPERO S.A.S. DEI FRATELLI MASTROI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8906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89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NTERF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2520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252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SOLA DEL VERDE DI MONDINI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9600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DGPP69E16B04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NIFORM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2904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29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 &amp; G. TRADING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8903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8903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 ANTINCENDIO SRLS SOCIETÀ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256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25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 COMEDI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98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706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D. LOGISTICS AND DOCUMENTATION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0601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06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B.M. DI BALZANO GIANFRANCO S.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94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256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E.M. - LAVORAZIONI ELETTRONICHE E MECCANICH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74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429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G.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4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4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M. UFFICIO DI MONTONERI LE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20305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DR56A01Z32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G.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14706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44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T. SNC DI CARUANA GIUSEPPE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06800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068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OTTEGA DEL FERRO E DEL FUOCO DI MORO ANGE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8000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NGL62S04B36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RUGOLA FERRAMEN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3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CSM59L28A7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 DEL COLORE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324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32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TTOLICA DI AIASSA BENIAMIN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165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16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CCINELLA DI GIGLIOLI FRANCES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3305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FNC75P43D40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CCINELLA S.A.S. DI ISACCO UM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29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2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LLINA DI ZAGO LA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6405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GALRA71L47F03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MASCA SAS DI GINESTRI GIANLUC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3601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36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E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INER DI S. PIGAT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3600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36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COLOR S.N.C. DI MAURIELLO ANGELO E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3901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39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DACCO'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36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3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DI CAPORGNO MAURIZIO M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99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MZM73E08A57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DI J.C. TODESCA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8100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8100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DI PORTA SANTI DI GILETTO LAZZARO GIAD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335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GDI93R57C57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S.N.C. DI PELISSERO STEF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650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650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SNC DI MONTI ROBERT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3604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36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URLANINA DI DELLE VEDOVE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18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PLA64B16L48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UTU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3903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39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.G.G. DI GAMBARA GABRIEL, GLORIA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2803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28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IACCA S.A.S.DI REDONDI CRISTI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66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66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OCCI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3002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30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IFF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2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2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IDRO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78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78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GONA D'ANGIOLI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70004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700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ISON DU CHASSEUR DI PETTORALI FAB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4800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RZ78R08A32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TRON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16102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161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DIC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655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65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TALFERRAMENTA SNC DI FERRETTON STEF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82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8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OTOAGRICOLA DI BARUFFALDI GIANBATTISTA E 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1400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14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OTOAGRICOLA RIPARAZIONI DI MANGIATERRA 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65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SDR60T17E69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CAVAZZANA ANTINCEND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87001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870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FERRAMENTA DI DI BENEDETTO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7703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NNTN61T19B8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FERRAMENTA DI DI POMPEO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6103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61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FERRAMENTARIA S.A.S DI LUCA E PIERO CACIAG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505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505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PREVENZI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9506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95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TERMOIDRAUL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15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15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ESANA SCAVI DI BERGAMINI ANTONIO &amp; C. -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3102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31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REVENZI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698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698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BLI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LIESSE DI DI PALMA SAMANTH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5801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SNT69H47D9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EGGINFLE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CHELLE DI PISTONO ILARI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0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DI F. PAC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5805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58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OGRAF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ICINESE DI SPAZIAN KATIUSC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2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ZKSC77A56B300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ORRE DUE DI MOLTENI TIZIANA E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5801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58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UTA DI DARIO BRANDOZ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82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DRA64S13L10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VARESINA JEANS S.N.C. DI GENNARO BRU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0403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05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VENETA AGRICO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15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15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VENETA CHIMICA S.N.C. DI MASSARO VITTORI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702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7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BO.CONF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721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72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INDUSTRI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51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51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 EVEN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376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37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CHIMICA DI ERICA BUCCIARELLI ANDREA SANTIN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ROCEL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7804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7804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ERDAL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57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644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FAL S.N.C. DI FRANCHINI A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27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27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HI DAN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98103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HDNL58M04H19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ONE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PACRESCIA 2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35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3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P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0802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08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FREDINI MACCHIN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6202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62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6100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ZRRT67T17A85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4503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45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18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1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ONI E F.LLI PAOLINI DI PAOLINI GIANFRANCO E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06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06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IDIS INER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9406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94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PE DI DI MUZIO GIOVANNI &amp; FIG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PLAST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U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2301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58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A METALL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97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97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AGNA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21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GGPP52C26G69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OPTRONI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POIN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798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63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TEK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5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5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TELLA SISTEMI DI LUIGI LAST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87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TLGU77H19L21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ERIZI VALGIUSTI SNC DI VALGIUSTI ANDREA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77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77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NZI &amp; SILENZ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50504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505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NZI GROU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9505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95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ANDERIE DELL'ALTO ADIG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0502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05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ARINO UMBER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18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1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O &amp; SPORT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1905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1905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AL COLOR DUE DI FORGIONE ANTONIO JUNIO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2906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NNJ76L15C03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O DI LEONI E VESPO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57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38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O S.N.C. DI LAZZARINO CLAUD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1000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10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 BOTT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52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52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.PE ANTINCENDIO DI LEONI LIND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30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LND64E58E26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DER GARDEN DI BELTRAMI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6603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TNDR69P29F46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AGOFER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95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95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AMI FATTORI DI PAOLO FATTO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78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TPLA67A20E38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AMI PAOLI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 MARKET SNC DI FRATERNALI RENATO &amp; MORONI DAVI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2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2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FER S.N.C. DI DALLA CORT LORIS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ICA MICROSYSTEM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AR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43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4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MI DI LEMMI GIUSEPPE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1804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18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NA STEFANO S.N.C. DI LENA STEF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7702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77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DAVINC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PACO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11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1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SI S.N.C. DI LESI IVANES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94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303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SIGARDE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157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157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GGI FRANCESCO &amp; GIORGIO SNC OFFICINA COSTRUZIONI MECCANICH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8809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1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7004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70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I GIANCARLO &amp; F.LLI LIBER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22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22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CO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3003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3003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EDIL SAS DI NICOLINO MASTRONARD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006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0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 ANTINCEND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1009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10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5004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50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DA DI ANDRIOLO VLADIMI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93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RVDM61B16A70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DE GAS 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1023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024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DO SNC DI ZADRA GIOVANNA E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6202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62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EDI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1905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1905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AVORO DI PERTINO ANGE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5900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NGL61C66I48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AS DI ROSA FABRIZIO, BALLERINI MATTE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ICUREZZ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8303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83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K GRUPP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46501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465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VING SERVICE S.A.S. DI MARILENA MARCHETT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409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RNO ALESSANDR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TE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0309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03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A GUGLIEL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401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OGLL35R08B04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EFF SYSTE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8402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84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MA DI GUARDALUPI LOR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6606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LNZ89R15G48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GRAF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8404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84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HMANN &amp; RAUSCH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81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81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A SERVIZI 1986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3201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3201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I NIC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232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NLN61D04G08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HI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07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07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HINI VERNIC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55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55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SAS DI LONGO OLG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0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0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AIN SAS DI MALGESINI 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90201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90201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Z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17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17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ZATTO MATERIALI EDILI DI LORENZATTO REANA MARIA &amp; FRENCIA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94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94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ZI OLINDO &amp; C. SAS DI LORENZI ROBERTO E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25402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254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ZONI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88904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88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TO 2001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15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15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T-QUANTUMDESIG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VER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4701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47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VISO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83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83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ZZI S.N.C. DI L. &amp; 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4206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42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.PI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8205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8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.T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BRANI GIUSEPPE DI LUBRANI GUGLIEL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8004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GLL43T59A56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CCHIONI &amp; GALEOT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450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450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AR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03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7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HETTA EUGENIO SNC DI LUCCHETTA LORENZO E RAFFA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80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80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HSING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13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13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BARBANTE DI IVANO MASCH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74602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VNI59C03D53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TEDESCHI SAS DI P. PAROTT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9103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91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MACHELLI PIETRO E FIG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I ESTINTORI S.R.L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405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4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338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338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PI CAR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6303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63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SARDI CLAUDIO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81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RCDG55H01D33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X EDILFER S.N.C. DI CAPRIOTTI MAURIZIO &amp; CATALINI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0704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07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ZI GIAN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71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UGFR49B19A83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 DI LEOPARDI VANNA &amp; C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3903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39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&amp; LAB INSTRUMENT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SERVI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3603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36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 MARINELLI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1806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18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C. SRL DEI F.LLI BIGOLI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373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373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E.R. SNC DI RABINO CLAUD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8100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8100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F.I.S. MILITARY AUTOMOTIVE AND FASHION INDUSTRY SOLUTIO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3500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35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G. MOTOR AGRI GARDE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4004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40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I.E.R. SNC DI SCIARMA W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903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903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P.A. CECCATO &amp; C S.R.L CON UNICO SO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63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4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R.A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5101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51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R.C.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8656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865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NT.ES. - ESTINTORI NU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278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278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CCACARO LUIG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34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34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SSA GIAMBATTIS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0809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GBT62B27C62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647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64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R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712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31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D.S. DI MORETTI CLAUDIO &amp;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25703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257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E. DI SCIAN SERGI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9909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99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P. SPORTSWEAR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201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2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R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I.A.R. DI AGABITI MARCO E ANGEL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9705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97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L. S.R.L. MILITARY LOGISTIC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21703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217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M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M.P. DI MIRCO E MORENO PORCELLIN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41504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415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1009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1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R. SEGNALETICA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S.E. MEDICAL SHOP EQUIPMEN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43309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433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 ITALIA RESTAURI EDI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7396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739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C. SAS DI MASSARI ALESSAND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974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97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R. TRADING &amp; 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5701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5701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UT.FER DI PICCIN GIANN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0902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09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V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861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86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2C DI GONELLA GIANCARL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84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84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3 S.N.C. DI MIGNONE RICCARDO, VALERIO, VIV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3600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36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183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183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E.V 3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517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517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M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RE. SNC DI MARCHIOL LILIA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09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0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SI.NI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2104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2104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STRADE S.A.S. DI MONTEVERDE ROBER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70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70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AGN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81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81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 AGRICOLE GIFFALI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0001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0001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 AGRICOLE-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781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781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 EDILI REPET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3509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3509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TAGLIOLASER.IT DI ING. E. FACCHINI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08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08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I EDILIZ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14004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140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IO' SAS DI A.RICC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6101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61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HINES AGRICOLES VALDOTAINE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514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514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HTRE 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89701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897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II FABIO &amp; C. S.A.S. DI GIOVANNI MACI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7609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44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676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676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ATTI DI MACORATTI ITAL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10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1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RON STORE BOLZA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033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033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906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9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MAX CO.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7524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752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SAS DI MARCO CAPOBIAN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 FOR SCHOO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I GROUP SRL-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359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359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ED EDILIZ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15304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153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 PROJECT DI MAGNIFICO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20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LSN74L01F83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7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7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FEI COSTRUZIONI S.R L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1204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12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2000 DI RICCI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CHIARUGI DI CHIARUGI MARCO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4105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41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F.LLI BOLOG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000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000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LIV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617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617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O DELL'AUTO SAS DI PETRUCCI GIORG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3704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37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O EDILE SALUZZE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642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642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A VERDE SNC DI GIOVANNA FERRAR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6000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60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A CHAR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ETTO RE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88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RGV41D06D27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RIS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801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8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 DIRE COMPUTER DI DOMINI DAVI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92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NDVD76A02C74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B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2206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22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UTICA DI PAGANI BARTOLOM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1001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BTL53A58C07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RA SNC DI OLIVOTTO DANI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744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744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9105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91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 ABITI DA LAVORO DI PUTERO KAT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796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KTA76R55L21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AGOLI FLAV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8403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GFLV62A12D59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AVOLTI SNC DI MALAVOLTI LIAN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5103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51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CI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8301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83019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ECO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362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36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VESTIO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329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VGPP31C26M17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ASSOLA FRANCESCO SNC DI MANCASSOLA STEF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51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51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ELLI MAURIZ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90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90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I &amp; MANC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4106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41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DOLESI GIUSEPPE E PIERI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204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2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ES MATTE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1106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SMTT44R12F57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HATTAN PUBBLICITA' SNC DI LOMBI RICCARDO E LEON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507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507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A FRAIZZOLI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87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87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E DI POR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413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41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E DI SICUREZZ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5103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51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E SENI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503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5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OCCHI LUIG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365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LGN58R16F50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SE S.N.C. DI GREGORIO &amp;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8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8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OVA MOTOR GIARDINO DI VALLICELLI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960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NDR79P16B91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OVANA MACCHEDIL DI RENTSTORE SRLS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0102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01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OVANELLI MARIO E FIG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06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06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OVAN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7309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1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O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22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22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ONI COMMERCI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601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6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PII SAS DI VERGA GIOVANN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749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749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SNC DI MARCELLI BRUN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 ABBIGLIAMENTO PROFESSIONALE DI MARA Z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44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NMRA58M67H29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51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51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L DIFFUSI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58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58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SCA GUERRINO &amp; MIRK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60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60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ELLIN PAOLO GUI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324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PGD68C28G67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TTI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36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3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LINI 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78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78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N FORTUNATO 1924 DI TRENTIN NAD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15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NDA53L49F87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NGO ANTINCEND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0300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03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NGO P.I. BATTIS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28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BTS55T06C79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NGO SNC DI MARENGO SEBASTIANO, PIERIN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29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29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NG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7801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78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SPORT DI GREGORI P.&amp; F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1404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1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GHERI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2800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2800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ANI E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3405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34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ANI GIOVAN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3205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32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GONDA &amp; FOGLIANI S.N.C. DI FOGLIANI RENZO E MATTE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53402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534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581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581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DIVING DI AMBROSI CORRA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6600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CRD66B03E46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 PAN 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922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04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PAOL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69704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69704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UMBER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79106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79106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I PANDOLF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4404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4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UCCI E MARCHESANI DI MARCHESANI NICOLA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4606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46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DI MA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43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4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FORCO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60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292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KET CALZATURE DI QUARTIERI CLAUDIO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492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492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KET DEL COLORE SNC DI CIOCCA DONAT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5200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52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KET 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76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76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EDIL S.N.C. DI SONEGO FLAV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34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34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I ARATA G.B. DI ARATA GIAN DOMENIC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7200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72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I RICCI DI RICCI MARIO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380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38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OBIN RICC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5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RCR69C04L15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RONE CARLO SAS DI MARRONE G.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449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449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O MARCELLINO FERRAMEN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97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9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U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3503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35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IALI FRAN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3605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36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IALSPORT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OCCHI LUIGI &amp; C.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96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9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A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9000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9000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IERO CONFEZIONI SRL DI STEFANO E ANTONIO MASI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8302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83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A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48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4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ARI E PASINI S.N.C. DI MASSARI FRANCO E PASIN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82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82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I MASSIM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8205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805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ILIANO VOLPI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6600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66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INO F.LLI S.N.C. DI MASSIMINO BRU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38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38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O MAZZA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19103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191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ONE FRANCESCO &amp; FIG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7300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73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UCCO COSTRUZIO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816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816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UCCO ROBERTO &amp; C.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8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8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UCCO T.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49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49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LLARI COLOR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521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52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I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2409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24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ORNITU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5205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5205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 ANTINCEN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4704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47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27809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278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IALI EDILI F.LLI QUEIR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IALI EDILI SAS DI GHIRELLI MERY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151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15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SE MOTORI DI MARINO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0007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PP72S29B51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ST SPA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4701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47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IS PIERMATTE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107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PMT65D15C62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ODA COMMERCI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O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9004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9004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UCCI GIUSEPPE-ABRAM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7104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71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3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3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 ALB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65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65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 ALD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7303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73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 LEGNAM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NI SEVER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11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SRN60T08B99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S CARL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284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284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ONELLI GIAM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999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GPL55B27B60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ORREPASQUINA &amp; GUERRINI EL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8405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84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I S.N.C. DI MAURI LUCIANO GIAMPIETRO E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8304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83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IGH FLAVI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782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782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ELA MARMI DI MAVELA A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5200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5200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3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SAS DI MIRANDA MASSIMILI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7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7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VON ZIEGLAU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5002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ZMXA53B27B22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DER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 GARDE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40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40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FERRAMENTA DI MAURO BERTOL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A NATAL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5401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54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NI MASSIM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16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16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UCATO LEGNAM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PROM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805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8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UFFICIO DI CURCI MAU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72305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D60C20FZ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DI D'ALO'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9507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AGNN73D13L11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ELECTRONIC DEL DR. UGO VERONE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10501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NGUO58D21E46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M LAVORI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28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28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 DI S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81509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59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-GEARS &amp; SERV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5101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17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BER.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GI.C. ITALIA GRANDI IMPIAN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8134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813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RO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56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56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34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3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A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196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19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ICA SAR DI FABIO MONTOZ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0209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FBA72H06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8303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83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TECHNOLOGY DI BARBETT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084705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RRT65R26H50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TECHNOLOG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99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99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EA FORNITURE OSPEDALIE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70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70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.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630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630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5729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572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BERG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28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2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8804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8804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909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909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35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35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 VALEGGIA CON SIGLA MEDIV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00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943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GROU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PARM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8603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86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MO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301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3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VA DI CIVARDI 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9500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RLCU72M11F20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VE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8005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MHL37D24F92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E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5305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53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FOR VENE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29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29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KRO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MARCH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95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95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PLU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4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4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IX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P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16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1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DI COLETTA ANGEL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3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82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LINE INTERNATIONAL ITALY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663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419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ONE MARMI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67401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674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ORI FORNITURE DI GIANNI MEDO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232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RGNN73C22Z70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19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19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 S.N.C DI GIORDANO LIVIA &amp; D'ADAMO 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006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0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ITALIA MED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63601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636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.N.C. DI GHIGO GIOVAN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720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720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UNO S.A.S. DI BENASSI MASSIM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6301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63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2006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20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PHARMA OSPEDALIE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A-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ONARI NEW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5304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53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ONI CAT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82305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CTA72H49I4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I S.A.S. DI GUALCO 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21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21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ARD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67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67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CARELLI DELF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41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41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CH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89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89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EGHETTI RENAT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62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62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EGHE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81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81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GHI GIACO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044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GCM39L28C70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INI UMBERTO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9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 GESTIONE ANTINCEN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 ABBIGLIAMENTO SNC DI CLAUDIO E ROBERTO MACC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87301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873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KUR CHEMIC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4202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42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1404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14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PUBBLICITÀ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O DI MERL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574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574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O SERVIZI PER L'AGRICOLTURA DI MERLO FRANC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73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7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884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884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 DI REGINI GIORGIO E VALERI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304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3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TICHERIA FINALESE DI MATTIOLI VIRGI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103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VGN41C04C4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TICHERIA MOLITERNI GIULIO DI MOLITERNI A.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12003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120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 S.A.S. DI RIOLFATTI CLAUD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6602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66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FERRAMENT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9109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91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IMPIANTI DI ARTZ UM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1404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ZMRT49H14E62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MAFFE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39802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398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4306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NVTL56L11A36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ERVI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95704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957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ROM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TRAD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94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94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YSTE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739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83D068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E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562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562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E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78001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780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I.R DI ROSAI CAR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9305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CRL56L06A8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XIS SOCIETÀ COOPERATIVA SOCI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2909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2909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IM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097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097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.A.S. DI MANIGHETTI KATIA-ALBER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929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929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ERVIZI TIPOGRAFIC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844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52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M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43001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24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&amp;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01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01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ANI CLAU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5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CLD48M18C7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ATELLO SRL FORNITURE ALBERGHIE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B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93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93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ANGELO DI DREOSTO MICHE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300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MHL73R44A9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CIONFOL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IN DU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2001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20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IS PIERINO E PAOL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2800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28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ON DANIELE MATERIALI EDILI SAS DI PAOLA MICHELO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19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19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IELETTO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02402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MRA59L16L73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O SPORT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6301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63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GRAMMI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3501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35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DA SAS DI MINGARINID SRL UNIPERSONAL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01503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015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GLIORISI SALVATORE E FIGLI DI MIGLIORISI SALVATORE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4600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46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GNATTA 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2300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FNC74D12A47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KR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334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334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ESE S.A.S. DI MILANESE PIET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16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16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I UTENSILI DI INTASCHI &amp; MILA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3804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3804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O COSTA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543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CTN44C30D72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O FERRAMENTA SOCIETA' IN NOME COLLETTIVO DI MILANO VAL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2209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2209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327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32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LIA SNC DI CECCAROLI FAB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18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1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RY CEN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239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23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RY SHOP DI BURLA SIMONET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51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SNT65S63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TECH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0505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0505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 DI RAVERA LUIGI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5201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52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A LUCIANO S.A.S. DI MINA GEOM. DANIEL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2600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26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ACCI FERRAMENTA SNC DI MINACCI ARMAND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479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47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ARIA SACILESE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399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399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ELETTRO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14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922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GONI GIOVAN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7005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GNN51B63I92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GUCCI ANTINCEND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0504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05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IA GOMMA S.A.S. DI DE VITO ELE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32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32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LI FERRAMENTA DI MINOLI ALESSANDRA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4301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43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R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8706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87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OTTO &amp; ZANEL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792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792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FA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16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1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O ANGE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4509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INGL29L03E84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AN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8301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347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SIONE UFFI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RETT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3402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34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UTOYO ITALIA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978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97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VAL WINDOWS FILM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484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48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WORK &amp;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287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28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 PELLET DI MOCHETTAZ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21400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MRC84L26A32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GLIA CLAUDIO S.N.C. DI ENRICO E MARIA CLAUD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3900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39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A LAVORO DI SACILOTTO ANGE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695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NGL49D08G888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ACO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43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43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EL RESINE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72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72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ESTI IDEE AMBIENTI S.A.S. DI MODESTI MATTE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3305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3305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IT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294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294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OLO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27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LNTN56E25L70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YF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802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8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AJONI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676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67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I ADOLFO SNC DI MOLINARI GIOVANNI FEL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76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7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I E GALLI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77300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773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I ROBERTO S.N.C. DI PIETRO E PAOLO MOLINA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7403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74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O GUERRINO &amp; FIGL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28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28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89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RRT79D22D33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534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534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NLYCKE HEALTH CA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0701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0058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 &amp; TEX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ACO DOMENICO E FIGLI S.A.S. DI BOMBINI MARI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1606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18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SALI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5303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53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TEX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N IMO &amp; FIG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6300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63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8402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84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SIGN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7506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LDE48S46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NINI AVVOLGIBILI DI MONTANINI ANDREA &amp; C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48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48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UTI ROLAN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55805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RND51M31G547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DI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7000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70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FUSCO MICHEL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2706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HL36R02D49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SAN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8307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83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 GIANANGE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2101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NG64T24I44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FER DI DELLA TORRE FRANCO E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85700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85700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RESOR SNC DI MONTRESOR GUGLIELM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60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60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-FER DI MORGANELLA FERDINAN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97104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GFDN75D02H89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 VENANZIO FERRAMEN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59001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VNZ48T25A79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NDELLI LUCA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402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4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NDI PAVIMENTI DI MORANDI ING. SIM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71401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SMN71T15A79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CHIO VITTO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2109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VTR67S03D96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LLI RICCARDO E ANTON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1603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1603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NO &amp; CO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T BRU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64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BRN51M05M08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ANTI 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IAN ITALIANA DI PARINI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047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SFN67C14E8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GGI GIOVANNI E FIGL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0501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05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NI GROUP DI STEFANO MOR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7704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SFN70D15G49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O ALD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520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520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O CARLO &amp; C. S.N.C. DI MORO FABIO &amp;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66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66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RA PIERIN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453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453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A &amp; C CAVE CALCESTRUZ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67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67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ATELLI ENRIC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505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5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ONI CLAU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6600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CLD68A23E62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 ROLAN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102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1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BEAT SAS DI CRISTIANO ZAMA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0003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0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GENERAL SNC DI BUGLI V., PIOVANELLI A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4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GARDE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004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004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ICAMBI 2000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34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34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VERDE DI VALLONCINI SEVER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96809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SRN40E06A06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UNTAIN EXPERIENCE S.N.C. DI GOBBI FRANCES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45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45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UNTAINSPIRIT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47402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474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CAR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 DI MARCO PATERNE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5802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MRC73L15A2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1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S PROFESSIONAL PROTECTION SYSTE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 PRINT DI MORNATA IOLAND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70201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LND33E44D41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.SERRAMEN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273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273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A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3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3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GELLO SICUREZZA DI CERRETI CLAU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86804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CLD64C26B03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ASSANO SNC DI RAINERO GIUSEPPE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80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80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I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9201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9201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 MEDICAL SERVIC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KAR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AG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AQ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1606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NMR80H65A34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FABRIZIO VUERICH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240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CFRZ75S19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NAPOLETAN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ARETTO CAV. L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73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73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SO GIAN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86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GFR58M13C13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SO PAOLO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113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11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T WEB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 MEDIC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6767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676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 MENEGO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97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VTR70P30A47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G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3703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3703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D.R. SISTEMI DI A. DE RO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9306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NLL63A03H83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FLORTECNICA SAS DI PEPI LUCI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32901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329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NICOLAJ &amp; C. SAS DI P.NICOLA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V.S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7900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79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CATUR INTERNATIONAL IMPORT EX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2404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24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ALU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94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94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LON ALBINO SNC DI NALON G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92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9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CONTI F.LLI SAS DI NARCONTI M. E F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72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72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DI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51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51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IM CHART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107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107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SUTTI ADELIO SNC DI MAURO E FEDERICA NASSU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2409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24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TRITALIA DI SARTI SIMON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44404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444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ALI SPORTS WEA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6404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6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TA SERVICE DI BRAZZINI LEON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733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LRD73C18D61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MARE SRL DI CANOS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602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6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TITO GROUP S.N.C. DI SIMONE E FRANCESCO SIGISMOND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38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38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VACCHI INFIS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16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16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CSYSTE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7105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71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063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0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H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1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GR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600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6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GRONI F.LLI SNC DI NEGRONI IVO &amp; GUGLIEL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8903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8903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IVE CALCESTRUZZI DI RIVELLA SARA MARIA, ALESSANDRA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832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832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NCINISPORT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COM SNC DI DIOTTO ANTON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S SISTEM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96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96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S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0305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03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V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04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0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EDIL.MA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0711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071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FIRE S.R.L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38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38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ARDEN S.A.S. DI PRINI LORENZ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7602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76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OOSE'S - T.SHIRT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1902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19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HOUSE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3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DI DALL'ANGELO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101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RRT67R14A79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MARINAS.IT DI MAURO SABELL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731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LMRA61T14F20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MED SERV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7705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7705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MILLENIU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5305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53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-TRONI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442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44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INK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.MA.STRADE DI MAURO GENT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544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MRA72M19D77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AI ISA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26805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SIA41R10L31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ET PIERINO, NICOLET ALBINO, FAVRE GRAZIANA, ROUX ROS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22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22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OTTI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05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05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EDERSTÄTTER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3902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39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ON INSTRUMENTS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LS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0702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07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RCHI 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2006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CPTR58D08G74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ZI PIERINO &amp; FIG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61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61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 FI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750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750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.VE.RI. AUT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719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719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GARA STRAD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7801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78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LANGROUP S.P.A. SOCIETÀ CON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4701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346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 ANTINCENDI DI PREARO GIO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8502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GRG67B04A9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 ASFAL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11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1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 ESTINTOR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41903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419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-EST VAS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529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529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IV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709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7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OVES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643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643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E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8000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81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WAY SAFETY SOLUTIONS S.R.L.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109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1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SELLA DANTE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9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9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CA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1803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18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ESTINTORI DI DEL PECCHIA TIZIAN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205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2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MODE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0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0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DIDATTICA DI GERMANA MICHELANGE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889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GMN54P70A94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FER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902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902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ISAN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6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6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TES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3404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34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X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3900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3900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ITA' A COLORI DI NATALI MO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25704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MNC65M51G51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FFILE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9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03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GRARIA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86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86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RCOSALD S.N.C DI VIZZOTTO THOM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61902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619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A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1420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145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ERTOLINO ANTONIO DI BERTOLINO EMANU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66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61M14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ARCOLOR SNC DI CARBONI GIANCARLO E ROSS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101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1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ATELLANI SNC DI CATELLANI FABRIZ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0803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08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AVA FELETTO DI CHIAFFREDO MAU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480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FMRZ70H03D20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ONTE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0909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09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COSC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 CEM S.N.C. DI MENICONI D. &amp; FRACASSI 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9805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9805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COL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6703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67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IZIA S.N.C. DI MOTTA IVO E ROBER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372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372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9600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720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.LLI DOND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103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MARKE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020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020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RAMENTA E CASALINGH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5505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55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RAMENTA EMIL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52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582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53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53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OLA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20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48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ENERAL INSTRUMENT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0403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65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AGOPLAST DI CALCINARO PIER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EIPECA DECOR PAIN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2206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2206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.P.A. S.R.L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8306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83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RI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OGG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OL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3203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32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.R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32605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326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IOVA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2903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29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RATEC SERVICE SRL SOC. UNINOMI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47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47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REGAL SNC DEI F.LLI POZZATO L.G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80902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809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AGINET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4501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45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ALDOTERMICA DI GIORGIA FABBRONI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47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47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ALFE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9404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94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AM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60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60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ELEDI SAS DI MORENA LELL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6703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67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YSTEM FORNITU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2602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2602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.G.M. ESCAVAZIO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574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574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ECNOUTENSILI SAS DI TRETJAK NORM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8603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86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REL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7801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7801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VALF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58200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582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VALSTI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02400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024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 FORNACI OVADES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1800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18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 STRAD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49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49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PROGRAMMA UFFI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&amp;S AVIATI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63501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635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001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0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A.G. SNC DI BASSETTO DANILO &amp;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697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697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C. S.R.L. OFFICINE MECCANICHE CONT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5606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56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E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2301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23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P.R.A. S.N.C. DI PADOAN FAB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803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803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V. OFFICINE MECCANICHE VICARIO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5400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54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N.P.P.I. S.N.C. DI PESSOT PAOL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242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242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.I. ORGANIZZAZIONE PREVENZIONE INFORTU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65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65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.V. OFFICINE PANZERI VIAREG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9104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MRT50P07L95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A. DI ALLOCHIS VAL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847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CVTR64R16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S.A.M. DI ZANNONI ANNA MARIA E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63501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635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T.I. ROM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63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44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T.I.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137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137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BBIETTIVO LUCE DI UCCELLARI STEFANO E GALLI FAB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60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60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EAN SNC DI MARIO ARENA E ANDREA MARASSICH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89803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898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DOL FIRE DI LODDO EMANU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346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DMNL56A23E28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OARDI EDILIZIA DI ODOARDI EN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81106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DNRC75H17G87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ONT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445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44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. MECC. PELIZZARI FRATELLI S.N.C. DI FRANCO E ING. BRU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201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2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LANDIA DI CATTELAN EDY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23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TDYE76L25I40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AUTOELETTRICA GROSSET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605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6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BISIO GIAMPI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BREZZI S.N.C. DI BARTOLINI SIMONE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0805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0805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ELETTRAUTO ROMEO BARBIER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29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2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ELETTROMECCANICA MENEGOLO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01300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01300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MECCANICA CGF DI CUCCATO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26800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LSN78S24D93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MECCANICA DE MARCHI S.N.C. DI GASTONE E STEFANO DE MARCH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5304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53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MONTALI DANTE E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3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ORTOPEDICA ZUMAGL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12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12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PERUZZ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637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ZRRT80A31D6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ANTINCENDIO FLORI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474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47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HI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MECCANCHE BIANCH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1505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15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MECCANICHE NER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4305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43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STEFANU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APOGEO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GGIVERDE DI SCHIAVI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6101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FBA67D28I81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ITALY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9609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96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COR S.R.L. SOC. UNINOMI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4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COSTRUZI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NTO MART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IERI FRATEL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8903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89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IERO ABBIGLIAMEN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62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62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O &amp; TONC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44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4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AI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611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611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C ENGINEERING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3132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3132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G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302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3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LAST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87301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87301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ORATI SPORT SNC DI SIMONETTA ONORAT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91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91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EUROPE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750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75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I SRL ORGANIZZAZIONE PREVENZIONE INCEND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54504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545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I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9703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9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OPRI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.U.T.ORVIETANA UTENSILE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NG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CCHINI EDILIZIA SNC DI FANTAUZZI GINO E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2806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28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B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02105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021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N DU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446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44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LANDO CECCARI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9505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95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INI FRANC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7406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74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INI GROUP DI ORSINI R. E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OLINI AMEDEO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8205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MDA46B26L88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AL S.A.S. DI ZANOLLI C &amp; CO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13602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136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ANA ASFAL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305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3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ILE SAS DI ORTILE GRAZIANO E ORTILE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86502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865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A AZZURRA DI CANDIDO DANIEL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02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02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A PORZ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86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86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A SANITARIA MARY DI CICCALÈ MARIA LUISA &amp; C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1804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18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A ZACCONE DI ZACCONE ANNA MARIA E MARIA PAOLA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613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61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VEP SNC DI S.BERTOL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324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32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SCAR BOSCARO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4602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46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SMI DI MANFROI GIUSEPPE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2502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2502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ARIA SNC DI MONTIGIANI GIORGIO E DAN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405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4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ICA GASPERINI DI GIOVANNI FORL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5003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GNN62C12I9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ICA ROSA S.A.S. DI ROSA ENRICO LUIG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60300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603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UT ANTINCEND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96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96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AL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83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83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LOAD DI RAMON CONTA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0409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RMN72E19F20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REMA ESTINT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006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006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X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6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51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Z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0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0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A.S.S. PUNTO ANTINCENDIO SERVIZI SICUREZZ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4102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41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B.E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2404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24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B. TECHNOLOGIES SAS DI CAMERTONI P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23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23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2406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24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F.R. SRL DI SINICO R E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41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41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G. AUTOMAZIONI E SERVIZI GENERAL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68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68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P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9700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97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O.M. DI LUCARELLI E CECCARELL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1304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13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380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38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-V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0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0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E LA PALAGINA CERAMICH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01804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018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 SERVIC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ANA SA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15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15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A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OVAN/OFF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ETTO PAOLO DI PAGETTO MARIO E SERGI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588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588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LIUGHI 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97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97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IS S.A.S. DI RAMBAUD MAR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420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42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ESE GIORG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96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SGGN50R11D96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I ROBER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07504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07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OTTA S.N.C. DI GUERRI PIO E PALLOTTA U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34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34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OTTINI ANTINCEND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98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98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OMBI GINES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7404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GNS56M25H87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FERRAMENTA S.A.S. DI ZAGAR M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6603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6603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IRA S.R.L. DI CIPOLLONI AGOS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1704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17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CCIONE MACCHINE AGRICOLE SAS DI PANACCIONE DAR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4206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42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CE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901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R AUTOMAZI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3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3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DORA DI BALDI G.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ELETTRIC DI NECULAI LAMBRU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715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NCL57M08Z12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IZZA ALFRED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4703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47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97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97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E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ETTI FAB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42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FRZ60S08I6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I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38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38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MATARAZZ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004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004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SPACCIA MARM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305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CPLA64H18C74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NI PAOLO INFIS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686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PLA63B15I156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SERVICE S.A.S. DI SERGIO CAIELL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5501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55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SERVICE DI TROVATO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008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CCT60M58D218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-FERR S.N.C. DI PARMEGGIANI PAOL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62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62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DIGMA DI MASSIMO PIERMA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7004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MSM62R24G47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DISI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1105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DFBA39L05M12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SPORT ITALIA SNC DI PRIMO PAOLO E GIAZZI PAOLO AGOS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96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96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CO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NISARI ARM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10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10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DI GIULIO DI PARODI GIORGIO E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800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8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LIN GIORD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22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LGDN48T15C74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LINI MATERIALI EDILI S.A.S DI GRASSI LUIS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S &amp; SERVIC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088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08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UZZO SNC DI ALESSIO, CRISTIANO E DANIELE PARUZ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56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560046PA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ASPOR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27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27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CUCCI &amp; BONIFAZ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839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839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QUALOTTO MACCHINE A. E G. DI PASQUALOTTO FLOR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38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QFRN69A23E34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ACANTANDO VITO S.A.S. DI PASSACANTANDO SERG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9605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9605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ARINI FRANCO SNC DI PASSARINI ROBERTO &amp;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908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908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TORELLO, POZZATI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90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90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59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5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CH SYSTE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386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38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IO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76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76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ITEC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3609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36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ZZAGLIA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1705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MSM77B01C76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E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4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E SAS DI F.DEMO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04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04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ERZOLI MOBILI DI PEDERZOLI AGOS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7703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GTN39D13C95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RETTI DI LUIGI PEDRETT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201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2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ROTE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7801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78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IA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1303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13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ON LUIG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002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ELLI L.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7400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74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I W. E 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O MACCHINE AGRICOLE DI PELLEGRINO VINCENZ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36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36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ONARA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99204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MSM43L19A27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Z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5201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52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AZZ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19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19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 CART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LIBRI FORNITU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24801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248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FORMANCE HOSPIT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212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212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LINI S.A.S. DI RODIO RAFFAEL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8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8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A GEOM. PAOLO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846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846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ERO LORENZO &amp; C. S.N.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93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93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I DI PERRI MASSIMILIANO E MARC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6500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65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ICH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42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42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ICHINI STEFA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TILE IVANO CENTRO GIARDINAG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00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VNI52R29H78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TUSI FLOR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55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FRN50P67L88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UGIA RICAMB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13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13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ARESI GIUSEPPE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1304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1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CIARELLI EDILI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69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6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CIARELLI EMPO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1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1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S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TARINO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5100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51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TNET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841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841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TRO' TINA DI CIVIDINI ROBERT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1001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1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T CO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ARMA EE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08303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9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.ESSE. DI SCAGLIA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9209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92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GIARELLI E QUINTABA'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1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1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ZZO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RDO 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75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75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H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0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69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ININI GIORGIO COMMERCIO DI MATERIALI EDILI DI TORRI 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8003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LCU83L18H22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OLI G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8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8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EN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79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79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ENUM PLAST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72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72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DELLO SCAV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6000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60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 ESTINTORI DI MADOLINI VALTER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680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680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ONTE RICAMB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2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ONTESE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2300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23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ENTI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6705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67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NATTI &amp; CO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KAPPAQUADRO DI MONTORIO 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9200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CU70P24I48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ELLO SAN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05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05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ET DE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71800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DLE56L29A32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9601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097296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OTTI TIZ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58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TZN74P01G75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740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740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PARO NICOLA SRL CON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7609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76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CHER R. &amp; CO KG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5202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52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RO GIORD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3204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GDN56M17F48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A UTENS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5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91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91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TONE GIROLAM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1101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11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TACCO TARCIS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466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466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TTINI ELENA DI MATTEO IOVANNELLI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3504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35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VO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19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19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ZZATO FRANCESCO S.N.C. DI PIZZATO BARBAR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910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910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K TEC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42701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427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B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227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227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CUZZI S.N.C. DI PLACUZZI SONI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689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689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CA VOMANO 2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6206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62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CA VOMA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5206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52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CARTA VALO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391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391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VITE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2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2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COPYING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ENGINEERIN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11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11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AR SPECIAL CAR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90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90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.TEK.EDILIZIA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CRO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175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17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MER 2 SNC DI CAMUSO FILOMENA, FILIPPO E KATJUSC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804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804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MPIAN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50501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505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NI RENATO E ANDRE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3603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36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O BI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4903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49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TEK FERRAMENTA DI LANCEROTTO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533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CSFN74H04F38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MAR FERRAMENTA DI MARCELLO ETTO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2606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TTR48E04B98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AROLO COMMERCI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8209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82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EK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78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78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ICELLI GABR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391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GRL81E24I9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INA CARRE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7005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70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INA SCAV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4205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42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O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21604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216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FIDO FRATELLI PEDRETT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32909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32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ALUPI CARLO IMPRES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1200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12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SE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08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08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SET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22500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225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I DIVISE ABBIGLIAMENTO PROFESSIONALE E TOVAGLIATO DI POZZI MARCO ETTO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84709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MCT62E25F205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I GIANPIET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1002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10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OL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0000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00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UOLO VERNICI DI NEGRI ORNELLA E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1800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18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ESID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0203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02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NDONI GINO &amp; FIGLI SAS DI PRANDONI VITTOR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874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874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ESI EDILIZIA E GIARD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1105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11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K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27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27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-NOVA 76 DI ZANNIN FERRUCCIO &amp; FIGLI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102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102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.DI.M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ISION FLUID CONTROL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2902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29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OMPRESSI GHERARDI DI CAVALLIERI MANUEL E DANIEL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4603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46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 AL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AB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401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401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ABBRICATIFOCO F.LLI BIS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9701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97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O CHIC SAS DI PAOLO ANEDD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854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85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NOTTO LIONE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750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LLL66R29L56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-EDIL DI BUFFO BERNARDINO E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2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POWER SNC DI MANLIO E SILVIO RUBI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TI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TO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1800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1800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TI FERRAMENTA DI ANDREA PRETI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4400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44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VENZIONE INCENDI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1135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113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D.P.I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65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65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PAIN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8505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85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FI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602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6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CURA S.A.S. DI ALFIERI TOMMAS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TEC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30702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307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E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OMA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2702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27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IEL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OC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468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468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EC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39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39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DI NATALI VANES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029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VSS73E50E78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ERVICE DI BOCCARDI ENRIC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3106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31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8302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830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EGNALET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IETTO GIACO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5706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GCM58M01C51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INTE AMBIENT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74604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746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KEM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96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96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58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58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4U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E MARK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05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05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GIFT SNC DI ROBERTO MARAS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03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03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LINE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602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6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FLUID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23803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238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PORT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ZIONE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40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83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GANDA ALCIONE SRL SOC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809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8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SICUR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2301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239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ECTION DI FONTANA ADR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97801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DRN54B10A13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EGG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366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366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EG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4704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47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P EQUIPEMEN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5901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59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R PRODUCT SERVICE ROA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A' ADESIVA SNC DI BRANDINALI E MASCAR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4803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4803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LIGURE SNC DI LI CALSI LUCA &amp; E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 V.D.A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5100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51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OLOR SNC DI MOSCIATTI S. E PELAGALLI 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DE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610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61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GEST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MARKET SAS DI MASSIMO NOCC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6805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68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ET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4805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48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CCINI EZIO &amp;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0903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09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GIE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650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65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MACCHI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66701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667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SAN.NE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727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727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TA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60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GNN49C06E38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SAR P &amp; B SAS DI PREVE ALD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7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7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DI BARINA FRANCES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9702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FNC78A50L73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9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E SNC DI GILARDI E OLIVIE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GAS LA SPE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4501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45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1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2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ARE DI SANTINELLI DANIELE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5504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55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NAVE MARINE SERV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3506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35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PUBBLICITA'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ICUREZZ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300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3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CLI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195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19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SICUREZZ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405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405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PPO SAS DI STEFANO TAVER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1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F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8201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82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NI GIUSEPPE EDILFORNITU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0106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01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LITY SERV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50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5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INI ROM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401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40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INTILI LEDA &amp; C. S.N.C. DI VISSANI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15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SMRC60D19C88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&amp;RFERRAMENT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79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7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A.L. RAME ACCIAIO LAVORA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93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93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 COLORI DI CINQUETTI R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2801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QRNZ61S23F20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D. DI RITA DE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30404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IDLE30E04D04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D. MEC DI BOSCARIOL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67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RRT67R15E89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VE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7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40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F.ANTINCENDIO DI FORCONI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6304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CGNN65C24D40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G.M. DI GATTO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00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TRRT53E08F205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G.R. FERRAMENT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104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1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I.A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584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584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F. CARRU'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F. DI COSTANTINO G.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841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841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P.S. GAVUZZ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70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70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R. SAS - AREADIFESA - DI ALBERTO COAT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SERVICE DI CINZIA ROS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1905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NCNZ86H58F20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T.P. ANTINFORTUNIST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COTEK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7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6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AR LEATHER DIVISIO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286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286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PROTE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O LUIG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89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ALGN51L20E89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E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23404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234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GAZZO CRISTIA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0502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ZCST75D13B29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MOND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67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67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R FERRAMENT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7202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72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RI MAURI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7109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RMRL39E28H65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RI PIERANGELO &amp; C.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25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25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TEC IRRIGATI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1602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16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AZZOTTI UTENSIL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05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035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INE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65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65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PONI SNC DI RAMPONI ANDREA E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3003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3003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NIERI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306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RGNN61M14G237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O COMMERCI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709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7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PARINI PIETRO SNC DI RAPPARINI G.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80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60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E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30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30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45300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453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TELLIMPIANTI SRL COSTRUZIONI GENERA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4503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45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E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TO VITTOR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6300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TVTR62D04A05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GLIO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47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47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R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0101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0101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R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302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302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SINI 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7503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75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SIO BATTISTA ANGEL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80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80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ZZOLO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297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ZNDR80L07G22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ZZOLO BRUNO S.N.C. DI RAVAZZOLO NICOLA,FABIO E MO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52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520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ERA FRANC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1300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13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IZZA-VERGARI ANTINCEND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4101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41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YS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78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78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 DI BELLANO ROBERT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8401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84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 DESIGN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5605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56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A SU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3706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37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A DI D'ALCONZO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0322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RRT73A24L25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CECCONI FRAN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85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FNC38R01H26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CONTRAC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8390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839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-BAG ITAL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05904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059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C.M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57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57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71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64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B COMMERCI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231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16066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INFORMAT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771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77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140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1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TINA SEGNALETICA STRAD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7305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7305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AUDENGO SNC DI ALTOBELLO MAR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831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831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ECCHI EDO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44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44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UFF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196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196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YPROGRESS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9802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98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A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46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46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CO COLORI DI GANDOLFO FABI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0109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01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2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9002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9002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AELLI AGOSTINO SNC DI PIERFRANCO E ERMAN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3609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123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ENGI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08705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087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LEX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820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820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IMA SNC DI MILANESI ANGEL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38403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38403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ITA 1888 S.A.S. DI REITA PAO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771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771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L-CART S.A.S. DI FLORIAN LORE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27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27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LIANZ ITALIAN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62106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4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S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TARLAZZ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07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07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LI FRANC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IOLI S.R.L. - MACCHINE AGRICO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8505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8505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TO MON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003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0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UDOFRATELLI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72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72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ERWORKS DI ZILLI MANUE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5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MNL75C13D96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OR ITAL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85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76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LAY RIG. MANO COMM. DI GIORDANI FRAN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65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FNC57L64F20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OSSI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38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GNN57B05A01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CUE LAB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4309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43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INCONDOTT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6000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60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URI EDILI MONUMENTALI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706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70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E PLASTIC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INI FERROMESTICHERIA DI RETINI LEONARDO &amp;RICCARD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8905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89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VER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2801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4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 FERRAMENTA DI ROSICHELLI FEDE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605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CFRC70M25B73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 CASES DI RICCARDO GARAVEN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609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VRCR75H02I69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-NA ANTINFORTUNISTICA SNC DI RICCIARELLI M. &amp; NARDI G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18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18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.M.A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2000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RNZ62L02F77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I DANI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04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RDNL76B29D20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31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10656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1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BI E RETTIFICHE LAZIA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4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BI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5002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5002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IFICIO ASCHEI S.R.L. - SOCIETÀ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48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48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IFICIO MANASS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72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SVGN87C56F35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IFICIO RIMINESE DI MANCINI LUCA MA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8004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LMR71C06H29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O ZULE DI MUNOZ DE FRANTULLI ZULEMA LUC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9201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ZML62R63Z600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RD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78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78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I BITT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3903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39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I PIET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29404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294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ERCA &amp; SVILUPPO IMPIANTI S.R.L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84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FBA61B21L73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RDINI PIETRO DI RICORDINI MAURO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LS INSTRUMENT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0802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08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ALDO FRANCESCO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939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93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HE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7902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79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-MET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11601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116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O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585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585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 GIOV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20005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GVN58M69L39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 WALTER &amp; C. SNC DI MORINI GUI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5903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59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N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36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36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 INER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3204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3204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PANTI 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9904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99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791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791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A SNC DI RISTA FABIO E TORTOROGLIO WAL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200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2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OHOUSE DI PURPO BEATR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0209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PBRC66L49E897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TA ZANCH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215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CRTI59L59L93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ARDI RAFFA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208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RFL51A60H52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I COMMERCIALE DI RIZZI GIROLAMO DI RIZZI PAOL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03701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037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O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004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MRA81T26C58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O SNC DI PATRIZIA E MARINA RIZ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260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260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 ANTINCEND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1605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16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 DI BORLA MANUE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253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MNL63L70L01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-FER DI COLABRARO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18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BGPP85R17G0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CHI S.A.S. DI CHIAVARINI R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0302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03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O RICC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613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RRCR51A13A85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6103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61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CCO FERRAMENTA DI DI CASMIRRO GIULI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3906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39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ESSL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FUL SNC DI BERNARDI R E PASCO F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98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98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LANDO M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29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NMRA50R11G15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LI D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89803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898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LLGREEN S.N.C. DI COCCI ANTONEL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37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37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LLPROGR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2109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2109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GNA AUTOMAZIONI DI EVANGELISTI MIRK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7103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GMRK78A11F08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GNA SALE S.N.C. DI BERTOZZI CLAUDI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8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8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EL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59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59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I SNC DI ROMANI EZIO &amp; CO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9806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98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EA ASFAL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44502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445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ETE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62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6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I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1101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11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ITTI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79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TMRC67R07E77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CO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9500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NDR76S09B57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CO ANDRE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3800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38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DO SPAUDO CAV. ERALDO &amp; FIG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0100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01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TI MACCHINE AGRICOLE DI ROSATI LORENZ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96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96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TI UTENSI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373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37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TO VINC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0906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VCN65E13C63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ENFI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009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009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I ELETTROFORNITURE SNC DI V.ROSI E FIG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5705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57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44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44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GABR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76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RL48L14I63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ADELMO SNC DI ROSSI CLAUD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1203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12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6409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64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CAMI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842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CLL55C25A46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CENTROEDILE SNC DI ROSSI RUGGE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8903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89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COSTAN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27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CTN57M13I44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FERRAMENT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91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91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I SERVICE DI ROSSINI TERRY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3202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TRY90M28H620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I 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009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0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O SICURO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04712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047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T 81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2475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247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MAR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84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039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EDIL 2002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65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65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ETTA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1001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RRT55P26A79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A DI VALENTINI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76405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MRC62H22H40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SRL SOC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403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79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CB SAS DI COMISSO CLAUD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53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53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ERI ESTINT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5904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59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ERI STORE DI RUGGER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3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RRT63S03I92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CO.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3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3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I. DI SERGOLINI LORIS E ILARI GIUSEPPE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3304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33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I.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50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5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9704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97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A. DI MANZO DAN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33605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DNL73T03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A.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4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E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1901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1901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I.C.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89406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894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R.A. SISTEMI ALTAPRESSIONE RICOLLAUDI ACCESS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57609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576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R.E.M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3800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38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R.I. SERVIZIO ANTINCENDIO RAMIRO INFORTUNISTICA DI TOMASSINI RAMI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26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SRMR66L13D65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I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11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11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INGROS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037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037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B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2505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25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E. TELECOMUNICAZI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R. SNC DI MONTICONE CLAUDI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8000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8000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T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6204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62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S.D.S. COL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66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66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E.A. DI NICOLA ORRU'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1302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13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A.P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46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0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90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90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 SICUR IMPIAN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2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2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 SOCIETÀ IDEE AVIONICH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701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701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M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4406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44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E. STRUMENTAZIONE INDUSTRIAL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4503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4503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L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1803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1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L.L.A. SOCIETA' IMPORTAZIONE LAVORAZIONE LEGNAMI E AFFINI DI A. MATTE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02203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02203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M.A. FOSSA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7705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77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V.A.T. A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44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24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 SEGNALETICA MONTEFELTRO DI CRESCENTINI MAR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6404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MRN54M19I64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A. ANTINCENDIO SNC DI SANDRI M.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516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45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E.C. SNC DI DIVANO C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1001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10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I. S.R.L. - INERTI &amp; CALCESTRUZ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69007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690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N.AUTORICAMBI ACCESSORIAUTO DI NOCCIOLI SIMON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02605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CSMN72H25B95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A.P. DI CACCAMO RAG ARCANGELO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S. ANTINCENDI DI FABBRACCI P. E TOGNI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722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722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A.F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9200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92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RAD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8903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89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V.S. SOCIETA' VENETA SERVIZ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2 SOCIETA' DI SERVIZI PER L'EDILIZ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1906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19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-MA SALE MARINO DI GIACOMINI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803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MMRC60R05L82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BADINI LUIGI &amp; C. SNC DI NADIA E EFRE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9701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97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BATINI AM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8805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88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NA CONGLOMERA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50505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50505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NI MAR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9803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NMRA52R56A13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NI M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64301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NMRA36C17L68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A UNIT B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CANI FERRAMENTA S.N.C. DI SACCANI BRU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6603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66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CARIA IDROTERMOSANITA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27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27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SACEP INTERNATION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75202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752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ER ULIANA LUC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I DI SARA CIVOLA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842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SRA82B47A94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A 2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L MEDICA S.R.L.S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P S.N.C. DI PIAZZOLLA ANTONIETT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42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42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SIG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CO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7909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79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38601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52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09703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097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-EDIZOO SAS DI GERARDI EROS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90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90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-TECH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88104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881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-WORK SNC DI MANTOVANI GIANN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040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04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R SNC DI BERTI GIAMPIERO E CASTELLUCCI GIAN 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9003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9003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AND PRO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86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86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CONTAC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51401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514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SERVIC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3106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31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TARGE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78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78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WORLD DI BIANCONI MAR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0705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RN72D67E47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 ITALIA SNC DI ABATE GABR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859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85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T CONTATTI VISIV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3901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02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O MED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E S.N.C. DI ANNIBALI ROBERTO, IACOMUCCI P., BARTOLOMEI M., PASSUCCI E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2104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21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 GROUP DI ALBANESE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98800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MRC86D12B30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 CARLO SNC DI SALA B. E GARANCINI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33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102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49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49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DOTECK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902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9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DOTECNICA DI PERI VINCENZ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F SNC DI CHIAPPINI M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396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396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ICE OCCHIA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0901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09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IM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801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74402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OM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07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07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DORI AGRICOLTU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76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76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ER ANTINCEND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7302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73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I TECN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29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29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O BIOMED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2407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24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UT DI MARGARITELLI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43105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GNDR59T27L11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CI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RIA DI GEMIGNANI PA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18609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PLA61R02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O.MAT S.R.L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98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366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EMAR DI MARIA FOSCH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9604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MRA56S52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RI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4909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DLGU54H11I40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FELICIA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35303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353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UST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RORICAMBI S.A.S. DI FANTONE NARSET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70106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701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ME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301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3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PHAR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170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1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SCOPE-CHIM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0605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06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RIA TANZI PAOL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1702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17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RIA TRIESTI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RIA ZAPPET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15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15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ER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4900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49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E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325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325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E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8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I M. IMPIANTISTICA E ARREDO BAG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3101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MRA53R23E75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ILLI &amp; BRED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6206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62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IN CATERINA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3309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33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INI GIANCARLO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3304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33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YMA SNC DI A.BOCCATO E S.LUCCHETT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849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849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 ESTINT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6106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61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5003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90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N SOCIETA' APPLICAZIONI INDUSTRIA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71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7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 CLEAN &amp; WASH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64403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ADNL85A12L42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 COSTRUZIONI DI RICCI MARCE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38712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MCL68A16B69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CCA CLELI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9203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92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CCO GARDEN CENTER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551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551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ELLA DANI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821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DNL81A17D44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I S.A.S. DI CREMONESI CARL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701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7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ETTA FRANCE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54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FNC34P17B34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LAT S.A.S. DI GIANCARLO, CARLO E VITTORIO BOS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1802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18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I SPOR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10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26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 SERGI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10702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107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AGOSTINI DI VALERIA WILLIAM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00705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llvrp42t52z11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CATTOLICO ANTONINO E.S.N.C DI CATTOLICO FEDERIC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2304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23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MENASCI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5642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564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RECCHI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ROMANO MAU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7124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RZ68E25H50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SILVIO ZANEL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87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LDRA69B22I53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V ANTINCENDI DI VESCOVO PIER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70802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CPLG66C22G22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704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7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SAROLI FEDE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1304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SFRC84S04E388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SONE FRANCESC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59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5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SON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8700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87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A S.N.C. DI GIANCARLO VERONES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6903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6903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CO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8003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8003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4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O SRL - SERVIZI ASSISTENZA TECNICA OSPEDALIE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 SCORTE AGRARI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3002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30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ANT PALMIRA DI SAVANT AIRA PALMIRA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34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34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E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86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86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NI RICAMB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17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17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79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79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R DI LONGHI SERGIO &amp;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ZZINI FAB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03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ZZFRZ64R28A94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 TECHNOLOGIES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3002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30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B BRANCALE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86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19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ORGIA PAOLO &amp;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3906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39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FORNITURE OSPEDALIE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7704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77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GLIOLA GLAS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313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313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GNE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6202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620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I SNC DI GIANA OLIVIE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8504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85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INI SILV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15005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SLV51E25C74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O DUE AUTORICAMB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906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9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MA AUTRON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603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6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NTAMBURLO FAB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5901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FBA64R12E37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 SRL CON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324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324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DELLA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814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106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PEMANIA DI BARDETTI ANTON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7903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DNNL65A56D06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PI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5309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53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SO LUC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0301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LCN64C24Z326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TOLIN SERVIZ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129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129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VI-TER MORLETT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23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2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VITER 2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4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4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ZZOLA PIETRO DI SCAZZOLA GIUSEPPE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3303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33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I GRAZIELL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303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3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NT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264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26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PIONE MA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79205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792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MAZZON LIBERO SAS DI UBALDO SCOMAZZON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83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83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ROL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4104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41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TTO &amp;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3700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37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B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OLA I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3264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326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44600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446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OLZI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15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15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M.PRE SRL SERVIZI MULTIPRESTAZI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PA. COMMERCI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99602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NDA55D43L37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PI. ESCAVAZIO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372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372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PR.IN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5601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56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 PROTEZI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3503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35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CH SRL,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 JOB SAS DI CECCONI PAO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3605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36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 LI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7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 ONE SAS DI FORGETTA ROBER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606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6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7903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79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LY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CENT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0605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06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FI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403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4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203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203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SYSTEM DI ALLOCHIS SE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72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CSRG67A22D74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WORK DI CASTIGNANI EGI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1004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DE60A22F74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TEX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9420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942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FOR -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389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38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ANFREDDO GIOVAN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90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90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AT CESARINO SNC DI C. SEGAT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973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973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HERIA BALLANTI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8903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89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HERIA BRUNO FRANCO F.L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73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73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HERIA TAPPARI S.A.S. DI FABRIZIO TAPPAR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7500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75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SYSTE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GENERALE EUROP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2805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28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MODENES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K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5903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59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. B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734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73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A &amp; CAUD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100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100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DUESE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1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1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KUR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CTRI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604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604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FA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NIA 2000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594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59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F 2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IN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40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40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.EDIL. DI SETTEMBRINI NARA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6304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63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.IND SRL SERVIZI INDUSTRIA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864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864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FINI ATTIL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604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6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FINI OLIVI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53803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FLVR59L09G39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MAN LT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4401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440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ENA PREFABBRICATI SOCIETA'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322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322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' SAS DI DELL'ELMO GIANNI &amp; MARTINIS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85803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858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.MON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206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2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2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9106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91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A&amp;B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0802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08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PUBBLICITA' SILVANI SNC DI SILVANI SERGIO &amp; BILOTTI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1403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14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LIN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AV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1701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1701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RIN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OLAR MILA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9932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9932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OLA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TARG DI DE FANIS AN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53069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NNNA63M49L11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MEN DRINKIN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3702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37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A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5109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51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AMENTI ALLUMINIO FEY SRL SIGLABILE S.AL.F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457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457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TE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6404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64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446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570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LINE RO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1138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113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TECH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5201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52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ANTINCENDIO SNC DI OSLER ANDREA E FONTANARI NIC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5802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58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EDI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904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9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TALIA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46603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17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TECNOLOGICI INTEGRATI DI MARGAGLIONE DAV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302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GDVD95R28L2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 THERM DI MARCOZZI ANGEL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30006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300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I IMPIA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8505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85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IF DI CATANA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71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NRRT64P20G47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TI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2103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21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TI 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5403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54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VERINO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001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RRRT64P21D96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DI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9503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95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SEGNALET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403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4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UANG INFORMAT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OCK WAV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1404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FLGU64P11G49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 MANAGEMEN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TE.MAR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6701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67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NO EDD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53905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IDDE39D67G31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RPLAST DI REMIA UM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672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EMRT32C22E20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ESTA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IF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71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71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AM DI PASSERI ROBERT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4501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45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A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46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46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ARS SERVICE -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8402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30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E IMPIANTI ELETTROMECCANIC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4604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46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T BITUM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81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8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47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4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R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876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87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 2000 DI FRANCESCO TES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160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16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A S.R.L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4603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4603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2902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29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IT ALARM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57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57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LAV VDA GEOM. ANTONINO NE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32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RSSY61S60A32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MED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66403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664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NE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44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44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NET LIGUR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3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3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P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9003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90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TECNICA DI BOTTOSSO DAV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00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VD69L27E89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VITERBO S.A.S. DI DE SANTIS DANIEL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Y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45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45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 S.R.L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GHI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7406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74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LAVORI SRLU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O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32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32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PUCC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7105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71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URGICA BASEGGIO DI M. GEMIN FOFFANO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808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808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1000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1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 S.R.L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647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64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M IMPIAN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38406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384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FFREDI MARILE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1100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FMLN53A68A14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ET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621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444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GI GROUP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LTECH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04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8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T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ENGINEERING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30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3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ORELLI EDOARDO E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1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KU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-MA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5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2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CO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44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44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 GRAZ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0006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IGZN70C16A4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ESTRO LIV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77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LVI64P30C46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IT DI M.MARCHESI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8803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88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 SOCIETA' COOPERATIV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93709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937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E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69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69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EL IMPIA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7957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7957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EVIGNUD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37302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373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ATO &amp; PIASENTN S.N.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8409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84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CELLI EDILSISTER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7305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73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E MICHEL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6104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SMN75R05D4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PEX BIOMEDIC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Y GROUP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7602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76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PAE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47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837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 SAFETY SYSTEM SPA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 VISU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909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9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2600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247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FER SAS DI SIRIZZOTTI PATRJK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357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3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O90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9905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99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R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82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82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CN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5032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038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V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82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486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XTUS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81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81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IMMER PISCINE DI ORIOLI NIC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8309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ONCL76C26D28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8401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84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O SICUREZZ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6801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68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GIASSI ALTER IMPIAN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057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0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59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59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A COMMERCI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3700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3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C FRIULAFFILATURA DI PERSOGLIA DORI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30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30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OW SERVIC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63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63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CO.GE.SE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41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740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CO.IN SAS DEI F.LLI DE NARDIS F &amp; V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1806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1806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DI.F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07404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39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O.RA DI GHISELLI MARIA ANGEL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66501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665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A. SRL - SOCIETÀ GESTIONE ATTIVITÀ COMMERCIA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98800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988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CO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70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70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MI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94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9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AN SNC DI SCARAMUZZA MARCO CORRA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800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8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AVE EDILSTRAD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45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45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 CALCE RAFFINATA DI SAVIGNANO SUL PANARO A 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84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84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 COOP. NUOVA TERRA A 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34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158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AB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69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69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AD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6104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61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 COOPERATIVA BRACCIANTI RIMINE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4204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42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AFI SRL FRANTUMAZIONE INER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37304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373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AGRICOLA COOPERATIVA DI PIETRA LIGU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4200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42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ANTINFORTUNISTICA INDUSTRIALE DI CONTESSI E.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7701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77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GIUSEPPE TONIOLO CONS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74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74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ITALIANA CHIMICI DIVISIONE SCIENTIFICA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59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48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MECCANICA NAVALE DI LIBERATI P.G.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52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52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PIERMARINI MANLIO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0404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04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FERRAMENTA BRAVETT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66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1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INDUSTRIA PIETRISCO S.I.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7703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77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EV SNC DI BAZZURRI SAND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4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4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IA BORSE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69209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692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RAPA HEALTHCARE DI PAOLO INNOCEN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4404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PLA73B23D6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EM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IMA ARTE HOBBY COLOR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11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11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2609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727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.TECK S.C.A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753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75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4404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4404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PRAN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295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29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ADIS S.I.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89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89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I IMPIANT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18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18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3704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37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IO FERRAMENTA DI XAUSA RUGG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59102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SARGR56H03E97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VEG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603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6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VES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656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656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-PART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8204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82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CCINI G. &amp; SEGOLONI M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47805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47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GNOL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60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54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GNOL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95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95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SCIAN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401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4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TOLISANO IMMOBILIA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4207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42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A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276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276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.TE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555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55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IAL FORCE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1009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10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75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75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CER ITALIA SRL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G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85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85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GNO SEGNALETICA SOC. COOP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7905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79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NA VERD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9001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90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NGA ENZO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74802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NGV58H23I56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3000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1709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17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POINT UDI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4503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45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LER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5902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772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STORE24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07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0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U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23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23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WEB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9201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92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4406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44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URGO SERVICE SERVIZI AMBIENTA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92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92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QUILLANTE F. - ABBIGLIAMENTO ED ACCESSORI MILITARI E CIVILI - NATO CAGE : 121A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1002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QLFLC51A24F26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 PROTECT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6801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68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 ANTINCENDI DI MAMBREANI LUC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92203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BLCN55P27H38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 UTENSI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4805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48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GALINI &amp; C. SAS DI STANGALIN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6000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60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LAB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TICONTRO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6809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68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.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4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EDI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409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40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ELLI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601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6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O PAOL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45105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SFN74D07B94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UTTI RENZO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11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11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LD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9202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92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4306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43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P SRL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608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608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GARDE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138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13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ME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ZZOLI S.A.S. DI STIZZOLI ANTON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15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15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P FIRE ANTINCEN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8903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89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FERRO DI MARCO BORTOLO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66212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RC84A02A94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PPA TULLIO DI STRAPPA FILIPPO GIACOM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54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54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ZZARINO LUCA E DAVIDE &amp; 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8000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80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OPPIAN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65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65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UKTU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1948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194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 PUBBLICITA'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323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323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ECNICO NAVALE ING. FARALL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7401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74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GRAFICOARCOBALE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34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RN55L26B40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SAN SNC DI BISON MAURIZIO E COGO LU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429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42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CCHIARELLI BRU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0805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BRN38L17A26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GLIANO GIOVANNI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500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5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65303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653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BETON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828026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828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FERRAMENTA DE GUIO DINO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23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23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RIAN NAUTICA DI SURIAN MARCEL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48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MCL41L11B64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RIANO IMPIAN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7077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7077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EDIUFFICIO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6573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657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N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R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0801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08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-STUD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73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73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 &amp; T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0606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06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A.SI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2901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29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E.C. DI BERTUCCI LAURA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979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979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F.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39409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344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L.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7906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79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P.M. S.N.C. DI TESSARO GIUSEPP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R. TUR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4304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43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S.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36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3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S.R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306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3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V. IMPERMEABILIZZAZIONI DI TOSELLO ANDRE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51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51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BACOM S.N.C. DI FERRETTI ALESSANDRO E LEON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705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7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BUSSO CARLO S.N.C. DI TABUSSO PIERPAOL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94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94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CHEZY SANI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5802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58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FERRO AGOSTIN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5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5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ILORSA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607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60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ASSA 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903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90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BURINI AGENCY S.A.S. DI TAMBURINI FRANC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BURRO GIOVANN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59507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595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IELLO GI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5102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LGNN43T22B13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MAR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DRE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110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110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BINI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5201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BNTN55P22D08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B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4504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4504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ENZI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IZZO MACCHINE AGRICOLE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526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526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SC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4002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40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SINATO DARIO &amp; FIGLIO S.N.C. DI TASINATO RUGGE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27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2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U MED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5505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55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4909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49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 DI TONIN P. I. DEVI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648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NDVS81R28C74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LEON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2903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29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BO ATTREZZATURE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5302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53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E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1601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16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9500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95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SYSTEM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341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34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SYSTEMS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1502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15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-FIX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4406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44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AS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I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102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1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9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76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PARTN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37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37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7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7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TOOLS S.R.L: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5801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58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MET 2000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052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052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A SERVIZI INTEGRA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640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64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AUTO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22502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225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.CO EDILIZI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.CO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77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054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 E FUT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7112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71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L SK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70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70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ALAR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17110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17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ANTINCENDIO DI DE ROSA GIUSEPPE E FABI LAURA S.N.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6005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60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ANTONEL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77305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773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CHIMICA DI MICOZZI LUCA BASS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465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ZLBS76E12L2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C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7301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7601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.E.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72904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729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FIX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1703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1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LAB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BAR SNC DI MONTICELLI MARIO &amp; 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6404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6404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 DI ANTONIO NATALI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HIMICA MODERN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409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17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L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58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58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L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62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62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ELT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U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1702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17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DIL NOLEGG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0402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04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DILE DI A. DAPRETT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6803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68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ER S.N.C. DI DE MEIO F. E M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6802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6802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ERRAMENTA DI CERNECCA CAR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2403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CRL34D16G67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ERRAMENTA DI CUZZUOL MARIA ST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6902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MST46L46C71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IAMM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9800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98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I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9704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97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IRE DI DI MARCO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006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NN53C23L10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I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0201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02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OREST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3002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3002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UANTI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96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96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BO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4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EGNO DI SCARCHINI SERG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8805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88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F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NEA S.R.L. DI DE BENEDICTIS E TRIBUIA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A PROTEZIONE SICUREZZA EVOLUTI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0003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0003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E E SERVIZ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76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7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ARCA DI PASQUETTO GABRI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9502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QGRL62E09G22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ROTEZIO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2803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28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RICAMBI CASENT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8105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8105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RICAMBI DI CICCOIANNI G.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215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215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335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335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ALDATU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66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66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ALDATU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8302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83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ALU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15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594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8100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8100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DI RICCOBONO ROS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8309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RSR90B23D42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.A.S. DI ROTOLA BRU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018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018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NC DI RASULO GIUSEPPE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5563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556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CUREZZ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73051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7305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OLA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RUTTURE DI PARRINELLO VINC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5603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VCN59R17Z3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ARGA S.N.C. DI PASSET F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OO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973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973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UTENSILI CAPARA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6901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6901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 DI BELLANO GIUSEPP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6609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6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DESCO D&amp;M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5306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53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 SOL DI BARTOLETTI ENZ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329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NZE65C02L2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FIRE DI SAMPO' DAVIDE E GIORDANO WALT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FIL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MECCANICA FRANCESCO DI TALVACCHIA FRANCE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6506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VFNC62R06A74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SIGNAL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62606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626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TERM PROGETTO CASA SAS DI PELLICONI ANNALI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4803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48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SPAN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78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7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FLEX MEDIC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45309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4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69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07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UB LANTERN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0101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01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 SINERGI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S SNC DI DANTE CIANFARINI &amp; 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POVER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89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89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AGLIA COMMERCIALE DI TENAGLIA MICH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8006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GMHL78H17A48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AFLEX S.N.C. DI BARBI ROBERT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2802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28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ALUX DI FAVOT SONIA E FRAT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9909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99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RE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27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27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GA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502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5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FLUI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254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25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ANTONELLI P.&amp; FIG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6705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67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E SANITARI DI GULINI LUCA &amp;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1004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10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F.LLI CITTON S.N.C. DI CITTON GIORG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884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88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86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86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PONTIN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6805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68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VALIANTE ANDREA SRL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8007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800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VENTURELLI ARMAND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66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66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NOV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993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993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SANITARI ROBERTI SNC DI ROBERTI CARLO ALBERT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15004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150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SANITARIA BR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7900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7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TECNICA DM DI ACCIARRI D. E STACCHIOTTI M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65104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651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TECNICA NOS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8302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83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SIER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5104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51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SIL FORNITURE SRL A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102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1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SILMODA DI CANTONI FABRI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9501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FRZ68L20G38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A &amp; C.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3702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37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AFERRI ALFONSO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0004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00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TRAKTI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225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22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IL IMPRESIT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4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IL G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VERB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09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09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ENERGIT SAS DI ROBERTO ERNESTO NAPOLITAN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425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425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TEC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47802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478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VAPO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0204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02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BUZZI GIAMPI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66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BZGPR61L24E95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CCHI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9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CIEFF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0702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07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ANTINCEN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94604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946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SERVICE ANTINCENDIO SOCIETA' COOPERATIV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112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1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SICUREZZA DI TORRESI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804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MSM64M04E78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SSELAB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5001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50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ONE AMBIENT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25103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25103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AR SAS DI BORZACCHI CARL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38505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385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TORINESE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2600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26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E OU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6802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68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EWAR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1905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19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NCANI ALDINO DI TINCANI MAU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6103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CMRA62S25I4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NTEGGIATURE MIKI DI CAINAREANU MIHAI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990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RMHL82T24Z14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LLEGARINI DI CALLEGARINI GABRIELL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TO MENICHEL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31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6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BAGO DI MONTENOVO IV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2104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VNI60B27G15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GNOLO S.N.C. DI TOGNOLO RENATO E MIRK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32402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324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LIO VITTOR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71900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OVTR59P16B63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ELLA RINALDO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27102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271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EL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9709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97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I GIUSEPPE &amp;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102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1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SINI GIAN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65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65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SINI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98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SSFN70E17D54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SONE E CASTAGNERI SNC DI CASTAGNERI E MAURO ED ENR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076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076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EDI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66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786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MASINI DAVI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814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DVD76M22C11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MOLINI ACHIL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69067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CLL46P17C9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DI SPORT DI TONDI ANGELA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605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6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LLI E NICOL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3904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39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TTI M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0104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TMRA43R13I444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IN FRANCE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17402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NFNC42B25A45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INO DU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0403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04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IUTTI WALTER &amp; C. S.N.C. DI TONIUTTI ANTONEL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1809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18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CENTER PORFID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PROFESSION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0203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02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ECURITY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589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589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FIL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SUB DI SILVANO AGOSTIN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8701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87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CHIO BRUN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5800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5800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ELLI AGOS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69005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LGTN60D02M08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ELLI GIUSEPPE S.A.S DI TORELLI CAR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6203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62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NESE ANTINCEND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99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9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NO MACCHIN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42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4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NO SALI S.R.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335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33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ADO DI DE BERNARDINIS DAVIDE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ETT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98704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RRT74R06I32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 LUC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43405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LCN47A13D27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ANI SAS DI TORRIANI VALERI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9901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99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CELLA ETTOR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TI FERRAMENTA S.A.S. DI TROMBIN ANDRE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33200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332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LBERGH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6404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6404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NA SERVIC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733048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73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NA UTENSIL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16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16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 TIMBRI E TARGH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ELLO DI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3000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30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I MARIO FERRAMENTA E COLO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2503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OMRA68P28H22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I ANTINCENDIO DI TOTI RO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65304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ORRT64C16G71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I ANTINCENDIO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I EDOARD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2709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2709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 TELECOMUNICAZI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111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03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BALDO G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900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9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COMPANY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MONTIN COLORI SNC DI SAVIANE BRU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202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2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NS GHIA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2409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36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IMENO ANTINCEND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IMENO EDILIZIA PESCIAR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005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0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P EDI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54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54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PORTI E ONORANZE FUNEBRI ROSTAGN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760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76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EL DIVISION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7802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ERSA CALCESTRUZZI E STRADE S.R.L SOCIO UNI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3001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30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ERSA MARIO SNC DI TRAVERSA MASSIMO E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1200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12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EX S.R.L.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3105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BI SNC DI BUDAI MAURO BUDAI OMBRETT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49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4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MME DI FEUDATARI P. E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2701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27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MME S.N.C. DI BRUGNOLI E FIG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17035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17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L SERRAMEN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5200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52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S ROMA DAL 1973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8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507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DDENTI ARTICOLI MILITARI DI ANNA RITA TREDDEN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2406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DNRT65E65C63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FOLO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52105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521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MORI RENA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105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1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NTUNO LUIG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7704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77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SCAL MS S.R.L. A S.U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83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83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DELL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OMAR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481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48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VENET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IANI FERRUCCIO DI TROIANI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2205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LGU63C26H28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MBA SALVATO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2800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MSVT57E15E21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ST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TEC INTERNATIONAL GMBH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405023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405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CK SERVICE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52022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52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OLORI DI R. ISPI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0503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RRT67S06L42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MCRAVATTEROMA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928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92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5604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56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64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64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CA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39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39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CCI ILVA E CHITI DAVID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01047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01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LLIO RIGAMONT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600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6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O LOG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CO GIANMAR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44902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GMR55B22M17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RIN NATALINO &amp; C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8602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86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RINI CLAUDIO E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SCOLO RAV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30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400155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O CHIMI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AUTO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3105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3105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COLO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4703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4703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LAVORO DI AGRESTI PATRI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684099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PRZ67R59C62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COMPRESSORI S.R.L. SOCIETA'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43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43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L 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JET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5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5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M.B. SAS DI BO ORNELLA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3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3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M.G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98904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98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P. COLORI ITALIAN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15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15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A UTENSILERIA ADRIATICA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1303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1303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BIA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15201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152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ERTO CANTAREL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1305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13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DI PAOLETTI RO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62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49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HETTI EZ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1992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TZEI76D24E37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GIOVANN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947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94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PASSALACQU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908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GUO58P14Z1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LINI EN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5104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51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MBERTO CECCARELLI GENERAL TRAD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43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8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MBERTO GI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7602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MRT49T30E68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 3 SERVIZ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88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88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-EDI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69034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69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ARM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ORM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004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0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ORM03 SRL UNIPERS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16702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167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ORMER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41901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419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GU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36104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361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E FARMACISTI LIGURI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37401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37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ED DESIGN DI VITO RAC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1705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NVTI67D19E50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AL SNC DI MONNETTI G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6604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66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O SNC DI PAOLI CESAR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4202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42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TERHOLZN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8802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88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INI VITTORIO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29904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299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OCLIMAGROUP DI FAGNANI MATTE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1405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NMTT93P07C41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OCLIMAGROUP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28605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286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SINO UTENSILI DI ANNA URS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949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NNNA51C67H45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SONI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6403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64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SUBELLI FERRUC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8601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LFRC57B24G160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BONDENE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09038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0903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ALCULLI SNC DI MAROCCO M. E BERRINO 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016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016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ARLO SPREAFI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1901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19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ARNICA DI NASSIMBENI PATRI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2803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SPRZ69L44L19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UNEESE DI LIFFREDO PIER PAOL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EMILIA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42103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421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CORZA F.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601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6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TEODOSI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580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58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FERRAMENTA DAMI DI DAMI ALESSAND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66404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ALSN77B16D81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MA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5502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55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GRAPH SNC DI ILARIA PANDULL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ITY CENTER PIU' S.N.C. DI GABRIELE TRIMBOLI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69800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69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MECCANICA COMMERCI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8402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84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VEX SAFETY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03800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038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-G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0012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00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&amp; V. MEDIC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A.M.A. SNC DI PASQUAL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562042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562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D.E. DI VIOL DIEG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5309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IDGI68L08A51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D.M. SNC DI VALERI DINO E FIGL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3305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33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M. DI VECCHI GIAN CAR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9705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GCR62E14H9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' FERRAMENTA II S.A.S. DI GASPARIN ROBERTO &amp; CO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88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88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' FERRAMENTA S.A.S. DI SPAGNOLO GIANNA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101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101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CARI ANTONIO GIULIO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68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68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UUM SERVICE DI DEL VECCHIO FRANCESC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38310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VFNC90R62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GLIO TESSITORE FILIPP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70002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LFPP65D12A85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COLO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1200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1200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FERR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43007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4300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E GIUSEPPE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1701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17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EDOR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92400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924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I ZABBAN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675048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675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PEDI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008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00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CCHI SNC DI FLAVIO E GIANMARIO VALSECCH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08701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087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SIA F.LLI DI VALSESIA MAURO E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400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4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A DI BOCCUZZI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25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GPP48C29D64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A S.C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346007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346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AR DI MARMELLOSI ROMANO &amp; C.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32034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32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40801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408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CAPPELL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0804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VNN57R10H017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NI LEONAR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5412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NLRD61T24B57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ONI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55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NNTN62S20G39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ZO CENTRO-FER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421028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42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ZO MARI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8102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81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DANEGA ATTI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31026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DTTL50T24G93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ISCO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08028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08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NERIN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477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477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RONE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6700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RGPP59L11B10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.GA MANUTENZIONI DI FROSI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9504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SBBR73S55G71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.MA.PLA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3406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305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OPLAST DI QUADRINI MASSIM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0806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DRMSM53P05I83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D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802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8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DA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7501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75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ATON DI D'AGUANNO GIUSEPP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383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GPP64M10H50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A SAS DI PRINCIPI LUC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2304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2301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CA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301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3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ERIA SAN GIORG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F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7206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72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363096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731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.CO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811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811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BITUMI DI PIANON IV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9502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95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INCISIO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07702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LR79P41F91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AT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4702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4702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NI FRANCES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71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FNC48A18C357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NI S.A.S. DI VENTURINI SILV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8828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882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N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138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138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NI STO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2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2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UTI LINO COMMERCI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44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4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COL DI ROAGNA LORENZO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65000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60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 PISTACCHIO S.N.C. DI PARMA ANDREA E PESCARA PAOLO EMIL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11099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11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CCHIA LUIG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3904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DLGN58E30A23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I ALP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3100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31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OLINI GIOVANNI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63604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636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GANO FERRAMENTA DI VERGANO AL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60006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LRT80E18B88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I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901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901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ITTI &amp; C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1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1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CE FRESKA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128097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12809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CI FERRAMENTA MAZZOTT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6704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67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CI VE.BI. DI VERNI ALBERTO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9804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98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COLOR DI PONTREMOLI ROBERTO E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4712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47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SOL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03019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03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ONA PREMIA DI RINO MAZZOL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2502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RNI53P04B70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PU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302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3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AN &amp; DAFNE M.D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55023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5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FERRAMENT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09046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0904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EC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0838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083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SCO VALENTIN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557001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557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SCOVI RENZO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886047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886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STI IL LAVORO DI MSICA NORM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1704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NRM53M60G47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A SYSTE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CANALI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8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8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GALAVOTTI DI MAURIZIO GALAVO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31304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VMRZ58B04L50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PECE ERALD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14605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ERLD46A02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A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403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4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BI DI BARROERO GIANCARLA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35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ELLE DI VENTURA LUIG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9403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LGU67H30H81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LI FRAN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SANTI LINO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73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73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SS SERVIC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10605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106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BRALCEMENT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105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105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BRO-BLOC S.P.A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20036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20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BROCESA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3304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33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CARI DI CLAUDIO VICARI E F.LLI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6000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60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DOTTO GIUSEPPE DISSIPATO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81027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81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ERRE CENTRO COLORE DI OLMI STEF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9100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OSFN80P14D33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EZZOLI ANNALIS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5403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ZZNLS55A63L42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FER SAFETY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7301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7301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LIANI DI VIGLIANI EUGE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591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LGNE72T03G67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LIANO EDILIZ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04002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04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LIETTI ANTONIO &amp; FIGL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2000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20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NA CLAUD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744039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NCLD79E06D4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91209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912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NATI &amp; MANIN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98800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98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NONE CELESTI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3907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39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TA M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4500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MRA48S10F33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IOT COMMERCIALE DI VILLIOT CESAR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97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CSR65L08G67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301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81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IS S.A.S DI RUM ROBERTO &amp;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ESTINTORI DI VENTRESCA MAR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0207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MRA76C05L11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CO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47012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47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EXGOMMA DI BOSO REMO &amp; C.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84012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8401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GULTI &amp; GREGOR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59044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59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CA SNC DI VISCA LUCIO E FILIBERT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5306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53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M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0735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073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 ANDRE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10044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INDR71S16F52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TON EDIL DI VITTON CORIO VILMA E ANNA RITA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835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835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TONE GIOVANNI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95002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95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 BRI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948044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948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 ANTINFORTUNISTICA DI VERRI LUCA &amp;C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21099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21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.G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543048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543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ID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27310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27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A GIOVANN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6100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OGNN60B16E37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LEY &amp; 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ONTARISHOP E NON SOL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6043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SS81A55F05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PINI S.N.C. DI FRANCESCO, DANIELE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9604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96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 PROFESSIONAL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112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148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WR INTERNATIONAL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GEN GROUP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201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20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KE UP BUSINESS S.A.S DI CHIERICATO CHRISTIAN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58602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586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ER RESCUE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81021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81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GHE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63022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63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SKO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STAR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862048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862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KA ITALIA SRL &amp; C.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47015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4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NER ITAL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LF FI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04059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04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OD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CENTER SRL - ABBIGLIAMENTO PROFESSIONA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CONFEZIONI DA LAVORO DI MARCHETTI ANNA MARIA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01036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01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LINE DI ALESSANDRO DE CALO'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40031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LLSN73C10F35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PROJECT SOC COO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S.A.S. DI MANUELA PELLEGRINI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2600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2600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SECURE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41054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41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SERVICE DI PROVVEDUTO G. &amp; C.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83067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83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SHOP S.N.C. DI ARVATI GEOM. DAVIDE E BONATTI GEOM. MASSIMILIAN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0602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06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IN KG DES DISSERTORI ROMAN &amp; CO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83902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839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ST EURO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392096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39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UERTH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URZ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80021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80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DUM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.N. ZONCOLAN NOLEGGIO SNC DI MONTENUOVO ATTILIO &amp; C.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4103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4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HI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56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56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GOLIN GIOVAN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54028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5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LLY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AC S.A.S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731022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731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BONI FLAV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68023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FLV78P05B29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FLAVIO S.N.C. DI ZAMPIERI ROBERTO E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245025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245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NC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398100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39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CHETTI RUGGER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859028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CRGR50R31G22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ETT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15093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15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ETTI ANTONI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40007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NTN54R03G860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ER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06010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06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NI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71035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71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LL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8403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8403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TTI EMANUELE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18509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MNL79P20E33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TTO AUTOMOTIV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TEDESCHI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190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190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USSO ANGELO DI ZANUSSO R. E F.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42026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42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UTTA SP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721030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721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UTTIN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300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SSO LUIGIN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59025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59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GA COMMERCIALE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830435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83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AINTERNATIONAL LLC FILIALE IN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ITH GROUP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760024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LCU64R10A45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ITH SICUREZZ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517024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517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P ITAL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840592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84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PPI CAV. FRANCO E FIGLI S.R.L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36033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3603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JAL DI ZERJAL LUCIANO &amp; FIGLI -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12032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12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FER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562015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562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BERNARDINI ALESSANDRO &amp; 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US DI BENEDETTI NADI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119023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DNDA64M43B29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BONI TECNOFAUNA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EGLER ITALIANA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730211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73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LIO NIC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41026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41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LLI DIEGO &amp; C. S.A.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280930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28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ETTI SPORT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7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GERLEMETA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8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CCARATO GIAMPAOLO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531028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531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9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PPI GIOVANNI SNC DI LUIGI ED ENRICO ZOPP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433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433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0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RATTI BRUNO &amp; FIGLI S.N.C.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830307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83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1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HELLI DEL DOTT. EUGENIO PIGNA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89023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GNE53A20G75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2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LIANI ELVIO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28303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283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3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LIANI IDEAL DOMUS SRL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80306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8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4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beghetti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3520454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HNGL55E15Z13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5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fer sas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730508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7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6</w:t>
            </w:r>
          </w:p>
        </w:tc>
        <w:tc>
          <w:tcPr>
            <w:tcW w:w="3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erini marco</w:t>
            </w:r>
          </w:p>
        </w:tc>
        <w:tc>
          <w:tcPr>
            <w:tcW w:w="1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7091009</w:t>
            </w:r>
          </w:p>
        </w:tc>
        <w:tc>
          <w:tcPr>
            <w:tcW w:w="2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R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7:00Z</dcterms:created>
  <dc:creator>b556270</dc:creator>
  <dc:description/>
  <dc:language>en-US</dc:language>
  <cp:lastModifiedBy>b556270</cp:lastModifiedBy>
  <dcterms:modified xsi:type="dcterms:W3CDTF">2016-12-13T14:49:00Z</dcterms:modified>
  <cp:revision>1</cp:revision>
  <dc:subject/>
  <dc:title/>
</cp:coreProperties>
</file>