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Fornitori invitati</w:t>
      </w:r>
    </w:p>
    <w:tbl>
      <w:tblPr>
        <w:tblW w:w="10298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94"/>
        <w:gridCol w:w="4677"/>
        <w:gridCol w:w="2145"/>
        <w:gridCol w:w="2682"/>
      </w:tblGrid>
      <w:tr>
        <w:trPr>
          <w:tblHeader w:val="true"/>
        </w:trPr>
        <w:tc>
          <w:tcPr>
            <w:tcW w:w="10298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20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ILIANA FORNITURE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6108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6108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FIRE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S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1907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GRG81T54F15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ONE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6504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LMRC70H15H50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NY FIRE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6600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66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A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882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882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EONI DAVID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6300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NDVD79D25A326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DE BRICO FERRAMENTA" DI LOBASCIO ARMAN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46306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SRND68E15G230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% SERVICE DI PANFILIO SIM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1602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FSMN72P23C967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A FORNITURE INDUSTRIA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07009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07009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POW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34006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340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A-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9305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9305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G DI GEMIGNANI GIU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89404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GGLI43T26B45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98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98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M WATER SAS DI SPASARI TOMMAS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03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03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6804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6804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21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21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A S.N.C. DI GEROSA ANNIBALE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8700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8700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.M.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3EMME SRL CHEMICAL PROFESSIONAL SYSTE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6907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6907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40907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40907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170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9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MEDICAL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86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86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T TECNOLOGI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6100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61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V DI GIOVANNI VIVOL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807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807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B S.A.S. DI ALLEGRO RICCARD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30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30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6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75809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758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MILLIMETR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23600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23600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 TUTTO G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370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370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8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8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+A MONFERRA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55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55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-KUBE DI ALESSANDRO GARRAFF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14108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LSN77D30G27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 BERG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41201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412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A.C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261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1261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A.M.A.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463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GRL55S46H556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BERG. ANTINCENDIO DI RAIMONDI MARIA ANTON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13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NT61H63A246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E. COLTELLERIE DI ANTONINI MILVI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5309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5309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EMME 3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I. DI SIMONELLI ALESSANDR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5705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5705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A. AGENZIA GAS ACQU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5801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758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A. BIOMED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81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81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G.E. S.R.L. AIRCRAFT GROUND EQUIPMENT OFFICINE MECCAN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87607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87607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F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3708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3708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G. FERRAMENT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15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1507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I.T. SEGNALETICA S.N.C. DI BECCA SCHINTU G. E SCHINTU 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8309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8309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L.M.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6500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6500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L.P. SNC DI BERCHIALLA PIER CARLO E ROBER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55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55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L.P.E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032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032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 INSTRUMENT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04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170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 TECHNICAL SERVICES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5905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5905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A.F. DI E.FERRARI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6709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93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E.S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7208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7208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I. DIAGNOSTICS GROUP DI P.CAIMM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07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MPTR53P26G478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S. SRL - ATTREZZATURE MEDICO SANITARI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826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826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N.G. SNC DI NICOLA E LUIGI ESPOSI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859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853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.I. SAS DI MAURIZIO GA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67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67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.R. IDEE PER COMUNICARE DI PAISSAN ANNARO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18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NRS59M65L378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I.ESSE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74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7409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 COLORI DI AGOSTINELLI RAFFA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5306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RFL46S06H764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A. DI A. NAGLIATI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23203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23203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A. DI SOMMOVIGO FRANCA ANDREANI LUIGI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201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201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P. ATREZZATURE PER LA RISTORAZIONE PROFESSI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3905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3905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T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02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02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T.E.S. LUC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9407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9407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 DI ANTONIO E SABINO ALBANESE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855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855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A. RAPPRESENTANZ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I.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680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680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O. DI BERTUCCI LAU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69102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RA71H41F241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H. ATTREZZATURE OSPEDALIE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I. - ARTICOLI TECNICI INDUSTRI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24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24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33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33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S.ARTICOLI TECNOLOGI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40806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408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V.I.TEK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88108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88108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MEDIC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6282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6282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GN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647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647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TE GIUSEPP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508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508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A SAS DI ABBA MAR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77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77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IGLIAMENTO PROFESSIONALE DI MARRAS EUGE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8509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RGNE56R13E086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ONA E DANIE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87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087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 TOOLS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0301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03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F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349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05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NTRAX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475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475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RAMO MAS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767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767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WORK DI FEDERICO CE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478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FRC83A31A246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ADEMIA MILITA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22206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222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URAT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58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58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D GROUP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ERBIS GARDEN SNC DI ACERBIS FERDINAND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2201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22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 SRL ASSISTENZA CARTOINFORMATICA MOB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 E FUOCO DI GIUZIO MARI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4207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ZIMLL93T42G942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288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288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BENESSE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0903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0903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MAT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73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73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RIOMANIA DI DESIDERI 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1305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DNZE75A17H50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VIV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1809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1809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ESSI COMMERCI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4805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48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138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713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 BANDIE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NO PRODOTTI SIDERURGICI SNC DI ADRIANO GIOVANNI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797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75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ANTINFORTUNIST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9306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9306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ASFALTI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2704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2704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BITUM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13304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13304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METALLI &amp; 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65207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65207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SCAV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9204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9204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FILM S.R.L.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2503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2503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BI SCHMIDT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720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720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FFE SYSTEM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0306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0306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IALCLICK DI MASSARI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5807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5807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OTECNICA COLTR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2109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7401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RE L'ANTINCEN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88900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FDMA67L17A14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TEK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788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78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FT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97801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978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APROMO DI AGAZZAN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9903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ZZRRT74E18B81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DV DI AGOSTINO VILL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706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GTN82D06A783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 ITALIA &amp; SICURA LOMBAR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33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33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3305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3305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310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310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G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9504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995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P DI GIUSEPPE PENNACCH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792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792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RIA CANTARELLI &amp; C. S.N.C. DI CANTARELLI ROBERTO E DELLA PINA LUC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06104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06104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ARIA FERRAMENTA PANTANI DI PANTANI RENZ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8805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88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2000 DI PASQUALINI LUIGI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99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99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2003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22901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22901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86 DI BORIO FLAVIO &amp; DALMASSO SILVAN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29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29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FER DI ANTONIO FANEL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4807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NTN76R25E38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GARDEN 2001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7905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7905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OSS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4003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4003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 PIU'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2808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2808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-ABRUZZO S.A.S. DI DI DALMAZI ALFREDO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2406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2406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BORMIDA DI FRACCHIA CIN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4400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CCNZ74E61F21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ENTER DI PIMAZZONI ANDREA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85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ZNRG83B18L78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-BIO DI GIULIANA IGNA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21608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GNZ62P28C34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ARMA DI TROVATO MAR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500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500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CHITTA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2103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72103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LARIANA S.N.C. DI BERTOLIO MAURIZ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901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9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MARIANI DI MARIANI STEFAN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48909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48909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LA SASSARE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5409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5409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OMM DI GRASSO CARLO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1100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1100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D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74602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74602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FER SAS DI CILLI G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6006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6006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CENT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2600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2600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93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93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SNC DI PANZA ALBERTO &amp;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6303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6303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ACCHINE DI SERAFIN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6805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6805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ACCHINE SAS DI DEL BO' GIOVANNI,CLEMENTI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7400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7400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ARKET S.A.S. DI TARQUINIO NICOLINO E ALES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2006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2006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EC SNC DI GHEDI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6101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61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ECCANICA LO BUON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6707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6707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ECCANICHE SNC DI BROGLIA VALERI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704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704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MOTORS DI FIASCH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58101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RRT73H14E46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NDUSTRIAL RICAMBI PINTO DI SAVERIO ANTONIO E GIOVANNI PINT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8407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8407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RIVIE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5300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5300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STORE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738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738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STO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3708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3708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18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18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TEC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5700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05700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VERDE DI GUERCI PA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373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373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-SYSTEM S.N.C. DI BASSOLI SILV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4703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47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ARTICOLI DI DEPAU &amp; PISTIS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2309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2309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CENTER BOZEN SNC DI HANS HUBER &amp; MARTIN EBNICH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860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86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CU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8509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8509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FRIU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8803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8803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S S.A.S. DI VALLESE VALENTI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806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806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S SOLUT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924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924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SA GOMM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45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45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ESI HOSPITAL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153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153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FI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92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515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PARTS ITAL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24209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24209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SUB DI ROSSON BARBA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4109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BBR51H55L030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L SISTEM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50407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50407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35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35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TEC ARIACOMPRESS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81801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818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J FERRAMENTA DI MANGANO JESS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016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016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.CA.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7754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7754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MOD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983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983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TONE ALESSAND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946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LSN70D06C665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4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4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ANTA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IONE SAS DI BOSIO MAURIZIO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9004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9004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OOLTEST MARKETING ITAL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14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14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YON ITALI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0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407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027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027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13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110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RL MEDICAL &amp; DIAGNOSTICS SOLUTION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120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120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MAX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6802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6802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MEDICAL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6000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6000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MULTISERVIZ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39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39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-SYSTEM DI GALANTE CARLO E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7002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70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0373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0373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RA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6104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6104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REDO CORMUN - OFFICINA FABB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94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LRD57S01C12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REDO GRAS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6201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62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GE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5601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0742002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G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00809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00809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BERTI IMPIANTI DI ANTONIO ALIBER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503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NTN80A25L25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MONTI PIU'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952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952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P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64506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64506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S TRA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19606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19606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S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3109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3109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KIMI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 DI PERRONE PATRI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907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PRZ71B66C35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ERVICES PROVID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MANO INSTRUMENT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6000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431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 LIB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845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845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X.CO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125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125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OISIO RICAMBI DI PIETRO ALOISI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1607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1607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HAOMEG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546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546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ICLIMA DI GIUSEPPE CAMAGLIO &amp; 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95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95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IC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6203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62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STATION AOS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1500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1500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STATION ISE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52002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520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STATION MIL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9171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QU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EA FACILITY SERVICE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4807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4807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UINFISS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509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509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UNNI BALILLA SAS DI ALUNNI G.&amp;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22005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22005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IMPIANTI S.A.S. DI MAIONE BERARDI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76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76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TI SIMONE ELETTRAU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35104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ASMN71M18I45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102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102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TO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0309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0309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ACQUA DI ALESSANDRO FRONCHETTI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8602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8602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E QUALITA'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528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528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A 83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6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100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OGIO COLOMB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90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90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CI FERRUZZI EMI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66305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FMLE58R14G70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ORE LEGNAM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98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98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ORI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98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98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PRIMO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28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28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.S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25608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25608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.T.A.R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HI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04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04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TRA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47100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47100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CHE DI DIULGHEROFF PE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4743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GPTR77C31L21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A CREAZIONI IN PEL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54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54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A SOLDATI (PROFESSIONAL STYLE)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3204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DNDR65R16C57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AZZ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76502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76502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ET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59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59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OLI SCIPIONI ALFIO E FIGLI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92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92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462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462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IFLEX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35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35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BOMBELLI COSTRUZIONI METALLICH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9401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94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PODESTÀ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92301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923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KONAUTICA DI SALVAGNO IU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86604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RIU71S20A271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ONIMA BITUM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5403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54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SAP DI PRIOLO D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78108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LDRA80R15A08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SARTORIA FORUM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027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027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HE COSTRUZIONI PERUGIA SRL A C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1705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17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FLAMME SNC DIROSADINI V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 FULMIX S.A.S. DI MENEGARI PAOL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9002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9002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 VIB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7807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7807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AQUILANO &amp; C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5806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5806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BELLERI PIET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3809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PTR47T06B157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CPM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68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68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E SICUREZZA DI GIGLIO MARI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209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209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FAELL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6306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6306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FERRAR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4800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CLD53P13B767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GUIDEL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8204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82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LUGHES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MACERAT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5104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5104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MARS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18106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18106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MOLISE DI CAPERCHIONE GIUSEPP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007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007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NATA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3604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LSS80E29G687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OPLONTI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74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74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S.I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40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EDNC71D07H70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VAPA SERVICE SOC. COO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76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76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ALBES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962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962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DI CORS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29504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RRT74C30D61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GAL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9307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9307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GENERA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7307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7307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GIS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3500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3500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ROBERT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93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0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48109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48109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S GROUP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ELLO CLIMAX SNC DI ANTONELLO PAOLO E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94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94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ELLO TOLU &amp;FIG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7309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7309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CELLI SNC DI FILIPPO ANTONICELLI &amp; F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000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FRC63T13E038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2405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2405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O TERRANO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5606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NTN67S16A50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SISTEMI DI MACI PAOLO E CARBONE ALESSANDR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989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989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I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7902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79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G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LAB SCIENTIF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ALTI &amp; COSTRUZIONI DI SAFFIOTI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7308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FVCN75S30F537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ALTI E FORNI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1407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1407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3203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32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LICO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710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71007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RILIA SPORT FORNITURE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5905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59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ASAL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60502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60502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.MA. FACILIT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242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242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A RICAMBI DI BARBI DINO &amp; NICOL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9400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940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A SUB DI CINQUEGRANA MICH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93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QMHL41D21L049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AMI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7700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7700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BITER S.R.L.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32606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326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 SERVI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909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909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IMMOBILIA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61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61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PUBLI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9800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9800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EDIL DEI F.LLI CAPPÈ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15504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15504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EODIGITAL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971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5971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ETTI LUC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3104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HLCN62L15I653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IE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259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259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IGRAPHI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427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427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SCIENTIF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4102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41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UFFICI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BALENO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IGO'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9101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9101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ILIO BO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61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6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GRANDI IMPIANTI SNC DI BISERNI STEFANO E RUSTICALI RICC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83004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830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PORT DI PIVIDORI D.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7303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7303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PORT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7006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7006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UTENSI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902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902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ATI EDILIZIA S.N.C. DI ARGENTATI STEFANO E GIACO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74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74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ERIE BOSCHI SNC DI CORRADO BOSCH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87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986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I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61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61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HITTU S.N.C. DI ANGELO E SALVATORE ARGHITTU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1609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1609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 DI MARCO ENRICO GAREGNA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91109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MCN75E05E801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ROS 2000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61408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LBTL70C29D423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ETE GROU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710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71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- APPLICAZIONI RIELABORAZIONI IMPIANTI SPECI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FICIARA' SNC DEI F.LLI FICIARA'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28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28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RIA FERRARI CAV DANIELE DI FERRARI MARIO V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556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VL55M15L551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RIA PAOLETTI ALV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75005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LVR50H21B670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RIA TOMEI MASSIM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80006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80006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O COSTRU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10408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10408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MACRI' SAS DI CODISPOTI ELE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0008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0008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MOBI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5307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UFBA72P21C35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GHINI PAINT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4102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58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LAB DI ERCOLE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50206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LGNN84R29E79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OWELD ITALI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11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11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&amp;STICK SNC DI DANIELE FACCIOL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037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037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20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20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CNA SAS DI LARA BADIALI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7404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7404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MIDE DI LO RE VITTO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704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OVTR74P20C351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MIDIA SAS DI BALDI IACOP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1904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1904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E MESTIERI FERRAMENT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735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735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&amp;COLORI SAS DI MARCO SCORSONI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2305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2305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COLI PROTETTIVI MI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920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920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D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22002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22002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A ESTINTORI DI FAIOLA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0306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RC69E20H501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LAS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9802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98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FICHE 2000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ME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75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42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METAL 3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906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906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0101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01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ANIT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VASIO CRISALLI DOME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4508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 ANTINCENDIO C.A.T. DI SCUROSU GABR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20109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GRL78E18I45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 SISTEM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4503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4503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FALTI PICE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71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71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T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29803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298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PI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8707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8707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PORT'S MOUNTAIN EQUIPME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6002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JRFRZ49D23A757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OCIAZIONE NAZIONALE ITALIANA PIEDIBUS.I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300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221330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OPIÙ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460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460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UT EURO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4706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4706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EC LAM PL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712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I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116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116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ELIER ALFARONE &amp; ASCIOT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8808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78808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EV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505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505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5606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5606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3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321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900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900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7005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70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MEX SERICONF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0000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0000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LANT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399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399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LANT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53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53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LIO TRUC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46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46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SANOGRAF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47908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SMCL56B26I725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REZZAUTO.CO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281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281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W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233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233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DDINO EDILI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2908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2908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DES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485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485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USTA ALIMENTA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1608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01608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GUST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617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617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SILIA PLU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3800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3800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ATTREZZATURE TRIVENET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7302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7302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CAMERTE DI PAOLO PASCUC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6204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PLA71A26B474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PARTS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85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85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ACCESSORIO POLES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6902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66902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GAM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29304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293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LUX RAVENN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9003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90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MEC VEICOLI INDUSTRI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95909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95909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NAUTICA RICAMBI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142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142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8733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8733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 DI VALERIA LIVERANI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1803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18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CAMBI CAPUA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4605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4605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CAMBI DI GONNELLA DOMENICO E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99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99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RICAMBI ENNI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77005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77005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ERVICE FOPPA D. FOPPA WALTER &amp; NORBER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010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010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SPURGO 24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710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710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AGNINA GIOVANNI SAS DI AVAGNINA MICOL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283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283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1804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1804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ATRONIK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1401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14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CONSULTIN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358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35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GAS SICILIA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0808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0808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TECH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151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15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U S.A.S. DI ACHILLE FOÀ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VENI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79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79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OSAN DI MICHELE CARB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1609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MHL81M17G20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YRT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57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57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 GALAX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484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5484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ETA DI CUTRONI ANTON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430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RNNN77E11C35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G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646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646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IENDA FLORICOLA DONETTI DI STEFANO DON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000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SFN76C18B01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&amp;B DI BARTOLINI BERNARDO &amp; SAMUEL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97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597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A.P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98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60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D. S.R.L. - SOCIETA' CON UNICO SO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37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3704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C.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1603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16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F.L. IMPIANTI TECNOLOGICI DI GAGLIO GIORG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013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GRG95A16G27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G.DI TOLAINI RENATO &amp; C.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7004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7004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G.S. DI GRAZIANI ALESS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6706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LSS70M50L103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A. BUIZZA MAZZEI AGENC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580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580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D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88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131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V.F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022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022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2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33004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33004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BA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7791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7905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DIA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831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57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INO GEOM. ROBERT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0300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0300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BONI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11302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BNDR69B26D548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ASSARRI EN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2705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27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 CENTRO SPORT DI ROBERTO BALD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004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0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O PROMOTIO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1106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1106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ARA CARUS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08408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BBR86M52I537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4300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4300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USCI P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1107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PRD57P20Z401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ETZ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8703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8703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UZZ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34804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34804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 ACHIL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5903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5903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C LINE DI/VAROLO WILLY E VAROLO JUR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8072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8072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168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168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TONE SALVATORE S.A.S. DI BASTONE STEF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58607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58607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AZZI NICOLA S.N.C. DI BATAZZI NICOLA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27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27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TAGLI ALESSAND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1701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1701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TER FL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30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30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TTISTA DOME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2506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DNC56R01A50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UDINO S.R.L. VENDITA MACCHINE AGRICOLE E RICAMBI - SERVIZIO ASSISTEN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484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484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UER COMPRESSORI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41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41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204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204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 MULTI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105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105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M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628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362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A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CO TRAD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365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365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AFRONTE FEDER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841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FRC69T64E488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ANCA CALOGERO GIOACCH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39808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CGR72M31H792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NATO PIERGIO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65402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PGR57P18C111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Z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28807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28807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ZZI TECNOLOGIE PER IL TRASPORTO SU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25707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25707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OTTI EGI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5509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5509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AGLIA S.A.S. DI BENAGLIA FRANC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4704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47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DUE SRL 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105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105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3509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3509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EFI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24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24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DINI GIAN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0504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DGLC68E05G920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ICA HYGIÉ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91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91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MAR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9102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91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ARD CLAUDIO MOTOR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1602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1602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ARDIAG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2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2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ER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4002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53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I MARINO DI MARI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92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92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RETTIFICIO BONGIORNI DI BONGIORNI ANNA PA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1600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NPL45C45D96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RONE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7000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RMRZ72A10F35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N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2803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2803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ZZONI VEICOLI SPECI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81203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81203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EDI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51101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511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CAMPEGGIO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795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ROTT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52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52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Z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93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3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TEX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018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018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ON ASFAL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9602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9602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ON CANDE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529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529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ON VAL S N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26801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268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ATI ANTINCEN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1703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17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I MAR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64505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MRN32R11C66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 ESSE S.P.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63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63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.ERRE.DI.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88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88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A MEDIC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65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PLA64E14D653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O POMPE S.N.C. DI BIANCO ANDREA E BIANCO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4600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4600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ON SNC DI MATTEO ETTORE E C. RIPARAZIONE TENDE PNEUMATICHE MILITA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99102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99102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CODIM S.A.S. DI BILLECI PIER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8608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PRI54L41G27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DOIA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5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5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LETTRICA DI BANDERE'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0600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060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SS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7205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7205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 PROMOTI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67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67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NAM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520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520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MARDIVI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112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112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NETTI MACCHINE UTENSI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288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288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 ENERGY GREE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2106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2106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COMMERCI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973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19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FOTON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5505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5505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AB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64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64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ATI PIE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241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TPRI58A19B111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CHINI COSTRU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60903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609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E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93208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93208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MATRI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NDI ALCIDE EREDI DI BIONDI FABIO E MIK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1104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1104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ND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9400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9400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SON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591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528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TEX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9703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9703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SICU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8501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85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TUX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2500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52500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C DI BAU' LUCA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71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71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CK FIRE DI DE SIMONE CARMI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347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MCMN59C18A128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USEMO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9101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9101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MAPU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83107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83107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3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TECN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76703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76703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WAY LIGUR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BAG ITALIA DI LEONELLI AL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729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LLRT75P18F205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A DI BONATO MARCO E ALESSANDR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7402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74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C SERVICE SRLS CON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11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11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EDICAL DI BONNAL JEAN JACQUES PIER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56501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NJJC79L21E507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H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7000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7000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I VIVA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IOLONE ANTINCENDIO SPA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5500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5500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GLI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4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4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IARDI &amp; UCCHEDDU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5900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5900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ILA FORESTA E GIARDIN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8305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83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MA DI ELIA SOMMAZ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86205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LEI77H17D583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ES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9592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9592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E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2175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2175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IGLIO ALBERTO SAS DI BONFIGLIO VALENTI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301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301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RAT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ORNO ANTINFORTUNISTICA SRLDI MARINA BONGIOR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INSEG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5950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5950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O DELIA S.R.L.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301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301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TEMPI MICHE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3704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3704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ASI S.A.S. DI GUALCO GEOM. ENRI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9600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9600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ELLO FERRAMENT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2000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2000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IALLO SE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711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SRG51C24D520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LAND DI BORANDO FLAVIO FERRAMENTA-CALALINGHI-ELETTRODOMESTICI-TV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1104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FLV62M30Z13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NEOANTINCENDI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9607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MSM72D28C61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NEY LEGNAM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93800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93800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3800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93800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A WAL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04609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OWTR55S29E25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ETTI DI PERRONE DOTT. STEF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84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84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S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4907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4907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EGA DELLA CHIAVE DI PEDRONI OSCAR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7401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740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UTIQUE DEL LAVORO DI MAGGI GIOVAN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10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GNN58A62E986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Z FORNITURE DI BOZ ADOLF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5021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ODLF59T03L219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ZZATO MACCHINE AGRICOLE E INDUSTRI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874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874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ZZETTA ANDREA &amp; C. SN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96402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964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P STRUMENTAZIONI OFTALMICHE E CHIRURG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3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3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0000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00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DA IMP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5303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5303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GIOL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ILLA UNIVERSAL SHO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327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327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ILLADIVI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004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004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NCALEONI E FRANCI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64203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64203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NCATO LUIGI S.AS. DI GIOSUE' BRANCAT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96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717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DI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05601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05601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COVER AL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3501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3501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HEMA PAI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61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61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HOUS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931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931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RIZZI DI RIZZI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424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424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SELF CENTER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8400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8400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FERRAMENTA DI MAURO RINALD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2507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LMRA67T02D64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LAGE CARNABUCI DI CARNABUCI GAETANO SALVATORE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0708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0708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LANDIA SNC DI PIOVESAN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140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140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LCEN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8507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PRC72L13I30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L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8417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8417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MA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9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9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N -MAR ENGINEERIN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4507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4507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TEK DI ALBERTO BRIZ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0506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LRT58P29B832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ZZI RAFFAELE 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0808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RFL74H21H22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OOKLI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6504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65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OSSA DAL 1930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31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31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MA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687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687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I GIANCAR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78806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CR57H25H50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BASS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200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22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7708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NN55P15H16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ZZON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17500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175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BUSINESS DI SERGIO BOV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5405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SRG60C16F91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F MEDIC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308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308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C MEDICAL EUROP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40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4002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NDER &amp; CO. SAS DI MASTROROCCO GUIDOTTI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539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539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ONPANE EUGEN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590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PGNE85C69F83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RATTI VITTOR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8100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VTR40L14H694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ZZINI ALB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463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LBN49C17E317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WM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0109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0109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Y CIU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983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C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269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269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G SRL DI CARGI E GIUSTAR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1905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1905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 F. EUROCO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32109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321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&amp; P. GRAF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F. INFORTUNIST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4800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4800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G.I. DI GALIMBERTI MAR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460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MMRN70M61F704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M. HOSPIT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3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3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M.I. DI LECCA LUIGI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5209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45209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M.P.I. ANTINCEND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7802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7802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L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801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801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C.C.P.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9904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9904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D.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993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99308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D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8006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8006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A.G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6303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63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A.M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10701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10701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I.F. DI BESSEGA 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2602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SVNN60T24I24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M. SAS DI BASSINO IVAN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323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323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V. COSTRUZIONE ESTINTORI VIGEVANESE DI CAMMARATA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85501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MFNC51S26H700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B.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904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9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A.T. CENTRO ITALIANO ATTREZZATURE TECN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67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437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M.E. C. INFORMATICA MERIDION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5808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5808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L. CONGLOMERATI LUCCHE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1804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1804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L.I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6707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6707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FERRAMENTA SAS DI PECORARI LUCA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10703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107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STRAD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5900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5900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B.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05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05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C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L. COSTRUZIONI METALLICHE LENDINARE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45602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45602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O. SRL COSTRUZIONI MECCANICHE OLEODINAM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 ANTINCENDIO S.A.S. DI PANERONI CINZIA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9601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CNZ66L57C93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C. (DUE)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96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96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COPPE E GADGE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A.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0242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0242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A.I.N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20306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203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C. SAS &amp; C. DI CAPALDO MICH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201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201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701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70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DI GISINTI PAOL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7904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7904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EMERGENZA DI RAPPOSELLI SELE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1006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PSLN85P68C63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SOLUZIONI ALBERGHIER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0504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0504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A.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13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1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F. CERASI SERVIZI E FORNI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L. CENTRO SUB LIVORNO DI LUCA GUAR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62604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LCU89E17E625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L. SRL CON UNICO SO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1707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1707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Q. ESTINTORI DI MAMMARELLA MO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4606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MMNC71A70C63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C. COMMERCIALE TESSILI CONFEZ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821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9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I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4801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4801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U.V. CENTRO UMBRO VERNICI DI ZUGARINI RIT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0905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0905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V.R. ADRIATICA S.A.S DI VALENTI G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88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888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GI ABITI DA LAVO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3906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ZMRN61P41L475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RE.M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895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895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TER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3106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3106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L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ONI F.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21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21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RIO EDILI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3000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3000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CI MARCE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3409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AMCL57C05G27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DEMARTO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74009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74009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DI DEI F.LLI MILA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8508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8508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DI SERVICE DI STEFANO DE FEL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70708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70708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E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03809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03809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IA SALE S.A.S. DI FERRARA ILARIO ROBERT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3907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3907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IAN HIGH TECH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78107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781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TIA COLOR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VO NESTORE &amp; F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7401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7401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I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390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390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IS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4607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4607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LARE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5504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5504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MAN SOCIETA' A RESPONSABILITA' LIMITATA SEMPLIFIC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02007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02007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GERO LIC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4508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TCGR78H15D42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S ITALIA DI CASTELL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97004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TN53R21I91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SYSTE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0907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0907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TEC HOBBY LEG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804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804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YPSO CORPORATIO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3907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3907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E COLNAGO DI COLNAGO IV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221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VNI62E30M05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DIN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66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66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FRATELLI SOLD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0205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0205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GAIB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9702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9702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GRO NEL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5802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5802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MOLO SANTE S.A.S. DI MOLO SANT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1402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14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MONTE BOV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6704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76704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PLAY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1502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1502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S.C.A.R.P.A.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337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337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ATURIFICIO TREEMM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372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LNI50S03M118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E G.M.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049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049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E SABAS SNC DI SACCHI CARLO E GUI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1600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1600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 SOCIETA' A RESPONSABILITA' LIMITATA SEMPLIFIC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18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18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BIELLI EDILFRIUL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5601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56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C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143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143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RA CHIARA STUDIO DI PAOLO MENG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31605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PLA62H22G478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RONI SPA MATERIALI ED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3300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3300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FI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40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40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O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3207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3207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8301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83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ANIA SALI S.A.S DI GIUSEPPE PEPE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435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435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EDEL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30504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305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E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77801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77801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USSO SILV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57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SSLV88R52G67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DOTTI DIEG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45103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DDGI56M15A103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PA &amp; CAMP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49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149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EVAR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301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6301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GEMI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6008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6008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NICO RINAL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3207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RLD62S22F888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LUPO 1971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I SC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194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194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IERE NAVALE DI DANESE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6407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SGNN40M03B180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IERI NAVALI MEGARIDE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648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648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ON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883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883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 CENTER COLOR SNC DI BARBARO DIEG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4400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4400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ANNI FIRENZE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7304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7304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AROL MARCHE COLOR 2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405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405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ONIO SNC DI CAPONIO VITO CARLO E FIG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63407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634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PELLERIA MELEGAR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1454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1454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PELLETTO LINO SAS DI CAPPELLETTO ROBERTA E STEF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11402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114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PONI EMPORIO DI PERUGINI ISAB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1304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GSLL68L50C770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RA SEBASTIANO DI CAPRA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1309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RRT54B01B354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RIOLI SOLUTION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UTO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6808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TMRA62R02G624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 ABBIGLIAMEN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76506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76506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ABOTTO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0400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0400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ALI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224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224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AMORI ATTREZZATURE SRL SOC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53100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53100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ONE GENN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03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GNR59P24I978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LE E TROIA DI ANNA TROI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408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408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NALE IMPIANTI ELETTRICI DI CARDINALE MASSIMIL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6303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MSM73L21G273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OGAM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8307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8307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GNATO DECIMO BRUN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25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25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INI EDILIZ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702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702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 ZEISS SPA CON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92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192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ESI COMMERCIALE DI CLAUDIO LUCA CARLE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1609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CDL57R01G999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INO MAU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12600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MRA70E03C68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BARBIE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440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CRL54S04F83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CELES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138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SCLG50R19H340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ERBA REAGENT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SPLENDIA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49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49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MANDO RAFFA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33606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RFL77H15E026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NEVALE SNC DI CARNEVALE GABRIELLA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2906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2906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NNOVALE DOMENICO COMMERCIO A DETTAGLIO DI FERRAMENTA E DIVER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7807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ndnc60c05f157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O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727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649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ARELLI DOME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170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DNC64P16E645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GGIANI IGNA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7803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GNZ37A05A944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NTERIA DONATI SNC DI ERMENEGILDO E CRISTIAN DONA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7203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672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NTERIE METALLICHE MORINE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51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51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93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93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 ROSAR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46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RSR62A44G230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.I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RA ARMAN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69808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RND79E05C351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OZZERIA C.A.M. DI ANNUNZIATA MARY AN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78109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NMYN84T47Z40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OZZERIA C.G.A. VEICOLI INDUSTRIALI DI ALBIANI PIE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8605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PRI56T29A390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SERVICE DI MASTROSTEFANO TON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0609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TNN60M01A080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SANDRO GAV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8109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SDR68M21H30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VAL.D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LLI SEGNALATO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MA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IDEA DI GRAZIANO STIPCEVI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75703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PGZN62M23A94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IL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 COPY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IDEE DI CULTRARO VASTA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695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TGPP73S03C35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O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NPRO DI RONCONI STEF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5600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SFN61D05D969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 92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USO ESTINTORI S.N.C DI CATALANO BENEDETTO &amp; INGRA'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60108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60108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COLO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7802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37802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BULLONE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4008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4008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AMERIERE DI COSSIO PIER LUIGI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1703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17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AMICE DI MASTROGIACOMO ANNA MARI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31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31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OLORE DI COMPAGNONI SAVERIO &amp; CARLO S.N.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003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0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CUSCINETT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1004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1004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VIGI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3907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3907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GOM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TU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508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508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OLCE CASA D.O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3308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3308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EDITRICE SCOLASTICA LOMBARD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73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85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LI GIUSEPPE SAS DI CASALI STEF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112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112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LWORK DI PARON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58001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RRT70S27B898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A+ SAS DI ANDREA, DARIO G., ENRICO CASTAGNINO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01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01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ALDI PRIM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0500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0500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ANA GREEN EXPERT DI CASTELLANA MAS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053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MSM66B21G273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RIOT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0407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10407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ALANO FILIPP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18708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LFPP80M26A638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APA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5407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35407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ERMECCAN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4702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4702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 DI SAR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34409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34409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 MONTEDO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21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21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 SAN PIETRO SNC DI GARIBOTTI L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00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6401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62106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621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CORTONE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9005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9005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DI FRISOL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19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5101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DI PILCANTE SAS DI MANARA F. E G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923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923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E PROV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26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26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15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04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 MEDIC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8603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8603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ALT DI DOMENICO CAMPORE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576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DNC70R22A66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D.I. CENTRO DISTRIBUZIONE INDUSTR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2506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25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N.A.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04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04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TE.MA S.N.C. CENTRO TERZIARIO MARCHIGIANO DI FERMANELLI E. E 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4804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48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ESTINTOR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391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436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M DI ANGELO PANZE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468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NGL46E22B963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BIC URBAN DESIG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6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6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CH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038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038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CHINI AMERIS SNC DI CECCHINI ANNALISA CECCHINI ANDRE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8004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8004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O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08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347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IR SOC. CONS. COO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0503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505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IAN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6904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RRT75L18A271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LLA MARI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923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923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MAD GROUP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55106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55106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MENBI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5104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5104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IGOMM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240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240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OMESTIERI DI DAVI' ALESSAND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83502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ALSN70R16E512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GRIGARDEN DI VEGLIA GIUSEPPE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9705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9705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97504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97504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NTINCENDIO VITERBES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6205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6205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RREDI DI ANDREA BONACCOR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62408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DR44B10C351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UTOMAZIONE UFFI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BOX DI FABBRI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1504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BGNN43A10H017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LORI DI GIUSEPPE TRIOL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67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67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EL COLORE DI SPELGATT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1000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1000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IGITALE LA NUOVA COPISTERIA DI GRAZIANO ROS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81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RSL75B66G273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IVISE DI STEFANIA SAL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80709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SSFN72L43H118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EDILE ANTON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65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65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EDILE IMPERIE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2100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2100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EDILE LOMBARDEL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1505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1505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EDILE SAS DI CATTANI DIEG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0103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010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EDI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5800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5800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ERRAMENTA E COL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7706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7706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ORTOPEDICO ZINI M.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9703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97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NESE MACCHINE AGRICOLE DI CAMPAGNA GIOVANNI E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72105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72105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COMPUTER DI LORENZO SARR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9209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LNZ72M08I45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D'ATEN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305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305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ICUREZZA ANTINCENDIO S.A.S. DI CASALI DANIELA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37505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37505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ERVICE SOC. COO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VER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3402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3402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VET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0609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0609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COLORE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8800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8800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E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I T.A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63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687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 SAS DI RUSSO GIUSEPPE E C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61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61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MIDEA STO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BU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93302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817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EALFARINE DEI FRATELLI PERAZZ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5000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500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ED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50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50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ERIA EUROCANDL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39209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GRL73B27F704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RETANI UBAL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9304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BLD60E19G920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V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3003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3003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SE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6509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075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C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575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575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 SERVIC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4527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4527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CK POINT SAS DI DE BERNARDINIS ATANAS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2806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2806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IMIKA S.A.S. DI HEIM JURGE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700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700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AX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22504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225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99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99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T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506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506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RRI RANIE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53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53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RUBI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0909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0909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LE S.A.S. DI CHIALE VERANO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267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267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NTINI ALFI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4405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4405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PPIN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CO BONIT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12004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DCRS79E11G479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A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366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366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E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652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65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FORNITURE DI CATERINA DE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404306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CRN62C43L177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LAB SERVICE DI ROBERTA NICOL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177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RRT89E67F83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L MERIDI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807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8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NELLO ANTINFORTUNISTICA SAS DI BROGIOLO ELIS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21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21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SO DAN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401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SDNL68E01E379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ZZINI F. DI CHIOZZINI CAV. FABI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2000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2000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LOE SERVIC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244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244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GI.ESSE. FORNITURE DI SEBASTIANI NIC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459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SNCL64E24A662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57105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571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BI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67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67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CIOLA SARDEG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3609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3609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CIO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5207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5207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350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350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CARELLI STEFAN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0304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SFN67B51E388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CHETTA IDROTERMOTEC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957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957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LI LIOTTO GINO &amp; FIG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465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465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LI LUCCHI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4100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4100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CCI' SERVICE S.N.C. DI COLANGELO MARIO E COSTANTINI VINCEN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67506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67506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FF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43405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43405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3408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CML67R31F158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SSE INTERMEDIAZIONI SAS DI SCANNELLA ANTONELLA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8506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8506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S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9708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9708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SSE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7002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670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FRA SALI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45109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45109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INO GIOVANNI &amp; CO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4907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4907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MINO GENERAL SUPPL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26206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262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IC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1708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1708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OCE ASFAL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7106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571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ODUE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37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3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RIANI UTENSILTEC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1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1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RIANO BART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9408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BTL60R11C347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ALFA SPORT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258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258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 ME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3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3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ULLI ALFRE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40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LRD63H12D612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ZETA S.A.S. DI ZAPPATERRA ENRI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D STRA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7604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7604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V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92806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92806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CK 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CKOM SRL INNOV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4107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4107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MA 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0905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909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NI-LAB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NT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725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725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.GE DI DI FELICE M.&amp; C.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9206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9206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A SISTEMI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7601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7601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91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91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01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01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4800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4800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CE.M.I.T. SAS DI SPISTA PASQUALE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09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422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DI.SAN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23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23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ENG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555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555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FAR. SODANO MAR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73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73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GE.P.I. SYSTE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28406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284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I.SE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43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262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 &amp; L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12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1207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A.I.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51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2806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A.R. DI P. RAMAZZOTTI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2004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2004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I.T.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46905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46905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A.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400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400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A.TE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96608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96608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E.B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828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82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ER. COMMERCIO MERIDIONA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883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883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E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208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2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I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10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10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PA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56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56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PE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19809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198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RI.M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01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050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RI.SA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53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53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VE.R. DUE SNC DI RUSALEN PAOL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350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35002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AL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B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0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0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CATO &amp; MEZZ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5000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5000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IMANO &amp; DI PA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299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299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DA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7203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72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F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1709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1709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GEI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390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390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HERENT EUROPE B.V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L803493265B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APPLICABIL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INTE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338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338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-M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386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386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KIM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701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701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LAVO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08002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MRA54A30L56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MAN SAS DI PUJIA GIOVANNI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000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000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MBO TECNICA SAS DI FERRANDO V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0500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05006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 CIT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9604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9604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 MARKET DI ARATA MARI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0000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0000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 POINT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63002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63002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-F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65301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653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AU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40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140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E AMIC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159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159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ES S.N.C. COLORIFICIO DI RIZZELLO VINCENZO E SANTORO LUIG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91307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91307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 E PARATI CHIARIELLO DOME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322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RDNC60H04I29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CIR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82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67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CITRAN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3802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3802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DEL TIGUL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349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PSFN29H09E488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DEL TIGULLI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3509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FERRENT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359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FNC60R31E37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MARIOTT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19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19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MARMOPLAS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4707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47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M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0404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04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NADIA COLOR DI BELLINI NA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77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NDA58A48I437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RA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4004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4004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VI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6901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69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TELLERIA COL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5001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50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TELLERIE MASERIN SNC DI MASERIN GIANFRAN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7009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7009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-FER S.A.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20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2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0806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808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R COMMERCIALE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4504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45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COL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3583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3583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DI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5504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5504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DILE GIACOM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53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53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7805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7805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S DI TRINO ANTON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34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NNN56L08F158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86708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86708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TA FORNITURE DI C. GOR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1103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CRL58P44A22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FER DI ROBERTO E STEFANIA MOR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4101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4101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N COSTRUZIONI GENER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93302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93302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15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15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A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5253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5253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MO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9709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IMCL60M23Z112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PUCCINELLI DI PUCCINELLI I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86405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NII44S21L702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SICUL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15708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15708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TEC 80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0601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06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ATION LAB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8201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82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3 TOR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3805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3805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AMELIA DI TORSELLO AME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602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MLA64C67F784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EMY DI CRESTANI GIUL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8002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GLN47S56A703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GIM DI BETTAZZI, RICC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6809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92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LELLA DI BERGAMINI MARIN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7103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MNL49H42A944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ORSI SNC DI ORSI MARC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74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974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RE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3402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3402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ROSSI SAS DI ROSSI BENEDETTA &amp; NICOLO'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96809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45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SANTAMBROGIO DI SANTAMBROGIO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8202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NNG45A08F205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STYLE FRANCA DI GUAITOLI DANIELE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5303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53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UMB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73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73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SPORT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6202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62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GLOBIT DI ERCOLINO G. &amp; E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0106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0106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RAD ELECTRONIC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90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90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GRARIO DELL'EMILIA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8803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88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LTU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PROG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687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2687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86506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865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TTIVA DI MASSIMO TAGLIA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5501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GLMSM69C03B157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T FI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391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391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60106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60106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RIO &amp; CO. SRL CON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267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267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X DI GUADAGNINI AL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720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GLDA41M14B397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I PIERLORE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75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PLR53T29B11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ROL PROCES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340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340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ROL SYSTEM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24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24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VERTINI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98107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VGPP75A28H096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MARPESCA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0004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0004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CALZATURIFICIO CALTAVUTUR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0308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0308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. ARCOBALENO MONDOVÌ SCRL ONLU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AG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04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33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NFORM 93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RENA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5201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NT53S25H97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YSTEM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608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608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GRAPH DI CECCARIGLIA DAN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5205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DNL74H16M082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.E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94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94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AZZI PAOLO - FERRAMEN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4805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ZPLA56A24C112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BI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5708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5708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BO GIOVANN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8007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GNN70A12H467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EMA SAS DI ZANETTI PIETR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911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4100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IOS S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393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393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NER STORE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357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357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ACE GAETAN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51408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51408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ORATE EXPRES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358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6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INI NELL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9304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9304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ADO CASAL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02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02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INO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71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VCN63A15F13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.E.A.P. DI CAMARDA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9308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RGPP48A27H175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.E.A.P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32108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32108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INI MACCHINE UTENS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8803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8803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OCOL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12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12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PES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444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444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RUZIONI TENO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8004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8004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TONIERA FACCH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0903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09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ER TECHNOLOG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37709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37709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 GRUPP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86406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86406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 LINE SNC DI MONGE MAURA E MONGE PA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637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637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B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5109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689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 ABITA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525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525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VE COMMUNICATION DI CREA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254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GPP51M15E46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IVE MANUFACTURING &amp; DEVELOPME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1105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1105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ALFA DI MARIANI MAR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5905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590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FUTUR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19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5702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MIREL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0909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0909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PI ENTERPRISE SNC DI GIOVANNI CRESP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6500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6500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MAR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854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854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EL INSTRUMENT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40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40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TANIN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25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25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CIANI S.N.C. DI CROCIANI CARL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92205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92205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SA S.A.S. DI SARTORE GIOVANN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84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84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UCI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2308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23008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GA DI BOSI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2804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52804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 COMMERCIALE SANITARIA LOMBARDA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 ANTINFORTUNISTICA &amp; 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5206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JSMST72H68Z50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 DI T. D'AMBROS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986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BTSN68R59A294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E SNC DI PASQUALI VAS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0401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04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S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119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119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CCIARI ARREDAMEN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9409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9409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LIGAN BW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181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321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LIGAN ITALIAN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961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130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TRARO VAST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DI C.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804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1804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S.R.L. FORNITURE E SERVI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UDINO &amp; C. DI D'AUDINO ROBERT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95907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95907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INCA' PI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70002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70002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ONOFRIO ROBERT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82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82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 &amp; 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201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20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A.CAPIT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57102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57102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B. TRADIN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C.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1408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1408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C.E. DI ENRICO DATTILO E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01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01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G. FLEX DI CAPUA GIO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442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PGRG80C21C129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G.F. ELETTRICITA'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98708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98708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L.M. INFORTUNISTIC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22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22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M. SPOR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385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DMRT92H48E704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R.S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401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4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 ANNA DI SORIO ANGELO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7103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71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 BRICO DI DORICO ANTENUC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52809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DRC65L03E335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 CANAL GILBERTO MACCHINE AGRICOLE FORESTALI GIARDINAG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0102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NGBR54P27F09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MA.S.R.L.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7103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7103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MA.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RA.ANTINCENDIO DI VECCHIARELLI RINAL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2659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RLD88P03H501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AS &amp; CHEMICAL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3609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3609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KA WELD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13207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132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 DOSSO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3600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3600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MA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7804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7804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MA DI POLI R.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0703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0703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MAF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7805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78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ELLA FORNI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3007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3007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ETECH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312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312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GI SRL AC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575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575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P COSTRUZIONI GENERALI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80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80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S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55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55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CO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7502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47502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VI MED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520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520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 ELECTRONIC INSTRUMENT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BENEDETTO NATALI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21008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NNLZ68E44H224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ELICE ATELIER DI DE FELICE GIUSEPP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548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GPP73H65E20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RANCESCO CARM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7907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RCML57L62E248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GASPERIN ROBERTO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84902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84902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LUCA RINALDO DI DE LUCA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6800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NDR70B16B88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LUCIA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04306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NTN87E21B963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MAGISTRIS EN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99606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GNRC64B19F839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MARTINI DAVI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43109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3901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ROSE FORNITURE DI DE ROSE ROS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38107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RSL70M50F205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SANTIS ANGE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195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195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BO 3 SAS DI BORGHESE CRISTIAN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3400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3400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30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30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DA 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LF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2927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61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MBROGI MARIO DI DEAMBROGI CONT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07001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BCTR48L06B20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R COMPOSIT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806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806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R SPORT DI ALBERTINI FAB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3400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FRZ75D24G06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 COSTRUZIONI DI PALAZZO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9448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9448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OR DI LUCE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90506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UMRZ75C09A50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CON 5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9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9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ENCE 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56203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562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033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033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MARE 1911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172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172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MONDO DESIG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8106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81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FIN COMMERC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013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013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IZIA FRANCO &amp; FIG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99807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99807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COL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609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2609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ME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020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02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GNALET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59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59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TRUME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5901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785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VACANZ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49802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49802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WE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96806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968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24907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24907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UCCHI COLOR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8801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88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V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892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892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 SERRAMENT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448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448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ICHELI ANTINCENDIO DI DEMICHEL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57100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CRRT72M26A182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ODE'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9305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9305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I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TAL WORL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222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222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TALGREE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404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404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OFF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ECO APPARECCHIATURE SCIENTIF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O - COSTRUZIONI MECCANICHE E PRODOTTI INDUSTRI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226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226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OSI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804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804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AL DI SABIA CANIO E LAROCCA NIC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6507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46507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TA INDUSTRI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2907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2907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580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580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CARTA DI SCUNDI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96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NGPP56H17D976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GIMO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0307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0307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LIK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3707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NA87R41M208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TECNICA DI CESARI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08407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MRZ57R18E815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 SPORT SPECIALIST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1201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1201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604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604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ME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67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67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DONATO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8606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8606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FI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8008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8008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ACINTO NE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0006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CNLL66T19E058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OVAN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02906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02906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OVAN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ECCE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IBERTI RICAMBI DI SALVATORE DI LIBER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76904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BSVT58L11E625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MATTEO S.A.S. DI NICO DI MATTE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63006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63006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NO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SILVEST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5306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5306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TUTTO DI GIÀ SAS DI PERIOLI GIACOM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6304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6304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VIRGILIO &amp; PARTNER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363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363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EFFE.ESTINTORI DI A.SOMMA &amp;C.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96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46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M.A.R.C.A.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1908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1908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RI.PLAS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19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19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DEMA SAS DI DI BERARDINO F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5606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5606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L TESSI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93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93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LETT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2707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2707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DI GIANDOMENICO DI MATT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5505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GDM45P01H501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RRE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98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98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SSE COMPANY DI DE STEFANO GAET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382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GTN90S20F79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SSE OFFICE DI DI GIACOMO SETT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8708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CSTM69A28A35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ES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652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SGPP53S12I05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SERVICE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49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49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5003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242150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GROU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GRAPHIC DI MOSCARIELLO MARZIA GERARDA &amp; C. S.A.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0806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0806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RON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7006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070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 DI MARCHESE P.I. PIET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8900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PTR49D26E155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934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934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9602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9602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VERD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4108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4108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A PROFESSION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8408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8408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AMICHE VERTICA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683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683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O F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09000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09000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PIU'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88608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88608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.ECO. SERVI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POSITIVI PROTEZIONE INDIVIDUALE D.P.I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654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8378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EK STRUMENTI&amp;MIS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34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34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RELEC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588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588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EK SRLU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36904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369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NTONIOPARE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800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800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MANDO ESPOSITO DI GIOVANNI ESPOSI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957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GNN67D22F83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ZZURRO FRANCESCO DI AZZURRO RICC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732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ZRRCR65B04F839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ARBUT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397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GPP48R12I94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CACE YLEN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4136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YLN89D66E131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RNIEL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0209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0209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ONA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4508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OVCN48D14F89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E MARCO PIETR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14807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PRN43C28B54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I SCHEPISI FILIPP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5308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FPP56S12D635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IVIZIA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7200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ZGPP76H04I480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F.LLI GRAZIOTTI SNC DI GRAZIOTTI PATRIZIA E FABRIZ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3505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3505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FERRARO MAR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86807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RN58A07A053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FORNARI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482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RA40E23L04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INDIVIDUALE LUCA FO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9314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NLCU66M13H501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LUIGI SALVADOR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36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36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MAUGERI MASSIMILIANO MULTI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89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RMSM77P11C351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NOSTRO GIOVAN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76107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76107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ATUZZO GIO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477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ZGRG38T02L78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ITZALIS FAB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8909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ZFBA81D21F205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ACCONE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17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VCN59L25H70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ALVATORE BRU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5307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25307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ANDRO SUL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12109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SSDR59D18E44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CATENA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9005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90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PADA DI COLOMBO EMIL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136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136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WEIGERT ALB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3908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43908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E INDUSTRI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958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958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ITALY SAS DI NARETTO MARCO E NEGRINI CARL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778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778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IT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1709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1709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7606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84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 IMPIANTI E SERVIZI DI DANIELA MEL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9209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DNL67H57I580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1003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1003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A SNC DI DE NARDIN ALESSANDR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6202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26202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 EDILI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012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012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NINI SANDRO - GIOIELLI D'ARTE, LAVORAZIONE METALLI, ARALDICA MILITA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75004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NSDR39R17D488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RA TERMOSANITA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572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72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TFOX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9105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9105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TT.ING.S.CIANO - APPARECCHI SCIENTIFICI-CIANO ENGINEERING S.A.S DI CIANO V.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3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3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D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388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38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I DI TROIS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572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572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. LANGE GMBH &amp; CO. KG. LANCO ERZEUGNIS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1156931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115693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EGER SAFETY ITALI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5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5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853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853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BALDOUTENSILI 2000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1905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1905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B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6705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66705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CA DI CAVALLO LIV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6107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LLVI51A70H881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 P DI PENDOLIN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1708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1708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BI PROFESSION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8872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8872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 IMPERMEABILIZZAZIONI DI CICERO CARM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5000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CML54L17C351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'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EMM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6306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6306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FFE SPORT S.A.S. DI FAGGIN FRANCESC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GI SPORT DI GALDIERI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04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DGNN59S10H501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LLE SPORT-PROMOTION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99202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99202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LEVO INTERNATION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9403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9403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RIG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5009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5009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RIPLAST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13007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13007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TTO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6000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NTN70R24M055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TTO 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24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NZE71C22B71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S DIGITAL VIDEO STUDIO DI ANTONIO AZZUR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368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ZRNTN83R17F83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ASE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9903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9903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 DAL MONI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8502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8502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C.O.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671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671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A. DI EMILIO MANGILI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7901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79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S. EQUIPAGGIAMENTI PER LA SICUREZZA DI GIANCARLO BUCCIAREL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4804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GCR56R26A46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S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4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294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T.E.M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22501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22501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T.S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903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903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T.T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1310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709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 GLASS PELLICOLE PER VETRI DI LUCA RIZZITIE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4744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LCU77B24F205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DIVE DI FABIO BENVENU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02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VFBA73T07C573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WORK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7203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7203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AYBANNED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4236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VCN81T12F83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A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819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819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ANTINFORTUNISTICA S.A.S. DI LUCIDO ANGEL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342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DNGL68D07L21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LASER INFORMAT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ERVICES DI TRAINI P.A.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0904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GPP59A05C321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OLUTION WORK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57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57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.CE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8609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8609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BI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586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586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BIT STRA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7701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87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EDI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1300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13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LIFE SERVIZI AMBIENTA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6900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69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MA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385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385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MAV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9808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9808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MONDO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31007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31007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ANSERVICE S.A.S. DI MASSA GIUSEPPE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300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300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6300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63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9704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MLE78S15E625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RIGENERA DI CARTA SALVAT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41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SVT64A05B056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AF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964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964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AR DI GIOVANNI ACHEN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09909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NGNNA74E21I45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YSTE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29101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291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+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42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42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DI COSTRU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771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771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F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7006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7006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F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38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38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&amp; DEC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36008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36008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BEL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1908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1908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B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7301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7301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BUSSOLE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220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220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BUSSU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75309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75309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AL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87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87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ALCESTRUZ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8909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8909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ANZI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4309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4309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D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35502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35502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ERAMICHE PISIA DI PIREDDA GAV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1009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DGVN78R64I45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EST VALLESCRIVI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8201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82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FE.M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807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807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GE.S.TA. SNC DI REBOSIO ERMANO &amp; C: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80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80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MIRANI DI MIRANI GABR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2101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RL74C18B201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PACIF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9006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9006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PIEMM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7319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7319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PREFABBRICATI 2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1306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13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R DI RAZZETT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14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RRT66T15E488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RI.SAN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45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45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ARRABU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72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572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CAVI S.N.C. DI GIORDA MAR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8664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8664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D DI DORATO SALVATORE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ILV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2002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TSVR77L13L17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OLEMINIS DI CARBONI ALESSAND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5109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5109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PE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8201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8201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-LANZ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726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726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.FER S.N.C DI CELLETTI IV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23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23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AGR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700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700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BA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0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0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BIGGI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8307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8307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ASA CACCAM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22604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604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AS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15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15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LLE S.A.S. DI PARODI GEOM. MAR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4600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46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NTRO COMMERC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6405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6405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RAMICH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6232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6232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LOR DI ALFREDO VARSALO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512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SLRD51R18C34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LOR DI CENTA MASSIMO &amp; WALTER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0009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0009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OMMERC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39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76600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DAZZI AUTOTRASPOR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4402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402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DUE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500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3500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FERRAMENTA SNC DI GARBARINO C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3009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3009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FORNITURE SANREM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1200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1200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ARELL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9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9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ENOA DI BRUZZONE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92109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PLA73L10D96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IAR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83700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83700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RANDE SNC DI SPINELLO DOMENI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9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9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RAPPA COMMERCI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086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086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RAZIA LAV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818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81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BALIA SAS DI GIAN MARCO BAL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877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877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DU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0700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07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E COLORI DI VALLINO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19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PLA75T07C589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FRA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58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58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GIUFF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61301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613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LIVORNESE DI TORTOLONE FRANC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08800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08800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PIERGALL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406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406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PIS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8009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8009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ROMA NOR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MAREMOLA DI PANINFORNI F. BORLOTTI S.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0000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0000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MODERNA DI IVIGLIA DANILO GUSTAV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3200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LDLG61E19C127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MO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3209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3209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PALAMARA DI GIUSEPPE PALAMA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9507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GPP57L29F324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PAVIMENTA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0902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0902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SA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954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954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OARDO TIRAGA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27701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GDRD54D03D96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-PI DI FAINELLI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5006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A75B21L10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BI HOSPITAL DI BATTAN FRANCESC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753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753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DIELLE SNC DI DI LULLO EMILIO E DI LULLO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0109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0109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2001 DI FAUSTO GIAL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965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FST59T17F61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P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7202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7202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T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014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014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RA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9804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9804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KO SUPPLY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910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910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 BOTTEGON S.N.C. DI MARTIGNON GALDIN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383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383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415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7301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 ELETTRO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94902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94902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M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KTROMAR DI LEONARDO MARAB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7308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LRD75S26H26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A DI ASSUNTA PETRICCIU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656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SNT57D57L04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AR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9101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91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ICA FERRAMENTA DI MURRU DANILO &amp; 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0509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0509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IK LIFE DI LEONARDO 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05808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RPQL87M31H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EDIL "RAPPAZZO"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18308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18308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EMPORIO CHIU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4405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RFL60M16C66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2C DI COSIGNANI E GIROLAM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75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7504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CUPRUM S.R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8902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8902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GOBBI SNC DI GOBBI G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1302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13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MARCHEGIA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14404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14404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MARIANI DI MARIANI GIAM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540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PL58H29I92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MAT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9809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9809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MAURIZ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96305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963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VENET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4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4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SUD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8808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8808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TECNICA AGOSTINI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87204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87204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TECNICA ED ELETTRONICA DI TUSCANO CARM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508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CML65C09C95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V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38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38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VO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59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532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XIN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FER SAS DI PAOLAZZI E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GA DI GALLIONE 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82404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FNC53P02L833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S ITALI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141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141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 ESSE CONFEZIO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4204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42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M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533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533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 SOLUTION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23009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23009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A.CI. DI GUTTADAURO CIN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874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TCNZ57C56G27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A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99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99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ERG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LIANA SC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26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26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ME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2003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20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2 ANTINFORTUNISTICA S.N.C. DEI F.LLI MAREND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68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68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DI MIANO ELVI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84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LVR53B53E716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48106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481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CI DI COTTURA MARCO E PARIZIA VINCENZO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061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061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DI DI ABIS STEF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45709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ASFN71T29B354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4001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GCR66P28D969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LLE DI FEILLIENE MAR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59500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LMRN57D47D696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R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9207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9207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SSE MULTI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7754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7754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&amp;U DI DI FONTE ANNA &amp; 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106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106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DEL CUSCINET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36302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36302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DI CURIONI ANG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801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NNGL30P47C754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SPORT S.N.C. DI PESENTI P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1200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1200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0602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60602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VERDE SOLL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2104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62104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S MEDICAL INTERNATION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74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74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 PLEIN AIR DI CAZZOLLA MARTIN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5334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5334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DER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69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69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REE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73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73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Y COAL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72801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7280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Y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3807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38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PECCI DI ALBERTO PECCI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9609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425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RUGGIERI FORNITURE PER 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2807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GNRC57L28F052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S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9305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9305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T - ELECTRO OPTICAL TECHNOLOGIES DEL DOTT ING GIANNI QUA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56609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GNN39E25B598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TO ELECTRONICS DI F. VITELLOZ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6404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FNC75E21F599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BAS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417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417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MESP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1601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1601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38301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38301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0302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503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GI GRANDI CUC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0608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0608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SSEG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91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48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L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695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695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COSA ESTRAZIONE COMMERCIO SABBI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257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257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POSTO MARCO - LA CASA DELLA DIVI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5804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MRC61P08I608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03009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03009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IPROJEC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10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10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TIER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88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88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VI FORNITURE GENERALI DI VERGARA DI PIETRO SIMO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847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SMN73B48F83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NTORI CASANO DI STEFANO CASANO &amp;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38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38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NTORI E.S.M.A. DI NAI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61505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05405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INTORI PETA DI PETA ALESSAND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5800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ELSN95E22A18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HICA S.C.A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3304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3304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9134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9134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 DI TORRISI FELICE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MAR INTERNATION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82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883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MED S.A.S DI DI BERARDINO ORSOL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9706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9706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LAVORI E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69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69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MACU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983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983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REFLEX DI WESTERHOLM GUSTAV GOR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0004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STGTV46D25Z10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-AGRIC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7108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7108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BOX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0405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0405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LORI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23904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23904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LUMBU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211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375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 TELECOMUNICAZ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1704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17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PAN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DAT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72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7202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DIF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34604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346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EDIL DI GULLETTA SIM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2708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SMN74M23F158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ARM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7208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7208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3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3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ERRAMENTA S.N.C. DI PROCIDA CORRADO E VITTO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02306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02306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ERRAMENT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23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23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ERRAMENTA SNC DI CELLA D. E CASSINELLI R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0903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0903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79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879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INEST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308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308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HATRIA S.A.S. DI BALDON ANDRE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8902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8902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LIGURE FORNITURE DI DASTE ILV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201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2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ACCHINA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3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3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ACCHIN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53502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53502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CC SAS DI EUGENI GIANLUIGI MICH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4504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4504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NEON DI LUIGI SAVAR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83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83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DUE SAS DI TINTI ALESSAND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904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26904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SP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467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467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P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37301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373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MO DI PAOLI FRANCESCA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18404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184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TEX RADIOPROTEZI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472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472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1606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1606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ERVIZ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3900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3900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UB DI VACCA ROS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132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RSL74E67C495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 PIS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9405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9405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NICA MULTI SYSTEM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273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273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X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UB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983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983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VINIL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105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105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ANG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95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95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 GREE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0819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0819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COL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91201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91201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-IN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2606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2606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ACTA+OPTECH LABCEN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6903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69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TREMA RATIO S.A.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5609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5609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TREME WINTER EQUIPME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410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410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ZDIREC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6704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46704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ZY DI LUGANO ELG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2900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NLGE76S65E632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 FUTURE ADVIS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E. INDUSTRIA ALLOGGI PREFABBRICA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88905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88905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E.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21102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21102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I.P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2201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22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I.T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0507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0507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L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P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87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887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R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5003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050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S.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438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438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S.E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871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871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 DEI F.LLI BARBARINI SNC FOSTER E ELM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3804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38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 SERVIC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6004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6004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ISO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28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28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C. DISTRIBUT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1808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1808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C.M. DI FRANCO MESSINEO E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40009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40009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P. (FORNITURE ENTI PUBBLICI)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80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80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R.T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26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33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R.T.I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5603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5603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788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788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A.M.M.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195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195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M.E. SAS DI PIETROPAOLO ANTON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27406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274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MO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26307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2630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P.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68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68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R. DEL GEOM. PIO URSOL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53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LPIO59S15H19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T. DI ARMANDO DI ROMA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46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4607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GUS DI AGUS PAOL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9809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9809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NGE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708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708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PPIGNAN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1806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1806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TTENE GIANFRANCO E PAOL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64909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64909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ELCARO SNC DI BELCARO FLAVIO, MARTI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46502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46502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ERTOLI ELETTROIMPIANTI SNC DI BERTOLI G. &amp; 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0502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0502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ORTOLOTTI SNC DI PIETRO E DAVID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28609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874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AMISA ROBERTO E MASIM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48603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486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ASTALD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806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806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OC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7009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7009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OCHETTI SNC DI COCHETTI LIL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4804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4804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OM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630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630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UTRONE ESTINT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9200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9200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'ANCO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6507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6507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 LUCI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78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78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 VIGILI S.N.C. DI DEVIGILI REM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0502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0502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L PIANO S.A.S. DI DEL PIANO GIACOM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658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658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OL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076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076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IORE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6804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68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ONTAN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5507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5507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IANNIEL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32106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32106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LO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50709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50709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ANZONI SNC DI MANZONI CESARE E VITTO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384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384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ASS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83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83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UGNA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70105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70105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OLIV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617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617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ORRU' ANTONI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7109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7109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AV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ICCIRILL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58106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58106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INTUS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8409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8409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IZZIOL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41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41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IMONETT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4904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4904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TOMASICCH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096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096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TUR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36106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361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VIN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9307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89307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ZANOT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4702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4702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M.C. DI MARCO ESPOSIT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45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45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P. DI PLANDO DANILO E GABRI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93900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939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P. ELETTRO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95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734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S.G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SCASSELLA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77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77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T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6909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6909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3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136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136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.RM. ITAL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8008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8008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I IMO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4281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89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5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12202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122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ITALIANA DR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603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603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IO ARGIRÒ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1206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RFBA74R05Z10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RIZIO PIRRE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70608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FRZ66E22D086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CHINETTI ANGE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2101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21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I DI CACACE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DDA DI FADDA DENISE E 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607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607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E SRL (A SOCIO UNICO)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5803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5803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IC INDUSTR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4600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4600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I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3908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3908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ITA FAB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004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TAFBA62T09F02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I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4905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49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ON CRES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64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64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ON DI FRANCAVILLA PIER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4121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PRR88A21L21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MI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100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100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O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2404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24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F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99004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990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A E PUBBLICITA' SAS DI MICHINI ROBERT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3906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3906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E SAS DI FORNASIER P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139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139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LANDIA SNC DI MANSERVISI UMBERTO E F.L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711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671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UZ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2809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2809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AC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9807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CGPP73M18G786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A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12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7105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ELLA CI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316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CRI76T27C495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IM SERVIZI E MANUTENZI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18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18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C-ZABB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51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80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CIA BIANCHI MARC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2800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MCL55C67H810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CIA GHIGI DEL DOTT. PALERI GIANCAR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65604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RGCR49T25L498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GRIC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48708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NGPP79S09L06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LAB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4107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4107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REG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049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049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ESTO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P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026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026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AND FURIOUS STORE DI MASSEROL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92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RRT69M15F205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DI TRUSSARDI FABIO E STEFAN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5500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5500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UL ANTINFORTUNIST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1605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1605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USTO MARR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182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RFST55H30B354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 DI SCHIAVI F.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0101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01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S DI GNUDI ANDREA E ANTONELLA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ZIO IMPIA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4308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ZASST77M27F158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 FORNITU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1441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144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DM DESIGN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49506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49506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105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105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O SAS DI FERRINI ANDRE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8304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8304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UZI MATERIALI EDILI DI FEDUZI SIMONETTA &amp; VERGARI ANTONELL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71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71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ICE FAIAZZ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4406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4406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M2-AMBIENT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383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383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MA IMPORT EXPORT DI MASIERO EN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67202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RNRC68M09G22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NI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59507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59507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NIX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96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96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P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302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302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 COLOR SRL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51002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51002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 VAL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5903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05903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-CO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6202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6202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-EDIL DI B.&amp; G. BOSI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6000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035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.CART. S.N.C. DI TADIOTTO A. MORIN 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86902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869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.TEC. DI V. SAL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912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912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2302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2302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DI GASIO SABR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4001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ASRN70T68M10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S.N.C. DI ANTONICIELLO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5406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54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S.N.C. DI BATTISTELLI GIANLUCA &amp; OLIVIERI FAB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0304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03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MPAN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97402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974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ANDO ISOLICA SAS DI ISOLICA FLAVIO &amp;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5400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5400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O WASHINGTON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609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609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O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4405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4405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OV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560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560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PIÙ DI MARTOIA SAMAN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739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SNT87R41E020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PLAST SNC DI SCANAVINO P. E GIACOSA R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.COLOR S.R.L.S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254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254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CU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51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51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IO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4704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4704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LLUMINIO DI FRANCESCHI B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6809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6809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AN MAR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2304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2304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&amp; COLORI PARENTE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49106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49106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ALDO BRIC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29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29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ACIGALUPO S.A.S. DI LAURA E DANIELA BACIGALUP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0001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000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ASTINO S.A.S. DI BASTINO PIER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82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82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ATTOCLE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9402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9402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ELLOMI DI FOLETTO GIUSEPPE E LUCIANO S.N.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25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025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ERGAGNIN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59702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59702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ERTOLAS BASILIO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48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48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OGI DI LIGI FEDE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11504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IFRC77S26I45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BRIOSCI LU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7906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SLNU76D64B985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NEPA DI MELONI MO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00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mnc70c45d96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RAZZATO DI CARAZZATO 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77802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ZLGU66R11C890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RCAN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6978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6978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SATI &amp; GALLI DI CASATI TARCISI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091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091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VALLARO DI LO BUONO ELVI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32408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LVR44C66G27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NTRALE DI PICCIONI LUC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08205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LCU38R70D02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RI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90302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903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RR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2700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82700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IRCELLI S.N.C. DI F.LLI SALVATORE E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9906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9906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LORI PERINELLI ALFRE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71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LRD46H18G48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ORTELLI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3701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37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RUDI DI CRUDI SECONDO &amp; C.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1204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1204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AINA DI DAINA FRANCESCO.GIUSEPPE E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390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390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MATTEIS DI DI LUZIO G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31206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ZGNI67B04A345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DE MICHIE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5903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CLCU74L17L48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 CASALINGHI BERNASCONI ENZ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35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35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 COLORI DI CARUSO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88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FNC69L03F004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 COLORI SANTUCC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045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NTN55M10H70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 MATERIALI EDILI CLEMENTINI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8905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89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EMPOLESE S.A.S. DI BETTARINI V., RECCIA G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6404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64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.LLI SACC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700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700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.LLI SILVANI S.N.C. DI SILVANI GIAN PIE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6604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66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2000 S.A.S. DI REMIGIO LUC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66806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66806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CIO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9704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9704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RR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8904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8904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IGLIOSSI DI ALLODI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1803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DFNC65D03G337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LAV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437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DDLCU83A12L71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O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782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PLSN78B02A02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&amp;G DI BATTISTINI GRAZIAN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41703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17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22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LNI51B68C19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ALELL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518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518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OI 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403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ILGU48S17D96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ORINI DI GORINI ENRICO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41503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415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R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154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154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UARDUCCI S.A.S. DI LEANDRO GUARDUCC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309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309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HOBBY IDE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9905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9905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IDRAULICA COMMERCIALE DI SINZU LUIGI &amp; C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58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8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IEZZ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5006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5006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IL CHIODO FISS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7603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76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A PICEN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65104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65104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LA TROFA DI LA TROFA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8207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MRA62D13A854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CCAG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4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4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GALOTTI G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87905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GNI35C05H96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RCHETTI SNC DI BUSI ROSA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06201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06201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ARCHISIO MICH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31100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HL81P17D205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EZZAQU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410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410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IL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7002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7002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ONTAGNO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790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790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NAVONE DI SIVERA 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086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RFNC67P05F33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NEVIO DI DI LONARDO NEV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20007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NNVE61T19E748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NICODEMO DI ANNA NICODE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2907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DNNA79P48H501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ODASSO DI FECHINO ROBERTO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286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286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OLME DI ZARA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77602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RAGPP63R26L736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AD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540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540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AOLO MACCECCH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6401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64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IACE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733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733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OLISHOP DI PAGANO FRANCESC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8808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8808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OVERE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40900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LBT57D42E617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IGH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280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280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IZZOL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4402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44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OMA NORD DI ALBERICI AN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638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NNA45P67H501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ROMA S.A.S. DI MASSIMO PEROZ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98203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98203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APORI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20801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208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ARC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45704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CNRC69M10Z13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ARTORE DI SARTORE EN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23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TNRC65L19L899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ISTONI SNC DI PAOLO E PIERLUCA SIST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36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36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ORA DI SORA VINCENZ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079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079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UCC. A FAZZINI DI GIANNI G &amp; SCARPA G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6202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6202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UCCINI DI PERI DANI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6103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DNL66P52F257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AZZI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9204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49204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ORTOIOLI SNC DI TORTOIOLI E DOTTO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45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45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OSCAN AL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9702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LRT73L12L407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ACCARO ANDREA AL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66409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NRL65H02H18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INCENZI SNC DI VINCENZI S. F. E B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930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930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ZAMBELLI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0001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00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"DA CANDIDO"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6303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6303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ANTINCENDIO DI STEFANO FERRA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9487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SFN91C04F704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AUGUS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9500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9500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892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757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PORT DI FERRARI MARINA E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0501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0501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6406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6406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809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VCN53L18G337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NI SOCIETA' A RESPONSABILITA' LIMIT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7403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74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CASA BALLAR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72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572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ETTI SAS DI MATTEO STANISC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8807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8807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 PROMOTION DI RICCARDO FER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098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RCR75P16A28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02203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02203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DEA COL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3607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3607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E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640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640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NO &amp; C.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07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07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 COLOR DI M. LOZIT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19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19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 E 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99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99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DICAVAL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1106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1106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JULIA SRL SU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74103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74103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TECNICA DI FRANCESCO FABB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6603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6603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UTENSI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936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936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UZ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803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812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O CT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239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239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BA FABBRICA ITALIANA ATTREZZI BOSCHIVI E AGRICOLI SNC DI M. &amp; A. FERRARET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42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42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BANE ALESSANDRO SNC DI FIABANE MARCO E MATT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9702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9702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B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908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908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ES S.N.C DI FIORE LUIGI &amp; FIORE NA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1606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1606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4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4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GLI DI DE SANCTIS ARISTID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6806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6806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GO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36101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361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 FORNITURE INDUSTRIALI MORDE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3301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3301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14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14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EV DI GALLINARO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95106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MRZ75P18F224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UTEN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429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42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COLOR DI MOSCATEL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5201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NRT37M58H46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ELLI ARREDAMENTI DI FINELLI PIER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4706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G63L30D81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ISCO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44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44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CCHI BOX PREFABBRICAT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9200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48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ME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5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5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NI EDILIZ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37604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NI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06404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06404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P ARTICOLI TECNI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44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44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 ANTINCENDIO DI MONNI ANNA MAR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0809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NMR65E57I45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 COMPAN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038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038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 PROTECTION SYSTE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03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03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 SERVICE DI LIPARI NUN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894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RNNZ62D23L049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 SYSTE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542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542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-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8305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8305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BLOC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424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424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82901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829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S DI RONZANA LAU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3868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ZLRA75E45L21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SERVICE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3409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34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A-TORCH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380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66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SI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6700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SLCU80B20A326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X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75407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TMS83D10H926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O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ND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63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63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IGHT CASES CRB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580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580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LI.BAGLIONE DI ANTONINO BAGLIONE &amp; C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5008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5008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AMA SAS DI MINARI GABRIEL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5900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5900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ENTIA LEG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84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84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GROSS DI PERRULLO ANGEL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6402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64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IS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99409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RMRA50D14A355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WER GLOV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14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14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WER GLOV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682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682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UXOPT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607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607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 S.R.L. "SOCIO UNICO"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9307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09307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170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2170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B TUBES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8608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8608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.MI.S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14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540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.RA.MI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228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228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CACCIA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0503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05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LAB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003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46003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MA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321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321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MAG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3006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3006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A INDUSTRIE VERNIC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PPA RESCUE EQUIPME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300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300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HOSPIT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1407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1407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 MIL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2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293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A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1708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17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ME.S. DI CARDONI CARL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56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56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TE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8020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8020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TEC. OFF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STAL GARDEN DI NAZZARENO CIARROC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6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6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STAL GARDEN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446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446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V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71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71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IN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2409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2409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INT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2002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2002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R S.A.S. DI PIETRO CENT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0508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0508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3589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3589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CE DELMENICO SNC DI DELMENICO PAOLA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100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100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CE RIPO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851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851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RI LUCIANO &amp;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303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3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 DE MARC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24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2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CHIMICHE INDUSTRIA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3300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33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INDUSTRIALI FORMEN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26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926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MILITARI CIV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2403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24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NATA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565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565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NAUTICHE ITALIA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46504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46504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PER UFFICI PROVVEDI STEFANO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ROMA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941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CPTR94C09A51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SERVIZI GENERA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69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69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566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566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I YACHTING PARTNER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6104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61'4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INI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4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4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INI SERVIZI ANTINCEND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00009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00009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WAR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904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904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SSATI MAU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9401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SMRA81L18M10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URGROUP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129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LCU68S10M05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 GROUP SAS DI COSTANTINI 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3103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43103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 STORE SOCIETA' A RESPONSABILITA' LIMITATA SEMPLIFIC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04504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045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8709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8709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.MIC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8806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88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A CUG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64809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UFNC69D65I45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I MARZIA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AMORELLI &amp; C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684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684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FORNA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061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NC69P28L04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ALME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969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969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CORRADI &amp; C. S.A.S. DI ANNA E CARLO CORRAD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43509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435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ERMINIO MARIO S.A.S.DI FRANCO TAMAR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4803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4803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UC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727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727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E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2608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2608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TOIO FONDOVAL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2603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26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TOIO VALT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0003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10003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SCARELLI ANTINCEND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7306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7306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CANTON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42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42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LAMPASONA DI LAMPASONA GIROLAMO E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616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616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MARCHETTI S.P.A. - MATERIALI ED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948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948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MARRAZZ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4107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4107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MORANDINI DI MORANDINI GIANNI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2502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25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SCIALL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31906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31906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TROT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45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45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VIL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9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909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EDOM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5104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51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ZZARIN MARCELL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94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940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Z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728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728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OG.PRO DI CASALI FAB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9703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FBA89C17G337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ARINO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80008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RMRA64R19G27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CI MARIO DI FUCCI GIORGIO,BETTI RINA &amp; FIG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EA S.N.C. DI PANIGATTI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 COLOR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98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98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GADGET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2105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2105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NICIEL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1906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1906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R.SO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9807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9807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RBA SARA S.A.S DI FURBA SAR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300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3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RFARO CESA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8708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FCSR51P16H88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&amp;FU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9905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9905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ON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5800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258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ON TECHNOLOG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FORNITURE DI SERGIO DI PI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4108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SRG75C29G273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VEICOLI SPECIALI DI STEFANI GEORG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03803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FGGS78C04G914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7608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7608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ÖRCH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020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02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 B FERRAMENTA GIOVANNI BRAMBI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58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858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PARTNER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48709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48709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DAMIANI DI DAMIANI PIERINO &amp; RENAT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1203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1203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 SNC DI GAZZERA ANDREA E ALESSAND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1068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1068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 BLANCHE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98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98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 MORA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72508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72508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D. RAPPRESENTANZ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405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534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A. DI SCAPINI CRISTIAN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7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517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 CARVAL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276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276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195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195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G.G. ELETTROMECCAN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63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63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GIROTTI SNC DEI F.LLI GIROTTI MASSIMO E MAU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0004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0004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I.E.M. GHIRARDEL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5100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5100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L.C. SAS DI CURRELI UMBERT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0109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0109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AUTORICAMB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938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938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P.M. DI MALLAMACI LUCA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1207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1207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P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639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639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 DI RUZZA LINO &amp; C. S.N.C. DI RUZZA SANDRO E DAN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12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12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 GRUPPO RAPPRESENTANZE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3806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3506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 GRANDI STRUT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 CAR DI GIORDANO DOMENIC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4206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4206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 SERVICE DI BARBATO ANGEL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03703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NLN68D05Z614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2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2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ONER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806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18806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2 MISURAT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100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100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.MI.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58107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58107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BIANO DI CANTELLA SALVATR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6908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SVT60L51I644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EL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922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922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UTTO MARKET DI GABUTTO PIER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1900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TPND75C13A182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C RIFL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82209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82209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DDO' E SCABINI DI SCABINI SILV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5919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BSLV71T64E379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GGIOL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2505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25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GLIARDI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45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45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 SPORT DI GAL ROBERT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86200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86200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NTINI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6501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MRC61D21E463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SS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4801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54801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X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3200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320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XY FORNITURE NAVALI, FORZE ARMATE ED ENTI PUBBLICI DI FERRARA MADDALE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12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DL68T65Z110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ERIA DELLO SPOR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11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11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O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77000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77000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BARDELLA TELECOMUNICA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667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667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SEGNALET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95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95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NDOLFO SAS DI GANDOLFO MAU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6200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6200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P INTERNATION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104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104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PEL.COM S.N.C. DI GIGLIOLA MATTE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901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901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BARINO SNC DI MARCO VITTORIO GARBARINO &amp;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41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41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LLA ELETTRO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8301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83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AN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5003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5003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MACHINES SAS DI DARIO RUGGIERO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7991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7991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MOT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7005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7005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TECHNOLOGY BARRI S.N.C. DI BARRI SIMONE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2001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2001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8507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85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NER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84800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848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OZZO PIETRO E FIGL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72508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72508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RONE &amp; CAVIGLI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2600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2600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CONSULTIN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32709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9455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A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0003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0003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ARINI DI GASPARINI GIAMPIET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9203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GPT59P09H657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ARINI MARIO 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28900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MFR53T19L21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TTICINI E C. SAS DI GATTICIN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18804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18804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DI BELCARO PIAZZA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827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133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R ROSSETT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S.I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2807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2807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VEN.I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8738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8738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 ENERG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77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77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FORI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LBYS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67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463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 CHIM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17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17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A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8604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8604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AP 2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90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90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AR IMPORT EXPORT SOCIETA' DI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6703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6703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INAL DI PEZZOLATO MIRK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2402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2402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MMAGRAF 2007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3643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3643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.CON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6609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6609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CHI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093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CFNC52R11G273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LAB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AGENCY SERVICE - GAS 2000 -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6107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6107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CONSTRUCTION DI FILIPPELLI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81507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pvcn86l02b774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PLAST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790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790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STORE BY AGRICOLA VERONES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408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408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GHINI FERRAMENTA E UTENSILERIA DEI F.LLI GENGHINI E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5204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5204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NY MECCAN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3604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3604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OVESE UMBERT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28308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28308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2306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23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ES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05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443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8404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4047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.ENV DI FEDERICA ELM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8412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EFRC68R62A944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FARM TRADE COMPANY &amp; C S.A.S. DI MONGELLUZZO DANI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M. EGIDIO CERESA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3709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4901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SPHERA HI-TECH SUPPLI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955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955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VI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1605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1605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PIN TER DI ROVETA DANI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6400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TDNL89E30A052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PINFORMAT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50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450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BAUDO FAB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9300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BFRZ76H02D742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MANI 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34904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LGU55T12E208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RATANA IGNAZIO E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7808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7808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AN CO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2308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2308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CA SNC DI DI FIORE MICHELE E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029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029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I AMBIENTAL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823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823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TTO SERGI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317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317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 DI FRANCESCO SANCLEMENT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4408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4408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 IMPIANTI DI GIUNTA GIOVANN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8008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8008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E.BA.G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0101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0101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ERGOSTRADE - S.N.C. - DI GHERGO GIANCARLO E MORE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72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72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MA.T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96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96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NOVA SU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8508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85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CIO DISTRIBUZIONE E SERVIZI SAS DI GIACCIO FERDINAN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CIO TRATTO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969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969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IA MASSIM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91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91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.MA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745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745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CARLO MA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62407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62407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F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0902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0902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IK SNC DI G.TAMARRI E N.REND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11205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205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ELLI COL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509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0289322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 FERRA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2703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2703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NI EDILIZI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5103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51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INI GIUST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1504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1504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NI GROUP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615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615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RDINIAMO DI MAURIZIO ROSSET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0202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MRZ68B15D788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RDINO FRANCES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2400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FNC67P46E834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 SNC DI URBANI FABRIZIO E PELONI LU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00204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00204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DI LUIGI GALANTUC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85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LGU41P28I907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768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768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3404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34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 DI D'AGOSTINO F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LIO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2704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2704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LETT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676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676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LIBERT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76906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BRRT76T27A489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7108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7108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R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706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DRN56T01D4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NO 1949 ANTICA SARTORIA MIL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2101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21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NO CARRET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89202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89202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.FER DI GIORGIO FO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17909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OGRG79L03F97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6307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6307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NGO ELI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6202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GLGE50R17E565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DANO ANTONIO (LAVORI IN CORSO)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3607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NTN62S28I954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DANO E PISA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35500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35500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GIO QUINTO SR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2505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2505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645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645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VENNERI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6407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64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ELLI DANI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9703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DNL68L31B025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O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517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051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FFRIDA GIUSEPPE E ANTON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76308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76308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ANI PIE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3505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3505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ANO CIC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21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NGLN56S24G478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 RAIM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89206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892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VO LI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98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VLDI45B54L04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NTI ALFREDO ELETTROMECCAN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4805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54805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EPPE MACCIOCU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9809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9809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ASS COMPAN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9404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9404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M GENERAL TRADE DI MANNINI G.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3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573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BUSINESS NETWORK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EXPRES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943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943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FIRE SECURIT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674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674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PROVIS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65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65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AFET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5300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5300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ERVICE DI GIANFRANCESCO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204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FMRA94M08D005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E SECURIT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6909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LDNL86L26B157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VERTRADE DI ARDISS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63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SFNN45E50M052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PUBBLICITA' SOC. COO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11308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11308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DFISH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625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625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MAR ITALIA S.P.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86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86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RINI DI GORRINI FRANCES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7801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FNC70M60E463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Z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202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202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PM SAS DI POIRE' LUCA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24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2409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969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969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E STAMP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6901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6901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TURNIA SOCIETÀ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MACCIONI DONAT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82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DTL55T62A035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ATO SANTOL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33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017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 PRIX DI DAVID DE FILIPP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75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DVD69A15G478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I CALCESTRUZZI DI GRANDI ALESSIO ED ELISA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15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15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I IMPIANTI COLLETTIVITA' DI TRIZI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762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762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ERO DEI F.LLI GRANER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2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2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4604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4604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EX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2803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28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VINA A. &amp; 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3506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35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761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761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CAV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7902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79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PEPPER DESIGN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7403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87403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POINT SNC DI DORIGO MATTEO ED EN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83902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83902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SERVICE SNC DI GIORGIA TINTI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4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4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GORIETTI EDILIZ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56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56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GORIO DI FIGUS PASQUALIN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052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052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ECO PASQU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348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CPQL64C21F839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LLO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2304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2304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ANDI CALZATURE SNC DI GRIMANDI MARIO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2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03703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SA SNC DI GRISA CESA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492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492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ZZLY DI ORSI FAB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9205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FBA80M16L117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IPROGET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6406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6406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UP ANTIFIRE ESTINTORI - STUDIO THERM DI IANIERI MARI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13606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IMLL64P43E24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UP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0706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0706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IONI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21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PGPP59E31C185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36 MATERIALI ANTINCEND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6004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60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A&amp;B S.A.S. DI BRACCIOFORTE MARIA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40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40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ALT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703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703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IOVANNI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50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50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PIGH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66502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66502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ROMAN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2708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2708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.I.T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9602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9602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ERVIZI ASSOCIAT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1803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18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ALV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07508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07508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A FORNITURE DI FAMULARI CARM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4808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LCML42M49F158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1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1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LDONI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3400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3400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NTIFICIO ABRUZZE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9606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9606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NTIFICIO SEN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6305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6305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SCO S.N.C. DI GRIFA MICHELE E GROPPI DAVIDE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47100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47100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BETTI AURORA MATERIALI ED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39300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TRRA51S58H203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CI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975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975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852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852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GLIUZZA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853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GPP58T07Z600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ZZO GIUSEPP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49107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491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831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6303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-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6922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6922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.P. HOSPITAL PROGRAM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507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507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2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211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21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NS BRAN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558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558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URATON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04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04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DEMIA SAS DI ROBERTO SLAVIE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0503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0503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ALTECH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88908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889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NRY SCHEIN KRUG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RTZ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08201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082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DROFF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LTI ITALI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248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248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AUTO DI TOSTI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00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0004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CASA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9709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9709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D.B. COL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29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29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GARDEN PETUC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9003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9003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POINT DI CACACE SALVAT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030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SVT61D30C12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FFMANN ITALI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2502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25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FORNI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32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32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L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025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833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SCIENTIFIC CONSULTIN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08507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085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48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48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31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3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C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LTAFORS GROUP ITAL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130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130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YMACH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0702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0702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 MARZO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069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069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&amp;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-TRONIK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0202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02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I.R. S.P.A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11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6906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 PLAS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771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771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E. ANTINCEND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89306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89306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E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2301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23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I.V. SAS DI POMPONII PIET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01106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01106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464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464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S. DI BEGLIATTI R.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085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085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N.D.I.A. INDUSTRIE CHIMICH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50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50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R.E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5206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5206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E. ECOLOGIA &amp;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851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851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I. IMPIANTI SISTEMI INDUSTRIALI DI LILIANA DI GIOVAN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159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VLLN59R60F880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 DI GHIANI GIANFRANCO &amp; 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80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80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NETTA ANGE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14707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14707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NIELLO COMMERCE S.C.A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3305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3305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LA OFF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M COMMERCIALE S.A.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1906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1906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944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944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B MACCHI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81207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81207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2301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230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I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5901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60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O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207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207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OSE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74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96200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DA SEBAST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87009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DISST61C25D200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FILA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084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084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CARTA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802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802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FER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3599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3599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M GROUP SRL SU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IEFF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321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321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AULICA BRUZZONE DI BRUZZONE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393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ZMRA76S13D969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AULICA INDUSTRIALE DI QU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0703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0703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AULICA LATERZA SNC DI NOTARNICOLA LUC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08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0807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 GARDEN DI ZAMBON STEF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295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BSFN66P30L840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 ID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35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35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 TARQUINIA S.A.S DI PACIFICI A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4505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4505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F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479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479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PLAST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9107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9107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S.ART &amp; BOZZOLA GROUP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0803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0803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SERVICE S.A.S. DI VERGOLI FRAN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2700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2700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SICILIA DI STELLA SALVAT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78808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LSVT89E16H792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SISTEM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04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04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T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63506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63506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TECN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8409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8409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 PRODOTTI CHIMI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28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28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539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539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FR SUPPLI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8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288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GEA ESTINTO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58907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GRL76D28E506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MPIONE N.2 S.A.S DI ROSSI EMID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ENTRO DI MARCO BOT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9600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MRC67P13A85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HIODO FISSO S.N.C. DI BENEDETTO E DALMASS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5800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5800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HIODO FISS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2700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27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PIONE DI ANGELO LUCIANO DI TOLV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5407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LNLL71E24G71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E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854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854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IARDINAGGIO SRL DI PREVITALI GIU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1801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18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IARDINO DELL'EDILI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5100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5100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GIORNO DOPO SCSA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2362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2362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APIR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OLLICE VERDE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0307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0307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REGISTRO SAS DI ZAMPETTI F.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RESTAURO DI FLORIS E PITZALIS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11909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11909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OCCO MAGICO DI PIRAS MAU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52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MRA68L29I580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RICOL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01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01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RICOLORE DI PIERPAOLO BUNG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8507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NPPL80E28B180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ANI FORNI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 MEDIC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ESI GIANCAR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03902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SGCR46C09L157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A DI FIORENTINI GIO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9003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RG29E04A39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.EL.TEL. SAS DI ALESSANDRO PULL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5107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5107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RIA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19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19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 IMPIANTI ELETTRIC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064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064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OBILIARE SAVI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256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256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OBUILDING S.A.S. DI SANTARCANGELO PASQUALE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7120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7120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4705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4705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EC CHIMI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2005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2005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IA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101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101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IANTI TECNOLOGICI AVANZATI I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88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88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NDO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9907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9907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FORNITURE INDUSTRI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73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87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INDIVIDUALE FABIANO ORRU'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9609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ROFBN49A19G12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IRIDE DI CAPOTOSTI FABI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6206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62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SIO L'ARTE DELLA STAMPA DI SILVIO MUS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03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SLV73B05G90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CALTIB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31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931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CO.FI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817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817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AP DI FRANCO ALESS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006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LSS77R22M089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139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139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GRAF 2000 DI NOBILE CIN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142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LCNZ72D52F637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OFA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EX CONSTRUCTION SYSTEMS AND PRODUCT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51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051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ORS SNC DI INCISO DOMENI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9603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9603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CONFEZIONI MONTECATINI IN.CO.M.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68209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40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MANIFATTURE SERPONE &amp; 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58706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587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L TECN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117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117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LF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5905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5905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E POLIECO - M.P.B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45209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5101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T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556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448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ER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55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55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ERTI SAC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9803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98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COMMERCIALE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8408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8408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RA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9203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9203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.AGRO' &amp; C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35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35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A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2006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2006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ANDE DOMENI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5205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5205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ROLL SNC DI LOMBARDI A.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9005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9005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SCA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MM SRL U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2403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12403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HT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001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001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LI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0603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06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SNC DI MASSIMO TOMELLIN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274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274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1550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1550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OXA MEDIC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8814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8814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AV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71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3694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C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9308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9308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COM DR. LEITN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50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50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FORMLINEA S.A.S. DI FERRARI A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1609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1609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MEDIX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6706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6706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TIONAL COMPANY SERVIC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6806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6806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18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18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D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PO SERVICE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ENE SCHIEVANO DI SARTOR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823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TNTN47S22L840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DE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NO RUMORI &amp; FIGL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4004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4004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ON DI RENATO FER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951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RRNT57B26E63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OV-UNDERWATER SERVICES DI STASI MAURO &amp; C. S.-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9002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9002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PINIA PIETRE COSTRUZIO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3206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3206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RIGARDEN SNC DI GAMBERINI FABRIZ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2771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681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D ITALIAN SAFETY DISTRIBUTI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50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50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A VERDE S.R.L FORNITURE RAPPRESENTANZE, &amp; COMMERCIO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394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394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CERA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288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28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TEM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0204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02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TEC - TECNOLOGIA E SERVIZI PER LE IMPR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1303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1303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V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TITUTO SPECIALITA' TERAPEUT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93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93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&amp;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GOMMA - INDUSTRIA TARANTINA GOM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50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50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 IMPIANTI S.A.S. DI ARIANNA ERASM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633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633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-C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768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768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HI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02303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023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I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689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689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IX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66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66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O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7507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7507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ORNITURE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87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87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EI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A CHIM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90509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90509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A TRADING SRL SOCIETA'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756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756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GIENE DI ANTONIO CAMMAR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04008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MNTN53A01H175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KALI SOCIETÀ ITALIANA SALI ALCA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557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557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PROI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889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835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AI DI ITALO PACI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214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TLI79E19H50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ERRAME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8508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8508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IG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67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67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ICA IMPIANTI ELETTRO-AUDIO-VIDEO DI MAGGIOLO G.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NDE DI DEL GRANDE IGO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6900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GGRI72P09I480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7101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71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RCHIM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657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657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EC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0977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0977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ONA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98407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INGL73R25H096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FET SAS DI JARI PASIAN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9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9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9106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9106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NNI &amp; CES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5600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5600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SSYTESSI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9301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393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EFE SAS DI RAMIRO TORRES ESCOBAR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513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513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SCAR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2602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2602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NASSOH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4701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47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NICA ANTINCENDIO DI LUZZI IMMACOL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18007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MCL78L54D005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NICA FORNITURE E SERVI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847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847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YLAB SERVICE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8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8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POINT SAS DI SARTORI TIZIA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017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017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P AND FLY DI DANIELA INNOCE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2504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DNL63H54H10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TE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11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11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.EM. S.A.S DI A. MORETT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8242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8242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.T.M. S.N.C. DI MOSNA KRISS E MOSNA THOM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07702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077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AM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051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27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OS PROFESSIONAL SNC DI SALVI CARMEN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0101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01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TE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04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04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I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7689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7689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7805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37805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OO SAS DI TOCCAFONDI VALENTI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57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57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NFIT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8709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8709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36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36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FARUTE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8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8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M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34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34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MA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2601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2601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NEME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8391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839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LIMA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56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5609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18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18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SU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953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953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STRUI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4503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4503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IT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5907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5907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TO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USE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58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258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OMA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396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540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OMOS SRL SOCIETA'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7906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7906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YSMA SNC DI RICCI KRYSTA E QUARNETI MAS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1703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21703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 M PORTE E FINESTRE DI LUIGI MURAT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88508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LGU77B08G288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&amp;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8109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8109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 OA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156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CMN49A24H70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GRICOLA DI VESSIA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397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SFNC84C30E22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GRICOLA VOLTRES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99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9909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GRIFOGLIO DI GERTOSIO EN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5062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TNRC81M17L727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GROTECNICO DI MONDINO ALBERT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7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7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TINFORTUNIST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34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34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TINFORTUNIST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5602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5602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LETTRONICA DI MACINO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22908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NVCN59S16E041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HOBBYST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91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791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MPIANTISTA DELLA TUA CITTA'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09507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SCSM59E16B180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NTERF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2520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2520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NIFORM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92904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929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 &amp; G. TRADIN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8903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8903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 ANTINCENDIO SRLS SOCIETÀ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256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256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D. LOGISTICS AND DOCUMENTATION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0601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0601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B.M. DI BALZANO GIANFRANCO S.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94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256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C.F. DI BRACCHITT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42708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42708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E.M. - LAVORAZIONI ELETTRONICHE E MECCANICH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74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429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G.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54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54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I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795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795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I.S.A. SOC. COO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52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52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M. UFFICIO DI MONTONERI LEAND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20305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DR56A01Z326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P. PHAR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82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82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BOTTEGA DEL FERRO E DEL FUOCO DI MORO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80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ONGL62S04B36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BRUGOLA FERRAMEN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2300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RCSM59L28A78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LIND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CCINELLA DI GIGLIOLI FRANCES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3305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FNC75P43D403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CCINELLA S.A.S. DI ISACCO UM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229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229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LTELLERIA DI RAVERA MAR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8300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RMRZ75B60A05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MASCA SAS DI GINESTRI GIANLUC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3601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3601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EUROEL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636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636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CHIAVI DI D'AMARIO CARMINE E MISANTONE FABI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49306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49306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RAMENTA DI CAPORGNO MAURIZIO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99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MZM73E08A57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RAMENTA S.A.S. DU FILOGAMO A.&amp;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541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541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RAMENTA S.N.C. DI PELISSERO STEF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650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650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ERRAMENTA SNC DI MONTI ROBERTA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3604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36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UTU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3903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3903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IACCA S.A.S.DI REDONDI CRISTI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66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66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OCCIA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3002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3002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RIFF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204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204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IDRO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78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78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UCER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ISON DU CHASSEUR DI PETTORALI FAB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4800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FRZ78R08A326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R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324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773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DICA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655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655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OTOAGRICOLA DI BARUFFALDI GIANBATTISTA E 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1400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61400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CAVAZZANA ANTINCEND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87001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87001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FERRAMENTA DI CLAUDIO MUS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111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CLD88L09F83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FERRAMENTARIA S.A.S DI LUCA E PIERO CACIAG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7505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37505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IDRAULICA DI ANTONIO CAMPAG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242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NNV89B14C35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TECNICA DI GIANGREGORIO PASQUALE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506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506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BLI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LIESSE DI DI PALMA SAMANTH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95801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SNT69H47D96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EGGINFL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803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8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CHELLE DI PISTONO ILARI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520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520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A DEI VENTI DI SOMMA GIOACCH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33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GCH76A31L04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SA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92806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928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ANITARIA DI F. PAC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5805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5805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OGRAF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54504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54504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. RA. MEDICA DI LAUDATO RAFFA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1506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TRFL70H28H59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.BO.CONF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721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72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9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2308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2308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F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893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893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INDUSTRI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5100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5100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CHIMICA DI ERICA BUCCIARELLI ANDREA SANTIN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4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4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ROCEL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7804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7804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CERENZA PRODUZ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7407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RMHL85E06G94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ERDAL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57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644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K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35107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35107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ON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4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4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PEDIL TRASPORT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34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34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A UFFIC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5506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5506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18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18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PPE DI DI MUZIO GIOVANNI &amp; FIG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PLAST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302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302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RIU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2301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58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OPTRONI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POIN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798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63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TEK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5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5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TELLA SISTEMI DI LUIGI LAST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87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TLGU77H19L219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ERZA FRATELLI DI LATERZA STEFANO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83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83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TANZI &amp; SILENZ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50504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50504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TANZI GROU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79505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79505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TARULO ANGELO RAFFAELE S.R.L. S.U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0907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0907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URA CALZINU MATERIALI ED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78709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ZLRA73H42A895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URENTI MARINO S.A.S. DI LAURENTI MARI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2305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2305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ANDERIE DELL'ALTO ADIG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050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050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ORARE IN SICUREZZA DI TORNESE DANI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51608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DNL73M49F158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ORO &amp; SPORT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1905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1905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IAL COLOR DUE DI FORGIONE ANTONIO JUNIO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12906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NNJ76L15C034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IO DI LEONI E VESPO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57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380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NO S.N.C. DI LAZZARINO CLAUD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71000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71000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 ITALIA DI BRAMBILLA DONALD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541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MDLD71S13E09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L MOTO DI LELIO DE LAURENTI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2106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RLNT77S27E43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 FINESTRE DI VUOLO ALFONS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795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ULNS69B14B980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.LI. SICUREZ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927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927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.PE ANTINCENDIO DI LEONI LIND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30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ELND64E58E263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35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935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AGOFER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9502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9502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AMI PAOLI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1905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19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OFER S.N.C. DI DALLA CORT LORIS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18302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18302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ICA MICROSYSTEM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363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363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MAR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43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43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MMI DI LEMMI GIUSEPPE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1804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1804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DAVIN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E E ING. RUSSO E C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1508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1508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PACO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11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1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SI S.N.C. DI LESI IVANES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941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303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TTIERI E LETTIE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557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557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AGGI FRANCESCO &amp; GIORGIO SNC OFFICINA COSTRUZIONI MECCAN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788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21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F FORNITURE DI LONGO 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08707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FNC56M12C352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.BO DI BOCCA CARLO FRANCESCO RENAT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807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807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ERTI FORNITURE INDUSTRI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154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154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CO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03003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03003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NICARBO TERMICA INSTALLAZIONI IMPIANTI IDROSANITA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35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01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E ANTINCEND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1009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1009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SCAVI S.N.C. DI BRONZINO E.&amp;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3500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3500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5004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5004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.SER. GROUP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DA DI ANDRIOLO VLADIMI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9302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RVDM61B16A70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DE GAS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1023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024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MOBILE DI PITZALIS GIAMPIE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90109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ZGPR76P14B354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SAS DI ROSA FABRIZIO, BALLERINI MATTE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SICUREZZ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8303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683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SPORT DE LUCIA DI DE LUCIA SA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738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SRA90C59B96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TECNICA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496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496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K GRUPP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46501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46501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OGRAPH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97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97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VING SERVICE S.A.S. DI MARILENA MARCHETT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409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409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ZZ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452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452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 ANTINFORTUNISTICA DI ANNALISA APIC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0008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LNLS83S61H501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679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679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 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3408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340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RNO ALESSANDR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0901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09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TE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0309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0309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DETTI EUGEN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507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507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CENT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49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49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GRAF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8404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98404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HMANN &amp; RAUSCH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81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81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A SERVIZI 1986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3201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3201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I NIC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232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BNLN61D04G086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HI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0702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07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HINI VERNI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955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955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O SAS DI LONGO OLG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003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003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AIN SAS DI MALGESINI 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90201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90201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A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53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53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NZ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17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17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NZATTO MATERIALI EDILI DI LORENZATTO REANA MARIA &amp; FRENCIA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94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94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TO 2001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1504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61504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SBERGER RDS SEDE SECONDARIA IN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101509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1015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SITO SE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730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TSRG95H22A048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T-QUANTUMDESIG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6332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6332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VER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54701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547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VISON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48302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48302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T MEAS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904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904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A SRL SOCIETA'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32901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32901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.T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173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173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CCHIONI &amp; GALEOT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450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450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NA UTENSI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1907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1907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CAR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03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470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HSING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1301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13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IANO ISOLA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207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207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MACHELLI PIETRO E FIG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6904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6904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ARDI TIZI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73902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73902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PI ESTINTORI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3405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3405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SARDI CLAUDI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08100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RCDG55H01D33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XARTIS DI PAPPAGALLO CLAU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3806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3806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&amp; LAB INSTRUMENT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02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02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G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1108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1108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 MARINELL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1806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1806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F.I.S. MILITARY AUTOMOTIVE AND FASHION INDUSTRY SOLUTI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3500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350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I.E.R. SNC DI SCIARMA W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90305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903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P.A. CECCATO &amp; C S.R.L CON UNICO SO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63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49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R.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5101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51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 DI MACCACARO LUIGI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34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34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 DI MASTROBERARDINO AN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52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NNA59D46L04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R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712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23103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D.S. DI MORETTI CLAUDIO &amp; 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25703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25703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ESTINTORI DI MULE' MAS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8608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UMSM76L26E57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548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548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I. DI DE MARIA GENN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6606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GNR61M24F83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P. SPORTSWEAR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9201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92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R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710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710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I.A.R. DI AGABITI MARCO E ANGELA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9705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9705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L. CHEF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385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385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L. S.R.L. MILITARY LOGISTIC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21703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21703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M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6203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6203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R. SEGNALETICA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7506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7506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S.E. MEDICAL SHOP EQUIPME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433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433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C. SAS DI MASSARI ALESSAND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974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974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R. TRADING &amp;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5701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5701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EK SNC DI GUARRO C.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468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468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DE.M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9907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9907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M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52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52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RE. SNC DI MARCHIOL LILIA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0903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0903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RI.G DI MAINENTE RAFFA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77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RFL555S15L62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BB90 S.N.C. DI MABBONI DIEG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58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58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AGN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81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81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A &amp; SFORZ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NE AGRICOLE D&amp;D DEI F.LLI DEL MORO DI DEL MORO DANILO E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9206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9206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NE AGRICOLE E RICAMBI DI NOTO SALVAT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73808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OSVT53M23F830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NE AGRICOLE-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78106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78106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NE EDILI REPET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35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3509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NETAGLIOLASER.IT DI ING. E. FACCHINI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10802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10802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IO' SAS DI A.RICC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6101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61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II FABIO &amp; C. S.A.S. DI GIOVANNI MACI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67609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4404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676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676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RON STORE BOLZ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033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033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 MAX CO.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7524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7524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 SAS DI MARCO CAPOBIAN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7206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7206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DALENI ROBERTO SNC DI MADDALENI ELIO E MADDALENI SIS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7506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7506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 FOR SCHOO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11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11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 INDUSTRY SAS DI ANTONIO CALDARELL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686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686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ONIA GIAN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05008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NGFR70T19F377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5700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5700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1703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1703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2000 DI RICCI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200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200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CHIARUGI DI CHIARUGI MARCO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4105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4105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F.LLI BOLOG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000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000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A VERDE SNC DI GIOVANNA FERRAR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6000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36000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LIFICIO CAPOSSELA DOME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1806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SDNC73L12A50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ETTO RE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88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NRGV41D06D271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RI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0801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0801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B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72206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72206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EUTICA DI PAGANI BARTOLOM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10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BTL53A58C07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M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5808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5808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OR CLI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62207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62207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R SUD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8207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8207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9105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9105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JORANO CALABR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445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445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JORANO LAZ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48706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487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JORAN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45006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45006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AVOLTI SNC DI MALAVOLTI LIANA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5103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5103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ECO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362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362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TESE GROUP S.A.S. DI ROBERTO MALTESE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6508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6508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ARELLA PIETR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69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69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INELLI MAURIZI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90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90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A FRAIZZOLI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87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87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E DI SICUREZ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5103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5103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E SANN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89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890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GLIO DAN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6407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DNL59C23I950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GRASSO ANTINFORTUNISTICA DI GIANVITO MANIGRASS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937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GVT75P15E205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SCALCO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3908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SGNN68M14I53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NO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4608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NGL60E27A070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ESE S.N.C. DI GREGORIO &amp; MAU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98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98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OVA MOTOR GIARDINO DI VALLICELLI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4960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NDR79P16B91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OVANA MACCHEDIL DI RENTSTORE SRLS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0102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0102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OVAN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73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1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TAN ITALI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7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666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ZO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322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322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 SERVIZ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03609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03609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 SNC DI MARCELLI BRUN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565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565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-ENZ DI MARSICO 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9007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NZE61M23B81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.G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6409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NDR65H04A19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.TRADE SRL U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45007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45007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5104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5104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33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33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N FORTUNATO 1924 DI TRENTIN NA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715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NDA53L49F872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ENG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7801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7801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F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75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75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GHERI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2800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2800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ANI E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3405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3405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A DIVING DI AMBROSI CORRA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6600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BRCRD66B03E463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A SU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PAOL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69704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69704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I PANDOLF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4404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44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UCCI E MARCHESANI DI MARCHESANI NICOLA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4606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4606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DI MA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843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843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FORCO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60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292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T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KET 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760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760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KET SCREENTYPOGRAPHI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3609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3609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MI RICCI DI RICCI MARIO E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380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380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OBIN RICC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25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RCR69C04L157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RA E PICCOL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9307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9307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RONE CARLO SAS DI MARRONE G.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5449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5449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INO CHIURLIA DIT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62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RMTN73C14A662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INO MARCELLINO FERRAMEN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97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97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Y DI FERRO DAN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1502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DNL69P04M17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U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3503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35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IALSPORT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5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5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OCCHI LUIGI &amp; C.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596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596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A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89000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89000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IERO CONFEZIONI SRL DI STEFANO E ANTONIO MASIE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98302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98302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NATA CHIMI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40209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40209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POINT DI ANTONIO DE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1107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NTN67T31F83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A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148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148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ARI E PASINI S.N.C. DI MASSARI FRANCO E PASIN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8202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68202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I MASSIM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8205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805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ILIANO VOLPI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6600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6600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INO F.LLI S.N.C. DI MASSIMINO BRU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03800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03800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O MAZZA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19103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191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ONE FRANCESCO &amp; FIG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7300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73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UCCO ROBERTO &amp; C.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68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68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UCCO T.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49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49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FI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2409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2409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5205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5205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U PEPPE S.A.S. DI PUGLIESE I.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757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757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 ANTINCEN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4704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24704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C DI MASSARO CO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26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CSM54P18C136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R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27809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278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RIALI EDILI F.LLI QUEIR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6801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6801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SE MOTORI DI MARIN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0007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PP72S29B519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ST SPA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47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47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OS DI MANNINO GABRI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85908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GRL73D65F206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EI RE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28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28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EODA COMMERC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19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19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EO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9004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69004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33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33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LI ALB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65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65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LI LEGNAM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907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907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NI SEVER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1103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SRN60T08B994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IZIO ARTICOLI TECNICI/INDUSTRIALI DI MAURIZIO BRACIGL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025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MRZ69S27H70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O COMPONEN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4707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4707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VA INFIS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705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LRFL78R52C129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VELA MARMI DI MAVELA A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5200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5200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V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55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55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W SERVICE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025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025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3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SAS DI MIRANDA MASSIMILI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6703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67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DER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10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10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I GARDE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4004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4004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IFERRAMENTA DI MAURO BERTOL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51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51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A NATAL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55401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554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ISPORT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730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473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UCATO LEGNAM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002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002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FERRAMENTA DI MIANO GENN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010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GNR74M12E20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PROM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0805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0805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RICAMIFICIO DI BELLOCCO MON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22507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MNC74S48A773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UFFICIO DI CURCI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72305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MZD60C20FZ52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4506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4506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 ELECTRONIC DEL DR. UGO VERONE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10501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NGUO58D21E46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 TOOLS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7206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7206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 DI S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815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59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-GEARS &amp;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5101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1703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BER.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903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9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GI.C. ITALIA GRANDI IMPIA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8134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813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98706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98706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 MOTOR DI PIGNATARO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35107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LCU85C30B936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 SUD TRATTORI DI ANTONIO SANTONICOLA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324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260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3402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34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ICA ODELL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8600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8600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ICA SAR DI FABIO MONTOZ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0209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FBA72H06H501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O AGRICOLA MERIDIONALE DI PROVENZANO DOMENICO E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1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1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OCAR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36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36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OTECNICA S.N.C. DI A.LIOY E R.BALDASS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96507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96507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FF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NET SOC. COOP. A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69608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696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8303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083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89906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899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TECHNOLOG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99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99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 ANTINCENDIO EREDI DI LUIGI NU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442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URCR63M05D612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METALLI DI BARBIERI GION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637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GNT82M05F839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UFFICIO SAS DI RAFFAELLA IALEGGI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4106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4106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BER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2801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28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8804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8804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 VALEGGIA CON SIGLA MEDIV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00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94302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BEAUTY POI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15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15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CENTER M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10607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10607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EUROPEAN FORNITURE SAS DI CORRADO FELLI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22506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86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FORNITU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563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563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GROU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472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472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PAR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8603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86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SAN DI MARCOGIUSEPPE FRANCES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12907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FNC59S60A01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SERVICE DI CARLIN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49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MCP81A26I27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SERVICE DI GIOVANNI PETRUCC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7807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GNN30E29D122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MO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3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3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INA DIAGNOSTICA COMPUTERIZZ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13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13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IVA DI CIVARDI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39500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RLCU72M11F20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EMM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2707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27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FOR VENE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29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29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KR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00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00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LI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039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014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NLAB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3709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3709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PLU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4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404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7505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7505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IX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P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16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118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35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35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 DI COLETTA ANGEL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3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82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 FORNI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64008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64008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N S.E.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13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13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LINE INTERNATIONAL ITALY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663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4419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ONE MARMI S.A.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67401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674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VE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 S.N.C DI GIORDANO LIVIA &amp; D'ADAMO PIET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006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006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ITALIA MED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63601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63601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.N.C. DI GHIGO GIOVAN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720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720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306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306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UNO S.A.S. DI BENASSI MASSIM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6301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63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PHARMA OSPEDALIE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40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40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TRON DI ENNIO FILIPPO DI PIETR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6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6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A-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72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72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UCCI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59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5907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I S.A.S. DI GUALCO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2100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2100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ARD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6709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6709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DOLIA 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0508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DFNC73E15F206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EGHETTI RENAT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62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62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ICHINI INDUSTRIALE &amp; NAV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708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708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INI UMBERT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5009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5009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PAPLUS DI GAGLIARDI SABR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581407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SRN73R45C35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OLEDISANTO RESCUE &amp; ADVENTURE SRL U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URI GESTIONE ANTINCEN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329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329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I ABBIGLIAMENTO SNC DI CLAUDIO E ROBERTO MACC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87301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87301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IDIANA ENERGY SAVIN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0608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0608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KUR CHEMIC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420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420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NO PUBBLICITÀ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800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800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OU SEA ENGINEERIN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90106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901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SINA ALF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675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LFA64R30M139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 GP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7706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7706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 PROGET DI PORRELLO FRANCE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58308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FNC67S25D960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FERRAMENT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9109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9109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04306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NVTL56L11A367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95704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95704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RO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1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1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TRAD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94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94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E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78001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780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E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56202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56202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I.R DI ROSAI CAR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29305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CRL56L06A85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ROCONTROL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594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05106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XIS SOCIETÀ COOPERATIVA SOC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2909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2909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 SERVIZI TIPOGRAFIC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84400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527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129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1291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M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43001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12401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M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6908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6908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 &amp; MI DI MILLOCCA BIAGI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508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508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&amp;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0011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0011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.A. IMPIANTI TECNOLOGIC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431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431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.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067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067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ANI CLAU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503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CLD48M18C75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ATELLO SRL FORNITURE ALBERGHIE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3202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3202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ANGELO DI DREOSTO MICH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30003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MHL73R44A952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BATTEZZA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975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975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CIONFOL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54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54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GALI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702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ZMHL68C19C134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IN DU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2001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20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IS PIERINO E PAOL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2800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2800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IELETTO MAU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02402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HMRA59L16L736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O SPORT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6301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6301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ONTROL ELECTRON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79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79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GRAMMI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091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09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3501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35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DA SAS DI MINGARINID SRL UNIPERSONAL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01503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01503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GLIORISI SALVATORE E FIGLI DI MIGLIORISI SALVATORE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4600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4600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KR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334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334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ESE S.A.S. DI MILANESE PIET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16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16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I UTENSILI DI INTASCHI &amp; MILA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3804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3804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O COSTA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543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CTN44C30D725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2327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232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TALIA SNC DI CECCAROLI FAB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218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218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TARY CEN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239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239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ITARY SHOP DI BURLA SIMONET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51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SNT65S63H50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.AR WELLPOI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674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674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L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7008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7008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TECH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0505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0505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 DI RAVERA LUIGI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5201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52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A LUCIANO S.A.S. DI MINA GEOM. DANIEL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2600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26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ACCI FERRAMENTA SNC DI MINACCI ARMAND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6700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6700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GUCCI DI EDOARDO MINGUCCI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90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90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IELL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77407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77407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OIA GOMMA S.A.S. DI DE VITO ELE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3204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32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F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816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816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O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45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INGL29L03E84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SIONE 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TERER ROHRE KG DES MITTERER KLAUS &amp; 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8210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8210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UTOYO ITALIA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978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978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 SYSTEM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09708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097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GLIA CLAUDIO S.N.C. DI ENRICO E MARIA CLAUD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3900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3900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 MART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61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61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ACO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43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43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EL RESINE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772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772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ESTI IDEE AMBIENTI S.A.S. DI MODESTI MATTE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3305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3305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IT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294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294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CASA LINE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8303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8303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YF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980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9802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AJONI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6676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6676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NARI ADOLFO SNC DI MOLINARI GIOVANNI FEL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76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76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NARI E GALLI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77300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773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L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534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534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NLYCKE HEALTH CA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0701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0058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 &amp; TEX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 CALABRA SNC DI ZAPPIA SEBASTI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0708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0708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 C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93706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93706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 SALI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5303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5303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TEX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8402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8402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UFFIC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513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51306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VERDE DI PAOLIZZI PANCRA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53506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ZPCR72P23L103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FF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FER DI DESTRO D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44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DRA63D02L21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SIGN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07506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LDE48S46H501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BO DI A.PINNA &amp; C.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I GIAN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2101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GNG64T24I441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RESOR SNC DI MONTRESOR GUGLIELM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6002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6002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 GABR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42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OGRL67H23H76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NDELLI LUCA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8402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8402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NDI PAVIMENTI DI MORANDI ING. SIM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71401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SMN71T15A794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A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3302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CHIO VITTO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2109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VTR67S03D96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NO &amp; CO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20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20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TTI WALT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2804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2804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GANTI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240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240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GIAN ITALIANA DI PARINI STEF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3047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SFN67C14E801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IGGI GIOVANNI E FIGLI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40501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40501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IMECCAN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6303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6303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INI GROUP DI STEFANO MOR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7704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SFN70D15G49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RA PIERIN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453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453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ARINO S.A.S. DI ERRICO NICOLETT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443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443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ONI CLAU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6600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CLD68A23E626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 ROLAN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210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210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GENERAL SNC DI BUGLI V., PIOVANELLI A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4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4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RV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87101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871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ORVERDE DI VALLONCINI SEVER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96809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SRN40E06A060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UNTAIN EXPERIENCE S.N.C. DI GOBBI FRANCES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4504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645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UNTAINSPIRIT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4740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4740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CAR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 DI MARCO PATERNE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5802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MRC73L15A252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1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M-DELMA GROUP PUBBLICITA'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S PROFESSIONAL PROTECTION SYSTE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949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949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A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3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293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GELLO SICUREZZA DI CERRETI CLAU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86804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CLD64C26B036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ASSANO SNC DI RAINERO GIUSEPPE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80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80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 MEDICAL SERVIC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AG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PRIME SAS DI ZOPPO MAR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FABRIZIO VUERICH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240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CFRZ75S19H50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NAPOLETAN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8707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8707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ZI INTEC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4608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4608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DIALSE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SO GIAN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786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GFR58M13C13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SO PAOL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6113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6113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T WEB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VIAN &amp; LIBERTY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7106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7106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V MEDIC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6767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6767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GADGET DI CANTINI ELI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38605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SE80E67D61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B.C.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1108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1108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C.E.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94508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94508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D.R. SISTEMI DI A. DE RO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9306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NLL63A03H834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FLORTECNICA SAS DI PEPI LUCI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32901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329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NICOLAJ &amp; C. SAS DI P.NICOLA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1702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1702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T.W. SALE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V.S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7900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7900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CATUR INTERNATIONAL IMPORT EX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2404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24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R CANCELLERIA DI LORENZO LORUSS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N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19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19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POLETANA PLAST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01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564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POLITANO ANGELO E FIGLIO DI NAPOLITANO CARL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10806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1108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RCISI UMBERTO DI NARCISI CAR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577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CCRL50C18C35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RDI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51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51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RZISI MARIA DI PARISI MARCO IV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70908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MCV78A25C351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605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605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IM CHART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107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107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OALLINSÙ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5001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50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TRITALIA DI SARTI SIMON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44404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44404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CAPONIO DI ALDO CAP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734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LDA52H26L049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CAPPONI EMANU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0205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MNL79D16E472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LIETO DI LIETO ROMUALD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3305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33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MARE SRL DI CANOS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7602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7602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TITO GROUP S.N.C. DI SIMONE E FRANCESCO SIGISMOND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38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238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VALTEC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8708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8708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VALTECNOSUD S.R.L.C.R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333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333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C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7105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7105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6063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6063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H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1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1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T ITAL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41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41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DAMAR FIRE FIGHT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29005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290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GR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1600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1600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NCINISPORT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03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03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COM SNC DI DIOTTO ANTON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152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15202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S SISTEM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96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96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TRI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00401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0040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&amp; SOFT SAS DI DI GIROLAMO GIACOM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208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208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.CO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0406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0406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A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07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07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CEDEMA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1309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1309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FIRE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38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38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ARDEN S.A.S. DI PRINI LORENZ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87602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87602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ENERALMA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286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286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HOUSE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3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IF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41008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FCDNL75T22H224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MARINAS.IT DI MAURO SABELL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731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LMRA61T14F205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MED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7705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7705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AF TECHNOLOGY SUPPLIES DI ESPOSITO 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18306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LGU56H16F83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3106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TMCL56M29G27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-TRONI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442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442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T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611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611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INK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BA ANTINCENDIO KR IORNO DI SITRA CATERIN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008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00807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INI IMPIANTI DI NICOLA NICO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02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NCL57A28F537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OTTI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005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005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EDERSTÄTTER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390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390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ON INSTRUMENT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6504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65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V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L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070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070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LVETTI ATTI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840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LVTTL65H24L259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SER SOCIETA' COOPERATIVA A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6208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6208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.GI.F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41508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41508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.VE.RI. AUT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719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719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B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0406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0406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CITA METAL DESIGN DI NOCITA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2807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TRRT72P17E053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FI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02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02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GARA STRA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7801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7801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LANGROUP S.P.A. SOCIETÀ CON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47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346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DIVISE DI TOMASELLI PIER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3002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SPPL71C13H620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LEGNO DI SATTA RAFFA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1109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TRFL71P11A007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AT DI ELVIRA CAPPELL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27308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LVR44S66A494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IV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3709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3709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THERNSTAR PROJEC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0703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0703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WAY SAFETY SOLUTIONS S.R.L.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3109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3109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SELLA DANTE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9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9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TARO MICH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91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RMHL63A01I164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TELSEIT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577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57706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ESTINTORI DI DEL PECCHIA TIZIAN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2205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2205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DIDATTICA DI GERMANA MICHELANGE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88904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HGMN54P70A944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FER S.A.S. DI TAVERNA A.&amp;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7807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7807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FER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90204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90204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ME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84108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84108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MEDISAN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46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46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TES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3404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34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56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566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AFFILE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3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03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AGRARIA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8609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8609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A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1420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1450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ERTOLINO ANTONIO DI BERTOLINO EMANU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0566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NL61M14L21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ON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0909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0909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COSC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38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38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DIL CEM S.N.C. DI MENICONI D. &amp; FRACASSI 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9805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9805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DILIZIA GIGANT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04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04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DILI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9600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720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.LLI DOND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6103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46103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ERMARKE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020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8020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ERRAMENTA EMIL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521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5821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853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853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OLA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20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48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GENERAL INSTRUMENT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0403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6500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FISS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07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07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AGOPLAST DI CALCINARO PIER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57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57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R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108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108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OGG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19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19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OL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3203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32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.R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326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326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PIOVAN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2903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2903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RATEC SERVICE SRL SOC. UNINOMI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47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47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.A.C.C.E.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45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621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ALFE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9404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9404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YSTEM FORNI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2602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42602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VALSTI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02400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02400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GRITECH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0608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0608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E FORNACI OVADE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1800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1800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RCHI GEOM. EFIS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080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CFSE40P25B354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ZZACI STRAD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96907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4307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Z SERVICES S.R.L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&amp;S AVIAT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163501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1635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C.R.E.M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34604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34604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7001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7001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C. S.R.L. OFFICINE MECCANICHE CONT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5606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5606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E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2301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2301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S. SNC DI LORENZO SCAMPUDDU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27509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27509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M.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573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573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.V. OFFICINE PANZERI VIAREG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9104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MRT50P07L956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I.VI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2207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2207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S.A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400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400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S.A.M. DI ZANNONI ANNA MARIA E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63501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63501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T.I. ROM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63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443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T.I.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137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137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ASIPROJECT SOCIETA COOPERATIVA SOC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4406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4406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CEAN SNC DI MARIO ARENA E ANDREA MARASSICH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89803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89803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DONT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445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445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. MECC. PELIZZARI FRATELLI S.N.C. DI FRANCO E ING. BRU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4201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42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NETWORK S.A.S. DI UGO CACCIAGL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AUTOELETTRICA GROSSET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605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605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BALACCO DI BALACCO DINO E FIGLI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4104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4104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BISIO GIAMPIE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9800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9800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BREZZI S.N.C. DI BARTOLINI SIMONE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0805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0805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GRAFICA DI CARRANO DEBO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980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DBR72C66A717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MECCANICA DE MARCHI S.N.C. DI GASTONE E STEFANO DE MAR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75304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75304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PERUZZI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637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ZRRT80A31D61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ANTINCENDIO FLOR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474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474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HI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11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11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MECCANCHE BIANCH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91505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91505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MECCANICHE NER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44305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44305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STEFANU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2002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2002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APOGEO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K ITAL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99609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996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EODINAMICA &amp; PNEUMATICA SAS DI ARDOLINO GENEROS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58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58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COR S.R.L. SOC. UNINOMI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504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0504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IA COSTRU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884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884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NTO MARTEL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IERI FRATEL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8903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8903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IERO ABBIGLIAMEN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6204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62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YMPUS ITALIA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494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494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52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52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EC ENGINEERING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3132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3132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EGA ENGINEERING MARI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453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453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EG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1302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1302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 DI VIGLIUCCI SALVATORE &amp; 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2106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2106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PER L'UFFICIO SRL DEI F.LLI DI LEC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08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832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PLAST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87301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873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TRADE S.A.S. DI MASILLO UG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46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46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SCIENTIFI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208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208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ORA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25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25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EUROPE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750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750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P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409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409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9703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9703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OPRI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.U.T.ORVIETANA UTENSILER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605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605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ANG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728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4728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CA DIVING CENTER DI VOLPICELLI CRESCENZIO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16107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PCSC72B13A662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ECCHINI EDILIZIA SNC DI FANTAUZZI GINO E MAS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72806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72806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EF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84809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84809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ON DU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446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446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RU MARIO AUTORICAMB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6509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ROMRA62R07E387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AM HOTELLERI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41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41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INI GROUP DI ORSINI R. E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206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206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OLINI AMEDEO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8205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LMDA46B26L882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ANA ASFAL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305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305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LOMO ELETTRICITÀ GENERA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97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97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A AZZURRA DI CANDIDO DANIEL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0209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0209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VEP SNC DI S.BERTOLL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324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324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SCAR BOSCARO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8460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846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ARIA SNC DI MONTIGIANI GIORGIO E DAN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6405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6405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OLINI LEGNAM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13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13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UT ANTINCEND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96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96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AL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83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83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LOAD DI RAMON CONTA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20409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RMN72E19F205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REMA ESTINT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006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006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X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6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51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Z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002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002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&amp;C PROMOZIONI DI COLASANTO DOROT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496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SDRT66C47L109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A.M. SRL PRODUZIONI ASFALTI MERIDION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5707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5707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A.S.S. PUNTO ANTINCENDIO SERVIZI SICUREZ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44102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44102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B. TECHNOLOGIES SAS DI CAMERTONI P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2304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2304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22406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22406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F.R. SRL DI SINICO R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4102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841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G. AUTOMAZIONI E SERVIZI GENERAL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68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68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P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9700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9700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O.M. DI LUCARELLI E CECCAREL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1304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1304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380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380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-V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4004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4004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 SERVIC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AGING &amp; PRINTING SOLUTION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58906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58906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ANA AUTOATTREZZATURE S.A.S. DI TURRATO MASSIM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25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25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A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42002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42002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OVAN/OFF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28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28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ANO PIET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9908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PTR55M09G209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ETTO PAOLO DI PAGETTO MARIO E SERGI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588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588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LIUGHI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97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997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A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139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139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A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LOTTINI ANTINCEND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98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98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OMBA SERVICE DI PALOMBA ROSARIO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21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RRV63E05L25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 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IRA S.R.L. DI CIPOLLONI AGOST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1704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1704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CE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9901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90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R AUTOMA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63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63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DORA DI BALDI G.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3803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83803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97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97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EL IMPIANTI DI RIZZO SALVAT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1008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SVT72B29G315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O DI CUPETTI PANCRA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0700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TPCR68H04A182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ZE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ETTI FAB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42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FRZ60S08I69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I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13805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138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MATARAZZ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004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004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SANN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41609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NPLA58M23H756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SPACCIA MARM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305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CPLA64H18C745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A SERVICE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86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86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SERVICE S.A.S. DI SERGIO CAIELL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5501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5501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TOYS DI CEC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52107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ENTN83D28C34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-INGRO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9207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DVD45L24E745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-SERVICE DI TROVATO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008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CCT60M58D218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-FERR S.N.C. DI PARMEGGIANI PAOL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6204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62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DIGMA DI MASSIMO PIERMAR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7004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MSM62R24G479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SPORT ITALIA SNC DI PRIMO PAOLO E GIAZZI PAOLO AGOST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96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96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D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705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705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CO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7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17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SI S.A.S. DI PARISI GIUSEPP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7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7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SI SUB DI LORENZO PARI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18402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LNZ73C01B296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NISARI ARM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1000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81000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ODI GIULIO DI PARODI GIORGIO E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3800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38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OLINI MATERIALI EDILI S.A.S DI GRASSI LUIS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8200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82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ENUFFICIO DI ANTONIO FENI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S &amp; SERVIC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088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3088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ASP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527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527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ERINI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6709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MRC80L12C77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59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59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CH SYSTE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386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386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ITEC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3609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13609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ZZAGLIA MAS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1705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MSM77B01C765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ALIVE CONSULTING S.N.C. DI VINCENZO E SIRIO DI CAPU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E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0104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0104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E SAS DI F.DEMO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604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604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ONE NAUTICA DI PEDONE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5907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NNTN65M27L04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ROT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7801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7801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IZZIA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1303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1303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RINELLI L.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7400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27400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RINI W. E C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66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66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RINO MACCHINE AGRICOLE DI PELLEGRINO VINCENZO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1300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1300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36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36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ONARA MAS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99204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MSM43L19A27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Z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5201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5201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AZZ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01900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01900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TTI GIO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270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GRG59P30G691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FORMANCE HOSPIT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212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212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LAB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2508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2508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ONA GEOM. PAOLO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846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846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ON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RI DI PERRI MASSIMILIANO E MARC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6500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6500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RONE &amp; C. S.N.C. DI ANGELO E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93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93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RONE ALFRE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438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LRD34D28A717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SICH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42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420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SICHINI STEFA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1204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1204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SONALIZZIAMO DI NANCY RIBA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2509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TNCY86C57D96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TUSI FLOR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5500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FRN50P67L880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UGIA RICAMB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13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13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U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9707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9707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CIARELLI EDILI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69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69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CIARELLI EMPO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7105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71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S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15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15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TNET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84104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84104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VEL TRADIZIONE E INNOVAZI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2207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22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T CO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86509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86509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ZUTO OSVALDO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6107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6107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 ELETTRONICA DI GENOVINO PIER GIO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83106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VPGR80M09A509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M FORNITU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ARMA E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08303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495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OENIX CONSULTING SPECIALIS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 2482 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/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.ELLE.SERVICE DI PINTO LEON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21307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LRD78L11I158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.ESSE. DI SCAGLIA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9209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9209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SE &amp; ASSOCIA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717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717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PIE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3306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93306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GIARELLI E QUINTABA'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104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0104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ZZO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3300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3300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ZZOLLA S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4507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4507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A OFFICE SAS DI PICCA ALESSAND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ARDO 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75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75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OLI G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5802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55802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OLO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55208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GNN68T24F537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ENUM PLAST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072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072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ME&amp;MATACENA S.R.L. CON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669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669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ONTESE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2300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2300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AGOSTINI ATTI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52704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GTTL52D18F50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GENTI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6705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6705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GIACOMI DI CARINI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8504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85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GNATTI &amp; CO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1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1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KAPPAQUADRO DI MONTORIO 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92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CU70P24I480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LI E ZUG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3006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3006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GITORE ILDEGOND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0307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GLGN59T58I494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9601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009729601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740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740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AG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25307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25307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O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81506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981506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A UTENS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8605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8605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COPIELLO PONTEGG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03107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03107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TONE GIROLAM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11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11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TONE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4309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PLA86R04D96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VOT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1903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919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B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22702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227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 FOR MOBI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CARTA VALO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39101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391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773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773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TANIA FAB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174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FBA83P10C35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VIT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12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12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ENGINEER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11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11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DOLOGIA E TECNICA APPLICATA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3709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3709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.TEK.EDILIZIA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47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47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CA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24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2407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MER 2 SNC DI CAMUSO FILOMENA, FILIPPO E KATJUSC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3804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3804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MPIA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50501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50501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NI RENATO E ANDRE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36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36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TEK FERRAMENTA DI LANCEROTTO STEF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533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CSFN74H04F382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YEDI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79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37907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YMAX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78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7802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TE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780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780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TILLO ANTINCENDIO DI PONTILLO NIC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44706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NCL89L26B96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TINA CARRE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7005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70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O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21604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216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WERMED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I DIVISE ABBIGLIAMENTO PROFESSIONALE E TOVAGLIATO DI POZZI MARCO ETTO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84709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MCT62E25F205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UOLO VERNICI DI NEGRI ORNELLA E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1800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51800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ESID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0203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02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.DI.M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0107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0107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A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37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37087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CISION FLUID CONTROL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2902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29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 AL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6803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6803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AB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40102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40102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ABBRICATIFOCO F.LLI BIS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597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597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SIAN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11701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11701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SPOWER SNC DI MANLIO E SILVIO RUBI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598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598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TI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89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89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TO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1800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1800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TI FERRAMENTA DI ANDREA PRETI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84400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84400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VENZIONE INCENDI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1135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1135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PAI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18505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18505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O PRINCIPIO SOC. COO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5609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75609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FI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160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16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CURA S.A.S. DI ALFIERI TOMMAS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TEC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3070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3070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721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721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.TE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565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565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E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OM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2702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2702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IEL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5306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5306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O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46803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46803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E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3902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3902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DI NATALI VANES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02904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VSS73E50E78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FERRAMENTA E FAI DA T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6008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6008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SERVICE DI BOCCARDI ENRICO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03106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03106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WORL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786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7786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E SICUREZZ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1407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21407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E UFFICIO DI PASSARO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709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VCN60T03F839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8302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830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SEGNALET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0803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08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IDA TRAVERSA 2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48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4807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69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69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4U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470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470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E MAR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505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505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GIFT SNC DI ROBERTO MARAS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80305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803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RICAMO SNC DI ROBERTO PAL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26809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26809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 TEA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9901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39901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.COM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FLUI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48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4748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MA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0001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0001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852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852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PORT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53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53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UD DI PRETI CESA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51006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CSR68D03G96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TEK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97708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97708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ZIONE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2802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32802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UFFIC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340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835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GANDA ALCIONE SRL SOC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8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809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EGG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366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366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EG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4704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4704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T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68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68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4504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4504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P EQUIPEME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5901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59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R PRODUCT SERVICE ROA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V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3208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3208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.MA. TRAD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78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78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 MARY2 DI PAPPALARDO RAFFA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7406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PRFL63R02A717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ARRELLO.CO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À LIGURE SNC DI LI CALSI LUCA &amp; E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À S.A.S. DI DE ROSA GIOVANN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1106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81106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YSTEM A 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TURC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VISUAL DI ANNA CECE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4707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NNA64L63D508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COLOR SNC DI MOSCIATTI S. E PELAGALLI 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D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610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610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GEST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2904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22904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NOVA SRL COLOR IMPRI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6008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6008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SET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4805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4805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DDU LUC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41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DLCN56T11I294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GLIA MEDIC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779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779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GLIESE ANTINCENDI DI GIUSEPPE PUGLI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07808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GPP71L13D268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MACCH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66701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66701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SAN.NE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72702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72702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SARD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1109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1109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SAR P &amp; B SAS DI PREVE ALD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7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7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&amp; BASTA SAS DI TUAN PIET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8502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8502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&amp;....BASTA!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06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06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DI BARINA FRANCES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29702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FNC78A50L736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DILE SNC DI GILARDI E OLIVIE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9300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93009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GAS LA SPEZ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4501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4501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LU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79506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79506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31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02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MARE DI SANTINELLI DANIELE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5504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5504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NAVE MARINE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3506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03506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PUBBLICITA'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3104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73104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ERVICE DI ENRIETTI DAVIDE E UCARI WAL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2100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2100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ICUREZZ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0300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0300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TECH SRLS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717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71708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VERDE DI MERIDIANO ERNES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69812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DRST76P10F83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CLI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195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195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GRAFICA DU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346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346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SICUREZ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7405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7405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PPO SAS DI STEFANO TAVER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9401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94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F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8201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8201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TTRINI ROM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401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40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EEN M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 I.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7107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71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A.V.I.DI I.SPIG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24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24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 COLORI DI CINQUETTI R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2801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QRNZ61S23F205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E.COLOURS DI ROSSETTI EN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1205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NRC76T06D65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E.VE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7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407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F.ANTINCENDIO DI FORCONI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6304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CGNN65C24D403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G.M. DI GATTO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00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TRRT53E08F205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I.A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7584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7584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L. DISTRIBUZION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076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076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M.E DI CARRUS MANUEL S.A.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7709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7709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M.F. CARRU'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49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49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P.S. GAVUZ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70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70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R. SAS - AREADIFESA - DI ALBERTO COAT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SERVICE DI CINZIA ROS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1905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NCNZ86H58F205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T.P. ANTINFORTUNIST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2203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2203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.RI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7105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7105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COTE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17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62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AR LEATHER DIVISI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28604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28604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IOPROT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É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AELE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3807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3807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INERIA SALE CUCCHIA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232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232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349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349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NIERI CRISTI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59107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RCST86H22M208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O COMMERCI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07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07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035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035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PIDA-RAPIDAGRAPH SNC DI BORSELLINO GIOVANNI E PARISI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6308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6308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STELLIMPIANTI SRL COSTRUZIONI GENERA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4503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45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STF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931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931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T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47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TNTN60A17A14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TO VITTOR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26300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TVTR62D04A052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GLIO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47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47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R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0101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0101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ZZOLO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29702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ZNDR80L07G22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ERA FRANC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1300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1300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IZZA-VERGARI ANTINCEND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4101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41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Y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78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678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 DI BELLANO ROBERT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8401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78401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A SU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3706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3706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M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A DI D'ALCONZO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0322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RRT73A24L259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 CECCONI FRAN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885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FNC38R01H264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FI.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71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640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140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140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ECCHI ED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044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044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A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46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4602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CO COLORI DI GANDOLFO FABI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0109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20109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D2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9002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9002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ENG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08705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08705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ES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9603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9603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GIO SYSTE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9203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19203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AS ANTINCEND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7205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7205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OLI FRANC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AIOLI S.R.L. - MACCHINE AGRICO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8505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8505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AS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152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15208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ATO MON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0003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00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ERWORKS DI ZILLI MANUE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503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LMNL75C13D96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OR ITAL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85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76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ZETTI SAVERIO &amp; F.LL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3505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33505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ARO DO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445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63902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LAY RIG. MANO COMM. DI GIORDANI FRAN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6509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FNC57L64F205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CUE LAB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4309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04309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TAURI EDILI MONUMENTALI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706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3706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E PLASTI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71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7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VER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2801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46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 ALTERNATIVE POW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024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024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 FERRAMENTA DI ROSICHELLI FEDER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605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CFRC70M25B735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 CASES DI RICCARDO GARAVEN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4609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VRCR75H02I69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-NA ANTINFORTUNISTICA SNC DI RICCIARELLI M. &amp; NARDI G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1805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1805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.MA.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1908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01908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AME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3691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3691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ERI DANI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04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RDNL76B29D20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ER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311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21065603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001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001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BI E RETTIFICHE LAZI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864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86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BI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5002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5002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AMO ZULE DI MUNOZ DE FRANTULLI ZULEMA LUC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9201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ZML62R63Z600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RD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7800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7800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I PIET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29404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29404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ERCA &amp; SVILUPPO IMPIANTI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08402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FBA61B21L736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ORDINI PIETRO DI RICORDINI MAURO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001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0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ELS INSTRUMENT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0802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0802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FLO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86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8608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A DOME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HE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7902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7902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MO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585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585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NA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72807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IGNN51H17H591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NALDI GIOV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20005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LGVN58M69L39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NALDI RAFFA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1307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LRFL42P19D64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NALDIN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3602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3602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PA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0907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30907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79102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79102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OHOUSE DI PURPO BEATR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0209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PBRC66L49E897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TA ZAN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215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CRTI59L59L936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ZO SNC DEI F.LLI RIZ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188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188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 ANTINCEND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16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16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 DI BORLA MANUE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1253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MNL63L70L01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-FER DI COLABRAR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31800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BGPP85R17G06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.CHI S.A.S. DI CHIAVARINI R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05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0302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0302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6103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6103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CCO FERRAMENTA DI DI CASMIRRO GIULI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3906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3906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ESSL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9590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9590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 ENGINEERIN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EL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85903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85903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LUCIA ANTONIET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5608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LNT65S42D960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MARCO TELMAR SPORT CONFEZIONI ACCESSORI ED ARTICOLI VA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38907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RC89R11D086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ET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062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062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1101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11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ITTI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7902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TMRC67R07E772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IMARC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45208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452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AMY DI SORIANO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53206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NGNN63R09E605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ATI UTENSI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373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373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ATO VINC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0906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VCN65E13C632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ENFI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8009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8009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MI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33306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33306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ETTI GIUSEPPE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2303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2303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ET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44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44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NI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5009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5009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A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OMA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84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039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EDIL 2002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65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65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ETTA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1001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TRRT55P26A794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ETTO FAB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2300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TFBA73H30A479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YAL TROPH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COMPONENT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81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874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IE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IU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9909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9909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SSO RENATO &amp; C. SAS DI RUSSO ARMAN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6506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65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SSO SALVATORE ANTON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283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283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 J. 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13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1307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CO.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53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53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E. DI SABIA VINCENZ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774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AVCN62P06B644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I. DI SERGOLINI LORIS E ILARI GIUSEPPE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43304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43304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9704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9704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A. DI MANZO DANI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33605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DNL73T03H501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A.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2404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2404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B. STRUTTURE IN LEGN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0704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0704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B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2505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2505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E. TELECOMUNICAZ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38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938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D.F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330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330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D.S. COL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6604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06604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F.A.P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46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00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90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9004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7308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7308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 SICUR IMPIAN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02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02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A. SOCIETÀ IDEE AVIONICH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701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4701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E. STRUMENTAZIONE INDUSTRIAL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64503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64503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M.A. FOSSAT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77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77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V.A.T. A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344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524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 IMPIANT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5608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5608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E.C. SNC DI DIVANO C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1001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1001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S. DI ITALIANO SAN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2708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NSNT64D70F158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COSTRU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1007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1007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49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49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SAS DI SERPIMAURIZIO E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609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609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A.P. DI CACCAMO RAG ARCANGELO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4400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4400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S. ANTINCENDI DI FABBRACCI P. E TOGNI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722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722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. FERRAMENTA SNC DI LEDDA SALVATOR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24409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24409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V.S. SOCIETA' VENETA SERVI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64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64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.MI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69607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69607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ATIN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855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TGPP62P15H703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ATINO PRODOTTI SIDERURGI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8708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0071808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BADINI LUIGI &amp; C. SNC DI NADIA E EFRE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9701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97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INI MAR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9803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NMRA52R56A138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INI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64301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NMRA36C17L681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O FOA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5073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31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 DI LOPRETE LUC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25107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RLCU65L57C352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A UNIT B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I DI SARA CIVOLA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842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LSRA82B47A944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A 2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L MEDICA S.R.L.S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0306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0306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P S.N.C. DI PIAZZOLLA ANTONIETT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842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842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RI INFISSI DI RENATO E DAVIDE SADER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5109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5109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SIG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102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21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CO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7909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7909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38601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45209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-EDIZOO SAS DI GERARDI EROS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9003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9003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-TECH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88104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88104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-WORK SNC DI MANTOVANI GIANN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0402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0402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AND PRO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8602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8602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SERVIC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73106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73106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TARGE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278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278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WORK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0208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0208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WORK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61603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61603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WORLD DI BIANCONI MAR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0705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MRN72D67E47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GESE NIC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906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GNCL79A19A509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IT CONTATTI VISIV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3901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02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O MED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3503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3503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RES SL PARTEN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-B360289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360289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I ESTINTORI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506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506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 GROUP DI ALBANESE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98800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MRC86D12B300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AMI CLAUDIO E LICI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290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290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DOTECNICA DI PERI VINCENZ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001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001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I DI SARDEG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009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009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ICE OCCHI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0901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20901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OMONE EGIDIO CARM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96507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MGCR46L16H88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TORE PISANO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9406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9406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TORE SECHI DI SECHI PA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3009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PLA82R23G113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DI EMANUELA DE SANTI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636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NL83P44H50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ISUD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9332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9332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UT DI MARGARITELLI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43105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GNDR59T27L117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CI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914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914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L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15807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15807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CO.MAT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98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03661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DEMAR DI MARIA FOS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9604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MRA56S52H501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IUST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ME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301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301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ME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83508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83508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PHAR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170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106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SCOPE-CHIM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0605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0605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ALIA CARE DI FARESE ADR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03661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SDRN68C58F839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ARIA TRIEST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6203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6203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325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325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58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58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I M. IMPIANTISTICA E ARREDO BAG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3101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MRA53R23E753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IN CATERINA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3309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63309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INI GIANCARLO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3304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3304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 ESTINT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6106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6106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5003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190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N SOCIETA' APPLICAZIONI INDUSTRI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71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71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CCA CLELI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9203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9203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CO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488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488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I S.A.S. DI CREMONESI CARL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701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701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O CARDALANO IGNA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7108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DGNZ68H28I53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E SU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044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044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LAT S.A.S. DI GIANCARLO, CARLO E VITTORIO BOS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1802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01802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I SP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2101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2603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AGOSTINI DI VALERIA WILLIAM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00705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llvrp42t52z114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CATTOLICO ANTONINO E.S.N.C DI CATTOLICO FEDERIC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2304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92304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FILIPPO PANZERA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24706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24706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MICHE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900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900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RECCHIA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7806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7806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ROMANO MAURI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7124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MRZ68E25H50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SILVIO ZANEL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8702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LDRA69B22I531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A SPINA DI ANGELO SPI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463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NGL45M01F618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S DI RUSSO SE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43507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SRG71R18D122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SSONE FRANCESC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59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59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CO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8003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8003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84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684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O SRL - SERVIZI ASSISTENZA TECNICA OSPEDALIE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0808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0808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E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8600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286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R DI LONGHI SERGIO &amp; 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B BRANCALE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6861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11903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I SNC DI GIANA OLIVIE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98504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98504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LO DUE AUTORICAMB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906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906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NO SNC DI NOCITO CARM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588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58808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R SRL CON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32402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32402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RPELLINI SOCIETA' A RESPONSABILITA' LIMITAT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50504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50504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ARLAB ITA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I GRAZIELL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303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303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AC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LIPOTI SNC DI SCILIPOTI C.&amp;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07908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07908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OMAZZON BRU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65302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MBRN47D02A703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OMAZZON LIBERO SAS DI UBALDO SCOMAZZON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83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83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OROL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4104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4104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OTLAND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84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284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UB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UOLA I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3264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3264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446004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446004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OLZI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1504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1504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M.PRE SRL SERVIZI MULTIPRESTAZ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71302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71302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PR.IN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75601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756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A SERVIZI GLOB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1707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17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 PROTEZI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3503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3503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CH SRL,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21504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21504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ER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 L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7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 ONE SAS DI FORGETTA ROBERT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3606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3606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AL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&amp; PHONE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97808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97808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CENT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00605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00605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0203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0203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WORK DI CASTIGNANI EGI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1004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GDE60A22F749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TEX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9420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9420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HERIA BALLANTI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8903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8903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HERIA BRUNO FRANCO F.L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7300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7300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SYSTE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04605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04605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TRAFFI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032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032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53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53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MODENES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78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78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. B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734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734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A &amp; CAUD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1100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1100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P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92088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9208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KUR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0805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0805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CTRI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2604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2604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FA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33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33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NIA 2000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594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594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F 2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5800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5800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I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4002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4002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.TE.COM. DI DI PALERMO GAETANO E GULLO SALVATORE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40208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40208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FINI ATTIL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604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13604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FINO EREDI S.N.C. DI SERAFINO MARIA CATERINA E.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4409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4409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L DI MODARELLI ROC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77107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RRCC55M14L477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MAN LT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4401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4401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ECO S.N.C. DI BADELLINO GIORG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50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50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ENA PREFABBRICATI SOCIETA'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32202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32202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 ANTINCENDIO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7006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7006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FAST SOCIETÀ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EL SNC DI GELMO FRANCES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A A&amp;B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0802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0802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A FORTINO DI FORTINO ALFRE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807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LRD79T23D086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LIN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0204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0204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010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010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PAV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1701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1701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PRIN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7704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27704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OLAR MIL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9932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9932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OL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2602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2602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TARG DI DE FANIS AN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05306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NNNA63M49L113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PELLONI MANUTENZ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6690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6690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P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46006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460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6404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76404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TECH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3003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3003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LINE RO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1138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1138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ME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5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5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S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29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29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TECH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5201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5201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E ASSISTENZ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8908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8908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MPIANTI MANUTENZIONI ITAL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26100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26100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TALIA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466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176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TECNOLOGICI INTEGRATI DI MARGAGLIONE DAVID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302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GDVD95R28L219D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OLARE 17 DI GIUFFRIDA SERGIO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41208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FSGG84T17C35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I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8505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8505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TEMBRINI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67007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67007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T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42103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421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TI 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5403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54036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VERINO RO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9001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RRRT64P21D969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M OFFICE DI SCIUTO G.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86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TGNM63H15C351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UANG INFORMATIC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500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500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ERE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2307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2307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OCK WAV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1404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FLGU64P11G491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 MANAGEMEN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RO ESTINTORI DI SILVIA RA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522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ASLV72D42H703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TE.MAR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6701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26701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 SNC DI BOCCASSINI G. E B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49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49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NO EDD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53905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IDDE39D67G311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S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BESTA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5301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5301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.COM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10109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MCL69E18B745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A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46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46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ARS SERVICE -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38402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300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ILIANA CONFEZIONI E MANIFATT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73608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73608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ILIANA FORNITURE DI GIOVANNA CATAL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65408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LGNN70H43G273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ILIANA FORNITURE E SERVIZ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8308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8308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IT BITUM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81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581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47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47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NF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745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7906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R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876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876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 2000 DI FRANCESCO TES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160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160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.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091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0091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IT ALARM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557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557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MED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66403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66403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NE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44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44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NET LIGUR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73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73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P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99003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99003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TECNICA DI BOTTOSSO DAVID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2300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DVD69L27E897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VITERBO S.A.S. DI DE SANTIS DANIEL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92056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92056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Y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45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45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GHI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7406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7406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LAVORI SRLU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9004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9004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O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32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32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1000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1000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124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12400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FFREDI MARILE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71100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FMLN53A68A145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ET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621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444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GI GROUP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8902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89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LTECH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04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718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T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 ENGINEERING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30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630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5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5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ORELLI EDOARDO E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2401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24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KU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002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002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CAM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23606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23606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CO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44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744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AGGI S.N.C. DI BERARDINO &amp; CARLO SILVAG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0807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0807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93709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993709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606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606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3907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39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NE MICHELE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6104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HSMN75R05D45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NETTI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418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NGNN53A27B227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PEX BIOMEDIC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ERGY GROUP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7602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27602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PAE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47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837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 SAFETY SYSTEM SPA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5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5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 VISU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46909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46909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E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32600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24701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EN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3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3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US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0507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0507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TE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AS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605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605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677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677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 90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2607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2607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E SERVIZ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27308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27308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577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577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 PRODO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8202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8202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V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882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486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V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0105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01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IMMER PISCINE DI ORIOLI NICO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8309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ONCL76C26D284Z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84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84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O SICUREZZ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06801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06801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5904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5904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A COMMERCI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3700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3700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C FRIULAFFILATURA DI PERSOGLIA DORI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3003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3003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EAKERS76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62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62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OW SERVIC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763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763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CO.GE.SE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41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74005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DI.F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07404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39304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F.I.N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2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2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FO.RA DI GHISELLI MARIA ANGEL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66501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665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GE.CO.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70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70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GE.MI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94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94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AN SNC DI SCARAMUZZA MARCO CORRA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9800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19800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. CALCE RAFFINATA DI SAVIGNANO SUL PANARO A 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84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84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. EL.C.I. IMPIA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11306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113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AGRICOLA COOPERATIVA DI PIETRA LIGU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4200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42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AGRICOLA DUE MIGL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1234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1234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OOPERATIVA SOCIALE GAL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3508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3508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ITALIANA CHIMICI DIVISIONE SCIENTIFICA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59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44805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FERRAMENTA BRAVETTA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66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41205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INDUSTRIA PIETRISCO S.I.P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7703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7703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RAPA HEALTHCARE DI PAOLO INNOCE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4404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PLA73B23D612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GE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1505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1505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IV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68208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68208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2609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727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.TEC.GLOB.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845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845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.TECK S.C.A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5753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5753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9805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9805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4404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4404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PRAN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295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295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ADIS S.I.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989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989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DI IMPIAN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418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418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D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3704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3704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EM FORNITU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IO FERRAMENTA DI XAUSA RUGGE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59102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SARGR56H03E970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RENTINO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777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NTN67R21I300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VEG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603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96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GNUOLO LU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81408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GLNU95S53G51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NO SIGN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SCIAN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8401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58401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 VERDI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7908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7908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CIAL FORCE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1009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21009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ED MARINE DI FOSCHERINI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6607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GPP71B12L04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E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7504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7504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NCER ITALIA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G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8503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8503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13201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132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LIFE DI MEREU GERMANO ADA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30909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EGMN82B12G113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POINT UD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4503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4503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ILLO DI VARGIU MASSIM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6709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MSM64T26B354U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ISSIM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6307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6307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STORE24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07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07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U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23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238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WEB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29201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29201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 PROTECT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6801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6801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FF ANTINCENDI DI MAMBREANI LUC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922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BLCN55P27H384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FF SICUREZZA E SERVIZ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20306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203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TRICE ARTIGIA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964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964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ND U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 DIESEL 2001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0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0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LAB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TICONTRO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6809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6809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C S.R.L.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5908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55908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ELL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601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601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 LEG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926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92607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MED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2702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2702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4864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4864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DI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8908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8908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FERRO DI MARCO BORTOLO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66212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RC84A02A944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PPA TULLIO DI STRAPPA FILIPPO GIACOMO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5404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5404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IPPARO PRODUZ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UKTU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1948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1948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UTTU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85301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85301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 PUBBLICITA'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32303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32303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ECNICO NAVALE ING. FARALLI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7401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7401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GRAFICOARCOBALE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3402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RN55L26B402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6201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6201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GRAFIX ITALIAN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B EVOLUTIO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767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fba79l25f839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BISSAT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30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30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GLIANO GIOVANNI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1500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71500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65303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65303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 BLO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03206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003206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ER TECNICA MARTINELLI DI MARTINELLI LORENZO &amp;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7403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7403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RIANO IMPIA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7077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7077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RIANO MICHEL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53008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NMHL64M05G273I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AS BIOS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490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06306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EDIUFFICIO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6573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6573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AN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7310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7310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ITCH ELECTRONIC DI SPATONE FILIPP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40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TFPP80A20I54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R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70801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708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7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7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ÒPHIA HIGH TECH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7751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7751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 &amp; T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06067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0606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A.SI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2901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2901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E.C. DI BERTUCCI LAURA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97902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97902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F.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39409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34401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I.S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2701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2701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L.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7906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27906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P.M. S.N.C. DI TESSARO GIUSEPP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002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00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R. TUR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4304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64304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S.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36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813610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S.E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78908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78908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S.R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306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306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V. IMPERMEABILIZZAZIONI DI TOSELLO ANDRE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51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51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LIABUE STEFANO DI LANZIERI FILOMENA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96401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964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LIAVIA S.N.C. DI SALVATORE TAGLIAV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4008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4008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ILORS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607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607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LASSA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903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90310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9321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9321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BURINI AGENCY S.A.S. DI TAMBURINI FRAN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509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2509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MAR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905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6905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DRE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110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1102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67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6707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AB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4504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4504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ANTINO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25510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MRA62S07H416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ENZI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IZZO MACCHINE AGRICOLE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526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526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SC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4002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040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U MED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5505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5505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49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4909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.BA. S.A.S. DI MARGHERITA BARROCCU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5209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05209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.LE.CO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0607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70607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.SA. ANTINCENDI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92407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092407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LEONAR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92903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92903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BO ATTREZZATURE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5302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5302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.R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6706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6706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9500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9500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 SYSTEMS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150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150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AS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630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63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I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8102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8102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9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76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TOOLS S.R.L: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5801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5801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MET 2000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052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052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.CO EDILIZ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092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092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.CO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377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05405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OM DI F. COSSU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2509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2509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AGRICOLA DI BUCCA DOME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69008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DNC67T02A638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ALARM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17110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1711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ROMANI DI ROMANI SIM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28002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SMN81R07E897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TRAD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FIX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1703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1703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LAB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AGRI DI NATALE ELPIDI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194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LDN71A07B935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BAR SNC DI MONTICELLI MARIO &amp; 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6404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64049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RT DI ANTONIO NATALI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ELTA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MM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I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9704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9704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IRE DI DI MARCO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0067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GNN53C23L10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I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0201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0201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FICA MG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1209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1209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AB GROUP DI FLAVIO PENTASSUG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10407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FLV77A14A662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AB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4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4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F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581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581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NEA S.R.L. DI DE BENEDICTIS E TRIBUIA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A PROTEZIONE SICUREZZA EVOLUT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0003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0003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E E SERVIZ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76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76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E FRB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912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915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ETAL DI LICITRA SALVATORE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7008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708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RICAMBI CASENT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8105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8105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RICAMBI DI CICCOIANNI G.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215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21504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CU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6908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6908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8100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8100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SNC DI RASULO GIUSEPPE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5563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5563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CUREZZ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7305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7305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STEMI DI ANTONIO CANCEL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7407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NTN64L26E815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STEMI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5404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5404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OL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404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404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YSTEM S.N.C. DI CAROLEI G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607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607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YSTE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01803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01803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YSTEM3 SNC DI LUIGI IZ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59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819505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ARGA S.N.C. DI PASSET F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UTENSILI CAPARAR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46901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46901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O DI BELLANO GIUSEPP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6609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66096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PRIND - TECNOLOGIE E PRODOTTI INDUSTRIA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14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14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 SOL DI BARTOLETTI ENZ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329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NZE65C02L219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FIRE DI SAMPO' DAVIDE E GIORDANO WALTER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3300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3300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FIL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9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9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M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7306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7306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SIGNAL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62606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62606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SPAN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78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78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FLEX MEDIC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45309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44601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169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07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SUB LANTERN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0101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0101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 SINERGI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S SNC DI DANTE CIANFARINI &amp; 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151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PESTINI URSU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936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3936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C@RT DI TEODORO BALESTR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5607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TDR76T14D761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REM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27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927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G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8502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8502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 SOLAR ENERG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5508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MHL59B25G21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ALF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56065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5606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CENT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97007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97007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BORD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73102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73102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DI PUGLIESE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94108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GPP76E03E041H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E SANITARI DI GULINI LUCA &amp;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1004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1004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886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88609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VALIANTE ANDREA SRL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8007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8007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AULICA VENTURELLI ARMAND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6603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56603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IDROCLIMA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95607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95607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NOVA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99303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99303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SANITARIA BR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179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179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SIDER SNC DI MILANO A. &amp; GALANO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03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62906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RA DEL SUD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85607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85607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RASI ANTINCENDIO DI TERRASI ALFONS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69508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LNS71T15A351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702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702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SIL FORNITURE SRL A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4102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4102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IL IMPRESI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784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3784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TIL G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VERBA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60900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60900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 AERODYNE DI MARCO FANTONI E GIANLUCA TADDE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3849048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384904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 SECRET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20006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200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ENERGIT SAS DI ROBERTO ERNESTO NAPOLITA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425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425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TEC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47802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47802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VAP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0204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0204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CCHIO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9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169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CIEFF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0702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0702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MME SERVICE ANTINCENDIO SOCIETA' COOPERATIV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33112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33112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ESSELAB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5001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5001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FATA LEGNAM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5906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5906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FONE AMBIENT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25103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25103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O ART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207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MRC61H47E15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E OU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36802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36802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ELINE SAS DI VOLANTE SILV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70000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70000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CALLEGARINI DI CALLEGARINI GABRIELLA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23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2300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ES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38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38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 TECHNOLOGY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F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394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394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BAGO DI MONTENOVO IV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62104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VNI60B27G157A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ASINO VI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2106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SVTI74C27I438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ASSINI GIAN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6504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6504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DI SPORT DI TONDI ANGELA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605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4605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LLI E NICO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13904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13904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TECK DI POMPEJANO SIMONE ANGE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7308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PSNN77E27C35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OL SERVICE S.A.S. DI VALENZA FAB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86508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86508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CENTER PORFID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602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6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ECURITY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589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589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4809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34809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TORE DISTRIBUZIO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971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971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FIL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7902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7902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SUB DI SILVANO AGOSTINI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8701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8701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CHIO BRUN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58005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58005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NO MACCHI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42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42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NO SAL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33500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33500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NADO DI DE BERNARDINIS DAVIDE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O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07704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011907704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ICELLA ETTOR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ICELLI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76007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GPP79E21G793J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TI FERRAMENTA S.A.S. DI TROMBIN ANDRE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33200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33200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ANA UTENSIL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1604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1604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 TIMBRI E TARGH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ELLO DIEG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3000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30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I MARIO FERRAMENTA E COLOR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2503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OMRA68P28H223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I ANTINCENDIO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63047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63047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V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 TELECOMUNICAZ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111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903105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BALDO G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8900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8900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COMPANY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901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901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MARKET DI PACE SALVATORE E 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79507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79507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MONTIN COLORI SNC DI SAVIANE BRU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202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202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NSPORT S.A.S. DI TAULA V.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65809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61100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IMENO ANTINCEND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9805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9805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IMENO EDILIZIA PESCIARELL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70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70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MECAM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420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42006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P EDI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5402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35402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VEL DIVISIO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780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80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VERSA CALCESTRUZZI E STRADE S.R.L SOCIO UNI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3001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73001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VERSA MARIO SNC DI TRAVERSA MASSIMO E MARC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1200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1200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A DEI FRATELLI AVERSANO GIOVANNI &amp; VITTORI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90606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90606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A DI ARTIZZU LUIGI &amp;C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322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322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BI SNC DI BUDAI MAURO BUDAI OMBRETT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04903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04903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FF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5806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5806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DDENTI ARTICOLI MILITARI DI ANNA RITA TREDDEN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2406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DNRT65E65C632V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NTUNO LUIG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7704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7704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SCAL MS S.R.L. A S.U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8312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283120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AL SERVICE DI TRIPODI SERGIO GABRIELE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01408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01408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DELL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87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387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OLO MICH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96408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LMHL64E23A638T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OMAR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2481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2481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TON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00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00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VENET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27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27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ISE GIANLU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7706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GLC72E18B715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ST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TEC INTERNATIONAL GMBH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405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405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CK SERVICE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52022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52022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&amp;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48206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48206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MCRAVATTEROMA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0928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0928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T SRL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5604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5604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S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64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64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CA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239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239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LLIO RIGAMONT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36009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36009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O LOG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42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642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RINI CLAUDIO E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84103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841036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SCOLO RAV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30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400155058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O CHIM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CALCIO DI CARRARO SILV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0602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SLV47M02I908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COL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74703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747031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GALVAN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740023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740023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LAVORO DI AGRESTI PATRIZ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684099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PRZ67R59C62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SPOR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02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02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LUBRIFICANTI DI ELIA VINCENZ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5009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5009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SEGNALETICA DI PEZZINI ROSSELL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08804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RSL66A47E625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SICUREZZ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2505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2505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L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4020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4020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JET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5054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5054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M.B. SAS DI BO ORNELLA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43001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43001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.P. COLORI ITALIAN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15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15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A UTENSILERIA ADRIATIC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1303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1303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BBIAL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15201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15201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BF SAS DI PROVENZANO BRU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8207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8207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DI PAOLETTI RO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62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49905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HETTI EZ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1992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TZEI76D24E379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PASSALACQU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2908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GUO58P14Z112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LINI EN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5104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51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M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770037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770037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ARM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5102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5102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ORM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6004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6004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ORMER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419017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419017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ORM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6409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6409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GU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36104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36104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LAB SCIENTIFI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25808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258087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ONE FARMACISTI LIGURI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1401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1401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ED DESIGN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01705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01705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CIUOLI S.R.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7206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7206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OCLIMAGROUP DI FAGNANI MATTE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51405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NMTT93P07C415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SINO UTENSILI DI ANNA URSI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2949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NNNA51C67H456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CU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1007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1007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.MAC.SUD SAS DI LA CAVA SERGI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63906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63906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BONDEN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09038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109038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CARLO SPREAFI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1901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1901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CUNEESE DI LIFFREDO PIER PAOL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SARD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SCORZA F. &amp;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4601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46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FERRAMENTA DAMI DI DAMI ALESSAND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664047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ALSN77B16D815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MA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25502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25502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ILGRAPH SNC DI ILARIA PANDULL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O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816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89305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VEX SAFETY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03800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03800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-GE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0012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0012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&amp; V. MEDIC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54100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54100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A.M.A. SNC DI PASQUALI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56204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56204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M. DI VECCHI GIAN CAR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9705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GCR62E14H901F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P. SERVIC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5907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5907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S. S.R.L.C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' FERRAMENTA S.A.S. DI SPAGNOLO GIANN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101024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101024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CUUM SERVICE DI DEL VECCHIO FRANCES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383100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VFNC90R62H501L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DAS TERRA MA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0408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20408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GLIO TESSITORE FILIPP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17000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LFPP65D12A859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COLO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1200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12007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NO FERNAND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8307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FNN64B11C978S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LE GIUSEPPE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01701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01701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LES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0404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0404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LI ZABBAN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67504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67504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SECCHI SNC DI FLAVIO E GIANMARIO VALSECCH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08701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087013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AR DI MARMELLOSI ROMANO &amp; C.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32034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32034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ES SAS DI BELARDO GENNAR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4006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4006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40801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40801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ON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5503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NNTN62S20G393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ZO CENTRO-FE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421028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421028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ZO MARIO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68102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68102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DANEGA ATTIL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31026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DTTL50T24G933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ISC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6508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6508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ISCO S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908028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908028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.MA.PLA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3406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30506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AR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DA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75012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275012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A SERVICE SAS DI SIMIONATO MARTIN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8602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8602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ATON DI D'AGUANNO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383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NGPP64M10H501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C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0301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0301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ERIA SAN GIORG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8208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48208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LA VINCENZ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06208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062084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MA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363096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731015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INCISIO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077023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GLR79P41F918P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INI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138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138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INI STO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2028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2028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A AUTORICAMB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6062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356062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COL DI ROAGNA LORENZO E C.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765000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16000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G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001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0013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GANO FERRAMENTA DI VERGANO ALBERT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60006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LRT80E18B885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INI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1406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1406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I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901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901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NICI VE.BI. DI VERNI ALBERTO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9804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9804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NISOL S.P.A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03019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03019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PU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03023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03023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RAZZ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3911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3911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SILFERRAMENT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09046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09046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SSILLO ITALIANO DI FEDERICA SCIACC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01208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FRC86D66I537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A SYSTE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81602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81602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CANALI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778001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77800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ZZAN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2403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12403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ELLE DI VENTURA LUIG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9403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LGU67H30H811X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GI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RA DI VIETTI RAMUS MICHELE, GIACOMO E BRUNO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25700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25700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S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3307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3307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BI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5700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55700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LI FRAN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3204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3204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0096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0096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SS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10605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10605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CARI EDILIZIA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726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2726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DOTTO GIUSEPPE DISSIPATO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81027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81027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ERRE CENTRO COLORE DI OLMI STEF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791003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OSFN80P14D332R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FER SAFETY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7301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7301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LIETTI ANTONIO &amp; FIGLI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020004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020004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NA CLAUD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744039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NCLD79E06D458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912096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912096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NATI &amp; MANIN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98800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98800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 VARES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IOT COMMERCIALE DI VILLIOT CESAR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97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CSR65L08G674G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NC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301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9181058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NCIS S.A.S DI RUM ROBERTO &amp;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6004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6004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ESTINTORI DI VENTRESCA MAR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02070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TMRA76C05L113N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CO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47012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47012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EXGOMMA DI BOSO REMO &amp; C.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84012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84012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CARD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64065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64065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CI GIUSEPP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86307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CGPP61D20E155B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M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0735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0735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 ANDRE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10044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INDR71S16F520W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LEX HC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179100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179100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IELLO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13712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137121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TONE GIOVANNI &amp; C.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95002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95002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 ANTINFORTUNISTICA DI VERRI LUCA &amp;C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21099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21099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3 - SPORT S.A.S. DI VALLETTA ROSARIA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32079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32079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ID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27310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27310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LEY &amp;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272001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272001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ONTARISHOP E NON SO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6604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SS81A55F051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PINI S.N.C. DI FRANCESCO, DANIELE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9604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9604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TA PROFESSIONAL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9112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148037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NO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28907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28907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I VESAV SOLUZIONI INFORMATICH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WR INTERNATIONAL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GEN GROUP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201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201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KE UP BUSINESS S.A.S DI CHIERICATO CHRISTIAN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586023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586023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L &amp; WALL SAG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300096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300096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TAL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57092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57092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ER RESCUE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81021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581021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C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LDING GROUP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15205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15205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SKO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667100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667100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STAR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2862048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2862048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KA ITALIA SRL &amp; C.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47015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47015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 SERVICE DI ANIELLO IANNIELL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339065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LNLL83H02A717O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NNER ITALI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19610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19610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LF FI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404059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404059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CENTER SRL - ABBIGLIAMENTO PROFESSI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70040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70040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IN PROGRESS SAS DI PEPE ALESSANDRO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02065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02065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LINE DI ALESSANDRO DE CALO'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40031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LLSN73C10F356E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PROJECT SOC COO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S.A.S. DI MANUELA PELLEGRINI &amp;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2600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2600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SECURE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741054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741054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SHOP S.N.C. DI ARVATI GEOM. DAVIDE E BONATTI GEOM. MASSIMILIAN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0602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06020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HI-TECH DI ALI' GIOVANN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91408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GNN86B16F158C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ST EUROP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3920960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3920960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UERTH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DUM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62099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762099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ELAB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3761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3761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ON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5073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5073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CCA' SPORT SERVIC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283087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2830878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GOLIN GIOVAN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5402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5402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LLY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AC S.A.S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731022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731022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FLAVIO S.N.C. DI ZAMPIERI ROBERTO E 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245025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245025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NC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3981005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3981005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CHI FORESTA E GIARDINO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85064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85064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CHI GREEN STOR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936078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936078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ETTI ANTONIO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40007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TNTN54R03G860Y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OTTI EMANUE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18509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TMNL79P20E333Q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OTTO AUTOMOTIVE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54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54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UTTIN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26300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26300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LIG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76073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76073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AINTERNATIONAL LLC FILIALE IN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26099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26099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GLE SRLS UNIPERSONALE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676072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676072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ITH GROUP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760024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LCU64R10A459M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ITH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29073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29073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P ITALI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84059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84059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FER SAS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562015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562015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9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US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0931212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0931212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0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BONI TECNOFAUNA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1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EGLER ITALIANA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730211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730211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2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ETTI SPORT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3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GERLEMETA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45021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45021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4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CCARATO GIAMPAOLO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5310284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5310284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5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RATTI BRUNO &amp; FIGLI S.N.C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830307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6830307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6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CCHELLI DEL DOTT. EUGENIO PIGNATTI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5890238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GNE53A20G753K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7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CCHI S.R.L.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9130049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9130049</w:t>
            </w:r>
          </w:p>
        </w:tc>
      </w:tr>
      <w:tr>
        <w:trPr/>
        <w:tc>
          <w:tcPr>
            <w:tcW w:w="7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8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LIANI IDEAL DOMUS SRL</w:t>
            </w:r>
          </w:p>
        </w:tc>
        <w:tc>
          <w:tcPr>
            <w:tcW w:w="21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180306</w:t>
            </w:r>
          </w:p>
        </w:tc>
        <w:tc>
          <w:tcPr>
            <w:tcW w:w="2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18030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26:00Z</dcterms:created>
  <dc:creator>b556270</dc:creator>
  <dc:description/>
  <dc:language>en-US</dc:language>
  <cp:lastModifiedBy>b556270</cp:lastModifiedBy>
  <dcterms:modified xsi:type="dcterms:W3CDTF">2017-01-02T08:28:00Z</dcterms:modified>
  <cp:revision>1</cp:revision>
  <dc:subject/>
  <dc:title/>
</cp:coreProperties>
</file>