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16"/>
          <w:szCs w:val="16"/>
          <w:lang w:eastAsia="it-IT"/>
        </w:rPr>
        <w:t>Fornitori invitati RDO 1374365</w:t>
      </w:r>
    </w:p>
    <w:tbl>
      <w:tblPr>
        <w:tblW w:w="10707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821"/>
        <w:gridCol w:w="1710"/>
        <w:gridCol w:w="2400"/>
      </w:tblGrid>
      <w:tr>
        <w:trPr>
          <w:tblHeader w:val="true"/>
        </w:trPr>
        <w:tc>
          <w:tcPr>
            <w:tcW w:w="10707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6"/>
                <w:szCs w:val="16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Ragione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Partita iva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ILIANA FORNITURE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66108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66108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OS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31907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APANZAN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12208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PMHL50M11L33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A T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96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882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88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L3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30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30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LLANI ESTER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251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LSRG51A58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"DE BRICO FERRAMENTA" DI LOBASCIO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463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"TIPOGRAFIA LAPOLLA" DI LAPOLL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05007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LGPP76E10G78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"TIPOLITOGRAFIA DE BIASE GIOVANNI" DI DE BIAS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624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SGNN36B17H6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160396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16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16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081 OFFICE &amp; SUPPLIES S.R.L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8827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882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0 COSE PER TUTTI DI MARINO IT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65708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TLI67H20C3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67 ARTI GRAFICHE E COMUNICAZIONE DI MARCO CA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1854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18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9NOVANTA COMMUNICATION PARTN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235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23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 EMME DI LUIGI MA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205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205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73109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806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 PI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875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8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015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79905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799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B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00404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00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LG SAS DI COSTANTINI LUC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93902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939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M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99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084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08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T INF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1288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128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T 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21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2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TI DI ANGELO FU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47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CNGL53E1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V SNC DI VADA ENEA &amp; VIETT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23000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93906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939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 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583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 EFFE DI FARINELLI E FIORUC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317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317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 EFF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110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110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.M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341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653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653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D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47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831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8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F&amp;ED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957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95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M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7170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P DI PALLINI 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510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PUNTO6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6291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629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V DI GIOVANNI VIV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40807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4 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189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18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40DUE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0333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0333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4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977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97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4D SISTEM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81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8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4PRINT ADVERTIS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999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PPGPP86L23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6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758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75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 &amp; T SOLUTIONS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667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&amp;B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13401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134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&amp;C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98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98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&amp;C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62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6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&amp;D PUBBLICITÀ DI DOMENICO CAVAIU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79706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LDNC73M23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&amp;G S.A.S. DI DOTTORE CONCET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535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535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 DI PA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450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C.A. ONORE DI GIANLUCA ONORE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95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C.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112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C.M. S.P.A. - AZIENDA COMMERCIALE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257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294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C.S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28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28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D. COPIA COPIA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5735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57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D.Z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011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01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EMME 3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6505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F.K.SNC DI MAJORCA MARCO E MATTIOL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370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370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G.C. ARTI GRAFICHE CIAMP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03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8602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G._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168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1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L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75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75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M. CORPORATI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402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M. GRAF SRL DI MOTTA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381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38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M. TEC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83406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834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P.R. IDEE PER COMUNICARE DI PAISSAN ANNA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518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SNRS59M65L3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P.S. DI POLIMEN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0109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MNTN61A12L2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R. COLORI DI AGOSTINELL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05306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RFL46S06H76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REBESCO RIP.DISEGNI DI TURISSINI MARIA AL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350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SMLB45L56F9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S. &amp; T. SNC DI CAMPA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56808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568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S.A. RAPPRESENTANZ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452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S.CHEMICAL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51305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51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T. SERVICE DI ANTONIO TOMMAS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809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MNTN60P09D23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T.H. ATTREZZATURE OSPEDALI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475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T.I. - ARTICOLI TECNICI INDUST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24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24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Z.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396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39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4 SERVIZI GRAFICI DI SERRA SERG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818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8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A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164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 COMPANY SNC DI MOLINARO MATTEO P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00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 PRINT CONSULTING S.A.S. DI BENASSI ANDRE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788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78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 FORNITURE SERVICE DI GAIB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090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 MEDICA DI CIRO ABAGNALE &amp; C. S.A.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403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24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24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O ADVERTISING DI ANTONAZZO &amp; FOSS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25000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O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8069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151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15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O SNC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793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7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C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72207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72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AKO DI BERTOLO ANNA LISA E C. S. 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67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6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B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857906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857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C MARK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8001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80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COMPUTERS DI LUIGI BE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145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CLGU79E08D6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INTRA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478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I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70202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70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LATI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059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059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RAMO PRINTING &amp; LOGIST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680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68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BS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1102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11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SOLUT DI M. LIO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375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375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 COMPUTER DI ALESSANDRO CO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012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GNLSN65M18B3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 SISTE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24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2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CADEMIA MILIT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222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22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CESSORIZE DI MARTINI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354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DNL69P70H48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CHIARD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774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HSDR76H29B7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CUMULATORI GI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74900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74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D GROU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22308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E2 DI COLOMBO ALDO GIU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223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MLGL55A25F70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ERRA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321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RPQL53E09A48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M SRL ASSISTENZA CARTOINFORMATICA MOBI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614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ME DI MAZZEI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6546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RST64C29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P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97008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97008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TA SISTEM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04805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TIVE SOLUTION &amp;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453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45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TIVE STORE SRLC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66806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TS INFORMATICA DI BALZARIN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029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ZLCU81C22L8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UTEK DI DEL PRETE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484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PMNL85M27D7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 &amp;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193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 HOC PUBBLICITA' .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64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 MEDIA SERVICES DI DELLI CARRI ALFON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863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LLNS65A21D6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 SERVICE SNC DI TOLOMEO VITAL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276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276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 SOLUZIONI UFFICIO DI ALESSANDRO DI MO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1107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DV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126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12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E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862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8790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879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H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13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1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LER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397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39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DM SERVICES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8406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LRRT57H29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MAR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972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972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M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319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31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07102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RIA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506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VANCE TECHNOLOG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71208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ZMRS81E46H22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DVANCED &amp; INNOVATIVE TECHNOLOGY SYSTE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55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DVANCED SNC DI DONATELLA E ARIANNA PADU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5404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G SERVIZI TECNOLOGICI &amp; C. SNC DI AQUILINO ELEUT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67807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MM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578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578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SSE GRAF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43206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432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SSE IMPIA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181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18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SSE INFORMATICA DI ANGELO S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652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NNGL66T09A02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ESSE SOLUZIONI INFORMATICHE DI STEFANO AVER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97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SSFN84A23H09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G. STAMPA ADT GROUP PRESS EDIT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578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57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BAS SRL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506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506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NZIA EDITORIALE FIORENZ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880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GPP77L27C3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NZIA EDITORIALE RAG. VITO DI ST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278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TVTI58R22L04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817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817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409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40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LIETTA MARIO DI MARIO AGLIETT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6402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6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OS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36904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OSTINO ROME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04008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RARIA FERRAMENTA PANTANI DI PANTANI 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888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88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R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92608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92608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S UFFICI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91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9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TECH GIANNOTTI ANDR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01605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016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DIA S.N.C. DI SAVIO STEFANO ARMAN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613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613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ELLO SNC DI AIELLO ONOFRIO &amp;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356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35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83502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8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6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K S.A.S. DI MAZZOLI M.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6405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64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KH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702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702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 CAPPELLO ALPINO DI ALESSANDRO CAL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74100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VLSN81C12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-A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676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.CE. DI FABRIZIO CE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961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FRZ76B2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ADINO COMPUT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62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6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AGN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008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NFNC56S30G2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311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31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 LOGIC DI ALBANO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379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499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499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NO &amp;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626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TGPR68D13L04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771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77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EDO SNC DI BOTTAZZ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337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33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ERGHIN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35003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NDR70L10D5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ERS' PUBBLICITÀ DI BOLZO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196609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1966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ERTI SERG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17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1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INO MARRA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507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50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CANT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93408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CHEMIL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11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1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CO SYSTEM DI CONTE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5400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GPP70E04F95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DEMYRA DI RAPISARDA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908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PSLFA55B26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ELIOGRAPH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3764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NCMN65H25I48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ESSANDRO ANA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78300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EX OFFICE &amp; BUSINESS DI CARMINE AVER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84306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BIT OMEGA S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493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49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CONSUL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63402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63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819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819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545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545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MULTISERVI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574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356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356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BETA DI FABBRI-BERDONDI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3503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35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BYTE COMPUTER DI FERLAINO M.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48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48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588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58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D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20505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205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712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71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FAGRAFICA VOLON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088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NNTN48P01E4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GRA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I COR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13508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IC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4000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4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IQU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07501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075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ISEO SOL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499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499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KIM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610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LL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01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0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IN 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00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0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370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OFFICE DI PERRONE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209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OFFICE S.R.L. (CON SOCIO UNICO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46005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460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PRINT SNC DI STILLA P. E MORLACCHETT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10207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102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LL SERVICES PROVID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827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802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802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14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1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310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310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A LETTERA SAS DI PAPARELLA ISABELLA E PECE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3543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3543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EMANO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96000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43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GRAF DI ALLEGRIS AGOSTIN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572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5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GRAFIC S.A.S. DI ROBERTO ALLIE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074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0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M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190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19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MA LIB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7845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784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MA TIP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292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2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MAC MEDICALE DI POLLINI AL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406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406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MA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35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35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PA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47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PES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795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795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PHA COMPUTER DI DE SIM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8007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MGNN72C19B35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Q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018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REDY TOSCAN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33704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337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SA F.LLI PEZZ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610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61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AIR 4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899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ERN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0100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01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HEA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1334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133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IFIN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668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960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960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500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TRALINEA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603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603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VI SYSTEMS DI FABIO QUART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62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6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 CONSUELENZA DI PEZZ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760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ZNTN65D12D56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ARANTO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5507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55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BIENT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162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16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BROSIANA ARTI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1801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1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MG PRIN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500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50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I TRAINING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160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160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ICUCCI BELLE ARTI DI AMICUCCI CLAUDIO, RAFFAE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97504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975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ORE RAFFAELE SNC DI AMORE MICH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7902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79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14308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AGPP50H22E53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324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32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.SA. PUBBLICITA'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81908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819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N.T.A.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695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ALOGI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06705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067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CI 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5453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051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DERSEN S.P.A. - PUBBLICITA' &amp; MARKE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86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86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DREA ROVA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182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18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DREOZZI PALM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910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910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DROMED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956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95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ETTI ENZ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14605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146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O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777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77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O LONGO EDITORE SNC DI ALFIO LONG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00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0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ONI FINE AR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643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643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382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GCRI67M05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UCCI A. DI MULAZZANI SANDRO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77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77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NGLO AMERICAN BOOK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67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159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OLO DELL'AR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19002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19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70101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HES DI RUANO VIRGINIA E CIANI MAUR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431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43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ICA CARTOLERIA NATALICCHIO (1898) DI VITO NATALI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1118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TLVTI48C08F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ICA RILEGATORIA 1939 DI ACERBI U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7001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70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ICA TIPOGRAFIA LIGURE COOP. SOC 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OLINI TIP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854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854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ONIO TU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262105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LNTN63C12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 PROMOTION SNC DI MERLI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715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 SISTEMI DI MACI PAOLO E CARBONE ALESSAND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479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293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293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ICELLA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542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L SRL INDUSTRIAL SERVICE TECNOLOG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37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37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39303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30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30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OLAB SCIENTI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UA SERVICE DI SPINETTI 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0104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01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R OFFICE SUPPLIES DI R.AL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7112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ERCR78C06G27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719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719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ACNE EDITRICE INT.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255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255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ALDICA TARQUINI DI TARQU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28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QLSE76A49D54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ADI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47001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47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ADIA PUBLI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19800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19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A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183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ADIA TRADING 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329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ETYPEINN DI JURI M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959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NJRU77A17A19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'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475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47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GEO DI SONNI GIUSEP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58608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NGPP61C47H22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933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933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0378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037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MED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329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329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HIMIO 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517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517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209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OBALENO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45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URI GIANCAR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948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94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CURI LIBRERIA COMMISSIONARIA DI ARCURI 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31505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RDNC60P55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6861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686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 DIGITALE DI GIUSEPPE DI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85607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TGPP72L04G7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90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90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614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61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03109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031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AUFFICIO DI MARTIN MAR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06902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MTN66P56C96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G DI COSTA &amp; TRISCHI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8908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89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GENTERIE BOSCHI SNC DI CORRADO BOSC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88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498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GO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85208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852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GOROS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18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HAN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892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3001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30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IS FICIARA' SNC DEI F.LLI FICIARA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77504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KHÈ S.N.C. DI PAOLO LEONE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311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311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MENIO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39808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398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MONIA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902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DI PER UFFICIO DI ARCERI BRU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88908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DI UFFICI DI FELICE ESTERI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92407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DO UFFICIO E MEDI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766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DO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153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LAB DI ERCOL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50206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 BEAT DI SCLANO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71205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712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 COLLECTION DI CONVERSO C. E BERSANO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799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79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&amp; GRAFICA SNC DI GANIS LUIGI E LIAN PAO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950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&amp;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14600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146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 3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96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868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 DELLA STAMPA S.A.S. DI RENATO MIGLI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7800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7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 GRAFICA STUDIO DI MONACELLI AG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285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GNS82H68H53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 LAGUNA IMMAGINE, WEB,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53702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537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C DI OSSOLA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008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SLSRG55M18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CART SAS DI STAGNI RICCAR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89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8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CNA SAS DI LARA BADIA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57404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574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DISE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062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06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DOM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399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CNNN65A57C2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E' GRAFICA SNC DI FE' VALERIO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32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32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GRAFICA P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1453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145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K DI ROCCO ANTONIO D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104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RCN59P08A51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LIT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345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34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MIA DI FASANO MARIA LA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855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NMLR83H55I11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MI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45608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456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SERVICE SAS DI VINCENZO DE PALM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710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710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880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880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STAMPA SNC DI LENCI CARLO &amp; CAROTT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49704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497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24601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24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GRAF DI ROBERTO ATZE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70609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ZNRRT67L22I42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GROUP GRAPHICS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76103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761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HEMA DI GRASS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83008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SMGR77A65A02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A. TAGLIABUE S.N.C. DI RESNATI E RIGA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672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09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ABBA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5294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529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AGOS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51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51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BELVEDERE DI MARTORELLO ANTONIO E C.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330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3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BIANCA &amp; VO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595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59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BIELLESI DI GUIDO MAUL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48900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489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BIEMMECI SAS DI ALBI GIULIA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447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447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087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0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CANTAGALL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360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360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CE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541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541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CEL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049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049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CIVERCH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68005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68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I DI IESO ANTON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898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898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I PASQUARELLI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720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QLSN75C59I83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I PECOR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5919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RFNC79C27A22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I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103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103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ON BO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42408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GPP69L14C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DR DI DEMATTEIS A.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402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402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EDITO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58604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586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F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235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2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FULV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53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5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JU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40203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402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KOLB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891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891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LA MARITTIMA DI CIRO POL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32806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TCRI73H04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L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1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825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LA REG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92507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92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LIT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57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5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MARIO E GRAZIELLA PEZZ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63104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631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08009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397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NE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66205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662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ALERMITA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458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458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EGAS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90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9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ESAR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10304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103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ICE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091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091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OZZI DI GIORGI P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9100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91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SAN MARCO SNC DI MANZATO IVO &amp; TITTOT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719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719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SAN ROCCO DI ZUFFELLA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739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7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SCA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603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GNN34M16F9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STUDIO 8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755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755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SU CRAMIN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52409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524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TOFA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55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5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TRIC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3919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391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VI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3353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335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COLOR VERO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82702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8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304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BRUZ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231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231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JOL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62500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625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M.A.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25500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25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PAG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30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3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S.N. DI NICOLA QUARA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1694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RNNCL74P19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PH DI DIONISIO MARC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2427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NGRAPH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029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02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S &amp; ALTRO GRAFICA DI A. SACCHETT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405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40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STUDIOPAP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971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97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WORK DI D'ADAMO BRUN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30906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30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VASIO CRISALL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845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ZAN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6502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65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605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60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76801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IA PRO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352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1017370759910173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947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513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513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.LAB. SAS DI MASSIMO BELLI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312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312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NFO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8677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STENZA TECN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927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92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STENZA TECNICA PER L' INFORMATICA (IN BREVE ATI SRL 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029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02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STENZA TECN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33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33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TEC DI GATTO LUIGI &amp; FUSCO FABRIZ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924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924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TECH DI LATELLA ATT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91708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LTTL86A11L42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734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SOCIAZIONE CULTURALE TEATRINO DEI FON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907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907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TI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6300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63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TRO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80807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V SERVIZI DI STEFANO CUSI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7434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MSFN65B19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 SOFTWARE COMPUTER INFORMATICA &amp; TECNOLO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3826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SRNG71A10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11709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11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HE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4609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46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HESIA DRUCK GMB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3870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387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I SERVICE DI IACOVIZZ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81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ZLRD77D11C28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TIG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390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3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I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22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2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LA DI BISCONTI GIAN PIE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74905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74905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LAN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253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253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SOFT DI ALFIO T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0508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DRLFA70A02E53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TISAN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479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TISAN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18708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W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4233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423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GUSTA ALIMEN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01608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01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GUSTO BER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712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10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GUSTO S.N.C DI GALARD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175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17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LL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12704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127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RORA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19103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191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S di ADELE UR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051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udla55e58b1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 AUT DI FILECCIA E CALI'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1394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MATION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595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515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MATION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241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24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RI DI VALERIA LIVERA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1803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18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SOFT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547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54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VERTECNICA A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78306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783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X3 HOLD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94008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940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809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XIT SRL - AZIENDA PER L'INFORMATICA E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924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92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Z GALAX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484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48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Z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764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TCML56S45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ZIMUT DI DE LUCA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96604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LGU62C20G81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ZZURRA S.N.C. DEI F.LLI NIG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354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35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 C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304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30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8699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&amp;K BUSINESS &amp; KNOWLEDG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18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18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-LIF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695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695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-MED DI PIRAS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2609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FRZ74A08G11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.A.F.A.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50903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50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.C.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7343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73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.C.S. BIOMEDICAL COMPUTERING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50001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50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.G.S. DI GRAZIA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26706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.M. SOLUZIO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83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.S.I.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37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DGEDO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005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0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G PLANET S.A.S. DI ALVISE VENU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67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67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GN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214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2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GNOLI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72603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LDASSARRE ERAS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966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DRSM56B07I33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LDISSERI AUTOM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48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DFNC58A31L7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LSAMO-RAGIONE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38307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38307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LZ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36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898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NC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696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69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NDECCHI &amp; VIV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218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21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ABIN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425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BMRA46C19Z10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ALDINI SAS DI BARALDINI EDMOND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861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86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A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64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A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1608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BGPP71L22D4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E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972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972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ER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335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IERI SERVIZI DI NENC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421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NCFNC48C43D4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OZZI VITTO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0220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ZVTR36B15L02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REC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63408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SOT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46704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SGPP49C25B83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CO BAZAR 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65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65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057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05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ELLO RICC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697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LRCR46L02C32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I ACHIL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59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59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ICO SRL SERVIZI PER PRIVATI &amp; IMP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187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18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168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1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SETTI SAS DI BASSETTI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4500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45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SSO EUGEN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69501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695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TAN SNC DI BAGA ALESSANDRO E MARI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6809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196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TTAGE GLOB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13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13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TTELLO STAMPATOR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7303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73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TTIS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125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DNC56R01A50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ZAR 2M DI M. ROSS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45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4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BO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272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272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R UFFICI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370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MHL79M23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V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97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894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CCOGIA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00502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00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CHTLE DIRE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5000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500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DE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769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76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LLINI - UNIONE SPECIALISTI ARTIGIANI SNC DI DE BLASI M. &amp;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95701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95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LL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478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4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LTRAMI DI BELTRAM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8800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TLSN70M11L3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LTRAMIN ANTONIO SNC DI BELTRAMIN PAOLO E LE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010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01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N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67906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679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PR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5406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5406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GAMOTONER DI MANIGHETTI O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829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MRO77A31A7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GON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8101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8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LESE MASSIMILIANO TIMBRI &amp; MARCATURA A LA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08302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MSM70C06L40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LIN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05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RFL89E31C5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89201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892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95903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95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ATO SRL TIPO-LIT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404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40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32604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SMN76L04G71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38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3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OLDI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24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CRL65P55B93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TON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7971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A OFFICE DI COSTABILE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100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A TECNO 4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058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058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MULTIMEDIA (B&amp;T DI BORSIN I D. E 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753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2310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TA GIANCARLO S.A.S. DI BETTA LORENZO MARIOL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48603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FCOPY DI FABIO BR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4366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ZFBA67P28H50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G SISTEMI INFORMATICI DI BULLI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18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LGRG71H11B3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.E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2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2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.EMME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970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9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.H.ERRE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93701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93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BETTO DI LUCO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256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25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BL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95302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BLIOGRAFICA GIURIDICA CIAMP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5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444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B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690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69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CI PROMOZIONI E REG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01501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01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EFFE COMPUTER DI AMATO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36007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AFNC76C64G9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EFF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32104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32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EMME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12104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12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314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314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FORA COMUNICAZIONE DI LEOMBRUNI MAR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06306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BMCL57R65E72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G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367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36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IG SUR S.C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621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62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G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158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M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074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074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NAMIC SNC DI PALIN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69700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697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O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656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65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OS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575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575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SCARI ARTI GRAFICH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3107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 &amp; SOUND DI COPPOLA SABA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331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PSTN67S14H7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 INFORMATICA DI NICOLA 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3583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NCL82T15G79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63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63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MANIA SERVIZI INFORMATICI DI PAGOTTO GIOVANNI SALVATORE E LU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3509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35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491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49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TSTORM DI DI STASO GIAM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58306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583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ANDI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0204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NNNL63P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C DI BAU' LUC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871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87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EK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91303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913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5818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7107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1604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 OBER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90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9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 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242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4340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207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2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EBAG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052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052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6207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620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GRAFICO DI MAGRI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06101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MER FRANCO DI ANNA RI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867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ZZNST61T59A79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M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311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ZZMSM75C03C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M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921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92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M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033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10100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1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CCI VIVA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6905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CCUN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249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CFRZ78B10C13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LGIANI FRANC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638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63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AZZI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1807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1807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DENO UFFICIO SNC DI PASSARELLI LUCA E BREVEGLIERI A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32303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32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FILIDESIGN COMUNICAZIONE D'IMMAGINE DI MONIA BONFI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40904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FMNO70T69H50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GIANNI S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8869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GSLV68L5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IFAZ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24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FLSN73R06D02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ONI MAURO E CLAUDIO SNC ELETTROTECNICA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28200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282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NONIA UNIVERSITY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29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2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OKBANK DI ANIKO HORVA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214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RVNKA75E61Z13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OKSERVICE DI UBALDI EN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615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DNRC70H59L50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OT COMPUTER DI CROCE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13200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TZN56h02L9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RA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076107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0761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R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948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94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RGIONE CENTRO DIDAT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704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RTONE CENTRO COP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99506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9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SA W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046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OWTR55S29E2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SETTI DI PERRONE DOTT.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184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18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SI FRANCO SNC DI BOSI 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173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246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SS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196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19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TTEGA DELLA CHIAVE DI PEDRONI OSCAR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740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740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TTEGA EDITOR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588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588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TTEGA FAGNOLA S.A.S. DI LUCIANO FAGN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921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GNLCN49L26F99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VOLATO TIMBRI DI GALLIGAN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19302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P MANAGEMEN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33807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PG RADIOCOMUNICA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09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0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.ONE DISTRIBUTION DI BRUNO NAPOLI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678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PLBRN88P24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CONI E PAPPAL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1905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GIOL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52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INW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099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09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MB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6718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NDREPUBLIC DI FRANCO PIOVES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12502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VSFNC69C14H82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AV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80303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80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ESCIACOPIE SNC DI ZANOTTI MARIA 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3701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37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ESC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4339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EVIGL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55402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IANO MULTIMEDIA DI FAZIO PIER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474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ZAPNG59B25C44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ICO TERMOIDRAULICA SGAMBA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927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IEFING ADV PROGETTI DI COMUNICAZION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4716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471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OCCAINDOSSO PUNTO SERVIZI DI DOS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799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OMNL59D57A94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ROS A.D.S.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243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243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UCOMELA DESIGN DI DANIELE BRACU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238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CDNL78A12L73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UCOMELA STORE DI BRACUTO GIOVANN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53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CGNN68R25G9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UNO CONFALONE SNC DI GIAN LUCA CONFAL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088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U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17208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GNN78M56D4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 BUSINESS DI SERGIO BO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654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 EVENTI DI BARBARA SAN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893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VBBR69S68G6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F MED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34308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343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35008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35008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Z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925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92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LOTTA SERVIZI 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421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421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LZON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01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ONOM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647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RCHIELLARO SAS DI LISA E MICHELA BURCHIELLA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890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890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REAU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340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SRNT56S02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ROGRAF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109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109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USINESS &amp; OFFICE SERVICES SNC (IN SIGLA B.O.S. SN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1006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44605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TTERFLY DI BERTOLLA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73109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MRA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UY QUICK CREATIONS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898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898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YON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552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55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YFARM DI PONCHIONE PIER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798700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CPCR73D26B57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Z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051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051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 E P ADVER EFF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57505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575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&amp;N RIGENERAZI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78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7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 CAMPIONE DI VENTRICE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365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TFNC59S55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&amp; P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667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A.T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537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537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AR.T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982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86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C.C.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99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9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D. MARSALA S.A.S. DI PARRINELLO MAR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46908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46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D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680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680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F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56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5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G. LITOGRAFIA DI CAZZOLA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85400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ZZMRK72E21A1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I.D.I. DI CATOZZI E.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63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63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I.M.E. C. INFORMATICA MERIDI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58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5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L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667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667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L.U. CENTRO LIBRI U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81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8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M.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3566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356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6430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643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M.TRADING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734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73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P.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550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PIA55S53H7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P.M. COMPUTER &amp;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11302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11302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P.S. SNC DI MENSI E BURA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41001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R. COPPE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441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.R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64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R.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870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870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S. SHO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3881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388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S.F. CERASI SERVIZI E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1316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T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384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T.S. COPISTERIA DI CENCI TONI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15507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U.V. CENTRO UMBRO VERNICI DI ZUGARINI RI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09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11301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.R.T.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026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026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.TER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73106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73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DÌ SERVICE DI CUSUMAN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41800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MCML55H01I4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FF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03508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FRRT72P51F15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ABRIA SALE S.A.S. DI FERRARA ILARIO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3907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3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ATIA COLO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586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COL DATTILO GRAPHIKA SNC DI MAURIZIO CAMPI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521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52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3774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377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IO'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67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6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OS ITALIA DI CASTELL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970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VANI WI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540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54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LZETTI E MARIUC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480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480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AR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619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61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AT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29003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MARANO GIUSEP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59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MGPP80L51H39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PANO SNC DI CASTELLANO PAOLO, CASTELLANO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058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058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PISI WEB DI CAMPIS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744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PGNN82L30I19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MUFFO LAB. S.A.S. DI CAMUFFO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8802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8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DID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418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418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DILEN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364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DPQL61T14A02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ELLA RENA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86802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8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EPA &amp; CAM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14901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14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EPA E CAMPI F.I.R.B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50201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LCRL69B05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GURO OFFICE SAS DI SADOCCO NIC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391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39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ON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2384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2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ON SOLUTIONS ITALIA CENTRO SU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0539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053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ON SOLUTIONS ITALI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44402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44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ONUFFICIO DI SALVATORE CINQUEGR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335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QSVT54HZ07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TAFIO GRAFICHE DI CANTAFIO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923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PLG79H20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TALUPO 1971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351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TELLI SRL AZIENDA GRAFIC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27903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27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076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PAN SNC DI P. NIZZ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26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2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PFOR DI MANZARI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7327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ZPTR64A24L2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PRIOL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245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PTA PREMIAZIONI DI CASTELLANI PE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59905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PUT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16808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TMRA62R02G62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ACOL S.N.C. DI MONICA CRAPARO E STEFANIA GUAS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464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464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766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766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BON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78808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D PROJECT DI ALBERTO MOR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009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LRT73H11C12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DINALE IMPIANTI ELETTRICI DI CARDINAL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963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DNOLOGY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991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99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I.ELL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150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IS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616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61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LO BACH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370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HCRL72E10A46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LO DELFINO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45409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454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OCCI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00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186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727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PE DIE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181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18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 &amp; INCHIOSTR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8814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 BI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142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14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55508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555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 SANDRO GA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98109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BIANCA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25103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251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RIA SUBAL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257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2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RIA VAL.D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324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RIUS DI CIARROCC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663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RMRC71T30A4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I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244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647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.PI. DI PITT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92609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CONTABILE 197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64102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6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GRAFICA ARTIGIANA SNC DI AZZI - TARR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27303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27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GRAFICA DI GIOVANNI R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948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TGNN46H05E50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IDEA SNC DI VECELLIO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599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59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IDEE DI CULTRARO VAST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0695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18803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ANDIA DI ESPOSITO S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042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ANDIA DI PALOMBI VA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57706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MVLR81C47A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BARTOLOZZI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42108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NCN45C23H79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BIAN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273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273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CR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78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GIORGIONE DI VISENTIN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13302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NMRA65C16C11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IL DEL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961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SDTL72A66E9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L'UNIVERSITA' DI NEGRON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721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LOR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859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85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17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1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NICOLETTA DI VIAGLIANO NICOL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0158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GLNLT69C68C72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TEMPIETTO SNC DI SBARDELLOT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05002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050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A VIA S. FERRERO21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77500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NGL68C22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ERIE INTERNAZION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1261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AMADDEO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08708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DDNL66C30H22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ANNYCART DI SIRIGU ANNIBA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001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00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BINDA SNC DI PAGNINI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98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BONAGURA DI BONAGU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3049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GGPP61S20G81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CENTRALE DI MORABITO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326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BRSR51E28D26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COPPO DI ALTER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004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RRRT52T05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DE MARE DI DE MAR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442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RRT63D28E7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ECONOMICA S.A.S. DI ANNA MARIA TIB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71306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71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EDICOLA DI MORELLO MA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7308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7308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FISCALE MARCHIOTTO S.N.C. DI MARCHIOTTO LUC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734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73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GRELE DI LAURA DI CRES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62006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RLRA59A55E2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IL CAPRICCIO D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03006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BRNNT63P64C31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LA PARTENOPE DI PAOLA DE SI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796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MACCHIE DI INCHIOS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14807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14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MAINERI DI LEVA C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952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95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MANC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161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161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MICCOLIS DI BARBA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703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BLGU71B02C97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23803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PIERONI DI A. &amp; S. SANGUIGN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704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RAFFAELLO DI LONZ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3504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ZMRZ62L04D54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STOCCORO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79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CNRC78L11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TUTTOLOMON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82608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IBRERIA UN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278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LOBRERIA LO SCARABOCCHIO DI IVALDI MARIA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59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DMCR66S57A0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MARKET DI MAURIZIA QUARANT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6461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MARKET SALARIA DI BARTOLOZ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36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07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01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01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PLAST CAIRESE S.A.S. DI MILA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709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70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PLASTICA REATINA DI GRILL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01405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POINT DI PEZZANIT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865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ZRRT80M08C61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STAMPA CHIAND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4003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40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SYSTEM NEW S.A.S. DI GIUSEPPE MAI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230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 92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9363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DE GREGORI - SOCIETA' A RESPONSABILITA'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581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DEGANELLO DI BORIS BOR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9095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SBRS75B27L2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DI ALESSANDRA GA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145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BALSN59R49C35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GARGANI DI STEFANO GARG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1450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GSFN63B02D6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LEGATORIA RIZZ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83404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834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LO SCHIZZO DI STEFANONI COS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737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FCTT65M52H18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NUOVA 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96404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964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ECNICA PIEMONTES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26800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268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19700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197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VENDITA SAS DI BALESTR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658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65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OVENETA AP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81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8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RIDGE DI GUADAGNI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369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DGNLL76S05G8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UCCIA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586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58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UCCIAMICA SNC DI VALLE DAVID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679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67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UFFICIO SPOLE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741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U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4107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4107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DEL COLORE DI COMPAGNONI SAVERIO &amp; CARL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81003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810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DEL VIG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739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73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DELLA COPPA DI DE BIASI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60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EDITRICE DEI COMUNI DI VISCIONE NICOL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00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77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EDITRICE LEARDINI GUERR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40704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407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EDITRICE LEO S. OLSCHK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543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54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EDITRICE SCOLASTICA LOMBAR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773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98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EDITRICE TABACCO DI TABAC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68903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BCGPP41L21H8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L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660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66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V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57101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571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CELLI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656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LCN82C15H34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ELLI LIB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587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LLBR53P17F1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H&amp;CARRY LEONARDO UFFICIO DISCOUNT DI PROCOPIO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503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CLRD73D06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789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789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SINELL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5000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CNZ60C53L3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TELLETT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570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SRG54L23F94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TIGAMATTI DI CALCAGNO A.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644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6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TERINA LIBRI DI CAPELLO SA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81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LSBN67A7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VALIER UMBERTO E FIGL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480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48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VALLARO P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6802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6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VUOTI STEFANIA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028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TSFN79T70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715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D BERGAM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54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5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D NAPOLI C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4212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421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DM SERVIZIO GRA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028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0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DS CANCELLERIA DIDATTICA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40407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DSOFT DI SILLA E CORVA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04304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043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.F.A.C. - CENTRO FORMAZIONE DI ALTA CULTURA –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81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8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.RI.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97008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970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CINA TIMBRI S.A.S. DI ANDREA SO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81604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816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D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555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55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LD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79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89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LLULAR CENTER DI CURCIO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470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PRZ67S57C3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ER CART DI DELCURATOL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219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MHL75M09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ALE MEDITERRAN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557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557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ASSISTENZA INFORMATICA DI CAR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112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ICRL89A15D97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AUTOMAZION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555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BIBLIOTECHE LOV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16302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1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8665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866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BERCH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179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ELIOGRAFICHE ROSCELLI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76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CTRS56M6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EUGANE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954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95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G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15604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TERM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790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790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IE UNIVERSITARIO DI MARCO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340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MRC70T15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COPPE DI MURATORE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41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GPR68S25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DIDATTICO ATESINO DI FRIGGI LA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6630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GLRA49T58L78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ELETTRODOMESTICI BARTOLUC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95905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95905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FORNITURE SNC DI COSTA M. &amp; SCALIATI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059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05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GIO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603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GRAFICO A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76705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76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GRAFICO DI ROCCO CASTRIGN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625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RCC54H24A3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GRAFI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666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666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INFORMATICA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0408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04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INFORMATICO WWW SAS DI ACCETTA VIVIA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528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5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LASER MICROLAVORAZIONI E MARCA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784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78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LASER VITERBESE DI DANILOVA OL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65805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LLGO68H70Z15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LIBRI CHIA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43001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430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MANCIOLA DI FIORETT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207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TMTR49B53H1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POLIGRAFICO TOSCANO DI GUITT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71604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TTCNZ61E69C98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PREMIAZIONI SPORTIVE DI DESOLE SEBA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78009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LSST69E25G0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PREMIAZIONI SPORTIVE DI PEZZA MARI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51303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513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.N.C. DI R. BIROLO E S. CAN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53902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539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ERVIZI COMPUTER DI LORENZO SAR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59209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ERVIZI D'ATEN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305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3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ERVIZI PER LA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232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232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ERVIZI SE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6509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65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28407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284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ISTEMI S.A.S. DI PATE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05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215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21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DI MEUCC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15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CRRT61P21C74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DI PREITE RO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966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RCH75T31L4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PORTELLO CARTOLERIA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746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74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PUIA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43403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434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RUB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91208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NVLF60R31E97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09603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09603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STAMPE CASTOR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9507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95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50203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(SRL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409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DI LONG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82208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DI MASCAG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848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DI ROSA MARIA DAM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726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DISTRIBUZIONE DI GIANMARCO IANNUC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231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.N.C. DI ZAMBON LUCA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379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37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ERVICE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5618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60907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60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58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58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55907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559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78305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78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 UFFICIO ST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720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CART DI ALESSANDRIS IR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89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SSRNI57C62F61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MODULI DI BOCCIO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281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28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OFFSET MAS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26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9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STAMPA 2 SAS DI LUCIO TOS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257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257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STAMPA NAT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237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2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6305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6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STAMPA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48207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482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466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466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NTRUFFICI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164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164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PE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907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PIART DI PIAGGI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02001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A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674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674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AMICA BUTTERFLY COSENZA SAS DI PALERMO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567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56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AMIDEA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521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BONE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21207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2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CIELLO &amp; CO. S.A.S. DI CERCIELLO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992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ERIA EREDI DE ROSA VINCENZO S.N.C. DI DE ROSA ASSUN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5606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56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IELLO FORNITURE SCOLASTICHE DI ROBERTO CE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972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LRRT54C03B49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INAT 2000 DI GIANNI CAI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08706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LGNN74D02A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MIGNANI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3406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MCRL63R63D7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RI &amp; C. S.N.C. DI CERRI SAB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5400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5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R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38900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389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TI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87101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184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VELLIERI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532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SMA FORMAZIONE E CULTURA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2906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290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T CENTRO EDITORIALE TOSC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793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793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M INFORMATICA SAS DI CONSIGLIO VAL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5291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529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979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18607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186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HECK POINT SAS DI DE BERNARDINIS ATANAS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92806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928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ENDÙ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70604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706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AMIGRAF DI CHIA-MI TICIN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727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72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ARAMONT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50705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RSFN55H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CO BONIT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120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CO DI ORSOLINI GABR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75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LGRL67T52H76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MICA LAB SERVICE DI ROBERTA NICO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177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MICAL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368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36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NCHIO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662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OCCIOLA INFORMATICA DI CAMINI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37208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OCCOLONI ELV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681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P OFFICE AUTOM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232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23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IRIAT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647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RGPP60E27E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096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0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P COMPUTER HOUSE PALER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734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734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R SYSTEMS SAS DI CHIARELLO CRISTI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36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36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RISTIAN ALB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24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CRS64H08Z1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.BI.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2779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277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.GI.ESSE. FORNITURE DI SEBASTIAN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459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IA PACKING S.C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237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237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ANNI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166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BEL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69507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69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D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605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60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FFE LASER DI CIPRIANI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692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RFLV71E19F8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MME PUBBLICITÀ SAS DI CAFFONI DAR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1400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1889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18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MME SAS DI MAZZOLENI CIN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121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12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MME SERVICE DI CARRIER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654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RMHL79C21L68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MMEDI SAS DI CAFAGG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905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90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N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424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NNE SNC DI CIANGOLA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39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39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RRE EDIZIO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742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74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RRE GRAFICA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29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29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RRE REGIS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261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000000094261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SSE PRINT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1079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107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SS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70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70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GA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626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626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MAG DI CIUL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906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LTLI64T64L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NGOLAN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00504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GSMN77H23E7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NI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62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6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NZANO DON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2791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ZDTL62D54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NZIA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517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CNZ60P59A1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P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9423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14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911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S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62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8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SKYCREATIVE GRAFICA E WEB DI INCIPIN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59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PFNC76L62D5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TTA' EDI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455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4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TY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82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82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UFFETT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202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FDNL66P16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K UFFICIO SAS DI UNGARELLI D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07505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075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KC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2293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229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AM CARTOTECNICA PER L'UFFICIO DI TOFFETTI SE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6964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696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LASSIC COL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054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05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AUDIO MO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071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NCLD73R01B35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AY CONSUL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76103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761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ERICI ESTERINO S.N.C. DI MAURIZIO GIUSEPPE CLE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815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81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ES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191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19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EUP SC "COOPERATIVA LIBRARIA EDITRICE DELL'UNIVERSITÀ DI PADOVA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247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24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LEVERBI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905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905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ICK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6768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IKUFFICIO DI FRAGNELL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871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GNDR74E25L04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OCK TIME SNC DI MARINA BOSS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5109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OUD4BUSIN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0177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017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OUD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262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262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U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537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53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 GRAF DI MONICA MA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73606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RMNC70P42A34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71005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710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C CARTUFFICIO SAS DI ABBATE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7540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.DIF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598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598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.FI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3695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369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.GRA.L. -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99007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99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.MO.DO. COMUNICARE MOLTIPLICA DOVERI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329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32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AMC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1855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185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AR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63100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631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BALTO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847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84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BOR S.A.S. DI CELARDO CARM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752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75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CCOLE BOO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302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302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GED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60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60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ANTONIO GIOVANNI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449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NGNN64S14F1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ARUSS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94906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ETT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1123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TCRL63T31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IBRI' SYSTE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7636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76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LU ANTON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59309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59309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 DIMENS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12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12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 GRAFICA E STAMPA DI FUSCO E COCCURULL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078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07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E &amp; STAMPA ARTI GRAFICHE DI LUCIANO SAND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21702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DLCN61S16H78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E AMI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159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15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E IN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0687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06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ECOL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910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91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IFICIO BER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749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GPR53H22B79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IFICIO GROSSICH DI GIUSEPPE COM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0328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RGPP62C12F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IFICIO M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504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50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IFICIO NADIA COLOR DI BELLINI NA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077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LNDA58A48I43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IFICIO PERFE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262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26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PI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01504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015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PO D'OCCHIO DI GRASSI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022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SNZE52B12H29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 &amp;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37901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3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.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5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447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AB DI CORRADO D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4106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CRD70M08A5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03701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037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B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945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94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BINATORIA CREATIV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72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7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ER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072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07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726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570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MERCIALE 2003 DI PIANETTI NADIA MAR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672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NMR65C67E6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MERCIALE ARTICOLI TECNICI S.A.S. MA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45001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450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MUNICATION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649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64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497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497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AGNIA DELLE FORES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66505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665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AR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290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290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E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3502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35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OMA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10105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101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789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76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7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NET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549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549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&amp;... DI G. SALIERNO &amp; F. FORM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10506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105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CASH FERRA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02403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963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CO DI SURIANO MAT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158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NMTT65P11L6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E MULTIMEDIA DI DE PALMA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020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RCC78H23A6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HALLE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331801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3318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HOUSE DI TRIPALD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120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120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667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MANIA DI FRANCESCO MO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1006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FNC80M08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MANIA DI PURR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1308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OFFICE DI CALI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464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AFNC81H22A2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SCIEN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694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SERVICE SNC DI BRANCATI VADAL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40708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MPUTER SYSTEMS SERV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631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63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69800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69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TECHNOLOGIES DI PIACENTIN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5908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256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MPUTER TI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41601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416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 UFFICIO SCUOLA DI GIUSEPPE CENTRA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17609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'S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10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10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IA S.A.S. DI GALLITTO S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50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50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IDEA S.N.C. DI PIAZZALUNGA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92401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924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LAN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59906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599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OGGI DI MAZZOCCA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177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LSU58A46I4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PRODO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5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S 2000 SAS DI LUCA TAD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60900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S MAX DI ERBIN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447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UTER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55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89101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891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MENT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636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636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NDO LEA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971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RE GRINDING E PUBBLICI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807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807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RTE SNC DI LORENZO MICHELLI E MASSIMILIANO SCHI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19903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199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TION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78201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782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AZIONE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19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1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CO DI MASSIMO BURCHIELL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21800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UNITÀ SAN PATRIGNANO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4485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10304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 TAT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518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518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E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20800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20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FEZIONI ORSI SNC DI ORS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974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9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FO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825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FORTI MARIO E F.L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098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GEDO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051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051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NGRESS SET 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73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73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RAD ELECTRONI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790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79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46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43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NANZA SAS DI ANTONELLA GIUSBE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501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5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AGE ARTI GRAFICHE EURO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973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973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AL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583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7395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73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+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910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9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ENZA ELABORAZIONI SERVIZI INFORMATICA C.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44000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ENZ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724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72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924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92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UL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81109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TE CAM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386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38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TER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270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TO-GRAPH DI ANTONIO DI PIET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6105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TROL ALT CA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214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SVCN80M13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VERG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290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29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OP SOC SOUTH WEST 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415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41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 TIPO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OP. SOC. ARCOBALENO MONDOVÌ SCRL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322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 SOCIALE COMUNITÀ DI SEST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235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ARTIGIANA TIPOGRAFICA EDITORIALE "NICOLO CANELLES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04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0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FILL UP DI PRODUZIONE E LAV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375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37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LIBRARIA LA TORRE -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325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325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LIBRARIA NUOVA CULT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220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SOCIALE CO.A.L.A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588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58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ERGRAFIC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299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29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ARE ARTE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31103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IRND63C20H2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ER INN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598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ER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9809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OSVT74A24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ER SERV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227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22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NFORM 9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03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I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530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TERIA LA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1240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124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TERIA LIBRERIA FACILE DI DI RUGGIERO VINCENZ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47907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GVCN75H24F05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TERIA OSMAR DI PASINI OSV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178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NSLD52C25C5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TERIA TURRI DI STACCIOLI GRAZ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42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4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STERIA UNIVERSA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348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348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ITEL DI SANFILIPPO SALVATOR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153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FSVT60P16L8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PO S.A.S. DI COPPO GINO, FABIO,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30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POLA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90408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POL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15201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PRNT53S25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POTELLI GIUSEPPE DI COPPOTELLI PIER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260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PY &amp; PRES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10903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109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&amp; SERVICE SAS DI NISTRI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1007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ART SNC DI P. TRENT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98502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103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CENTER SA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932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93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COIN DI MIRKO N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45606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OMRK73L21D5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04305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LINE SNC DI P.CERNIC E M.CAS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73002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730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26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OFFICE ASSISTENZA DI TORTORA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75906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TLGU60S19E89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ERVICE DI GIULIO ROS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62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ERVICE DI MANCA MAR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337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MGR61E7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ERVICE DI SOMMES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264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MGPP59S23I4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ERVICE S.A.S. DI DE LUCIA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81606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816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PY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140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HOP DI BORGHINI 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536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GRNO56C14D0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 SYSTEM CASH DI PALADINO LEONARDA E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41508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ARRE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083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FANTAS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809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80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GRAPH DI CECCARIGLIA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852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DNL74H16M0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GRAPH S.A.S. DI R. MASTRODONATO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05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9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735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735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GRAPHIC GI.VA. S.N.C. DI CORRA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055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055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LAND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669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CGNN74L30C63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LINE SNC DI NEGRI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9278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927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678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67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PH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699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SERVICE DI CARNEV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497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NFNC68S14D18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752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752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PYSI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46601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46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ALLO GADGETS SAS DI BISCEGLIE NICOL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419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419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EL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858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800259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I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73801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738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CORNER STORE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357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357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PO NOVE S.A.S. DI ENRICO GABO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2707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270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PORAT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0358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RADO TEDESCHI EDITORE IN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199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19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RADOTECN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550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550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RAO FELIC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83908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83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22308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TI &amp; NERI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67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67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TI VINCENZ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470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470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TONA MODULI CHERU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1005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1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VALLIS DOCUMENT MANAGEMENT S.R.L.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405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40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VINO PASQUALE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079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SMODIGIT DI MORO R.&amp; C.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44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STA IMPIANTI E FORNITURE DI WILLY B.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41909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STA SERVIZI DI COSTA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339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BRN44L24A75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STA VERD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80506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T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94608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946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772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@BI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088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088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TEC IMMAGINE E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2000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SSVT69D09H63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TIVE COMMUNICATION DI CRE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9254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GPP51M15E4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TIVE IDEA DI DIODATO DE MA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8819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88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TIVI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01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0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TIX DI RICCARDO 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291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RCR90A08E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ZIONI DAG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0529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052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AZIONI ITALIANE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752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7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MA ECOLOGY SERVICES DI BOFFELLI E BRU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55601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55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MON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75501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755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MON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20909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E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46109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ISCIONE E CRISCIONE DEI F.LLI CRISCION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06908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069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4920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492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MATICAMENTE DI GIUSEPPE MU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262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BGPP81B18F15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MATICAMENTE DI SPITALERI DOMENICO &amp; MUSCOLINO RAFAEL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512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512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55501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55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N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78101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781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SS LINE DI CRO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792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MZF64L22C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B2 DI GILARD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998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RVNT74C6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409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R DI T. D'AMBRO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986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148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14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782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COMMUNICATION DI ELENA TURCH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09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CLNE82B43G8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S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485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4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11902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119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ULTRARO VA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014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ULTURA LAVOR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9952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99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UMEN MULTIMEDIA DI SCANDELLA MANU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64501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NMNL78R26E7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URIOSITA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88709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887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YBERTECH SNC DI LOVISI GIUSEPPE E LAGRECA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651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ub 33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149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149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&amp;D COMMUNICATION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806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806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&amp;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52803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52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'AMICO S.R.L. FORNITU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035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'ANGELO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443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NZE54E22F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'ANGE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807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80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'ANTINO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35307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TLSE77P58I1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 &amp; S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21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2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A.T. DI TORNATOR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23408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DNC70B06I7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B. TRAD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92904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E.I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2128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212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G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5661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I. MONTIS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270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FRC76M07I64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R. DI D'ANTUON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706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TNTN75D09G23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. LA.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367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367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.MA.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KART DI D'AQUINO OTTAVIO-FORNITUR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07707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LL'AGLIO FABIO S.N.C. DI DALL'AGLIO ERIKA E PAOL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52703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M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4904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4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ANAE PROJEC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19104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191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AE S.A.S. DI DI AGOSTINO MARIAPA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61306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SMPL68P48I3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1814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181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I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723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723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IB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32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3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IELA PETRUC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55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DNL51M50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IELE BENED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815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DDNL75B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NIELE S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27202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SSDNL74S09L78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RT DI DARIO TATASC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206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TSDRA74B19E95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ATA ENTRY 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490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49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FORUM S.A.S. DI GIANFRANCO T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20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20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86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8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07708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077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92307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923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SPEED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468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19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SYMPOSIU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680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680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23603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961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BROKER DI C. CALO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4758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COMP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697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ERRE DI RUSC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8667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CSRG63D21I6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56903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569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MARK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44906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4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MATIC SISTEMI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999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99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100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10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ASERVICE DI CALECA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51008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CDNL76C03H16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T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003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00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VID 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06804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IDVD70T06B95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AY OFFICE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94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94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AGOST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691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6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ANGELIS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448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44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BIAGGI &amp; BAR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50909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50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BIAS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809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SNTN78E15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FERRARI COMUNICAZION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958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958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FRANCH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887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JOANN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91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9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LEON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38305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383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LUCA EDITORI D'AR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167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167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NUNZIO A.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520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520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PONTE INNOV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890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89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.CO. S.A.S. DI CONTE LUIG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660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66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.CO.R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8195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.D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0363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.RA.FORNITURE DI DE RANG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470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NRFL66S24D08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563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563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2607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2607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ALER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32206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32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ALER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158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158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AR SPORT DI ALBERTIN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34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FRZ75D24G0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B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852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8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BATTE EDITORE SRL SEMP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74704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747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BUG SAS DI RIV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59603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59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689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3870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DAGROUP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387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387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D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22207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DALO DI MASSIMO GIANNO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50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NMSM63D08M14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DALO LIT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712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712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FILU'S &amp; C. DI GARDINI FILIPP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833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83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GRAFIC DI DE GRANDI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04000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RFBA72P07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I TIPOGRAFIA DEL GENIO CIV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310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31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 GALLO EDITORI D.G.E. GREEN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57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5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 GROSS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367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GMSM75R14A39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.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4823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482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ISA SUD DI MARCO GAR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851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MRC81D24D8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137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1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3 EDIZIO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015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015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PUBBLICITA' DI AUDERO FLORIAN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3421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342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464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MA TEKNO S.A.S. DI DE ROSA VITTO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76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MEA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5490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549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MOSO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3161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316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NSA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684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NLLSN73M30G14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712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PIGRAF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122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122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RM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1405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140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IG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7478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IGN CENTER DI COLONNELLO CRISTI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54909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IGN PEOP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979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97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IGN SRL C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381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381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K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699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69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SKTOP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1636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TERLIK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937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 DI FRANCH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27302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SFN68L17B29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R SERVICE DI ROCHIRA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331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HRFL61B26D8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T SNC DI ENRICO FOIS E ALESSANDRO Z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20909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209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&amp; 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68802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BIT SOCIETÀ COOPERATIVA A MUTUALITÀ PREVAL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45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4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CICC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21406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CMHL56P02E37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LECCE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0097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LE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4010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IMNC72P59F20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LUIGI EL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56004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56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NO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558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VIRGILIO &amp; PARTN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136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136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.MA. SISTE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097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09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.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992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99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AG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74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7262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AGRAM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949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94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ANA DI DIAN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98609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ARPE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522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522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881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88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CORATO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23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RGCH58E22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DACT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943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943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DATTIC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312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DATTICA TOSCANA DI CARRARA &amp; FADD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33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L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4208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4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MME DI GIANDOMENICO DI MAT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755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MM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1447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MME STR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88401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884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SSE OFFICE DI DI GIACOMO SETT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88708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FFERE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16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16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 GRAPHIC DI PIETROPAOL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303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CRN67E65B15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-PLANET DI CUTRONI VIT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223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RVMR73R46C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GRAF DI ANTONUTTI M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00703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TNMLV53C68G96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GRAPH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66903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669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LABS DI FIORE GIUSEPP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9714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971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IGIT AL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68004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68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15003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C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706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70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723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72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IGITAL EDI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274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274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IGITAL GRAPHIC COMMUNICATION SRL 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6328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632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GRAPH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981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981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70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N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5209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82408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8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IGITAL OFFICE &amp; COL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73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73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POINT DI GASPARI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036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PLRT71T29D4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PRINT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341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341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919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ANDCOPY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5540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554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GRAPHIC DI MOSCARIELLO MARZIA GERARD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08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0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748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IGITALPRINT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787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78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ALPRINT SERVICES DI RISO ANTON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8434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843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EC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71900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719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ECH DI MATTEO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625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MTT74C03G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639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639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140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156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156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360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36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GITRONICA 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498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49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MA DI DI MA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484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IMSM77S21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MENSIONE 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07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0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MEN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16005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MENSIONE UFFICIO 85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18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991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NELLI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65804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658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RECT CCT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1373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1373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RECT P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490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49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S.ECO.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S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292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29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04106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041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STRUZIONE DOC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22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22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4318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SECH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597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RFL57L14I45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ALTANA MANC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54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NDVD72P21B3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ARIO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37701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AMRA40E07B41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BELL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63308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LSVT48H16B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BORTON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569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CRL56P24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ACACE YLE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4136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YLN89D66E13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ARCASSI ARTUR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242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ASSANEL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797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LSN69L15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ICCOZZ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89406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DNL75T03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RITELLI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95107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NGL61L47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CURCIO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196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DARIO CIU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618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LDRA88S23G27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DI DI SANO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620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NLSN88E26G4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DI PASQUALI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47605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RST75C2E47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ENZO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153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FORNAR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482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.POGGI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21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2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ALA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405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IACOMO BEVILACQUA DI CARLOTTA E GIOVANNI BEVILAC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28605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IUSEPPE LANG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91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91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IUSEPPE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279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LATTARULO GIACI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41507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TGNT75L12L04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MANTUANO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56105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NDR72S12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MOLES DI MOLES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39709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SFNC64E01D3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PIG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682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IRNT72D10I4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SACCON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717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SEGUINO AMBRO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268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MRG54B18L04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SERG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999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GGPP40P22C35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URBANI CHIARA - LEGATORI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2109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NCHR84D63F97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VIGLIANI DI DUNYOV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1856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VITI AZZEGLIO SNC DI VITI ALESSANDRA E GIU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405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67606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+B&amp;ASSOCIATI DI DE MATTIO PATRIZIO E BOMBEN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49409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49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P SNC DI DE MINICIS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329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32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A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84602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846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385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385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CRO COMPUTER DI UBALDO CR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576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BLD67P11G70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C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62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62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CTOR OF COMPUTER DI MAURIZIO M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016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CUMENT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53403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53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KUMEN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121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12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MOGRAF SAS DI MONTANARI GIUSEPPE E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759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7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6703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67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NINI SANDRO - GIOIELLI D'ARTE, LAVORAZIONE METALLI, ARALDICA MILIT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750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NSDR39R17D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NZELLI IMAGE DI FABIO DONZ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852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ZFBA66E12L56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PPIAVOCE DI PAOLO TRAUTTEU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8877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TPLA71C03F83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PPIAVU' SNC DI WALTER DIPINO E ROBERTO POLICAS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120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120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PPIO CLICK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80207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802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RAI ROLAND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1201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TT. A. GIUFFRÈ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984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9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TTOR FRANCO MELEGARI DI CELESIA MARIA TERES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87701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877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TTOR IN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959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959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UBLEDOT DI ELISABETTA SPAMPA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24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MLBT76B56H7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 OFFICE DI DI PALM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44006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NTN88D21C63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C SERVIZI DI DANIELE MARZ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7805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ZDNL75H30L12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 INFORMATICA S.N.C. DI PRESELLO GI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633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63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 OFFI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12408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124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799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. X DI DE GIOSA GIANLUCA E RUSSO FILIP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289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28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AWINGC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830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EAM ENTERTAIN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317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31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EAM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52605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526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EAMBOX PICTURES DI COLUSSI AGOS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65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SGTN70C11B9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EAM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7053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705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M INFORMATICA S.A.S. DI D'ANDREA G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196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19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PLO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62705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62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WEB.LAB SNC DI ALETTI DAVIDE E LIORE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9370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937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B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252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2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CK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126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126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 L DI LIPEROTI MARIA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60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60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A DI SECLÌ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552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LSN75P10B93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BI DI BALDINI SILVI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71303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71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CI'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49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ERRE DI ROBERTO RICCIARD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09908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RRT74A27I1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91000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910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FFE SPORT S.A.S. DI FAGGIN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14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G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91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91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DUELLE SPORT-PROMO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992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99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28708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PLEX GRANDI FORMATI DI BUFFA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81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FFCST73B23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PLI-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264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26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PL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72004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72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UTTO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26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TTZEI62P23D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DSAT SNC DI MANNI FRED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710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71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&amp;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53707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53707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'NT GRAPHIC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0402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0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113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-SERVIZ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050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05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 DAL MON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98502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98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.D.P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608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608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D.S. DI D'ANGELO ET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057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F.T. DI GALLI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1512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LMNC69C70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607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607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G.B. EDIZ.GIUR.BUTTITTA DI VALERIA BUTTI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466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VLR60R59G27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M.D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77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7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MI.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0123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GPP54A03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.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53605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536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R.I.C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856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8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.R.I.C.A.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125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125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S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294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294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20PROG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374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ASY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90102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901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ASYOFFIC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312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312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ASYREGENERATION DI PUCCI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139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A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653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653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B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94404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94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BSCO INFORMATION 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6441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644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BSCO INTERNATIONAL I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607979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607979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ART CARTOLERIA DI TIRRIT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73808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DNL80H10B4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CLE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387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LASER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270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PROGRESS DI LUCA E ANDREA CELANI &amp;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46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46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82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98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ROMA SYSTE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27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908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90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7738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773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-PRINT DI OCCELL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0419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LPLA67L42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.DEMA DI DE MARC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61700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PTR67B07E47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FFICE-ECOLOGICAMENTE DI ZANNOLFI MAT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860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NMTT77E18Z11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ID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511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511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LINE SNC DI ZAMPIN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55409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55409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LOGICAL TONER SERVICE DI MASSIMO SC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5272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NMSM60B08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NUANCE DI CONI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174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OMKP75A01B74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OP SOCIETA' COOPERATIVA A RESPONSABILITA'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810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810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19704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PRINT LUCCH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36704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367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150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150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PRIN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43404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REFILL - PROPRIETARIA DEL MARCHIO "RENEW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900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90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RICIC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42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42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RIGENERA DI CA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741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SVT64A05B05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005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HFST63S24A32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SERVICE DI SANTA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21204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PLA67L16E7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STAMP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43701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437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TEK DI STER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34809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569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569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592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59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 TOSC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864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86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CART CARTOLIBRERIA DI IOVINE GENN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136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877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87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CICLO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95202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952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C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295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29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FIR - EDIZIONI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78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7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GLOBE DI ANNA MARR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442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RNNA64E62E5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GRAPH COMUNICAZIONE VISIVA DI ELISABETTA PORC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46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GU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097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097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L SD DI DORATO SALVATOR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808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LIZIA ROMA N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618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7207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720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SA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0203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02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STAMP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928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92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SUSSIDIARIA DI PAOLETTI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095405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tmrn61c52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 DI CERQUOZZI EMANUELE &amp; TOMASSI DAMI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2306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 INFORM DI COLETTA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65606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TMRC60A06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125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12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ANIC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812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8121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ERRI DI RIVA NADIA MARIELLA E ERBA SAR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900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9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941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2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PAG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060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06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SCIENTI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711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711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ORIALE UMBRA DI CARNEVALI GIOVAN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356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35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RICE CERB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5482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5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RICE IL NUOVO DIARIO MESSAGGE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918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91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RICE PUGLIA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1690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169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RICE TAPHROS-STUDIO GRAFICO MA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4209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ADNT60A01E4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RICE VEN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315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31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TUR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545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ANTILIA SAS DI BRUSSI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26302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263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CANTAGA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43105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431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CARTOGRAFICHE MILA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7823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782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COMPLEXITY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41406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414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DELL'OR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84500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845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EDILING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0059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005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ET STUDIO GRAFICO DI SILVESTRO 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609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ISVS48P2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E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456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45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GR SRL BESANA BRI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665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29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GRAFICHE MANFREDI SNC DI LUIGI FERR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1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12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HEALTH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4201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420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IL MAESTRALE S.N.C. DI PODDA E CASU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51909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519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L'INFORMATORE AGR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001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001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MODERN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46703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467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PONTE SIST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245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245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QUINTILIA DI GIULIA QUINTI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76305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NTGLI60E52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RES DI ROSSANA SO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733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NRSN52A67L21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SCIENTIFICHE ITALIANE 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951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951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SOLINAS DI LAURA GIOVANNA SOLIN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35309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353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STIMM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08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08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ZIONI STUDIO ELLE DI LAROCC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187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CMRZ60T02F62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MO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39701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397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OMEDIA DI MARIASSUNTA VEN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979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NMSS81A54D8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P ANSW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9901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99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P FLOR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409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40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P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746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746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581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5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U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951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95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U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2102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U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3495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BI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79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79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GI DI FANTONI GIAMBATTIS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26301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263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G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93809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66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66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G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22806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G INDUSTRIE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5309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53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GAF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999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999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GASOFT DI BARGAGLI ANTONINO S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54905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GSNO53C46A3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G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7069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706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GIS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393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 GLOBO SERVICE DI EUGENIO L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882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AGNE78L05F91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.CO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280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.M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7454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745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AR DIVISION SIC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63008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ASTR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0420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C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696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69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C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305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3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CO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1009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CTR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025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CTRIBE DI COSTAREL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7150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GNN70S23H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CTRONIC CE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4106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CTRONIC COPIERS SERVICE DI ROMOL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24008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LLGU66B17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LECTRONIC GLOBAL SERVICE S.A.S. SIGLABILE E.G.S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8738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873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KTROMAR DI LEONARDO MAR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47308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A DI MARIO MORAND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413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41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 STAR SNC DI BERTOZZI CRISTIA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173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17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CA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2902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2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MEDICAL SAS DI BOSCATO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41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4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MEDIC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658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658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NIC S.N.C. DI GUERINI ROCCO SIMON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08101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08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ETTRONICA GA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661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61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FER SAS DI PAOLAZZI E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6300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43601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4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COP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410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410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LIDRIA BENEFIT CORPORA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776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77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ARCH &amp; SAFEWORK DI BARON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08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0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CI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43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43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FOSS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988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98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FOTOTECNICABARBI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08503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08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GRAFIA CAMANDONA DI VARETTO TIZIAN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434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43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GRAFIA SICILIA S.N.C. DI MANUELLO ROS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52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5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548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548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GRAFICA LUCANA DI ORANGES RODO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126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GRAFICA SPRINT SAS DI ALESSANDRO E BERARDINO MI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26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0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353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353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S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82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706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TECNICA BRI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011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938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TECNICA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474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47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TECNICA S.N.C DI MARRA LE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67104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671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OTIP DI POTRON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178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FNC66R11C7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IT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4457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KA SRL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4821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482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 C.OFFICE DI RAPISARDA VITTORI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392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PSVTR68D09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 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433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DI DI LAMBERTI DARYA SIBRUK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9538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953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DIEMME LIBRI DAL MO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150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87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GI ELETTRON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23806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23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G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588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588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RANI 1959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1209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12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ERRE INFORMATICA DI LAUREANA RAIMO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269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NRND61A24D96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76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7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ME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000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000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P DESIGN DI PAGNANI MARIA LOR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159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NMLR70C55I46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PI SYSTEM DI ROCCA GIUSEPPE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460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GPP69A02M20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PIS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577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577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40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SI PIEMON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805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80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41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41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78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LYRON DI NECC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8568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CRRT69L15L2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A.CI. DI GUTTADAURO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9874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TTCNZ57C56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ANUELE ZAPPA - INFORMAT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48401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PPMNL80T03B6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AROM DI ROMEO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28108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OMNL57S18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CSTOR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1000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10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IC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113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113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ILIANI IV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15903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15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 DI MIANO ELV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2484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 ESSE M.S.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7292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72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 UFFICIO DI QUATRAL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6099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TRMHL64H17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GI D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6734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673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GI SNC DI MONTAGNA E GUID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55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55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GI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68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68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GRAFICA AGENCY DI FAVORITO MAURIZI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604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604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692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69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SSE MULTI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7754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77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STAMPE DI MADI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90807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AMHL70E19F0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TRE INFORMATICA DI ODDONE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114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DNMRN57L60G19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PORIO ADV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91703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PORIO EFFE DI GIAMPAOLO DI PAL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557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O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5106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5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RICO RIGA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46001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NNRC71S05G38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RICO CO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887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RICO RUGGIERI FORNITURE PER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32807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GNRC57L28F0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TER SISTEMI DI POZAR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5403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RNDR70M01L4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TER SNC DI BROCHETT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98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798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76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76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260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26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TERPRIS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840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84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NZIO SANGUIN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9900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GNZE48D04C95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OS SAS DI M.BEN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18300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183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P MEGASTORE DI PEPE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0636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P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61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03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PIGRAFIA DI SICHETT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36006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LNZ79M11A4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PPI EVENTI &amp; PROMO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40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40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EDI ANTONIO ARCIERI SAS DI MOLINARI ROCCH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756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EDI NALLI DI M. NALL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153000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1530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GA SNC DI FABIO MERL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46501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465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GO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987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9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ICA SANT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645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RCE79T71H65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3675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M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432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432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MES SERVIZI EDITORIALI INTEG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841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84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M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46703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467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 DI ESSE GRAF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97701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977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B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38402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B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450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CI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2946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294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DI GRAFICHE EDITORI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2501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25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DIEMME DISTRIBU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17607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RCC89C08G7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DUE ETICHET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563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56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FFE DI DE CARLO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457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RFNN59L28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GI GRANDI CUC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50608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506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MME UFFICIO DI ANTONIO MARTI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257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TY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164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LRRT58M29E7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REU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78905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7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AGO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87200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872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AN TECNICA DI ESPOSITO ANTON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649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649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CLUSIV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79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79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P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24302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243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 SAS DI SANDRO FRANCIN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911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911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CI UFFICIO DI SUOZZO CARM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109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ZZCMN77L10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CIERRE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9703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97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GI COMPUT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44700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44700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LL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022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022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SEMME MULTIME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8902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8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TE EDI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766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76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T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79303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79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TRON DI MARCO CIM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85105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RMRC56H04I7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ABETA PUBBLICI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224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HICA S.C.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7733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7733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 DI DOMIZIAN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1305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343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1703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170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C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080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080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9601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9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NA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698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69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RURIA 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374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T DI TORRISI FELIC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602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T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41904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419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COP SAS DI CONTI BORBONE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38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38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MAR INTERNATION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282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38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EKA SOLUZIONI INFORMATICHE DI SIMONE ZAMBOL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346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MBSMN80A02B0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BY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617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617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137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13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INFORMATICA DI IURAT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94808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948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9901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INFORMAT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953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LAVORI E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669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66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SERVICE DI PAOLINI GIONAT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92506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 SIGN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13409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IMNF64P08F9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ART DI GIACOMA ALBANES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8802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880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ART DI MAGGI CONSUELO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5203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52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979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97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ONGRESSI ADV DI GIORGIO SAMPE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828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828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OPPE SAS DI NUNZIATINA CANTON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020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020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COPY DI DAVIDE 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864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NDVD67S30Z1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627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627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FFICE DEL RAG. LUIGI PARI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245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LGU68T15L32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F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705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733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7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INFORMATICA DI RANDAZZIN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077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DGLC76E1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JAP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1703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1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KART DI PATI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15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L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75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7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08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78605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786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A DAY DI SERR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417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A DUE SAS DI TINT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269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26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A KOLOR FO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75106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751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A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073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OINT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6507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RINT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9106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91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71500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71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ROMO DI PAOLI FRANCESC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0184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018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AFI DI GRECO IVANO E FOSCHINI ANTONELLA &amp;C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361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361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753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753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TREE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408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408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442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TEAM S.N.C. DI DOMENICO BUS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58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58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TECNICA SNC DI MANNA ROMOLO E RE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76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76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TEC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8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70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7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UFFICIO DI DE VIRGILIO ALEXAN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070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RLND78R26L11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VIDEO DI CACCURI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7015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TIMBRI DI GERAC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1930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CSFN66E69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TROPIA S.A.S. DI SIMONA SCIEG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66302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663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ENTI LIVE REVOLUTION DI DEPERGOL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8032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RGPP92E30F28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ENTI SOCIETÀ COOPERATIVA A RESPONSABILITÀ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46503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465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ERGRE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273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273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2323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232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OLUTION DI ROSSELL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24608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10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OLUZ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43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VOTEK DI TOBIELL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05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ABYTE COMPUTER DI PANZ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294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ZNTN85P28D08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E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06308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06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05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E POINT DI SPADARO AG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391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DGTA75M41C35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EL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2101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21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ETE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3701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3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PLORER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58708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U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4448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444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US INFORMATICA DI MASSIMO MERCU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404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CMSM70C28A78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ZY DI LUGANO EL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12900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NLGE76S65E63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&amp;G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35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. FUTURE ADVIS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527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.M.U. DI CANNIZZO LUI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732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.P.S. S.A.S. DI FOLL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93103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931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.R.E. - FORMAZIONE AVANZATA, RICERCA,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5603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56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.V.R.A.M. DI ASCENZO ARCANGELO DEL BROC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120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120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POLLONIO E &amp; C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0401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C. INFORMATICA DI CAVARERO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3949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RFRZ67B17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E.R.T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42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333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BIAG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90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LE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36009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360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PAV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49307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SISO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4380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438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STACCIOLI SNC DI CARLO E MAURO STACC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670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67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ZAMPIERO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287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287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M. CLICKSHOP DI FRANCESCO MISCIOS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3484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FNC73E29C9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2F CATAN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696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6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2903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 SAS DI ALESSANDRO CAMPI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099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099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24203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BBGRG59B06D4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29204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BBLCU71R06L5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CA 5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122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91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CA DEI SEGNI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3415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341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C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315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315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B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31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31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CIL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6629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662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IO ARGIR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11206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RFBA74R05Z1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RIA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06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0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RIKA DI CARMELO TO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6508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CML65L01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RIZIO CARU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695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695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RIZIO FAB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855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C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67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67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CCINCANI E GANDOLF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824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82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CI DI CACA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105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CTOTUM L'ALTRO BRACCIO DES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23100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GGIONAT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322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GO PUBBLICIT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347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3471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IELLA DI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541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LDGI89D13A71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LCON CR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564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5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LCONE ANGELA MARIA ROS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555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CNLM64L54I61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CY GRAFICA DI BIASISSI CLAU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95002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302601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ASIA E PUBBLICITA' SAS DI MICHI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63906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63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ASILANDIA SNC DI MANSERVISI UMBERTO E F.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671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67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ASY DI MAURILIO PIN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06309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MRL69L18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23401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234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O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05905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NTOZZ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45609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RMAF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758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RP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423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28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ES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T 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44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44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T OFFICE S.N.C. DI MESTO F. &amp; GENTI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344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T WIND DI VISAGGIO GIAN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450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GGPL79L04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TBOO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095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09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T ELETTRONICA DI ATTUON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09704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TNLNZ91L27F0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TI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751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TTORI SAF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1626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162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B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51203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512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C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952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CE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784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7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.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1073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DEL DI SCORRANO DR.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206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DERICA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130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130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DERIGHI COLOR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158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15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LM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745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MA DI FEDEL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47106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DLMRC75H24G48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NICE 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04003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040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N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0595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0595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PP DI SOLDAN GUID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290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29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BAS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38706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DEGHINI TIPOGRAF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PLAST SNC DI SCANAVINO P. E GIACOSA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931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CENTRALE DI PICCIONI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082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CLCU38R70D02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CORTELL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537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53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DE MATTEIS DI DI LUZIO G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1206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ZGNI67B04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FE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67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TAZZ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0492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049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MENTA VACCARO ANDREA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664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CCNRL65H02H18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RI COMPUTER BOL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632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632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RI GIOVANNI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83903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83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ARI SPORT DI FERRARI MARIN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90501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90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I PROMOTION DI RICCARDO F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098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RCR75P16A28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G STUDIO DI FRANCESCO GRAZIO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7427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FNC77L23C97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AL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140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140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AMAT SRL SOCIETA'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509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D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36208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LBO GRAFICA &amp; PUBBLICITA' DI BOTTALIC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3431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MSM77R29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LLAND DI ZANELL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32502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LGPP52H06G6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LMOLUX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6401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185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LOGRAF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02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0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MSA SUD SAS DI GALDIERI MARIA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1367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NANCE ECONOMY &amp; MARKE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248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248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NBU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737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737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NCART S.A.S. DI CARAM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9608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960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NELLI ARREDAMENTI DI FINELLI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94706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O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066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066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ORINI S.N.C. DI FIORINI ELV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34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3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REFLY SNC DI NICOLA LAGUARDIA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606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606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R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527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52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RST STEP SAS DI UCCELLA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142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X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75407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STMS83D10H92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MEN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250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550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M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814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814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MINI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45204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MINIA PUBBLIC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686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68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S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241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2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END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656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656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EX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487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YNET COMUNICA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322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32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M ECORIGENERAZIONI E SERVIZI INFORMATICI DI FABIO ANTONIO MAR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691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SFNT71A28E88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CEL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876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34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CUS GRAFICA SERVIZI SAS DI PIETROBON EMANU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195002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MNL80C24L73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LETTI E PETRILLO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01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90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83601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 OFFICE MED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904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.AG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124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124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.TEC.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70103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820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734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LEN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695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69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M BAGS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5703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5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MA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675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67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M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39600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396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MULA SERVIZI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12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12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N. - LAV. DI SEGUI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424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GPP74T29L04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NARI LUCIANO &amp;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743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743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NI DE MA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22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22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NITURE PER UFFICI PROVVEDI STEFANO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792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163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16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TUNAT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817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TURA GIOCATTO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5535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553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I LI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061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06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 SOCI DI SOCI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23704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OMSM66B11H29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COMPOSIZIONE RG DI CIANDRINI GABRIELE &amp; VANZINI 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96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9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COMPOSIZIONE ST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56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56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FORNITURE GUIDO SABA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10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10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INCISA MODENESE 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0903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09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INDUSTRI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795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7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LITO '90 DI GAOTI GIO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292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29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LITO GAMB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50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10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TOLITO MO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077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077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UR COLOR PROCESS SAS DI FERONE ENZ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03606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036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P GROUP SAS DI COSTANTIN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43103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431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50402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504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PA INFORMATICA DI CASSESE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0642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PC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625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625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P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383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38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835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ME OFFICE DI MES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3846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TFNC67H01A66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A CU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64809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GUFNC69D65I4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ESCHINI MARZIA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389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ESCO FORN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061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ESCO RUGG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700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GFNC82A27D40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HELLUC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688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688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ICA DELF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012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IOTTI PAOLO TIMBRI E TARG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18306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O COSIMO PANINI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837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837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O PASTORELLI &amp; C. SNC DI VITO E CARLO PAST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29200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O RAG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553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55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OANGE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988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98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COPOST MACCHINE AFFRANCAT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858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85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ZINO ANTONI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82305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82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SINI EUR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83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8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TELLI GIONCHETTI MATELICA F.G.M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29804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TELLI PAZZA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52305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TERNITA' SISTEMI - IMPRESA SOCIALE -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39509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395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TI E LIV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29203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292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E.M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76504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765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EEMAN EDITRICE S.A.S. DI ROSSINI VIT L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91601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91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IGUGLIETTI SIM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628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GSMN88B50E97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CEA S.N.C. DI PANIGAT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93900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L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00903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00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LL PRINT SRL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8723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87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L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928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928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LMIN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9050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90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LVIO CIMMIN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183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18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ORICENTRO STUDIO DI FRANCESCO CIARDI E MARCO FARA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69209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692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ORISE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44705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47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SI FORNITURE UFFICIO DI FUS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1405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1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S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5306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A FORNITURE DI SERGIO DI P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4341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SRG75C29G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A INFORMATICA DI GERMANO 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283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NGMN72R17I4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AMA SNC DI TODARO IVAN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852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852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E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779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779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GRAFICA SNC DI MASTROMATTEI C. E NARDON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41505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41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STAMPA DI FANCELL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575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NCCLD78D08D61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VL SYSTEM DI FABIO VITTORIO L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462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462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 &amp; R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576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5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&amp;G 46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371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&amp;G PLANETSERVICE SAS DI FAMIGLIETTI R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11306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11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&amp;G PROMOTIONAL MARKETING DI CRISTIANA ESPOS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47905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SCST71D56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&amp; C. PUBBLICITA' SNC DI RENDE &amp; B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017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CANALE &amp;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95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DE GASP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1809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18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LEGN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844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84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OSTI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963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963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 PITTARELLO DI MARZARO FAB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23902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239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A. EUROPA AZZARONI S.A.S. DI PATRIZIA AZZAR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55503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C. SERVICE WORL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569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569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D. GRAFI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64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12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E.@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180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E.D. CENTRO SERVIZ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122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122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E.M. DI GROSSI GALEA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310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F.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838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F.PUBBLICITA' DI FAIOL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54807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GIAPPICHELL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452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45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L. INFORMATICA SNC DI ROSIGNOLI M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36205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362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L. SERVIZI SAS DI LABONIA GIAN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439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43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M.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139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M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545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545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M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59703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597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M.N DI GINESI A.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85301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P. DI PILONE DAVID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2182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218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Q.S. SRL GLOBAL QUALITY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600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6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S. GRANDI STRUT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75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S.A. SERVICE DI SALA ALF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839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ALRD70S30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S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14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1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T.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62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TON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18806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188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5262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526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B DI CARRELLA G.PPE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948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94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BBIANO -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909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90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DGET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8296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8296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DGET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0410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041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ESCO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839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A DISTRIBUZIONE DI GALANT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036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212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IANO CALOGERA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402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NCGR57R68B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LA INGR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22802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22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LI E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814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81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LIZIO CLAU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800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LCLD65P67F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LLO ARTI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24200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242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 ED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583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58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69505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76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7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BARDELLA STRUMENTI MUS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27806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27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BERINI SAS DI GAMBERINI ANDRE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41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41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MA DAR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23209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427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MMACOM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54206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RGNN82L28L1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NGEMI EDI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688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688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DELLA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783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783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DEZ DI GARDIN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428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DZEI61A17G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DINO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969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96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IGLIO STAMPA DI GARIGLI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032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GGNN55R03H15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M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238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801897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MAN GREC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23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2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SPER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54004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540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SPODIN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094305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PSFN62D02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TTI E VAN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81801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VIANO SERVIZI SNC DI GAVIANO ELISA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786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786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VI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368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368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B 23 DI TAVELLA TOMA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991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B ELETTRONICA DI BASSI GIUL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50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188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BR ROSSETT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472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895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895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CINFORMATIC DI CALCAG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45506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CGPP79M14G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25301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253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41704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417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P.I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671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370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VE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626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454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4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311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D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26306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NCL80T23B96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EA DI ANGELO GRADIL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138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DNGL76E13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F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7208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72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FOR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937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69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69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MAR IMPORT EXPORT SOCIETA' DI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46703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46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MM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904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90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MMAGRAF 2007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364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364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4617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46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670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697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326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32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ERAL 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423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1561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156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OVATONER DI D'AMICO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990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CDVD73T30D96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OFARM TRADE COMPANY &amp; C S.A.S. DI MONGELLUZZO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77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OMEDIA SNC DI DANILO CAVALLI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84203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84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OSTA DI RITA LONG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9637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RTI74D6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RMAN CAR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379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379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RMA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34904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MLGU55T12E20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RSTAECK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9710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971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CA SNC DI DI FIORE MICHELE 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029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90305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903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846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84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509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509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TIONE PICCHIANI E BARLACCH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84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84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TIONE SERVIZI PRIV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040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04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STIONI.D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812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81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U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2439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24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VI SERVICE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9274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927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F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351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351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F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68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GM BUSINESS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32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3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HIDINI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42103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HDLSU64R43D15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HILARDI PA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71001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.BI. DI GEMMO GIULIANO E BEDONI IV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510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510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.EFFE DI FERRAND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652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GNN58B15F96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.GRAFICA DI GIUSEPPINA D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979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DMGPP73M53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CCIO DISTRIBUZIONE E SERVIZI SAS DI GIACCIO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2306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COMELLO P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757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CMMTT88H24L15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COPPO PLACI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270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CPPCD62A23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MMARCO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83506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MRCC64B06I83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MPIERO COLI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056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OGPR69P06D86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FRANCO PAS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237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23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I MIL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33005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330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NANGELI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44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44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NONE COMPUTERS SAS DI GIANNONE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01608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NOTTI GIOVANNI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306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NGNN75S25C3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QUI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687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NQUINTO S.A.S. DI GIUSEPPE GIANQUI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254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254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RDINO APERTO SOC. COOPERATIVA SOCIALE 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223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22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ARGI DI ZACCARI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035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CCGPP70E15A22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FFE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80702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807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FFECI DI GRAND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99403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NPRZ56M64H89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LLE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91308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MM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899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MME SERVIZI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696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MME SRL DI D'AGOSTINO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168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545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54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GAHERTZ SRL-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634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634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GAWORL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588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58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GI ME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45603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456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LLIAM DI GILLIAM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639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63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MAA DI CICCOMASCOLO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015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MAR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3706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CDRN56T01D4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.COM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169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169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CARE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18803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FFREDA SNC DI PATRIZIA GIOFFREDA E FRA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481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4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IELLERIA NEG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200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532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IELLERIA OROLOGERIA LA PE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34209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IELLERIE BARB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32504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32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IELLI PENNACCH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840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84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JA PRON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70901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RETECH DI ORNELLA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4131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RGI UFFICIO SAS DI GIORG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904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RGIO BRETSCHNEIDER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327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32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TTO PUBBLICITA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9404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94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VANE LOC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638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63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VANNI RUSCON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9576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OVANNI VARR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906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ROMARI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05604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ROSED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936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93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20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20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LIANA LAZZAR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49600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ZZGLN55S6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LIART SOCIETÀ A RESPONSABILITÀ LIMITATA SEMPLIFICA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226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226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NT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460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8000981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NTI O.S. ORGANIZZAZIONI SPEC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125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1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SEPPE MIGLIOR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949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LGPP64A14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SEPPE TANZI &amp; FIGL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49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USEPPE TIRA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282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492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Z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210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21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Ò GRAFICHE DI CASC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172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GNN60M01A77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F S.A.S DI CIANCIO MARILENA ALESSAND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342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34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I ARTIGIANI DEL LI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7731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773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IFO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8202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HLSN79M62H6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IOTI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230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TMRT72S1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M GENERAL TRADE DI MANNINI G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573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5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BISINESS SOLU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56006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56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BUSINESS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235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INK JET S.A.S. DI MARRA FORTU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3001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330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373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OFFICE DI FIGLIOLI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3608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GLMRA64S46L33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0503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0503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SYSTEM SERVICE DI ANTONINO MANGIARAC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59908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NNN57P12B5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NE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994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994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PRINT DI TOMMASONE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54307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405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40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O LIBRI DI ARNALDO AGE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38309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ARLD69S24D9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U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512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512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U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225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2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CONSULENZE DI MASSIMO GIGA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98101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GTMSM71B15I62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GRAFICA E STAMPA DI GIULIANO MAG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672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NGLN78C30D9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POIN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198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19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PUBBLICITA'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113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113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934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693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693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CART DI GRAZIA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8179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GNN83P29G79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LDFIS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0625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062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OD COMMUNICATION DI DE BIASI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53409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SZEI78M26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RI DI GORI FABI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85105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OFBL65B60A00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Q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049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04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 DI PAOLO BI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5037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CPLA52P25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FIETTI STAMP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704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704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FITE STUDIO DI WALTER ANDRE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812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DRWTR71H29L37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FITI DI ANDREA ZAN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352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RNDR84C19E7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 PRESS SNC DI DE GIACOM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11609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116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&amp; STAMPA 86 SAS DI LUCA E CLAUDIO BARZAG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608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80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&amp; STAMPA DI GIUSEPPE FO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337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TGPP67B17A22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&amp; STAMPA MUTALIPAS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876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&amp; STAMPA VENEZI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9938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9938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2P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764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76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5 SNC DI FRUNER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674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267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77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4604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46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A. BARUFFAL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3702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3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ALTERNATIVA PLUS DI PINO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6344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INTN75E63F37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BOVE DI BOV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652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VOSFN59C16E79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CASTALDO DI CASTALD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776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DNC40S20A0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CAVOURESE DI BERARDO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4989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RFRZ69C24G67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CHIERESE SNC DI CAVAGNERO GIUSEPPE E BIANCO VALE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946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94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DELIZIA DI GUERRIN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45909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RMRZ55B17L05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DG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79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7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DI RENATO GE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498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MRNT79A07G94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DUEMI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59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59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E STAMPA G&amp;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348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LVNT83D61A4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EFFE 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725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725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755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755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F.G. DI FAUCI RICHELM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9101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91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F.LLI DONNARUMMA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4190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4190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FONS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34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80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GORIZIANA SAS DI PELICON EDI E CEVDEK MITJ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10403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104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INTERNAZIONALE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235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ISERN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16709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MAR DI MARINELLI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458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NTN55C70L75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METEL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182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18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MONTESE SNC DI MARASCO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025106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025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NAP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045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0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PASQU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62502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625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PI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342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893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POL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59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59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RICCARDI DI SERGIO RICC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36401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SRG61M10I82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.LORENZO DI CAIAZZO LORENZ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344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ZZLNZ78R1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AMMARIT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870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8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ANTHIATESE SNC DI BRAMBILLA ROBERTO &amp; C 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543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543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ARNANESE S.N.C. DI PERUGINI PIER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1304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13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ATURNIA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64608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CHIOPPA DI GIOVANNI SCHIOP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24106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GNN60H02F8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QU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2772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GMG66L10B71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TAMPA DI CACAC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2214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SU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63407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63407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VENETA S.P.A.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755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75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ZIPAZ SNC DI ELISABETTA &amp; LORENZA PALAMIDE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7909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7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ZNOY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166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16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713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713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MA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432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43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NDO IMMAGINA E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794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RMNC76M45C3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338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RT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94702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94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RT DI PUCCIARELLI GRA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51704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CGZN55M21L19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RT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366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366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2000 SAS DI BECUCC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0405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04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2000 SNC DI ZUCCHINI VALE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19103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191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MA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8200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82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NTIG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695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69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QUIL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49306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493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RCHIMEDE SAS DI DE BORTOL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177802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177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RTIGI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76109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76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BA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762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TLL46H07D81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BARO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621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62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BOR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84105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841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CALABR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658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65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CAROTI SAS DI CAROTI ANTONI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44505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445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C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34001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340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COSENTIN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780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780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AL MOLIN DI PASQUALE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24502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QRNT63S08D15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ALPI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9902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99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E PAOLIS DI DE PAOLIS SIM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93604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SMN69E55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ELF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23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2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ESI S.N.C. DI DE BEI ANDREA &amp; SIGNORE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68300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683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E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6479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647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356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3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E. GASP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07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ELLE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383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38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.LLI SPIRI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633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633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AL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666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CGPP77C08C35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ERRARA DI FERRAR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9677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DR74S14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002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0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U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191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19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GHI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12809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12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GNIS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697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69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GRI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82107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821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GUARINI DI GUARIN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822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NDNC68E27A8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IUORIO S.N.C DI IUORIO ANTON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19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1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L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47203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472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LUNENSI S.N.C DI CASAN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8601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86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ANZA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87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94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ARCH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488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48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ARTINTYP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09606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096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ASNERI SNC DI S. &amp; E. MAS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44309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266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AV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64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6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ENEGH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5102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5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IGLIOR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272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2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ILLEFIO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734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MOR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25903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25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NARDIN S.N.C. DI ITALO E MAURO NARDI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04602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046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NEW 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360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36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ORTOLAN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327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32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AROLE NUO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0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IERO ARRAR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39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39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I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04409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04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IZZINA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4277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427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ORPO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26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12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PUGLIESI DI ZI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94407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TIFNC42D16L04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ROM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694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694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ROTOME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25509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243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RUSCONI DI PAOLO E ANTONIO RUS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69201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69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ABBIONI DI SABBIONI GIUSEPPE E FIGL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230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23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ALER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482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482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AN VITO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32302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32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CARP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37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37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CUD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16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16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IMONE SAS DI SIMONE ROS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737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737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TE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374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374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STEP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161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161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TACC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658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658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TASSOTTI SRL STAMPERIA IN BASSANO DI G.TASSOTTI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179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179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TRAP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814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814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TURA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694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69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VALDELSA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8105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81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VENTRELLA DI LAPADULA PAS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04307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DPSQ55R62D50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ZEZZA DI FRATTA A. - ZEZZA C.&amp;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001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001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03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0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OL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993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99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83607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836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OMPOS S.N.C. DI BABETTO DANI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681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681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UM SAS DI SCATTOLINI FAB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046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04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DEA DI BINORI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42506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RRRT71E54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K STUDIO DI CARLO COL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60909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BCRL64C24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KART DI MATTEO FO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84409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OMTT85B05G11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K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587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620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LANDIA DI MASSIMILIANO DI CU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54607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546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LINE S.A.S. DI TARGIONI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230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230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M DI LIVIA 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97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ELVI79C50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PRINT DI FABIO PIACENTIN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571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571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TALIA INDUSTRI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54203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54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763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76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OSTAMPA DI GENTILI ALESSI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65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659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OTECNICA GIANNI PALENG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0305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150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15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I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4166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416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ND PRIX DI DAVID DE FILIP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275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EDIT DI BERRON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963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rfnc57m23b03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2803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2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ART DI VANNUCCINI A. &amp; MENCHETTI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3505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35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CENT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013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13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E 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1078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GFNC72B22H70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LAB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1208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1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1003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10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SERVICE S.N.C. DI MATIZ RUDI &amp;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77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8738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8738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 SYSTEM BERGA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469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RRCR80L27H50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A S.N.C. DI SBRIZZAI MAR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037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03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AL DI LODD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212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21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37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97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SCALV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498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49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STUDI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83709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83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LAB DI GIOVANNI SARD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441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DGNN72P23F20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O 5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75304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75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OS DI STRAVAT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96305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MSM63T20E37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OSTUDIO DI ALESSANDRO PANGRA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64305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GLSN73R02A95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X STUDIO DI FRANCESCO GUSTIN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852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FNC77L26C7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SSI UFFICIO SAS DI GIORGIO GRAS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74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S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118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118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SSO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217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VOSUD DI LANZILOTTA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697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ZNGL55R41C13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ZIANO INCISIONI DI FRANCESCO GRA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280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FNC66H06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ZIELLA GAN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911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GGZL74M52C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07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07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 IDEA TECHNOLOGIES DI DOMINGO ANTONIO NOGUERA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45200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RDNG90B08Z61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 OFFICE DI CERVERA CORN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449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VCNL67B52B9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 PEPPER DESIGN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874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87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 PRINTER DI PETRELLI FILIPPO E FEDERIC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866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FPP69P26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EENTAPE S.A.S. DI LUONGO S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34809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34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IMANALIBRI DI ISSA RIM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064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SIRMN44M27Z22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IMM SERVICE SNC DI COLDANI F. &amp; ROSSI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9478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947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ISONI SISTEMI DIDATTI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88601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OSS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16802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1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ALTHEA DI DOMENICO LUCIO CIR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792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NDNC82T12F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AP S.A.S. DI DE ANGELIS FABRIZIO, FORTUGNO CLAUDIO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09405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094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BUFFETT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36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837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DBS - SMA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07802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078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EDITORIALE TANG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8002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80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GIOD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540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INN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6960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MOCCIA S.P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08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200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PERSIAN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071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071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POLIGRAFICO TIB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126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12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PUBLI RECOR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8503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85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SPAGGIARI PARM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04703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TALAR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23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23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TOG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563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563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VENC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792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79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VULCANO S.R.L.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03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WE 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6004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6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 PRINTING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93502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93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58807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A-T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53502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53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AI DI DI PIETR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58906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UARR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72803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728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UERRI MARIO SAS DI VIGLIETTI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23606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UERRINO LIBERTI DI AGOST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96505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USTAVOTEC SAS DI DONADIO GUSTAV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27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2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V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518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VN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82908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WA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733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733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-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692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69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.P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78208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.S. AMI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41505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415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KA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102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10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LLEY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43504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435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PAX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471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4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PPY MA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218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21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PPY OFFICE GIFT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155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15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D &amp; SOFT HOU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287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DWARE HOUS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806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80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DWAR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13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MONIE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3490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TEX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2209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220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TMANN TRESOR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0733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ARVARD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546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546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DEMIA SAS DI ROBERTO SLAVI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505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50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D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852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8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EADLINE2 SNC DI MASSIMO DALLE VEDOV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266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26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ELP DESK DI LAMER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133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RDVD71L03B72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ELP OFFICE DI GIAMPIERO D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63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TGPR74C27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-TECH DI ANDREA SCARD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094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NDR65L16C9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BLA INK SAS DI CATERINA CARD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267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267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DR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99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LUX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0099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09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TECH COMPUTER WORLD SAS DI COSTANZO SALVAT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572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572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T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3306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33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ITEK DI MAURO SANT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444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444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OBBY POINT DI CACAC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0030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OLO 3 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74703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747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OREST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698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698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763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R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260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26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SH INFORMATICA E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01707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017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ULLABALO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510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Y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96108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96108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YDRUNTUM DI GIANNOCCOL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0401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NSFN75B04G1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YNTEGRA 3D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13306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133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YP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258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258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 FARELLA DI GIUSEPPE E MAURIZIO FA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705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70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 NUOVI QUIN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355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35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&amp;B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841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841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889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B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66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6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C.A. - IMPOSTE COMUNALI AFFINI -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295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86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C.E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44604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446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C.V. SNC DI TESSAR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70602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706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D.E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8936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D.E.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1100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11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F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87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M.A.R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766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766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M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4202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420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S.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3680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368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T. SYSTE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75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47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T.N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59601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59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T.P. SNC DI CORUZZI GIANCARLO &amp; FOLL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32503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32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T.S. SNC DI DE ANGELIS P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60409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604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ANNONE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863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863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ANUS SRL SERVIZI ARCHIVIS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05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05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B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247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BLA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716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 INTERNATIONAL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291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29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723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7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37802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37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534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ARO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829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6209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6209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A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955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955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ITALIA DI ANTONIO PEZZU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1724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ZNTN74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R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63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S FIRP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8901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89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CT SYSTEMS DI FERRERI NIC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34909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ND76D19L72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 LASER MARCA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9204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920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490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490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COMPUTER, SISTEMI E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34006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340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DI GRAZIANO P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4790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VIGZN60D12E89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DIGITA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607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607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207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207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IMMAG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46604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466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SPAZIO PUBBLICITÀ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9714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9714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039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039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CHARME DI C. RICCIOTT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13105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131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FORWEB DI FAUSTO MA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827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FST84E26H70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L CART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10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L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918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91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LWEB DI PIGNATEL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37807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LMRC80B18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PAOLUCCI DI PAOLUCC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7220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CVNT84C49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UFFICIO DI PISTUDDI MARIA BERNARD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45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TMBR58B53L0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ZIONE STUDIO GRAFIC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53404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53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E &amp; SVILUPPI DI PARISI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032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SVT67S28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E COMUNICAZIONE &amp; MARKE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192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192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M GROUP SRL S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2739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479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479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LO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356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35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813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813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EG SERVICE DI RIZZA FRANCESC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59407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594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EN INDUSTRI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117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11704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EN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953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2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EVOLEL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12406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FLY COMUNICAZIONE S.N.C. DI DE ROSA E SCH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67105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671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FR SUPPL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8801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88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G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074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074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GR SRL INDUSTRIE GRAFICHE RIUNI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43306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433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IRITI EDITORE DI IIRITI LE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862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ILNE81A20H22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K ITALIANA DI TASSI PIERLUIG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410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410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K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260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260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BARONE ROSSO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024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02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BOZZOLO VERD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699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699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AMPIONE N.2 S.A.S DI ROSSI EMI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34204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ARTOLAIO DI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236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2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OFA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04503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VLDA47C50L4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OMPAS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02905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029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ONT'ABILE S.A.S. DI BOSI CRISTI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15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15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OPIONE DI ANGELO LUCIANO DI TOL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25407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DISEGNO.TESTACCIO CENTRO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4331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43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FORMICHIERE DI CINGOLANI M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858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GMCL53P17D65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GIRAMONDO DI CORADAZZ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900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GNN51T30L21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LABORATOR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6154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615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MAPPAMONDO DI DENORA VIT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145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RVMR71H42A2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MARGINE SOCIETA' COOPERATIVA SOCIALE SIGLABILE IL MARGINE S.C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052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05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MELOGRANO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454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74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APIRO DI IACOVELL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491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LFNC60L03I60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API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74400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ODIO S.A.S. DI MAZZALA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324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32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OLIGRAFO CAS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78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78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RATO PUBLISHING HOU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723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72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UNTO SAL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65809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ARNT59M12I9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REGISTRO SAS DI ZAMPETTI F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181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SUPERMARKET DELLO STUDENTE DEL PROFESSIONISTA ... DI ANGIOLIN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81604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816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AS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544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544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IM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658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VGN70L51C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IPOGRAFO S.A.S. DI MARIO MAIERÀ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52600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526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RIANGOL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50500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50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RI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801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8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TROFEO DI FANTUZZO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329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NTNNL64H03A1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AN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1831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E MED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74709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ISSO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94109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941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TEC SNC DI LEVIS ALDO E VITTIN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11600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116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AGINACTION SAS DI BOSCOLO ALESSANDRO PAL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510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51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AGO DI BOLZO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21109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ZMRC72H05H6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AGO MULTIMEDIA DI PODD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10209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102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BAL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205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1237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BALSTUDI DI MARIO C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6504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LMRA53C14L2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E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419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41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E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5579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5579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MAGINAREA DI MAROCC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15403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CMSM60T24E09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MAGINARIO DI GIOVANNA FRACAS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37604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CGNN65E55A27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5203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5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MEDIA SNC DI RIZZO FRANCA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71005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710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IA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5101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51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MIX SRL 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4474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447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A TEST CONSI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4500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45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A TEST 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6588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FBA60D10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SIO L'ARTE DELLA STAMPA DI SILVIO MU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403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SU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95204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95204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04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04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TECH INTERNATIONAL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49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4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IMENDA SNC DI FRANCO ZAGO E FILIPPO Z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864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8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ONTA DI AGRIPP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137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PPLA65P12C81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ONTA DIGITALE SNC DI F.BRAMBILLA E R. MALD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660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660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 CHARGE SAS DI MARCO IM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1018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 OFFIC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96606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850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85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-FORMATICA &amp; SISTEM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1701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17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-PRINT DI CAPONIO, LARAT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1187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11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.FORMA.TI.KA.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75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75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.S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976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97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379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RMRA70R13C79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CAS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678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678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CISORIA PASTORME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8891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889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CISORIA VENETA DI MANUELA MENEGU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2909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MNL83T41I4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CISORIA VICENTINA M. TREU SRL UNI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3102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A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081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08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ACO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672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67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CAMP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577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57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LETIZ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389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38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PAVESE SAS DI ING. MARCO BELL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2301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23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PISTOLESI EDITRICE IL LEC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2705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2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RAB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029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GRAFICA T. SARC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88508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885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MANIFATTURE SERPONE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4587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4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A SERVIZI 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879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87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DUSTRIE GRAFICHE GUI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095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095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EDITA VISUAL DISPENS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6400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64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EDITART SAS DI ELISABETTA ANGEL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005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005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 SERVICE DI SIMONA FO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017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TOSMN83E45C35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 SYSTEM DI RUEDA ZABALETA JENIFF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46806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BIT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753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B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3545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354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CARTOGRAFICA SNC DI ORLANDI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94003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940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845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84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COPIA DI PEDROCCH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8909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DRLSN69T30A2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04909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049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GE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538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53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LAB DI F. DI 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53307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MA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48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4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NEWS DI FABIO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95300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TFBA74P11L75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PRINT DI GIANLUCA GIUFFR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3868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FFGLC75B01G27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AMA DI VINCENZO DENIS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58908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94405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944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DA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5703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57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268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 DI RAGGIO FUL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7305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GFLV63C12L2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 PROJEC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241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611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61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5300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5300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DI FUS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291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E DIDATTICA DI CIMA ANNA E SIM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28707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449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GPNG86R03H9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OG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222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2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04708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04708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47007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SOLUZIONI AZIEND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2608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26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ST SNC DI SIDONI ERMES E TRUSSARD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536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53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344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 VISION SNC DI GORGA ALEX E POLLAN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902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90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.N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461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530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53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ON CONSUL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9270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927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SER DI D'AVERSA GENERO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33507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RGRS62R03G33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9908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5256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52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SU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4927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492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86806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86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TECA DI EMILIO SATU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944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TECH COMPUTER STOR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05506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055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TE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350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TE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993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99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ALA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970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EGNART DI ROMANO GIOVANNI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150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ENIA SAS DI PATRIZIO RIGODANZ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66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66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RESSO LIBER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9421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942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ROS CARTA GIUSTACCHIN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56801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568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ROS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984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GROSSO CARTA E CANCELLERIA TARAN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18402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TDTL65P56A75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K CENTER S.N.C. DI ACINELLI G. &amp; VALL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27604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27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K JUICE DI GAUDI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398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DADNC72M05D08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K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779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779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K-JET AND TONER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362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SNTN73A13E48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KLIFE S.N.C. DI STOCCHI L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424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CLNZ80L04C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664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66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NO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4380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438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NO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742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GFRC76C28H2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NOVATION TECHNOLOGY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516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516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PRINTING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9706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97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PU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673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673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SABAT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055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BVCN66H21A66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SI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17000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170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C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539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5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C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151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15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GRAA S.A.S. DI PENNACCHIO LUIG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34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34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GRATION POWER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273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27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AC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235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235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ARTACTIVITY DI LEONESIO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04101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SNGL68S52B1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8110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811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734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73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COPIA DI NICOLA MAGGIAN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3278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32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GLOBAL S.A.S. DI JOB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70001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700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GRAPH SNC DI VAI DOMENI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1221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122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LIN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486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486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804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ATIONAL 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843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84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ATION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8011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801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ET BOOKSHOP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5236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523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ETT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00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00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SAIL COMPUTER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68105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BSLSS77L03C76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53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355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SE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50009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500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RA ENGINEER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982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982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VERS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7007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70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OD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2706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OMED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773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773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PER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338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338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PPO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764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PSOFACTORY STUD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003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00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RIDE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99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RIS GESTIONE TIPOGRAFIA F.LLI COR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28105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281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RI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339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33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E DI LIVIERI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23509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RMHL63M01L7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IMPLY LEARN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1980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198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MO SERVICE DI PODDA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80909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DDMRC71A23G11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15002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15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OARDO G.F. "LUDODIDATTICA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034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DGNN37L17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OARDO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473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DPLA76P30E6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OLA DIGITALE SNC DI ALESSANDRO LUCERA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073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073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OTEC - TECNOLOGIA E SERVIZI PER LE IMP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91303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913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TEI - IONICA SERVIZI TRIBUTARI ED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03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803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STITUTO M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61504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615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 SOLU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31502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315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 TIME DI FABIO D'ONOF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10209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FFBA71C12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&amp;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201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89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89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68100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68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510009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5100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F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528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GE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97107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055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0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06900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06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GRAFICA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26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2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IANA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04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04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IAONLIN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054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05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SAI DI ITALO PAC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721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SAMP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9502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9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TECNICA IMPIANTI ELETTRO-AUDIO-VIDEO DI MAGGIOL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722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TECNICA SAS DI CRISTOFARO VITTO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369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369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TEC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5310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531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TRA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411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411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28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96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Y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18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C ITAL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55103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D SOLUTIONS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8484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730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DR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055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905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ECH PROJECTS AND CONSUL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017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01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975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975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ECHNOWORLD DI SIMONE PIS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447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CSMN75B19E8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E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126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EL DISTRIBU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680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68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INERARIA SAS DI ALBERTO CONT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1500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15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VREAGRAFICA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758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75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onte Digital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150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15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897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8978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ET SERVICE DI MICHELE CE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5319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GLMHL75R17A2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LT RFID S.R.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009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00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858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858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HN DE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60506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605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H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992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99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LLY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38306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VCN65S02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LLY TON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912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91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LLYGRAF DI ARNALD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70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7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NIA EDITRICE DI TURANO M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092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09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ONICA FORNITU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847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84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UMBO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640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ISER+KRA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72501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725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ITI EXPANS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806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806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LIBR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15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LOS PROFESSIONAL SNC DI SALVI CARME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001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0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MPITALIA DI MONTALBA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2908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O DRUCK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7090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70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1100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1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TA S.A.S. DI RUSS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966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T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20804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208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TEX ITALIA SAS DI BOLOGNES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3904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39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TOFLAK SAS DI CAMRBIA MAR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16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1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RTOSHOP CARTOLIBRERIA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156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PMN77E62C00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ELLERMANN EDITORE DI DA RE GIUSTINIA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03402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0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236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236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ERN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768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EYOV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556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556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BERNET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84005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840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KA PC DI LOMBARD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0101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BGPP62D05L0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K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227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22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MER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193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19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N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53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RO SAS DI GIULIA CASS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267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267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STAMP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576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576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T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453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453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IT UFFICIO SNC DI CODATO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978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LEISTEK DI COSIMO MI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5316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LCSM64E02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LESSIDRA STUDI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556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556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LM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06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06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LORAD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83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8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MB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533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53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MPO SERVICE DI PIO DI SALV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9608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96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PIAK ITA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80203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802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ORA SISTEMI INFORMAT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8930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893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RAT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339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RIAL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39907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399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ROMATOGRAFICA DI CIRMENA CORRA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90808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MCRD73S02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RONO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194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19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UTUBIYAT DI BATTI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265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NCH74R50F9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YOCERA DOCUMENT SOLUTIONS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304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0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Y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89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 &amp; G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37607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 &amp; R S.A.S. DI LEGNAZ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09001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090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 ABBECEDARIO DI PAGLIARU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097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LGPP60B20F9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NGOLO DELLE IDEE DI RICCI ELENA DITTA INDIVID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1732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LNE85A44H29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COBALENO DI MUGGIANU RO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83709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GRNN63M57A72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REDA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47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SE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206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20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IGIANA SRL (AZIENDA GRAFICA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29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29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ISTICA DI FANTI ROBER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84003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840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ISTICA SAVIG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359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3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061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06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ELETTRO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65905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659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ELETTRONICA DI MAC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22908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ERMA DI BRETSCHNEI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06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30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IDEA DI PETRUZZI SEBASTIAN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471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47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IMPEGNO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4607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46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INFORMATICA S.A.S. DI ANDREA DI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89308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IPPOGRI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594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59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OASI DEL RISPARMIO DI FRUNZO MANUELA M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200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MLM76M46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OLMO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99803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998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ORIZZONTE S. N. C. DI CRAMEROTTI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77002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770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5609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- PALADIN EMIL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52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2000 DI ANGELO SPIN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369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369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DEL CEN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607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DI VINCENZO SIC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260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MODE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18201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MODERNO DELLA CAMP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716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716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MODERNO DI FORLI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194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19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UFFICIO STI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43702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437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A. NUOV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9009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90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C.M. INDUSTRI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387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38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M. UFFICIO DI MONTONERI LE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420305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P. DISTRIBUZIONE DI LUCIANO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444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CNPRN61L2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S. FORNITURE S.A.S. DI LUIGI MAR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951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BOTTEGA DEL TI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82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8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RTOCONTAB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950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950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RTOTECNICA DI SARTI S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606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TSLV61T42E78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R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94407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RTUCCIA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43306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433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SA DI FABY DI FABIOLA SGALIPPA E FIGL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615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61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ASA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769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LAVALITE DI BOTTEL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49900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499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OCCINELLA DI GIGLIOL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33305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GLFNC75P43D4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OMPAGNIA DELLA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7809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7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ONTABIL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57803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57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ONTABIL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350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3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URA LIBRI DI FRANCESCA VIN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006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ifnc90t55i47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DOLCE VITA DI FALCONE MARZI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551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551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ELECTRONIC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636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63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ELETTROMECCANICA DI SALVATORE MARO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671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ELIOGRAFICA DI DESTEFANIS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9125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TGLC69M13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FACTORIA SOCIETÀ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64609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646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FENICE DI LA MACCHI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365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CRNT60P19I88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FOR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076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FOTOTE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43303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433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17702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177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AFICA PISANA DI COSCI E CAMICI DI COSCI EUGEN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85605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856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AFICA S.A.S. DI ZACCARIA PALM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74507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745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AFICA SARNESE SNC DI AMATO FRANCESCO E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552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55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7809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7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ECA S.A.S. DI LA GRECA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069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069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IFFE SAS DI BALDANI ELEUTE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5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5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IBRERIA DEI RAG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16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1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IBRERIA GIURID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10406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104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IT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246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RNTN59E11E98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UC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692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UMACA SOC.COOP.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639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63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ARR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24500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24500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ATITA DI COPPOLA SMI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256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PSTH72C30G23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ATITA DI MARINÒ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67207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MGR71D44B18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ATITA DI MARRONE DON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33806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RDTL74P51Z13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62901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ECCANOGRAFICA DI ROS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882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ODVD65L08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AZIONALE MANIFAT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816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8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81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KORA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220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220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LEGATORI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915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915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MEZZINA STAMPA E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997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997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RAP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60501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605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TIPOLITO SNC DI BORGHI G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43803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438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ATRIOT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76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7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ERGAMENA DI BONINO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3940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NVNI76T27C72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ITAGORA DI MACRELLI DR. GIAN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299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RGCR46H14Z13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OLIGRAFICA BELL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942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94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OLIGRAFICA DI CORRAD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07300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RGPP63A07I13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OLIGRAFICA SOCITETA' ARTIGIANA DI PIEROZZI SE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53301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533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OLI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633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63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UBBLI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1583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ROSA DEI VENTI DI SOMMA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033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ROSA OR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528308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COLASTICA DI PINTUS SAMANTH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89101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SNT73S65E46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CRIV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739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ERIGRAFICA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248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FORZESC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161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16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IDA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073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073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TAMPA S.N.C. DI LUIGI &amp; UMBERTO SURRI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507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507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TAMPERIA MARCONI DI MUZ LORET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34209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342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TIL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969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969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CNICA DI GIANLUCA VINCIGUER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420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CGLC73B11H70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CNICA SERVICE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617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61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CNIC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790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CNO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226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22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CNOGRAFICA DI PASCOLINI E PILE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84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84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KNOGRAFICA S.A.S. DI MASTRANGELO RE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25700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257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RRA DELL'ORSO - E NATURA DI SAIANI 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04003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ALNI53H59E73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ERRA PROMESSA SOCIETÀ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13400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13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IFERNATE - EREDI CAV. G.PACI DI PACI ETTORE E MARCO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760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7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IPOGRAFICA SAS DI CANTALUPPI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83500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835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IPOLITOGRAFICA SALSESE S.C.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51503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515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TROTTOLA DI FELTRIN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72000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TVNT74R65D93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 PHOTO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76209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762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ANTI E NANNI INDUSTRI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416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41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EL 2000 S.R.L.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77603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776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ORATORIO ARTISTICO DI GIACOMO CAN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12403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GCM74R27F25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ORATORIO BANDIERE DI NORDIO SER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64703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DSRN57L41L42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ORATORIO DI RESTAURO VINAI V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12000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IVTR47E20A4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ORATORIO ELIOGRAFICO DI ALETTE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73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TPQL70A26L09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ORATORIO GRAFICO ZIC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485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CRFNC65C31F2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B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298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GOEMI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6403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GUARDIA SNC DI LAGUARD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24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MBERT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7005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BDNC51M04F13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MPONE -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365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365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 GLOB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7912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791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ATA VIG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32801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32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45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DI OFFIC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075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0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DRISCINA EDITRICE ANTICA STAMP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63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dgnr44s06l32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245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PPE DI DI MUZIO GIOVANNI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15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R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773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77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RI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49002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490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RIOPRIN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97201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972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RIPLAS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3302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133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CÒ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45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ER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736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73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ER SYSTEM DI CORRADO GODERE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3106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DRCRD54S29F69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ER WORLD DI TRICOLI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32908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329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ERPRINTER BUSINESS CORPOR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423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423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ER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037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03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SIS DI LOMBARDO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337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URA MORANDINI SUSI GRION GRAFICI ASSOCIATI S.S (CDM ASSOCIATI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520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52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URA 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703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ELRA75E47H22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VAGNESE GRAFICA DI LONGINOT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319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GPP50M09C62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YOUT 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61109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NSFN73C27A65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ZIO DI LEONI E VES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157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ZZA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6001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ZZATI GIUSEPP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05101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05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 COMUNICAZIONE DI LUCA BALL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652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C IDEE DI COMUNICAZIONE DI LUCA CONT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4116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LCU70D09C66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90402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904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D ITALIA DI BRAMBILLA DONALD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541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 CHATEAU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32300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323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 GRAFICHE REC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007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007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 PENSEUR DI ANTONIETTA ANDRIU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240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DRNNT79C52G78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ADERFOR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60702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AM DEI FRATELLI BATTIST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16006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160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D EDIZIONI UNIVERSITAR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554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55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ANSALDI DI GIANLUCA TENERINI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806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80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ARTIGIANA CANIATO LINO DI CANIAT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5002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MHL75S05H62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ATTI GIUDIZIARI DI MALACRIDA D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639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CDLE47E47C93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C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645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ZIMRC66R10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CAPITOLO DI TASIN LET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376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NLTZ59C50L37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CARTOLIBRERIA REDENTORE DI PESCHETOLA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895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CPTR63R03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CAV.ALFONSO AMITRANO DI AMITRANO GIUSEPPE E C.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9720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9720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CHIADO' DI CAVALLO SERG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385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38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D'ARTE DI BREV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764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VPLA62R07A79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D'ARTE MARIO E BRUNO CAPOZ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30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30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D'ARTE NIOLA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143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LIRSR64M03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DE PASQUA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947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SSRN89D41A85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DELL'UNIONE SNC DI PALMIERI AUGUSTO E GALANT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848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84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GALLETTI DI MELOTTI MI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63903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TMLI72D49A94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GIANNONE DI AMEL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721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ANDR74D07E5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LANFRANCHI DI MALVESTITI 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910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VLNI58M24A79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MALISANI DI MALISAN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216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SNNA64M66G28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PERUSI DI PERUSI ANI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42600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NSA81S69A4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PONTINA DI MARIN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67905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VNI55T24E47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RAPISARDA DI GANG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8241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GCML78C25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RESTAURO BOLDRINI AL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831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831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RINNOVA DI VIGNOL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09412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GNPRZ64M69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SALESIANA DI DOMENICO PESCHE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6461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CDNC72M28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TIPOGRAFIA GM DI BELLANDO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03309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LFRZ76H03D9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T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708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OCLD50M15E81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ATORIA ZULLO DI ZULLO MARIO E MICHEL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22307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22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GENDO S.N.C. DI CASAGRANDE VALERIA E LORENZETTI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479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479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GE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102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102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GHORN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2704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27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LEN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25304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253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'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588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588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GRAF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334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334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NARDO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46109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46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NAR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2161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NE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59307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ELCU61H28F2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NI GRAFICHE SNC DI LEONI PAOLO, LORELLA 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59005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590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S MOTS LIBR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854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854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TIMBRO COMPUTER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016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V DI LUISA VILLAMAI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522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52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VANT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90601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VI APR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7750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7750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VROTTO &amp; BEL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456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4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F FORNITURE DI LONG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087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 GRAFICA DI ROSARIO LA GA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3456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LRSR73M29M05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.BO DI BOCCA CARLO FRANCESCO RE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118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118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.PE. LITOGRAFIA PERSICETANA DI SILVESTRI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320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NRC68A08G46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 LIBRER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0109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0109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82800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82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ARTE LEGATORIA DI DE VITA M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764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TMNO73A54Z13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T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776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VCN59D29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TY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75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A ARTIGIAN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19603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196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APOGEO DI SABRINA DONEG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69602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SRN81R44A0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AURORA DI C. ORTALE E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9707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9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BONANZIN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741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NDNL62E47F15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CIOFA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487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487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CLUVA DI ZAMPARO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10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MPPRZ62M45L73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CORTI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127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312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CORTINA TO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390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39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COSSU DI COSSU SEBASTIANA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632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SST74A54B7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DE LUCA DI DE LUCA ANTONELLA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71706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717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DEI RAGAZZI DI PAROLA ANNA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958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95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DIFFUSA DI BRISOTTO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362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SSMN79C03C95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EDITRICE CAFOSC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89402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894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EFESTO DI ALFREDO CATA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449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LLRD76M1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FERNANDEZ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9905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499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GERMINAL DI SERVIDIO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897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VLDA54A04A05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GIURIDICA DI A. TERENGHI E D. CER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77601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77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G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92500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925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IL PUNTO SNC DI MONTA'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249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249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INTERNAZIONALE MEDICO SCIENTIFICA FRAS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529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52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KAPPA DI CAPPABIANCA RICC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57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5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LA SCUOLA DI SCOPELLI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17208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LA TRIBUNA S.N.C. DI SALVATORE CONSOLI E CLAUDIO ENDRI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562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556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LE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708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70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MAX 88 DI MASSIMO DESS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599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SMSM65S06L87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MOLINARI DI MOLINARI FL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9390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NFLV87D44C12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NISTICO' SAS DEL DOTT. PAOLO NISTIC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036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036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P.TOMBOLINI DI CARLA SANTORI TOMBOLINI E VINCENZO ORIE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4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37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PIROLA MAGGIOLI DI TEDESCO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65508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PIROLA VARE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497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497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PROGETTO SNC DI LEANDRO ELLE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617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6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PUMA SNC DI N. MASERA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84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84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RINASCITA DI PIGNOTT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112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NGRG51H09H39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SCIENTIFICA DI GIANDOMENICO BRAG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7364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GGDM74S03G27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SCIENTIFICA DI RAGN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038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NSNN54A41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SCIENTIFICA DR.LUCIO DE BIASIO "AEIOU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429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SLCU42E06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STUDIU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249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24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TESTI UNIVERSITARI DI GUARGUAGLINI TUCCI E.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817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81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TORR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90108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VCN66C05E04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UNIVERSITARIA RICERCHE DI BULZONI PAO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738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73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A VALERIO FRIG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9402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94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ERIE GIU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5412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541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I &amp; 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655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65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I E COSE DI CECER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03107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RFNC68H04D50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RIDEA DI SAPONAR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0860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NGPP51P16L04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36303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RE IMBALLAGGIO SAS DI BONI FAB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575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57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RE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5669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566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RGRAF SNC DI DARIO ALESSAND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0009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00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RIA NEW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34001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340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MBID S.R.L.S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189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.SER. GROUP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9588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ADES DI NAPOLI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342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PLMSM67E10L31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 SYSTEM AUTOM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1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5908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59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268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268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629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629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GRAFICA di Celestino Di F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65206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GCST58C08G12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237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CRI71D24E02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DI ANTONIO CALAF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04506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DI MA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77701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DI MASSIGNAN LUCI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70700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707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939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93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S.A.S. DI DIPRIM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93008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021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02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 UFFICI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44105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441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017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017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A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32406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OGRAFIC DI IVANO DE ANGE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4311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VNI61L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OTIPIA "LA MESTRINA" DI GIULIANO TEMP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91302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913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ON'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906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540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ONI PRINT SNC DI GAROFALO SILVANA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507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50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RICI GREC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954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GRFNC64D61B18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HOS ARTI GRAFICHE DI CELLI MARC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10604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106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HOS CENTR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529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SRCR73H11B74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 CINQUEGRA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878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87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6346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634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-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439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439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COLOR S.N.C. DI MONTANARINI GIULIO E ROS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353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35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 EDIT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313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31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AMOR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385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 MRZ 67H03 L37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ARTISTICA CARTO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529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51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BALESTRINI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101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SDNL75T46D54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BOTO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67206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67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BRAND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844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8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CR SNC DI PICATTO C. &amp; LIGGIERI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112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11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EFFE E ER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15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15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EUR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764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764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I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909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9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LA DU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455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455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SICI SNC DI CUSARO CESA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284201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284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SUSIL DI SALVATORE SULAS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45909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459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VARO DI VANNI VI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59905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599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A VISCARD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80100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8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ICA EDITRICE SATURN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41302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413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FTO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469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46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397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397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P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925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92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INCISA 87 DI CANGIARI SILVANO GIORGI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999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9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LEGATORIA DI BETTA CLAU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335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335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PA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40102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401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QUI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15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15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STAMPA S.N.C. DI MARIOTTI FAUS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844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844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STIL SAS DI CORVINO NICOLA E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47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47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TIPOGRAFIA ABATE MICHELE DI ABAT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20308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AVCN82M11D42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TIPOGRAFIA VIGO CURS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41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4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905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9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ZEA SAS DI ZERRILLI MICH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33900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33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 STU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710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71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CATELLI GIUSEPP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685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68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CKNESS DI GIOVANNI SCALA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130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GNN47T08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DA OROBICA SAS DI GHISLENI ING.ROBER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443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4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A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727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727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CA COMPUTER DI DAVIDE GRE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49704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GDVD74R22A2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4045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404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496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TEK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10208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364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3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O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350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350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OSTRE MAG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4226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LINI LORENZ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87605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87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1607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MBARDA TIM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8891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SVN56L24A79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NGO &amp;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747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74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NG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800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80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NG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524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SFN81L30H79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REN SPORT SAS DI MARCO E SABRINA POZZ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250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391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RET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5789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578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RISYSTEM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5104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551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 OFFICE DI PAOLO PATAN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888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T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850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DC SNC DI GIANLUCA &amp; FABRIZIO PILL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927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92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.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5173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517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CA CI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43408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CA MAL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9156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TLCU70P18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CA PAO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66003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TLCU77R28L4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CCA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0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47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GLI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03603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036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IGI PONZIO E FIGLIO S.N.C. DI ALDO PON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44401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444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IGI VILLA E FI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930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NIGIANA UFFICIO DI BIANCO EZIO E BRIGNOLO ANGE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31204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OGHINTERI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190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19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 PROMO DI VALERIA LUCANT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1128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CNVLR68R65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YREC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8201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 GRAPHIC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80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8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351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&amp;A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037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03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&amp;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48805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&amp;R COMUNICAZIONE PUBBLICITARIA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579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57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+C SAS DI CAMPOLI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7805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-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49006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490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 &amp; C. COMPUTER DI MASSINI ANDREA E CRETTI ALESSANDR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7596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759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 &amp; C.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21105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211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 &amp; P. RECYCLING DI LO PONT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700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NMHL75P17G7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C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07205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072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C.S. DI MICHELE CO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71703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CMHL76R26I90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D. OFFICE SOLUTIONS DI DANOVA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00600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VMSM90P05A0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D.M. OFFICE DI E.MANZA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52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ZLVD59B08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E.T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3851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385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G. SNC DI MAURIELLO E MANISCA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99101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G.M. DI OSCAR GIUFFR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475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FFSCR61H0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I.A. SERRAVA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7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2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I.MEDICA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05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05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S.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942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942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T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508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T.R. TRADING &amp;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85701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857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3 INFORMATICA S.N.C. DI MONTANARI ANDRE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80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18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-BI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94001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940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361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361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FRA. LAVO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0519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051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6280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NKMS61L1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MA. SERVICE SAS DI FERRI MAU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29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2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PA DI ROGANTE ANDREA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81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81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P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90012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900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VA DISTRIB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167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B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242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24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 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989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98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 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5525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55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 SERVICE S.R.L.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667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667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84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84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 TIMBR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087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LTT52E56E5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CHIA &amp; SFOR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71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ORI LUIGI S.N.C. DI MACORI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14704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RO C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274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2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ROCOOP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741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74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CSERVICE DI STRUSI BIA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47007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BGI56D29F58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D SAS DI MARCO CAPOBI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67206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672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DE FOR SCHOO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811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81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DIO PRINT DI MADIO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898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FER DI MARCO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723005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566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ZZMTT79B11G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ZZINI CARTA RUMOR AR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4202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4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ZZINI CREATIV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883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883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ZZINI DE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028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02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ZZINI GIANFRE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369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AZZINI MELIA S.N.C. DI GASPARETTI &amp; FAB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000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0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EL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44207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44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GIO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640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883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GIORELLI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531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531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I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754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IKA DI MARCO PAND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294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DMRC69R14G13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IS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70107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701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NA CH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355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ONZA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21905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219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LPOST ITALIA DI SFERLAZZ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86808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RSMN91D07A08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LY DI BINI EUGENI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53903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53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MON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497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MNGPP41A28C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NETTI BAG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351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35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NTLAB S.N.C. DI SIRACUSANO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393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393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O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386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386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KHY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65600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KHYTEC SAS DI BELTRAMI IV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057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0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KRÈ DI MARCHI ELIS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525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5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KU'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4123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4123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LVEZZI PIER PAOLO SNC DI MALVEZZI FRANCO FEDERICO,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7901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DRGZL45M45D4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DOLESI SNC DI MANDOLESI M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480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480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DRAG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262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26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FREDI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851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1851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G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862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FNC59H11I22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IFATTURA DEL TIGUL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7009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5057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ITA CREAT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001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001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ITTO TIPOLITOGRAF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05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0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LIO MASSAR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207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NESMANN QUALITY COMPUTER PRIN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174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17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TEG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974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97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TER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5001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5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THEK SERVICES DI PAOLUCCI GUIDO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18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CGMR79D09A57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TILE CAMILL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06604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MRA92B27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TUANO DEMETRI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13708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DTR73H13H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UTAN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717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PASA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921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92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471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471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 SNC DI MARCELLI BRU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56504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56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.C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2592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NRSR62B04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BETT PRODOTTI GRAFICA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67409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CRRT69A69D96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BOOKS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66003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66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ELLA F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949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IMCL61L47A14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HEG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192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19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HESI GRAFICHE EDITORIA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558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166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HETTO &amp; TESS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9830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983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O GASP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112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PMRC73D03C8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O P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5305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5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O SABATELL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24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2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ONIWE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436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43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E DI CARTA SAS DI GIUSSANI C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088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088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EMAGNUM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6227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622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GARITO ROBER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610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61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GRAF S.A.S. DI CALCARA GIANCAR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70508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70508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ANO VENET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243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TMRN71P17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129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129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N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62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NE DI ARGENTIERI CARM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116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116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NELLI SNC DI CAUCINO LIB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48600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NO AMERI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958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O ADDA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663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663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O BOTTA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27709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IT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18202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KET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174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41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MO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726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16304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56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O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98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9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TINELL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24303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30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VEL AD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52504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52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ZANO DI GULLACI MARINA &amp;.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7708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COTTE DI CASETT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96400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PLA70P59D3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ELLI ENTERPR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27507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NATA CHI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402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402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SARO LIBRI DI LIBERALI GALEAZZO ALBI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05702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057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SIMO AB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163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AMSM71P30D9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SI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827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827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 SNC DI TERRANOVA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152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152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07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GRAPHIC DI GIAMBARRESI GAETA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05008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050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INGROSS DI ARMILLOTTA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886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LVNT84B43E88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81308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OFFICE S.A.S. DI MARINI UM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190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190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 SERVICE DI BENITO FELI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7430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CBNT67D02Z13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LINE ITALY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8085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CCDNC55C13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70401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ZZMFR63E16D34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PRINT DI CARTA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763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NRC77T21L92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ERPRIN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8300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83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TRACC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272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TNNA64M45H8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T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9257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925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TREX DI TREVISAN MAURIZI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42502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DE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6616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66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RFI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331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33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RIZIO GUERM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985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98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RO IACOB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483805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RO LUIG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423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242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US &amp; MUTTLEY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9903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59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655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655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915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X GROSS S.R.L.S. SOCIETA' A RESPONSABILITA' LIMITATA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71708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71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X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26105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261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XY DI PEP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850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EMSM74H13L25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YA SAS DI FIORILLO 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298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298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ZZA NATA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554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55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ZZARINI OFFIC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59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5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ZZE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106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CML69L16E5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 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557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557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 MULTICOPIA DI MORELLO LUCIANO E ALFIERI MASSIM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648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 PR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008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00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 SISTEMI E SERVIZI DI MIRKO CAT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3231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NMRK75R0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 UFFICIO DI CUR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372305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GRAW-HILL EDUCATION (ITALY)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578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57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3632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363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 INFORMATICA DI DE SANTIS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483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NMSM70B23D61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240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240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DTECH DI PARASCANDOLA LADONEA MA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3953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MRN77B09F83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.CO. DI PIBIRI MASSIMO &amp;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506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0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113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837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60709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CNOV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52006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C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95003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EX ADVERTIS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962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962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 COPYING DI LUNETTA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1010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TLDA46T01H28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BRAND DI M. 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619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DIR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74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EDIT DI DARIO MUSCA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4874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DRA75P0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PRINT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97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9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PRINT DI SIMONE COLU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592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SSMN77L12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 UFFICIO SAS DI RAFFAELLA IALEGG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441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441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(IN)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88609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886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COM SAS DI ANNA MARIA SOLV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24101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241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G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28505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MAX &amp; 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23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23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08709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087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NET DI FAZZINI ERMAN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6404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6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PRINT PROMOZION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09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09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4906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4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S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3863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831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TEK INFORMATICA DI FABIO VOL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065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PFBA71M07G273D1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949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19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AVALLE GRAFICA E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78609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78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C LINE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42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CAL EUROPEAN FORNITURE SAS DI CORRADO FELL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3225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0464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046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CIVA DI CIVARD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395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RLCU72M11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SOFT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4119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41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TERRANEA DI COLETTA ANGE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383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POINT S.A.S. DI LANCELLOTT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20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2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U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55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V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721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E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5712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571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87504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811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002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00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 INGROSS DI MELLUSO ANTON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9407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LNNG59P60G2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 STAMPA DI MICHAEL ORIGAN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2617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NMHL79D20Z33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20306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20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BYTESTORE DI LEONE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469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ECST81D1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COM DI ROBERTO CAR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450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RRT69E31B1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H TELECOMUNICAZIONI DI TONNI ING. D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84401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4844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SP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9803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98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GA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2143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2143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L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07908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07908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888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LA-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72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47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LCHIORI STAMPA E CREAZIONI DI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21102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CFBA61D17D15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L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33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M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58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RGNN63P67B11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MORIE DI CARTA DI MASTRIFOR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990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TSFN70T23C7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MORY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71909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719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N AT WORK SAS DI BRUNO ZARZAC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644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64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NEX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66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6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NGARELLI GRAFICA MULTI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58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0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NHIR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07504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NNGL63C63H5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PA EDUCATIO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4622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COLEDISANTO RESCUE &amp; ADVENTURE SRL U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4573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CURI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32706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327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ELI SERVICE DI ELISABETTA MER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712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LBT79P44B96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LI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625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62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LINO PUBBLICITÀ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86800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86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SA E 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91200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912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SCHIERI DI CARLO COR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378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TCRL58D22C2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F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645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GFRN72A41B7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F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409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40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F SISTEMI UFFICIO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707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70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 SERVIZI TIPO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844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52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R OFFICE DI PORTANOVA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9669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9669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R PRODOTT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94902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94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.PEN. DI ANIELLO MIGLIA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714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LNLL65S13F79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59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35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HELE GAL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1702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71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71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CHIP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685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5728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572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EL ELETTRONICA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26503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265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FILM AUTOMATION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65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65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GRAM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809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809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N SOLUZIONI INFORMA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67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67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SERVICE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139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JMS51L26H2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SERVICE FERRET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130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DR84M28H2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231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23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3050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305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WEB SAS DI FABBR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08402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08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302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302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AZZ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14308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ZNCL67L09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43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151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ITARY SHOP DI BURLA SIMO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451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SNT65S63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LEFORME COMUNICAZIONE INTEGRATA DI BORTOLUZZI S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771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SRA79D53H81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LESTAMP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7613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7613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LEVOLTI S.A.S. DI BRU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223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22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LLO SYSTEM DI EMILIO 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434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AMLE75M26F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M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93703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93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ACCI FERRAMENTA SNC DI MINACCI ARM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67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6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CIONE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709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LGU53D22I88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ERFOOD SAS DI GIUNT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513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513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ERVA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441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ERVA SOLUZIONI EDITO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62903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61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ETT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53500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ICELLI VITA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394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VLN71M27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IGRAFICA DI OLIVIERI CLAUDIO E BENAZZO ANTON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92500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925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IMALSONIC DI GIOVANNI RI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900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GNN81E07C5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O CARPAN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42703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427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OCCHER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03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SFN64A13F88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OR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59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P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13001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13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PS201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355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355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 UFFICIO DI VOLPE GIANCAR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81702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817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ABILE LA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075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BLRA82T43F1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ANDA DI ME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55506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ATEL DI D'ARBITRI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7165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BMNC81D54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O' PUBBLICITA' DI ALBANE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46604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46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RROR DI CIMINI PAOLA E REGGI MASSIMIL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1706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1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S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62505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STER TONER S.N.C. DI FABIO MINAF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8317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8317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STER WIZ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72804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STERPAC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18104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181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T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03006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030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TO S.A.S. DI DOMENICO N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42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42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X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8804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88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.VI.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36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189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72302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723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BILE SOLUTIONS EUROPE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179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179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BILITY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3204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BILK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13806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13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EL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572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572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IMA DI MARCO DI MANNO &amp; C. SAS LIBRERIA DEL PROFESSIONISTA E UNIVERSIT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68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68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 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110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11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98309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98309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AR DI LUCIO CAMPA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29206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PLCU58M01D7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E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01707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017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GRAFICA FORLIVES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022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022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I CONTINUI PAD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887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8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MO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84208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842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O GAMMA 2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237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23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O SE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091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09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SNA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132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13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STAMPA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94903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S OPERANDI SNC DI ALESSIO VERSAC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919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919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2001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LINAR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387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NSFN79E15B0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LISE RIGENERA DI FIACCHIN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80107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CCFBA72T12L72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LISE SCUOLA C.D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10007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ADORI EDU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149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14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IAL 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2261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2261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IALCOPPE DI GIUSTI 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08204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I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147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DSRG62C02C7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5805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 STAMPA DI DICUONZO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12704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NCST85M65G49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4513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451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21406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214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9152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T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85507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GGGPP72A04G71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DOVISION SNC DI FIORELLI V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58206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582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ETA DI MONET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197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GZL46T57L47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FERRATO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84600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846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GRAFIC DI CEFIS AM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23209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SMLA66A05E73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KEY ADV S.A.S DI MATTIA IANNAC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44106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441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TABO DI A.PINNA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9801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TARELLO MA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6408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TE MER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24905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24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OD DI ANSELMI ANSE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752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LNLM74S27D86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633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63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CIANO S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887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CSRA80R69D85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ELLES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05905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GANTI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24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52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I MET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19104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191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LACCHI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60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6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RIS IMMAGINE &amp; DIFFUSIONE DI LAZZARIN MOR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46600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RTARA SISTEMI DI FABIO MORT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482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FBA76P03A4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964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96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TTURA TIMBRI S.N.C. DI MOTTURA LOR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141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14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VIMATIC DI MAROTT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145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145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P1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137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P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975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501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PL OFFICE DI ARIOLDI PASQUA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8676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PM-DELMA GROUP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31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POINT DI MARCELLO MEL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61706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LMCL58L19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S COMPUTER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1291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129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 COMPUTER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24806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248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 PUBBLICITA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47003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 TIMBRI E TARGHE DI MASTRODD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4313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TMRC72A14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D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333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33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L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250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CENTER DI GALANTI LUC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519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351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COPIA SERVICE SRL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7106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87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DATA DI CAVA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2307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23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GRAFICA DI VENTURELLI M. E AMICI G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85103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85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K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025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02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MEDIA 2000 S.A.S. DI ALBERTO ZOR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053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05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MEDIA SAS DI PIZZO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1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1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MEDI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66807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PRIME SAS DI ZOPP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154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ERVICE DI FABRIZIO VUERI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2240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315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315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YSTEM SERVICE SNC DI BRUNI GIANPIETRO E GUI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17601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176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334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53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NDIALS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72304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622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622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ELLA CONTRA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347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ELLA INNOV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084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LMRC78T01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ICAÈMANAGEMENT DI GIOVANNI OLIV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89306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RGNN81P02A5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T WE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159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UMEC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8300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83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UMECI S.P.A.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73700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737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TTLEY DESIGN STUDIO CAUCASO DI SILVIA CASTAGN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722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SLV74P45H2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V CONGRE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98303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983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 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0930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093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 EVO AGENC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362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 SERVICE S.A.S. DI G. VEST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89206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288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28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GADGET DI CANT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38605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LSE80E67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297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YR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97200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97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.I.D.O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220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22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.NICOLAJ &amp; C. SAS DI P.NICOL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17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1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.T.W. SAL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20806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.E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709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B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668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66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DA 200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342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DIR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83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8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KÒ ARTI GRAFICHE DI NATHASCIA COLOMB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56109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NNI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340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340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NO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87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8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NOSH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5938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593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THAN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8471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847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TURARTE SNC DI BARBARA CANEPARO E ELENA CRAV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31700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317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TURCOOP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805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80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UTICA CAPONIO DI ALDO CAP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734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B NASCETTI BUSINESS SAS DI CHIUSANI GRAZ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944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BL VIT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8375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837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AMEDIA COMUNICATION DI ROTOL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2529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LFBA85M16A6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APOLI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823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82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LDIRITTO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965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96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OCOPY DI AUGUSTO GIANF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59205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FGST82L11A3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OPOST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577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5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RO 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29303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293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RO SU BIANC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806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806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SIS DI RIZZ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9065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ZZCRN65R45H09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 &amp; SOFT SAS DI DI GIROLAMO GIACO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95208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952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 GRAFIX DI FRANCESCO BIT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219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4313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4313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 SERVICE INFORMATICA DI G. COR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230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VGNR75D23F83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10406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104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47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S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807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80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SEN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5385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ST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694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69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TSYS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814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81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VER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58309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58309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ALFATEL 200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50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50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ART DI CICCIOLI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921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MSM72T20E7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CARTO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248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248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CENTER COPY DI EDOARDO LINTAS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62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6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CHI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688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688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DIGITAL FRONTI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152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1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EVENT &amp; GRAF S.A.S. DI NUNNARI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242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24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GOOSE'S - T.SHIR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119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11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GRAPHIC POINT DI SIGNOR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511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MHL57M51I23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IN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19004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LINE DI DALL'ANGEL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62101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OFFICE DI CAPANO EVA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45407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OFFICE DI ISCAR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117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FLV73T27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544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544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508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VISFN69A30C93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54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25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PRINT DI DEVIS IAVA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0006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NDVS68E15I80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PRINT SAS DI SPADARO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374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37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REGENERATION TONER DI CALANDRA BARTOLOM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049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NBTL70A23F06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SERVICE DI LA PO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88508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SISTEM PICCOLA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91501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915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T.J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699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69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 TECHNOLOGY SOLU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346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0346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ARTONLINE DI BAZZICA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17602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ZZCST67B64L78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COM TECH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95408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954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SOFT DI GEUN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825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ECLS76L14G67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WTECH SNC DI DONATO FEDERICO ANTONIO E MIRABILE LUCA SEBASTIAN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289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289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 DUEPUNTOZE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88605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886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 HARDWARE &amp; SOFTWA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942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94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01 SAS DI ROSSI E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137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137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DEA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358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358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7706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077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EXTIN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7574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7202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72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COLA LONGOBARDI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560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5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COLIS INFORMATICA &amp;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02702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027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COLUCCI RICC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49803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LRCR61E08C55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KONECT DI FERRUCC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863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CL76M06C0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KV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704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NETY SERVICE SAS DI LATTANZIO D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5453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545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G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075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075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MOS EDIZIONI DI TOSI EMANUELE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216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21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 SOLO COPI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662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 SOL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25709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 SOLO WEB DI MURRON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32409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RLSN85P20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CART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77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77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COPIA DI COH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0341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OLSN75R04D20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COPIE2 S.N.C. DI FILIPPO &amp; ANDREA D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91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MODULI SNC DI CORRE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14905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834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8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NSOLOSTAMPA DI PIRANI EN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08304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NNRC68R44E24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RM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17607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SIL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146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14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TELSEIT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577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577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TIZIE DAL COMUNE SAS DI CARLO BARUFF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4273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427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TIZIE DU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61903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61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UVEL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713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693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VA93 DI SCACCHET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655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CSFN67H14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V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571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VALI EGID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27701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277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VE GRAFIE DI D'AMADIO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18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4045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P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085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08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369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36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 PRODUZIONE BANDIE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02606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026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3161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3161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TS80 NUOVE TECNOLOGIE PER LA SPERIMENT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9742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CC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69603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CRNT49S04B57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MEROUN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50000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500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NZIATA GR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2556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snzt79m49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ARTI GRAFICHE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43705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437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CARCOLOR SNC DI CARBONI GIANCARLO E ROSS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311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31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CARLO TEN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185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185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CENTER CART DI CARDINAL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26408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DIFFEL SNC DI MATTEI R., RAVELL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13800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EC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513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513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ELIOGRAFICA S.N.C. DI FIOR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487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44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ELSCAR DI FALV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55607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VVCN54C09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FIMLI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626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626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FOL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42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GRAFICA 87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840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8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GRAFICA DI CASIMIRO CRIVELLA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028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028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GRAFICA DI MAGGIULLI GU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551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GGRN39M10F22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GRAFICA L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762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762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INCISORIA TIMBRIFICIO FERRARESE DI FELISATT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267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I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56206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562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ITALDIAGRAM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17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1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LEGATORIA "LO SCAFFALE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97205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CLNE59L69G70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LEGATORIA CARTOLIBRERIA VIT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57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LNDA65T17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LEGATORIA PUNTO A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74209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742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LITOGRAFIA TIPOGRAFIA VOMANO DI DI SANTE PEPP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52106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NPPN75M11L1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M.C.S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815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81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MAESTRI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78112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P. BOZZI ABBONAM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66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666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POSTA MONTEROTOND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5402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54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PUBLIGRA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487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487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ERRA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61204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612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ISO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54102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ISTEMA INFORMATICA SAS DI TITO COR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52907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52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TAMPA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7709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77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TAMPA SERVIZI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918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918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STI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7453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745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TIPOGRAFIA LITOGRAFIA MONTACC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98304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983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TIPOLITO MASC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4506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TIPOLITOGRAFIA RESTA DI SARDONE GIUSEPPE E CLAUD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944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94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TRIESTE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08403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VALS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02400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024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DA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094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09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SE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11609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11609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E ARTI GRAFICHE S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93802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938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E GRAFICHE PUDDU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565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256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EPO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453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45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I SPAZI S.N.C. DI ZANON FRANCESCO &amp; SIMON OSTAN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532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532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ICALAM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320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320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O CENTRO STAMPA DI ANTONIO CICCO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6430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NTN51A06F28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O PROGRAM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853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O TIMBRIFICIO VENEZ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80702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8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T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913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VOLA AD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477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NMSM47R04E25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Z SERVICES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245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A.S.I. DI GIUSEPPE MASENZ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127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63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C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930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93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GRA.R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70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65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M.E.A OFFICINE MECCANICHE E ARTIS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692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69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PI.V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470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.R.M.U. DI GIOVANNI MONTELLA &amp;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413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BI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93404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93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-LAB DI FRANCESCO SPEDIC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48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DFNC81S22E50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ERTECARTUCCE.C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72506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725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064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064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&amp; HOME SOLUTIONS DI ANDREA S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11601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NDR76C08G3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B&amp;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6727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672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CENTER LINE DI RUFF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796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FFNTN68M13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CENTER SAS DI D'ERAMO LID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24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COMPAN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17900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179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DEPOT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529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DISTRIBU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7339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73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133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EX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2501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IMPORT SAS DI LA SALV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788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416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41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LINE BENEVE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80506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805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LINE GERV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74900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CNMR54R66G5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94301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NETWORK S.A.S. DI UGO CACCIAGL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070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405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405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252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MRS65S50L0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SERVICES DI SERGIO GEN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4527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 SOLUTION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8409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MRA49E03E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EL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70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7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99006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990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A DELLA STAMPA DI STRA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027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GNN70P60C35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A GRAFICA MC SNC DI MONTEVERDE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47004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47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DELLE IDEE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577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57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675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675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GRAFICHE DELLA SARDEG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56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95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GRAFICHE FRANCESCO GIANNI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99306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993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GRAFICHE PRINT &amp;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079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07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 TIPOGRAFICHE AIELLO &amp; PROVENZ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9953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995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CINEAPOGE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686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ISERVICE DI SANTANGELO SIMON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655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FSET TECHNOLOGY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2884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28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F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8203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82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GV OFFICINE GRAFICHE VISENTI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6703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6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JOS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220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220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K UFFICIO ARREDAM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93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DANI PIRO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871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87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DATA S.P.A. IN LIQUID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54904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549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MPIA SNC DI BONFANTI CLAUDIO E PINO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508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MP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061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061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559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55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SERVI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41607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41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SERVICE SNC DI VERARDI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56107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56107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58604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V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019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01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IVARES SRL SOCIE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261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261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LSY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7809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78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O.CA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778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77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LTREM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889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EGA POINT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887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8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ES ARTES S.A.S. DI MINARDI MARIA SCAL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461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46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CARD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921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92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DI CRUOGLI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836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GRAF S.A.S. DI DESTEFANIS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2840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284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804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N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870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PER L'UFFICIO SRL DEI F.LLI DI LEC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08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A SERVICE DI GIUSEPPE FIR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278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MN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85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85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 VAL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928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928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E 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727901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72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ECLI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6198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6198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EDA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887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88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ICE DESIGN DI STEFANO TORREGRO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81602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SFN78M18L78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LI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4889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LY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427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42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OFFICE S.A.S. DI CASATI GIAM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894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89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OL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662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662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EN SOFT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00002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00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EN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523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523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EN SOLU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47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4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EN UFFICIO DI FRIZZO L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007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ITE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1640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164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.V.A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286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328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ANG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472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472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AZIO DISTRIBUZIONE DI ORAZIO TOMMASO BARR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081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RRTM63A17L06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ESTIN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205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28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GANIZZAZIONE APR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631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6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5136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513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IONE. CULTURA, LAVORO E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978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97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IZZONTI GRAFICA DI DI MAUR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77506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LCU75E10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NA I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42902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429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O NERO A.G. DI ALARICO GENTI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94204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TLRC79A26E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OGRAPHIC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084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08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72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OZ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565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56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284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284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TIS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98405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CLGU73B26D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TOLANI ALBERTO DI TERRIBILE LI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60602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LCI27A63L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VED SPA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891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8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VIETANI S.R.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69304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69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VIETANI SAS DI ORVIETANI MAUR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853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85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TTAVIO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1441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OTTV59R19B60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VER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44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VER STO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7346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7346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VERMAC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440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440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&amp;P DI PALOMBI PIET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9541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089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C. SERVICE S.A.S. DI ZANZI PAM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29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C. SHOP S.A.S. DI FILIPPETTI LUC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96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9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I.A.F. FOTO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081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19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L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495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4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M. ECORIGENERAZIONI DI PINTUS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20409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LDA72M30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R.I.S.M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32205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.S.I.T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5779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5779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 DIGITALE ADRI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710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710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CIN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669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66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CK 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624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CKAGING &amp; PRINTING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589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589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GE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578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578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GINE SI'!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09905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099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GNINI ARALDICA E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572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NSRA71M56D6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416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AZZOLO SERAF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675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675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LONE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5101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51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5486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5486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OMBI&amp;LANCI SRL -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4048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404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82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MO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798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79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NDORA DI BALDI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83803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838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NFILO CASTALD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12702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127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NTA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770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770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15906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AGNN65D03I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A SNC DI PAP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868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86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 ONE DI QUATTROMIN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2891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TTPLA90H02A22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 SERVICE DI CONTICELLO ILE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455308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LNI85S51A17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 TOYS DI CE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521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-INGR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3192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GRAF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005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00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5251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525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ERPRINT INDUSTRIA GRAFICA E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70009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700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049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04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ILLON DI SPALLONE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466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LNNT69A71H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ENT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008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NGNN60M31C9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I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31704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31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KEON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516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MA ANTONIO &amp; FIG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74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MAGRAFICA DI SILVIO ZAPPAR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492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PPSLV64T02G41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155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215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TENUFFICIO DI ANTONIO FEN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00606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TNER 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0633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063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RTNERS DI PALLAVICIN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772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LCRL65A23D20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CAL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0979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097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28702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28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QU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3905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39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A PAROLA DI DI VIRGILIO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3620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RLDA90M23L10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A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90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ART SNC DI SARTORELLO ANTONIO &amp; SERAFIN ANTO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58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58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ERINI ROBERTO DI PASSERINI FRANCESC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031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031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WORD 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154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154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361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36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VERI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4400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440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ZZINI STAMPATORE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499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4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BOOST DI GUASTAFERRO GUA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930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GRN90M01L8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ECOLOGY SERVICES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29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2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ECONOM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4381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438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EXPERT DI CAMPIS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919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PLSN78T28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F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722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72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OFFIC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34209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34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PIANETA DI MONGIOVÌ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7421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SRG71C09G2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PLANET S.A.S. DI TRINCH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19306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POINT COMPUTERS DI VALERIO BER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28107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RBNR69H06C51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PR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45503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455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99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9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SERVICE DI ROCCO LUO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941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94504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9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067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06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68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6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 SPOLE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051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05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-CENTER DI MICHELE GIAQUI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047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3 INFORMATICA DI PICA CONC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88906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ICCT73C68L08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A- PAOLESSI CAMPER E AU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64505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64505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ALIVE CONSULTING S.N.C. DI VINCENZO E SIRIO DI CAP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71106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C GIOCHI E SERVIZ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565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56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DC EUROPE PRECISION DYNAMICS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1224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122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61505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615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COFFICE DI PECORELLA FRANCESCO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2048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2048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DAC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3240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461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DRONI MARCO D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762709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DRMRC80H22F20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GA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796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796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GASO SNC DI PIGGICI IRENE E MACCONI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651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651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AMATTI BATTISTA CONCESSIONARIA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43909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MBTS62C13B1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52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52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IZZON LUI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210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21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LEGATTA FRANCESCO DI PELLEGATTA GIOVAN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433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LEGRINI W. E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66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6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057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05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LONARA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992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NMSM43L19A27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NELLO M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86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58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NNONI E BANDIERE REDA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355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LMLE54P05L7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NSA MULT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042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042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NSIERI E PAROLE DI ALOVIS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58305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SGPP83B05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N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61006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AZZOL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049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ZMNC62P41C54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EGO CAR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55504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EGOLIBR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24801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248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GOLA ADVPRO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82806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GGPP70A29A50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IGE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840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8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LA GRAFICA DI BRUNI GIAM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85909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GPT61C08F01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LAB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25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2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NA ANTONIN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607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960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SONAL COMPUTER SOLUTIONS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372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372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ZZIN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68804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688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F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0978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097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 ELETTRONICA DI GENOVINO PIER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83106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G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66108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HILLO DI BARBERIS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512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BGNN70M29F35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HONOPLA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0364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036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HOTOSERVICE DI ROBERTO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89109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ORRT64B25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HOTOSK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8001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ACENZA PRINTING SERVICE - P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281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28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ANETA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76004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760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ANETA CARTUCCI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519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ANURA INFORMATICA DI PIANURA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967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RLEI80H04G96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B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364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36406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CA OFFICE SAS DI PICCA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660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50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CI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603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COLA BOTTEGA DIGITALE DI P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5605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OLSN78H24F03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COLA CAS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4147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4147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IEFF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62508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FFE COMMERCIALE S.C.A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6169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DRMRC54H19L2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RGIOVANN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577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GFRC75R68M0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RLEO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0993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RRE PROMOTION MARKETING &amp;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7608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876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RR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4314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43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RROT DI PICCINNO ANTONI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854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CNNL72L24G7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GNACCA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05303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053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KAPPAQUADRO DI MONTORI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29200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LCU70P2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NDAR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57803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57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OMBO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718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BMRA65D21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R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910704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910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RES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0959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095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RR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575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5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S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42407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424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SIO POINT DI MARCO PISCOP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282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CMRC79R20Z1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TAGORA SNC DI MEDICI GRAZIA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71903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719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TNEY BOWES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615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61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TTORRU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9809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TLRD66T27B37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XEL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950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95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XEL S.A.S. DI TRIGGIANI E PATERNUOST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8394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XELAB NOV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1800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18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 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903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90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N.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807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807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NET OFFICE SNC DI LIPARI PIETRO &amp; ROME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33108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331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NET SEV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90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9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372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NETWORK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255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255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STI FOR 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06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ST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718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71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STICARTA VALO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391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6391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STIK BA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0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ST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040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0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TANI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17408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TFBA83P10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AY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06808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IIX DI STEVEN TRU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437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SVN78C07Z11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U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730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73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U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686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686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US TECHNOLOG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9474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947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 CONSUL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23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23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 S.A.S. DI MAURIZIO VISCARD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339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33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38808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388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T DI PASSER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71900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.LI.GRAF. POMEZIA LITO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7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2261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INT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789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INTEL COMMUNI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2882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288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AR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97101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971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1906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619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FAN IMBALL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21504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21504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 F.LLI ARIELLO EDITO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346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3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 INDUST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158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15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 LAZ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767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75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 S. FAUSTIN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42809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15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467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46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ACASTIGL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824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682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HE SAN MARCO S.A.S. DI CALCATERRA GIOVANNI E CALCATERRA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57203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57203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GRAFICO ROGGERO &amp; TOR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70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7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IRECLAM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29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29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O INFORMA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27106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27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ONI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42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42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LYE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9352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785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MILIO BLUM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47806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47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NENTE INFORMATICA DI BONFIGLIO R. E C. -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910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91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RTOBELLO DI DONATO DI LU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704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DNT68A20H30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RTO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28806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288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 &amp;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7052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7052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A NETWORK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81206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812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E NAZION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3788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37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EAS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769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76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925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974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V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324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32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W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093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ZZON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206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236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.EX.IM.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35501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35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ATIC LINE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487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348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ATICART DI PRAT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39301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037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037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CISION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0778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07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MIATO STABILIMENTO TIPOGRAFICO DEI COMU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762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762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MIERMAN DI PIOVANI RI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27509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27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SS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4500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45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SS 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227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227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SSPOWER SNC DI MANLIO E SILVIO RUBI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2598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259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STI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988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988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MA PRINT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865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865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MA TIPOGRAFIA MOGORESE DI CLAUDIO P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72109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CLD67T16F27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MA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51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5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M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120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1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80306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183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183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2203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12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&amp; OFFICE DI NICOLETTI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21200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LFRC62D14A1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ART DI BOCCIA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079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CMSM72S13H70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68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86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HOUSE SNC DI BACCI &amp; VIT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97104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SERVICE DI STEFANO CASTRIGN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072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SFN78C28E50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822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822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769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769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AMEN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62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62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531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531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1605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31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 HOUSE DI LENTI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57007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TSFN74H66F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105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RLNR66R5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18904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189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 SERVICE DI PAPAL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930209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LSVT58S20F15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ER-GO DI FABRIZIO GRINZA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945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945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IDEA SAS DI MOSSA SIMO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63309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63309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TING 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9297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9297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ZI GIUSEPPE &amp; FIGLI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41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4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S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768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768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35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SMI EDITRICE POLITECNICA NA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63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6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U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50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750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 FORMAT COMUNIC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4737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47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 SYSTEM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41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41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-CURA S.A.S. DI ALFIERI TOMMAS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059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C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21502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DES UFFICIO SAS DI MAZZI LORI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608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160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DOTTI E SERVIZ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8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DUZIONI N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85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8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FESSION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84006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57501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FESSIONE UFFICIO DI ALBERTO MAZZ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58708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LRT68R27L33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FESSIONE UFFICIO DI PASSAR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0709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FF CREATIONS DI MARTINELL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60204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60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AZIONE GRAFICA DI DENT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118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TFNC89C30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I SONORI S.A.S. DI LONDEI ANNA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0304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0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O GEN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31905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31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4178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417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O INFORMATICA DI GODIO PIER GIO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86800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868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ETTO SOFTWARE DI CASIRAG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940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RMRC77D08B7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IOTECH DI GAGLIARDO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89508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GRAMMA UFFICIO DI SPERANDIO IACOMUCC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3204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MSM65E10G47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IETTI 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49804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498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JECT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601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41604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416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&amp; GRAPHIC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42900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429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'77 DI ELEONORA MALAGUT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833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83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4U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347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34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E MAR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505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505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41407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414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GIFT SNC DI ROBERTO MARA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803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80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RIGEN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11805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11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SERVICE DI FERRACUTI POMP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59204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RNDR64T09F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399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399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 Z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1793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179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.CO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052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04906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04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FLU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4748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474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NOVA PUBBLICI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4708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47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96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96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 DI NORI FL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124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OFRN58H20D47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3852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385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0346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034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TYLE DI BEVILACQU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7408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VLGNN76S41H43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SUD DI PRETI CES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6510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TEK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977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97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TIONAL BRAND DI LA VALLE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386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VI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296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29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9806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980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MOZION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32802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328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OVIS S.N.C. DI DONNICI DANI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867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TO INTERVENTO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312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TO SERVIZI PESC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45306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453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869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TO UFFICIO DI NICOLA DIDO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9320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DNNCL70D28F9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NT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1896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34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RAMILLENOTE SC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893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8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SDOCIMI G.M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700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658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65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TOPIA 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113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11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TO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980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980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XIMA LAB S.A.S. DI OMAR VEZZO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420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42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OXIMA MULTI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13901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139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00101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00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IQUADRO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935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935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.MA. TRAD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478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478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 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8800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88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3007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30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-GRAF DI GIACCHIN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38603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ARRELLO.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550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5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ENTER DI LUCA OR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080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LNLCU77B22F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ITA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48909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489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ITÀ &amp; GRAFICA DI BELOTTI A. ROBER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149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14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ITÀ LIGURE SNC DI LI CALSI LUCA &amp;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148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CITÀ S.A.S. DI DE ROSA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81106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811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D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218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21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LANCIO IN DI CIRO SPER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123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CRI60E05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PRINT S.A.S. DI POLCINO GIAMPIERO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6606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S V.D.A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75100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751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SERVICE UNIPERS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571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57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STU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443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443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SYSTEM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988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TU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70307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BLIVISUAL DI ANNA CEC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54707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 1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66203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662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 PAOLIN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9090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909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 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03805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03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ALBA SAS DI GRAMAGLIA DONATEL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541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541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ART 2000 DI RI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4904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IDNC69B09C77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COLOR SNC DI MOSCIATTI S. E PELAGALL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786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D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57407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574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ESSE DI AGLI' E BERGESE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665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665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GES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22904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22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KE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429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429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MEDIA ONE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947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947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NOVA SRL COLOR IM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6008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560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S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64805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64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STAMPA DI CASAGRANDE SILVIO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94102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94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STY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21607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216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BLISYSTEM DI SECCHI E 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19901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199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CC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350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LVIRENT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969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VFNC80D29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05207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K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41703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417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IDIVISTA SOC. COOP.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36605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36605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&amp; BASTA SAS DI TUA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98502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98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446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446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CARTA DI MONTAN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599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DNC67R14A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COMPUTER DI MISASI SALVATOR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30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COMU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2104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21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DC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613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61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E VIRG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50008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DCNZL85H23D42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006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GRAFIC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547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54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396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LAVORO IMPRESSIONI GRAFICHE SCS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1700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17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LU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795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79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531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NOVE 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5521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PRI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5102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75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731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73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SCUOL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617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SERVICE DI TELESC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18907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SCST73C25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63301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633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STAMPA DI PELLIZER AUR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68903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LRLA62C12L42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69804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UFFICIO DI BRIGIDA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578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GFDN49C07D64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UFFICIO DI MOLINARO ANGE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079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UFFICIO DI SALATO DOR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878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TDNN87B50A0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 UFFICIO SNC MADEDDU ANTONIO E RUSSU GIAN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979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97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GRAFICA 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1346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1346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LINEA SNC DI MINIONI ANNAMARIA E FEDE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437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43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S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31202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531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NTOUFFICIO S.A.S DI GIACALONE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56708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Y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051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051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&amp;B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567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56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DRIC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829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DRICOLO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7616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LGU81T31D8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DRIFO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299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299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LITY TON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884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88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NTITA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364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364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SARTE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6721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TTROCOLORI SAS DI FERRANTE PASQUALE DAVIDE E IOVINE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420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9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TTRO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834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834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TTROLINEE SNC DI FABIO GUIDA E GIUSEPPE TUTTOB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3743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3743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ATTROPIUQUATT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224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2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EEN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489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ICK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3471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347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ICKLY ARTI GRAFICHE DI SICOL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340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LDNL75L24G48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UODLIB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95404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954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-S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8421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C. UFFICIO DI CARANNANTE COSTANT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88406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59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C.M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606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C.O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32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E.VE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73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G.V.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012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012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M.SNC DI MORDACCI CLAUDIO E GIOVANARDI NICOL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97703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97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T.P.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66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766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1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16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316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.R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97105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DCO SISTEMI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07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136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DIOL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71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71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DÉ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50208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GUSA GRAFICA MODER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81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81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GUS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6026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602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JA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188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18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M COMPUTERS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87702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877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95101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951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M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429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429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MPON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12701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12701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NIERI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591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RCST86H22M20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NZAN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079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ZMRA69S17B30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R ALTA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6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6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640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A DI D'ALCONZ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032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RRT73A24L2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M SOLUZIONI DI RENATO DE M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4207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RRNT68P20F83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.BI.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12506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TFNC39B05A34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.FI.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7205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.T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321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32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DYTEC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61005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610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DYTEC SOCIETÀ PER 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470705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L S.A.S. DI VALLONE RE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7407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514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51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LTIM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70704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ALVIRTU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180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180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BEL COMUNICAZIONE SAS DI MARTINUCCI LORENZO LUIGI E CANTALAMESS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194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194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BÀT ADVERTISING DI SAMEH REZ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154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ZKSHF71E08Z33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C DI DANIELE AN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398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DDDNL89R17B35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40809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D LION SNC DI SILVERI G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356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356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DESIGN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459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459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389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38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ILL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5208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IL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08703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087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ILL ZETA DI ZOLL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967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LLVNI51P09H81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ILLER DI DELLI CARR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6352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LGLC87C06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FIL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7639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7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GAL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730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GENERATION DI OLIVERI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355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RGCR82R18C35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HARDWAREING SOC. COOP. A R.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193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193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LIABLE LEV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955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95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LINK OGGET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008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008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MAK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82505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NBBR64L60A39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M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945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MOLI 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91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NDERWORKS DI ZILLI MANU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695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NDOR ITA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985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NKALI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46612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1466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NT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44204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442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PARTO ARALDICA DI ORRU'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816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33501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060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P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91402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914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777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77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PR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61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70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SET DI LUZZI DONATO COSTA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481007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ZZDTC61M04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STAIN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318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TDNC53E03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STAURO SAN GIORGIO DI PANDIMIGLIO AD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80205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802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TEL S.R.L.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431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431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TUR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617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61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VEL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243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2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COPI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85708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P SAS DI ANGELO CAPUR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80001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800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BBON.I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76904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769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ARICA E RIGENERA TONER DI COSTANTIN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1814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DNC66H11I59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CA OS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4337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086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0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93508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935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CI MONIK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27803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MNK80L62Z13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COH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849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84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DOLFI LEGATORIA DI RIDOLFI RO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43306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LRND57M22G43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ECO SAS DI FINAZZ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55001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55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ETI COMPUTER DI TES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056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TNDR87A20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FI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2620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26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.E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2800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735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37002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337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 SAS DI FABIO BATTAGL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966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2966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 SERVICE DI MORONI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257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NGDN74D04A27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324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324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L TAPE DI ROSS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67503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SFN60R30G5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TION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557706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ZZKTA78T58F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GENERATION SYSTEM DI UMBERTO RUGG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18807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GMRT84P28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LEGATORIA COPIST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813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DDMRA56P11B3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LEGATORIA ORPELLI DI ORPELL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434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PLSFN62T02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MINI SERVICE SOLUZIONI INFORMATICHE DI ROSS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250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RRT65M08H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O SPORT DI D'ANDRE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742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TECH DI MARIO DI C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67808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RMRA71S24A08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ZOMA STUDIO GIORNALISTICO ASSOCI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88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8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.CHI S.A.S. DI CHIAVARIN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905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90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BI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4900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4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DORI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856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8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E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21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12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MA ENGINEER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0663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MAGNA COPPE DI SABUCCO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82703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BCSDR62C02L48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MANO ALESSAND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811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81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MANO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56008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NRSR60R25I7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MI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11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11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NIMA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452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4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ATO COPPE DI CALDERA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60200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6188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6188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ALFIO DI DEMONTIS FRANCESC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19309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193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73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73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COMPUTERS DI ROSSI MET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156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15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FERRAM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0728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FBA76E06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7005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FNC61R15D07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O MAGENTA DI AGOSTINELL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58404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FRC88E60A27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ODIGRANA DI ROBERTA MANZ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24804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ZRRT68L53C6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6587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TO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123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53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TOSTAMPA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4569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456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TOSYSTEM ETICHET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41702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41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TOX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55506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555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VIGOPREMIA DI CONTRA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17302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YAL TRO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15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 COMPONEN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78109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AL STUDIO DI ALESSANDRO RU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374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FNLSN76H08F10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CCI 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4418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GGI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961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SSART SNC DI E. CICCARELLI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4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418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SSO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28208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LFA63L16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V COMPUTERS DI RICIGLIANO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44206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442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V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5600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56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 &amp; C DI SIBILLA LUIG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02700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027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'ALVURE DI MASSIMO PUL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01509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SMSM68E19G1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 ANGELO ARTE SACRA DI RACCAGNI DAM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0601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DMN64B28C8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 J.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913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913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A.T. UFFIC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18706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18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A.T.M.U.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80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B. UFFICIO S.A.S DI BALDINI F.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31909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C.E.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938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993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C.S. DI ARIANNA GIU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08706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NRNN76L45A48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EL.CA. S.R.L. - SOCIETÀ ELABORAZIONI CARTO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83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08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81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 ASSISTENZA DI SQUARCIO GIAN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19306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QRGNN70L31A50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 DI CINGOTTI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560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GLSS75A70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 SILVER GOLD ART SNC DI FERRETTI PAOLO &amp; BIONDI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63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63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 STUDIO GRAFICO DI GIANNOTT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09000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NSNN64C6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E. SNC DI MODEST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37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73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H. SOLUZIONI HARDWA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873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87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I.A. SRL - SOLUZIONI INFORMATIZZATE PER AZIEN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646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I.G.M.A.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540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54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I.N.T. S.A.S. SOCIETÀ DI INGEGNERIA E NUOVE TECNOLOGIE DI PAOLO RO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09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0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I.S.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631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0631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I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0008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0008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M.S. DI ITALIANO SA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827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NSNT64D70F15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MARCO LIT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43304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433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O.S.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226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O.S.M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06700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067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P.C.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92306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92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PE.GI. S.N.C. DI PELLONE MASSIMO E MARCO DE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8600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86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288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28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.MA.INFORMATICA DI S.MATA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860412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FSVT62T05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BATO VITA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325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BTVLN61E15C35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968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968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21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2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338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0338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E SAS BY ALEX DI SAGAZIO G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544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5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EVA INFORMATICA DI VASAPERNA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08008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FETY &amp; WOR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498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498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FFIOT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051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GIT CONTATTI VISIV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239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GNELL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39006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VCN70A10E79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ITTA PUBBLICITA' E COMUNICA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05808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5058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A COMPON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81201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812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A EDITO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385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385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ERNO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91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530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107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10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IB SAM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12806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BSMR47M64Z33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473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473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VATORE FO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825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VATORES CASNICI DI MAURIZIO CASN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988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NMRZ62L11L6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 RESTAU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51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5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AS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361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361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BUCCI 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884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BTEO70S27C03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BUCCI UGO DI DI BIASIO ANNUNZI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39506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SNNZ32R47I2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PERI DI FULVIO E MICHELA SAMPER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969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96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MPIETRO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48401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PSRG46R03F12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CILIO DI SANCILI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113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DHI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20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320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GIUS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94203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GIÒ DI GIORGETT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658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GSDR66L12D45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GUINETTI INDUSTRIA GRAFIC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89901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899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MARCOTIMBRI DI ANDREA T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909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TANGELO SOLUZIONI ENTI LOCALI DI GIUSEPPE SANT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193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GPP55R11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948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94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P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20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643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011401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011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PIDAT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65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11376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34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93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DA COMPUTING COMPUTER &amp; COPY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751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75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DINIA MAGAZINE S.A.S DI FABIO US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752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75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9140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9140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TEC SNC DI PACINI ANNA E ROSSET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044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04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TORIA R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7806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78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 LAB DI A. RUCCI A. CANNIZZARO F. GALE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269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26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 SERVIZIO ASSISTENZA 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118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11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522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52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111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11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633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0633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176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17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IZ TECHNICAL PUBLISHING &amp;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7818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781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TO SRL - SERVIZI ASSISTENZA TECNICA OSPEDALI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70808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708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VE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4613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461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892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892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BROLL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90106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901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 INCISIONI &amp; FORNITURE GENERALI DI CONVERSANO CARME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583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583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 SOL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5708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85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I COMUNICAZION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827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82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LI OROLO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27109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44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TOLIFICIO ARTIGI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94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9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TOLIFICIO CARTOTECNICA CORONA DI NICOLA B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034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03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TOLIFICIO FRATI &amp; FARNESI SNC DI FRATI STEF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86609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86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TOLIFICIO ME-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82003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820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ZZ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8300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B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14902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14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F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811606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IAVO DI SCHIAVO ROBE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929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RRT65C27H62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IAVON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275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27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IRINZI ARTI GRAFICHE SNC DI SCHIRINZI DANIELE E SCHIRINZI PAO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0050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005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O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827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882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OOL AND BOOK DI LUCIA PIETRO ORES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901507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IA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2291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IARRINO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951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IROCCO MULT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788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78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ORPIONE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97107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971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91803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91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28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2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IPTA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767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70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IPTORIUM DEC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56504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56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IVE &amp; RISCR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14102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1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OLL S.A.S. DI MESSIN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320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3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65201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65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955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M TIND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11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1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S DI SALVATORE DI SI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19307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SRSVT69S24C34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.TA.CO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93206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097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BAM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450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C DI ZELASC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4600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46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5964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CHI INFORMATIC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65809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65809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CL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3201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32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CURITY SYSTEM DI MONICA GARNI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1403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NMNC67C64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DECOM S.A.S. DI MORETTO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6709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567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DILNET S.N.C. DI PORCU COSTANT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67009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CCTN71R07C31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F DI MAINARD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304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RMSM64C0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GES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9604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96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GNI DI SE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605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60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LC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04206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042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LEC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90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1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LE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8308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8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LE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162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916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LEX-GIACOMO PICO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1400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1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 ORGANIZZAZION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74309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743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A S.A.S. DI GIUSEPPE OTTA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607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60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936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744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7505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75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INARIO VESCOVILE DI VITTORIO VENE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959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64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PREBONLU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04202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042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944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944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 DISTRIBUZIONI DI P. MORFE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7907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79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A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81901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COM - SERVIZI COMMERCIALI &amp; IMMOBILI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26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26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GIO BISONTI S.A.S. DI ELENA BISON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167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1167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-GRAFICA DI MAURIZIO R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3933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VTMRZ60T23F33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BE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93302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933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COLOR DI LEONI SIL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110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ESLV56C21I48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FAS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784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EL SNC DI GELM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905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RAFIA FORTINO DI FORTINO ALF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6807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TLRD79T23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RAFIA PUBBLICITA' SILVANI SNC DI SILVANI SERGIO &amp; BILOTT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51403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514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RAFICA DI NEOD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08002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DEMRZ60E12H99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RAFICA FALCO DI PETRACCI G. &amp; C. -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8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GRAFIX ART DI SPAGNUOLO SERE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168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GSNL81H51E50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LIN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40204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402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4003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4003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MPLASTIK SAS DI LO GIOCO CATER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998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998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NELL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2807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28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NOV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90303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903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PAV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31701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317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PRIN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27704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277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59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459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STAMPA DI ARMANGO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150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NMGH56H41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STAR DI DONIDA IVAN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3401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834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ITARG DI DE FANIS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05306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NNNA63M49L11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351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835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P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460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5460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RA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1809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RMRC75L08L12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TEC DI FABIO D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77304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FBA62M17H7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CE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77809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CE FOR YO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51501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51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CE INFORMAT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357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357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CE TONER DI SCARDAPAN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402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MHL82H45L11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CE-TECH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368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36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ZI GRAFICI DI CARDET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330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SFN68M12G67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Z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88902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DJDVD77T22D54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ZI ON SITE DI FEBO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484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448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ZIEVOLE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16803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168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YPO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7172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717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SAMO COMUNICAZIONE VISIVA DI CASPRINI DANIELE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65504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65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STANTEIN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60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16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V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30104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369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687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5687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2395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239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ERA UFFICIO SNC DI SERVADEI SILVIO E RUSTIGN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91504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915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9752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I SOCIETA' GENERALE DELL'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078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0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M OFFICE DI SCIUTO 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86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P CREATIV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76100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761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UANG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075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075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HAR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17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7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HEL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01406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6014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HOW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432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43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H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0306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203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032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.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35701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357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.EL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41301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.S.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977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977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.TEK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8318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83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C INFORMATICA VEN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63202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632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96407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51208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N FORNITURE GENERALI E SERVIZI S.R.L. SEMPLIFICA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2017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201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036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A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47706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BAS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20505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205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 DI BATTAGLINI STEFA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03204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03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ILIANA CONFEZIONI E MANIFAT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73608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73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MABRU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93506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935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O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90604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906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CULGRAF M.T. DI MAURO TOB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554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BOMRA70E01G27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E INFORMATICA S.A.S. DI FORTE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07802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207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ET DI SALVATORE SUPER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3358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GIL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004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671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66501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G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585706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GMA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264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26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G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59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859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-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515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INE SKYLIN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123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MEC ZARD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23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823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VERLAKE 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14204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142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VIA PASQUA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419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QSLV71S56E86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 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638107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6381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AP DI ALBERTO DE PAU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447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LLRT60B06E95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AR DI BRATTA E TACC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310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31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EONI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50402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504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I SAS DI PAOLO CI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0849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084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ONE GRAND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534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53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PEX BIOMEDI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53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A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66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66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APSI DI HUTTER EDG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8414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HTTDRD66C06C12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CROM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17109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171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KRON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920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92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T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9621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962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389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38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TESI DI ELISA T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6108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86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NTEX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77703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77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32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432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086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086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IN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47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IO BLUE VIS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025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502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IO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42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040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IUS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80507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805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RT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16207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*MED SRL - SISTEMI MED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88507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885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M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521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 CARD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10708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CCF87M20D96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123312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400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0107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273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27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HARDWARE COMI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83902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839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HARDWARE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328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932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INFORMATICI DI ALESSANDRO NURCH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51409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CLSN75H02I45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INFORMATICI SNC DI MIRAGOLI CARLO GIUSEPPE GUID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176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17604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29606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296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RACCOLTA DATI S.R.L. - SI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01401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01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684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UFFICIO DI MENICHETT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1801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4906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49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MINFORMATICI DI CARLO PETRI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90706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CRL59L19A43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S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63612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T PROD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76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TECOM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202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X SIGMA S.N.C. DI ONESTO GIOVANNI &amp; MARANO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41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54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KATTO.COM SAS DI BACHIN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29405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294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KRIPTA DI FABIO MICHELE LIBER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89506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FMC65M27H0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KYLINE DI CORDILEONE MARIA NOV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05307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DMNV77L45A93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AF GRAFICA&amp;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609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SLSMN66T11H15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666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666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ILE 76 DI MAZZILL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632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SRG76E08L4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ILEGRAFIC DI BRUNO BRU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8496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BRN60T12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OLA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84403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484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484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A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61606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61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.F.I.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62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5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.FO.RAN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564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.I.P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65101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651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EDITRICE ROM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629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TIPOGRAFICA IAN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9313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931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TIPOGRAFICA SNC DI PIZZICHELLI LOR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10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10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COOPERATIVA SOCIALE NEP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32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4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FERRAMENTA BRAVET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166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G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429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42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TIPOGRAFICA EDITRICE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44507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445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RATE SRL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934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93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DI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56308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56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259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TRRT71A28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 POINT DI CONTU MARC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14509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TMCN74H07E38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 SAS DI DEMICHELIS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07000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070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 TEC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47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747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EK DI SOSPIRATO LUCIANA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2354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235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FTWARE E COMPUTER DI MORDACCH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681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DFST59P19H53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GNO DEL BAMBI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91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09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IN DI PAPPALARDO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84808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.TEC.GLOB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6845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68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ARI DI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786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E DI VETR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746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746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FGRAPHIC DI SOLFERINO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4299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FGRL85L26L25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INI MARCEL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68905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689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IVA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854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85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MAT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451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645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76809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76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TIK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6887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68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TION SYSTEM S.A.S. DI MOSCUFO FERN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54507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TIONS DI DONATELLA CATANZARI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94607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TNDTL86A45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E INFORMATICA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09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10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96509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965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E UFFICIO DI GALIZIA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087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163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163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75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 &amp;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2087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2087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 GRAFICHE DI CARBONE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127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BLGU73D01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 INFORM@TICHE PAOLO DI LO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6509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65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 PER L'UFFICIO DI SAVERIO TIP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354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6525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652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UZION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833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WE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10509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105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M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739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NCIN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8904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8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ELLE BARRA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87503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875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E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137106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I D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36803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368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IL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23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723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54204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RRENTINO ANIELLO SNC DI SORRENTIN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7700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S COMPUTER SERVICE DI MAURIZIO 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2419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SEL BUSINESS COMMUNICA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29003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290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 SOLUZIONI PUBBLICITARIE SNC DI SCURSATONE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3033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62304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623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DA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0449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044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L CENTR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12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NO SIG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333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TARO GROUP DI ONOFRIO SPAT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73708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TNFR73T13A08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ZIO ERRE DI GIUSEPPE RO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942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NGPP6409H501M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ZIO STAMP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66605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666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AZIO UFFICIO DI FRANCESCO MO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70408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BFNC71E01H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CT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53107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531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DIC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13507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ED MARINE DI FOSCHERIN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466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CGPP71B12L0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N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0409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RA GRAFICA S.A.S. DI GIACOMO SPE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110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110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HER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299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INA MA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33607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NMRN67H10D08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M CENTROSERVICE DI BIN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859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ONGAN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97807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ORT &amp; PREMI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04608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OT CHANNEL DI ARCI ANGEL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719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71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OT4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227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OTVISION DI MAURO GO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09500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TMRA80B03A47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ING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07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0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055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INT 24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80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87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RINT DI LEONARDI MAUR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8909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68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QUILLAR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6906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69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G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98608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T9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8514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851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S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64204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642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 INFORMATICA SERVICE DI VERDINO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58406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DNNT64H49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.ART - DESIGN E COMUNICAZIONE DI TATIANA INNOCENT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19002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NCTTN76A47G91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ARTI GRAFICHE S.N.C DI FERRARIS DARIO E SCAGLIOTTI V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24700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247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07005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070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GRAFICO RINDI DI RINDI ALESSANDRO 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49709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6096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TIPOGRAFICO DE RO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05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TIPOGRAFICO PLIN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001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0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BILIMENTO TIPOLITOGRAFICO UGO QUINTILY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4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85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9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196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52403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524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L DI ADAMI S. &amp; LUFFARELLI A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9656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965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&amp; PUBBLICITÀ S.A.S. DI ROSITO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0743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0743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&amp; STAM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95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9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2000 DI SCALACCI MAURO &amp; MICHEL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44505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445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2009 DI BORRONI MARCO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37301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RMCN58B04D86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SUD DI MICHELE GIAMU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822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181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SUD S.A.S. DI DI BENEDETTO DANIELE VOLLUCCI ROBER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60306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60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SU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47207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4472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 SUD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5607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5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34204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34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T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39000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39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T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41003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410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ERIA "BENEDETTI" SNC DI NECCIARI ROBER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70104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701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ERIA &amp; SERVIZ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425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342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ERIA ARTISTICA NAZIONAL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911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91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ND 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34304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ND UP DI MAURO MARTINEZ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93709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937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NO SAS DI STANO RIT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15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3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PR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595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59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 BUSINESS LA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26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26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 SERVICE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354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3354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T DI CASCARDI VINCENZ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35906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VCN67A65L72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T DI GRILLI DAVID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9104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91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562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56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EL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05906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059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FANIA LATTAN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37506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TTSFN63D64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FANO BENIG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8123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GSFN64P14L68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FANO GEM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600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60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GIP 4 COMMUNIC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4077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407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EM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057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G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975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97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12507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0125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 COPPE DI ROMAGNA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84204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MGMRA51B12G7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 VISUAL S.A.S. DI NOVI GUID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01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0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E BANDIERA DI SIMONE DI BL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198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LSMN86H09H26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488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488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388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84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IDIVERSI S.N.C. DI MATTIA LUCCHINI E PAOLA POLI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3961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3961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ILOLIN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116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11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4864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486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OCK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8596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859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ONEWALL CAPITA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079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079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OÀ COMUNICAZIONE DI SIMONA TR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9993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GSMN72C49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264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264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IPPARO PROD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2808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1707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17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 MALLEUS - ANTICA BOTTEGA AMANU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96604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NNRC53P03D4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2 DI RIZZI GEREMI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011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ZZGML80L22L32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3 R S.A.S. DI ALESSANDRO E SVEN STEFANO T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3559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1355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AD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25902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325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DANA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92803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TLDN55T68B9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DI INFORMAT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6305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363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FASOLI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944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94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GAMMA DI SCORTECH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2504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GNN59D47E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GRAFICO INFOGRAF DI CUCC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49104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FBA71R02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GRAFICO TARIBO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4423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RMRC73A02G6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GRAPHIC FG DI GIORDA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58717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DFNC73E25G27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GUIDOTTI SNC EDITORIA E PUBBLICITÀ DI STEFANO GUIDOTTI E GIAN MARCO CA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54303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543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DEA 82 SAS GRAFICA -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7861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786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L DI INNOCENZO LENO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6835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CNCN80P26F37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MMAGINE DI FRANCESCO GAL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89907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899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MMAGINE DI PAOLA SANSO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72504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72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MMAGI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069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206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IMPAG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0339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BCLD57R28Z6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MA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49103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491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P. CRISOSTO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62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62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P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39109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391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PI-T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6701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67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PLANORBIS DI LUCA GI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09503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LLCU65A05H22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PUNTOACAPO DI GIGLIOLA FOSCH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771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SCGLL72M52G6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STAN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98809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788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VICEVERS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12076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01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DOMI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824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824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GRAFICOARCOBALE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534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GRN55L26B40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WIKI PROGETTI PER LA COMUNICAZIONE S.R.L.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381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3381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W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600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460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YLGRAFICA CASCINESE DI MALTINTI SANDR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75605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TSDR72E09G70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YLGRAFIX ITA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349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BWAY LAB DI ANTOLINI A. MORRESI D E TARABELLI A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19904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199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CC.DI STEFANO VASSA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19001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1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D SISTEM DI STAGNO SALVA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67308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GSVT61E54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D STAMPA DI G. MORI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043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004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D UFFICIO SRL - SISTEMI E UNITA DIGITALI PER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43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084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N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65303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65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PER TECNICA MARTINELLI DI MARTINELLI LOR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17403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817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UPER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60001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560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V2000 DI SALVATORE VI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054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LSVT71L06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VAI DI MICHELE PEC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4245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RMHL68H18A66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VAT MACCHINE UFFICIO DI CANCIANI CH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49703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CCRS73M02L4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VILUPP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649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6649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X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05509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05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MP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58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N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535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53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NTHESIS SNC DI FRANCO A. &amp; MISCHIS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88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088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 IT DI CASORI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8510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RCRL77M01I0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C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59506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595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PACK COMPUT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320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32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 &amp; 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4004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140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 DI CINQUEPALMI ALES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21807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QLSS66L17L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205101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205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AX ITA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7663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CART DI ANDREA CALAFI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31308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313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594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59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YSTEMS &amp; PROJEC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186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VVNT74L30E98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&amp;C DI CESARE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406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RSFN76E6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-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64703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64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A.S. S.R.L. TIPOGRAFI ASSOCIATI SASS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2809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2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C. ANFIL DI INDELICATO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85808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DLNGL60R3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87505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9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C.S. UFFICIO DI ALDO CAMARLINGH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709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709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E.S.A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3705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37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S.C. DI LONG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817808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FNC79E27L06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S.M. TIPOGRAFIA SERIGRAFIA DI MOGINI EGISTO E IREN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56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6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BACCHI RISS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59700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FBA68T11E2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BULARA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347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347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CROLL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07305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4073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G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79209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792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GLIANIGRUPPOAD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23002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230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IL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582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asfn56m25h50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MBURINI AGENCY S.A.S. DI TAMBURIN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72509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725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MMAR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9170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MNCL65S11F7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MMA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6905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690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NDA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956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NDSVN71M1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NDEM S.A.S. DI CAPOTONDI RENZ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32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73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ND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73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73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NINI MARCELL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676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67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RANTINI FED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411907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FDL68E23A66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RGET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074006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LVCN88B22G2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RGET S.A.S. DI GIULIA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40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4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RG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067207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ASSINARI/V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30203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302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DP MAR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57404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574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.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522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52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 PRODUCTION SOC.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11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11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M MEMORES COMPUTER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04303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04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M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28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739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739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MDATA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89004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689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71300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713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3021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INFORM DI M. OR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80704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 COPY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680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68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DES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13209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13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FFICE DI PALERMO GIUSEPPINA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9169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RGPP78T47G3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46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LOGY &amp; TRAN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3505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35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LOGY DI FRANCESCO PI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3874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RFNC73C19H7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N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520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52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SY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1418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141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VISION SISTEMI MULTIMED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8175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817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HWORL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48508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548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MA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1580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158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A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9825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98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ICA E AMBIENTE DI MARISA MAZZ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9171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ZZMRS51S62D61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ICAS PANTRA S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SB797146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1127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ICHE DI PRECISIONE SAS DI MARCO MAINARD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322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322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73409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COPY BURI SNC DI DARIO E MASSIMINO CEC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0703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07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DIMAC SNC DI GUERRIERO GIUSEPPE E MANNA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75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875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GENER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73304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733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GLOBA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231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2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INSIEME SOC. COOP. SOC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448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448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MA.U. DI GUARCELLO G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700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227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MA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263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26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OFF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91505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915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POINT DI MISCIAGN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361107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RRT79E30C13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309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3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SISTEM DI LA ROS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9494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SNDR65S18F2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SOL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955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95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1087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108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313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UFFICIO OUTDO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41407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-AV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19101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191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AVANT DI MONTALD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37106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SMN81P29A51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1302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91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ART DI ANTONIO NATAL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3241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ARTA 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945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94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OMPUTER DI LUNA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674806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UPLA60B61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ONTROL S.A.S. DI BRUSCH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7804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OOP S.R.L.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20302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OPY PRINT &amp; 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8702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554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35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692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69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DEL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7103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D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70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3701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DUE DI BERTUZZI A.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49502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495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DUE DI NARDI V. E DI FURIA 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17906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179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51507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ENG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014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014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FASTEN DI GATTI FAB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35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039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785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FFICE DI NEGRI DOMENI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298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629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592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5592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57909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689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689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GRAFICA DI NATOLINO ELISABETTA &amp; ANDREUTTI ATTIL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9103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GRAFIC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29903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299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745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5745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22401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22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INFO DI DOMENICO CAPU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732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68006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680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LASER EURO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2812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928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LINEA S.R.L. DI DE BENEDICTIS E TRIBU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97306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LOGIA PROTEZIONE SICUREZZA EV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0003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00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LOG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2806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6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LOGIE E SERVI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5376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537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MIND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833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833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PESARO DI BERNARDIN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64104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GPP69T23G47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PIU' S.N.C. DI GANDINI FEDER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43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9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POST DI ZORZO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2755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RZLRS59T25C62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PRINT DI MOR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700002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OLSN58T04A5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PRINT NEW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84504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84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 S.A.S. DI PERINI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23102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231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CHOOL DI CURZ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26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ZLNZ71P26E95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7200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672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ERVICE SNC DI FERRARI F. E MICA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41603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9416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2085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2085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IGNAL SNC DI FABIO STAGNA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647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41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386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386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68304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683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TAMPA OFFSET &amp; DIGIT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89904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89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391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39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70705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70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ARGA S.N.C. DI PASSET F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50900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40003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7300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073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EAM'9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033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03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RAF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40205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471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471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1102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CPTR56M11I0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718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718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KNEXPRESS 84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405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KNOE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51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51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KNOPLAST ADVANC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6147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614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KNOPROCESS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057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300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KSERVICE DI LO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94609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IMRA53L02E2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LESCA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900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LESTE ITALIA DI CURZI VINCENZ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164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16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LL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492405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LGNN45L66E89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MAS SNC DI DANTE CIANFARINI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151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15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MPO MILITARE DI NURRA ANTIO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27312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RRNTC43E09L4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OC@RT DI TEODORO BALEST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65607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1834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RA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860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860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RAPIXEL DI MATTIA LAVE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34902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VZMTT78C26H62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RGESTE SNC DI ROVIS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88503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5885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RRA DEL SU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85607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856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SONE PUBBLICITA' S.A.S. DI TESONE PAOLO ROM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0006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00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SSITURA F.LLI GEL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50001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500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ST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66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9301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STOL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41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XI S. R.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36806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368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XT S.N.C. DI CRIVELLARO MASSIMO 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60702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607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 GAP FACTORY -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06304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2806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MA ITALIA S.A.S. DI SALVATORE DEL PRE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139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13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MA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263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SI TECNOLOGI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105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TA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39104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39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040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755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01004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010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HINK! SNC DI DAVIDE SARTORI E AURORA SPI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8383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838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A NETWOR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277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52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BUR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237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C T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68802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68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6302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063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D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70402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EMME OFFICIN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676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676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KART DI GI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006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 - PES DI SALV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73504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MRA54L04G4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 BERGAMO POLONI SAS DI POLON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076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07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 ROCCHI DI ROCCH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778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DNL70E12C57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ALESSI DI GENTI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88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TMRC59S14G4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AREN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76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AMHL43P29E87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CORATINO SNC DI MUSTO G. &amp; LIS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730007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730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DIE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222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222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G. PEZZI DI CERONI LAIL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08505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085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GRIFO DI PELINI &amp; SERVETT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30605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306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LAM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72903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LAMPO DI CREMONESI CLAU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22601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226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NOVARESE DI CREPALD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70500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PARMENS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24103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PERUGINO INCISORIA S.N.C. DI CARRUCOLA INNOCENZO E TIRIDUZZI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122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61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PIOVESE DI RAMBALDI PAO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24702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FICIO ZETTI R. &amp; C. SNC DI ZETTI E. E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5201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5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265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326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O &amp; IMMAGINE SNC DI VALTER REST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0861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08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MBRO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32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NEKART INGRO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48209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482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NKHAU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3380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338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NTORI OFFICE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27704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27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OZZO GIUSEPPE S.A.S. DI TIOZZO R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82202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ZZRRT51R31L78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 LA COMMERCIA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74205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742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29309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2293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.LE.CO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6803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6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 LITO F.L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789209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7892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 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23500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2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-LITO VANNINI DI BIAGI E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26404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264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-LITO WAFRA S.A.S. DI MARINELL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905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90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-LITOGRAFIA IDEAL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15007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150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-LITOGRAFIA MUSIAN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675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675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-LITOGRAFIA NUOVA JOLLY-GRAF DI FRANCO DI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85200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DGI70L09A47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- LEGATORIA "FLESSOGRAFICA PARIS" DI LA MARRA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48006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RLTT39D69G4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- LITOGRAFIA MASI - DI MASI CLAUDIO E MASI RICCARD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96803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96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3 ESSE DI SERCI GIOVANNI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327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32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.G.S. SNC DI MARCHISIO A. E CROCE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0900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809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BATANGELO DI MIULLI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73207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L MGH58C56 E20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LB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LFIERO S.N.C. DI ALFIERO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277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27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LZ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47700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47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MADUCCI SAS DI BASILI LUCA 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18504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18504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MATO DI GLORIA AMA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91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691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MBROSIANA DI DELUCCH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73301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LSE75T61D9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COBALENO DI PASTORE ROCCO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3004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TRCS73L31E0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. CI.SI. DI NICOLA LA REG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33707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GNCL54R18H59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AJASSA E SISELLA DI MORANDO ROBERT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293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29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SNC DI CRIPPA C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931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55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SNC DI PINTURI OSCAR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588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758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URELIA DI SUPERCHI ERNEST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261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0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70803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70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.M. DI BAX SERGIO E MASTRANGELO ANGELO SALVA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17407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9174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ALDINI DI MESINI CLAUDI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52903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52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ARONE, B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73008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73008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ATTAG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183802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183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ENCIN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ERNARDI DI MANARA-ANDREETTI-BIG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37203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372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ERNARDI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584905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NLGU56L08A26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OLONGARO SNC DI BOLONG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82700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82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ONGI DI ALTINI PAOLO E LUIG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30705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307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RACCHI DI FILIBERTO BRA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18608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CFBR53B28L04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RAGA DI GIULIANO BRAG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139506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1395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LLEGARINI DI CALLEGARINI GABRI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523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MPAIOLA S.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042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04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MP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399708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PSVT47T10I5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REG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75901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759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RNICELLA DI ANDREA CARNI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6931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NNDR78T20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RTOLIBRERIA SCEPI DI ZAZA ALF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87307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ZALFA69L09E71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SAROTTI SAS DI DE STEFANO GUI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0803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08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STRIGNANO' DI CASTRIGNANO'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9371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TGPP60P18E50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AV. DOTT. G. C. ZACCARA DI GIANFRANCO ZACCAR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16007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16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ECCARELLI DI CECCARELLI PAOLA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7305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373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ECCOTTI BRU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75004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BNL54A02F0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ENTR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84502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84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ENTRALE SNC DI DE NUZZO PIETRO E CHIMIENTI PIETR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11107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3111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ESCH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4102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441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HECCHIN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6402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464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IARDIELLO DI CIARDIELLO &amp; LONAR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63906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63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IRCELLI DI CIRCELLI PASQUALE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2906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CPQL68R06A7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IRILLO DI CIRILLO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423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LGTN61L17G8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LAUDIO N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99078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DMNC62S66H5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956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99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ORTICELLA DI SAMBRA MOR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45812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BMRN57P67A94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CRUCIANI VITTOR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46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446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ALLA RAGIONE DI PRATES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32605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CRL53L09G65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AMONTE DI CIRILLO MARC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544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954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E FRANCO MARIANO DI DE FRAN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525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RGPP61H18I53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ELL'UNIVERSIT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3670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TCLD70R31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E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3807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6038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I ANTONIO EMANUELE SCAR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3073075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RNNM82C27B93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I BATTAGLIA SNC DI CARTURAN MICHELE E BUSON D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343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34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 LITOGRAFIA TREVISAN DI TREVISAN SILVANA, PEGGION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815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81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 TIMBRIFICIO CANO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2900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VMGH53L48I4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DITRICE FRUSINATE SUPERMERCATO LA 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886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886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MME DEI F.LLI MINGARD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21801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218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UGUBINA DI BOCCI DANI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018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501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URO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26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554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.LLI CA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10912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180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.SCO CHIAPPETTA DI F. CHIAPP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217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21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A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346305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BRDNT67A09C49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ACCIO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911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9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B DEI F.LLI M. E P. FANTU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251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251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EDELE SNC DI VITTORIO E MASSIMILIANO FED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406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204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IGLI DI GIUSEPPE SPRIANO DI ALESSANDRO E UMBERTO SPR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71800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71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RANCAT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78506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VCN60T22E34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RANCESCO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148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FNC72T0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RANCESCO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24004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24004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RED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2504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25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FUS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320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632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.F. PRESS DI BRINI E GIA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4804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348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GLIARDI DI GIANFRANCO GAGLI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62007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GLGFR63A01E40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LLI DI PIACENTINI ROM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27803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CNRML69E07G39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LLI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838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838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LLUCCIO DI GALLUCCIO MARC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20008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20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MBINO S.N.C. DI GAMBINO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37400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374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NDINEL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58001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580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AROF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427604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FLGU58T28I46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IAMPIERO DONATI SNC DEI F.LLI DON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55505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55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IARI DI GIA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50603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IGRG63D26C81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RILLO DI GRILLO EMILIA RAFFA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97408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LMRF62A66L33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GUARNIER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6960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NLRD75H06L42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I.M.D. LUCAN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15307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4153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IDE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27906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BVIO54B07C0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IL TIM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37009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370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IRNERIO SNC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657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865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JOS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402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402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'ARCOBALENO SNC DI BALDI A. E PARRI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37004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37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'ECONOM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9207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292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BODONIANA SAS DI OSSANNA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380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38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CONCOR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24607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NUOVA OPERA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06600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066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NUOVA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93504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935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NGELLA DI LANGELLA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036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PQL65M15A4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PIDARI DI ANDREA M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017905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RLNDR61D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URIOLA DI LAURIOL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85107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RLMHL64T23F63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EGATORIA DI CASTRI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916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CSDRA56H26D7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EGATORIA IEZ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80706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807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ENGU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5806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45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ITOGRAFIA BOLOGNINO DAVID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749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74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ITOGRAFIA LAGORIO DI VALTER &amp; 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ITOGRAFIA LEGATORIA MASSIMO STAGLI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206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GMSM75S01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OMBARDO GIOVANNI DEI F.LLI ANTONINO E TERES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829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82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P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97406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FLCN52E08C85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U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1704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217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DONNA DELLA QUERCE DI TORELLI G. E BARCUCC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19305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193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IRA DI PAOLO V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593008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LPLA72D27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NZETTI DI PETRACCI EGI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18704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187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RINA DI COLELLA CRISTOFORO E ANDRE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4896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748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RIONI S.N.C DI GIULIA MARI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0503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80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SCHERIN SNC DI MASCHERIN EDD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36209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362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SELLIS DI MASELLIS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346707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LFLC61M26A66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SERATENSE DI GREGGIO MATTE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55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95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ULA DI PICCOTTINI MARCO E TESTONI MASSIM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76800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768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AZZOCCOLI DI MAZZOCCOLI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24207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242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EGARA STAMPA DI VINCI MAR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60108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601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ENINI DI ZIRALDO GIAN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7877093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7877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ETASTASIO DI L.VIGNAT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673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IL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17102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8171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ODERNA DI ROBBIO PIERCAR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22101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22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59205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592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NANTE DI MARTINI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NEG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38203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382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ORL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826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88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ORLANDO SAS DI ORLAND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80207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8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OSTI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229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62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ELUSI DI PELUSI MICHELE NATALE E ZIMOTTI GENNAR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155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155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ESANDO SNC DI PESANDO GAMACCHIO E MACR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62600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626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ESAT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8901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ESCE DI REPETTO NADIA MADDALEN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95600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956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IAZZONI SNC DI PIAZZONI A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94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769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ICCIAU DI LUCA SAD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328909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DDLCU70S10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IEMONTE DI PIEMONTE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98600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NFBA79R31D74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IME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08101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081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ONTEFELC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19805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619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ROFITA SALVATORE MASSI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34008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FSVT67E18B42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PROGRESSO DI UMIL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4606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LURFL60R11I2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.G.M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25804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258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AFFAELLO CANE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78609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SLNZ83M07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AGIONE DI MARIO RAG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31307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GNMRA68C02B18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AGONE DI MONALDI LORED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95005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LLDN50B68A21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ECCHI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041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SRG51D19I88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ONCALLI S.N.C. DI CAROBBI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66001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66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OSSI SNC DI ROSSI FRANCO E ROSS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08705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087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RUFFO DI TAIOL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480047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ASNN65A58H9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GITTARIO FRANCHI PAOLO SNC DI FRANCHI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835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835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 GIUSEPP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'ANNA SAS DI ANDREA E MATTEO FAZ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'ERASMO DI SURACI SAND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44600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CSDR59T26I13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A LUCIA DI GENZA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3332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ZVCN61H29H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1684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SDR69A2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VIGLIANE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222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222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E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7805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78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ERIGRAFIA AMAZON S.A.S. DI GHAZAL YOUSS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95108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951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MA DI BADA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754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DNMNC66H51L48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OARDI DOMENICO DI SOARD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22901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229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OLUNTO DI OROB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745308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BLFNC74E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4553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455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U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10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10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AMPIERI DI TAMPIER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33503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PVCN63H04D1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ARANTELL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951708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VCN59L20A52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46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6846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IMBRIFICIO EDITORIA MAURIZIO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573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CMRZ63H18H7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IMBRO EXPRESS DI SFORZA GIAMP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1304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FRGPR60T14A46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IRRENA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2847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8284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OFANI DI TOFAN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9501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FNGRL74D08F8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OZZI ARTUR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27206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272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RE PUNTO ZERO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78704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787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TUDE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40705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407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VACCA S.N.C. DI MURG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63309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633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VINCENZO CAPUO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4506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554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-LITOGRAFIA-SERIGRAFIA-TIMBRI-CARTOLIBRERIA DELIAPRINT DI PAPALIA 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18108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LNTL83C22G0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SCATTA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9896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989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CA RENZO PAL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360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70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CA PISTOI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41504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8415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E RIUNITE DON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24203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242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LIA LASCIALFARI DI LASCIALFAR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070604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SCFNC62R05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0606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06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CANDI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26801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268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ILARI SNC DI MARCO ILA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69504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869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MARTINI DI MARTINI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404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40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MAT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1207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9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MELLI S.N.C. DI PIERO MELL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702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77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MODER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57002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557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ROCCHIA SNC DI ROCCHIA CARLO ED EM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10900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410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 TAMARI DI ROMANO TAMARI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20403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204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E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72906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729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EUROPA DI BOTTO ANTONI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8700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38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- LEGATORIA FOT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28508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TOCML76C28F1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3D DI VITTORIO DEF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28807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ZVTR71B06E88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ABICCA PASQUALE DI ABICCA ROS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000107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CRSL47H42B1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ALA S.N.C. DI BELLIN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47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014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ALBA DI ALIOTTA &amp; BADA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5408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54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ARTIGIANA COLITTI ARMANDO S.N.C. DI COLITT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1316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3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ATZEI DI ATZEI GI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138095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138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ACCHETTA SNC DI BACCHETTA PIER VITTO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4100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41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ARALDI SNC DI ALBERTO BARALDI E STEFANIA BAR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74703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747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IENNE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67102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667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OSTON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998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998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OTA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71900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71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CASADE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17504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17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CERVI DI PICCININI MAURIZ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99403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994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CICCHET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14209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14209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CIU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9500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95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D'AND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508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DFNC50A02G83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DE ROSA &amp; MEMO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379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37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DEI F.LLI BONANNO ALFIO E VINCENZO ALESS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3307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NLFA71B28C35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DELLA ROVERE DI DELLA ROVERE SIMO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49400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4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DI REGGIO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324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324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EDIMAG DI MAGRI M. ED E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389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3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EL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8401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428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EUR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0302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0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00103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001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.LLI BENVENU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302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30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.LLI STALLA S.A.S. DI GIORGIO DE ANDRE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480009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480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EDERI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77105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7771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IORUCCI DI FIORUCCI ARMAND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56017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6456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URLAN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26500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LMRZ57A2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. VALLOR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208304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LGPP50E14H39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ALBIAT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90901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BLNZ48L23E73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AMB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61400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BFLV69L28F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ENY DEI F.LLI LIIST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91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09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HISL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869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869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IUSEPPI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5512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551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RAPH ART DI AUDISIO &amp; COT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98800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98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JON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7607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376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LA RECLAME DI TOVAZZI STEFANO E TOVAZZI SILV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89502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895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LUMINI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4675017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MNNGL45H16L3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LUX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44008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44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67500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ZLCU77H15I4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AG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79001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790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ARTIN SNC DI MARTIN FRANCESCO E DE ZAN SILV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29809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298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EO DI MEO PASQUALE ED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25812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258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OND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19901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ZZFNC58D01D73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ORPHE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11205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9112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NICOLO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PAG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43209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1432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PARUZZO DI PARUZZO MAR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30308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PETRUZZI CORRAD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89805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89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RACCONIGESE SAS DI REVIGLIO ELI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52500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52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SCALA DI A. STILE &amp; A. CRISCU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50206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502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SO.CO.M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017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3105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STY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57801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57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TRABELLA SAS DI MAURIZIO ZINETTI E ALESSIO ZIN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127901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127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VALBONESI S.N.C. DI ASSIRELLI GIANLUCA,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613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613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VALGIMIG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32603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326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VALGRIGN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07098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07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VINCENZI LUCIANO S.N.C. DI VINCEN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792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7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MONICA SAS DI MONICA 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25612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25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CA PIEVESE DI SGOIF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8125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FFNC45A12H81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048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3048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M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95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95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RREN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5601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99407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COM DI TREN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281107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M TIPOLITOGRAFIA MARCHI DI BAUDUCC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933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93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S TIPO-LITO-ESSE DI GIANLUCA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75700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GLC78R06F9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 UFFICIO DI TURC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00108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B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2690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226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C SRL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51400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151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DO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25104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LCRSL74T59C30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LA GIOVAN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77009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OGNN59T50F84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LLO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21702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NLPLA57T27A62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29107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29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352312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352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30307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303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 ITALIA POINT DI MASUC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023906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NTN88R13G59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 TECK DI POMPEJANO SIMONE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5373087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RECARTUCCEON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3007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30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EX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702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36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NIDIGRIGIO SNC DI MASSIMO PIGLIAPOCO E ALESSANDRO PICC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30604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30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COMPUTER SAS DI BAULETTI MONI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12902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12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EN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131410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131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791105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VMSM67R29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LEVEL DI MINO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525401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LEVEL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88703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MSPLA72M10L4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STORE DISTRIB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4971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49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 SYSTEM DI SIMONE IMBRA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401079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8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024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702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PWARE SAS DI GROSSO CANDIDA ANGELA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75009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75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RCH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8605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686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RGRAF DI TORALD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731007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LGNN75M12D8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RIAZ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80803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RINO COMPUTER DI MASSIMILIANO ANNUNZI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2351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nnmsm71d13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RNADO DI DE BERNARDINIS DAVIDE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8206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SCO TIMBRI E TARG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52700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SCO-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28404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SINGRAF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1102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81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OV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1347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P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111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903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C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45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345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DE AND RENT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6686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D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52708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527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DE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27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62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FICANTE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12207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NSFER SYSTEM DI DE SIMONE CIRO E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731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273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NSFER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899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489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SINI 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878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787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 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21305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0213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 ELLE DI STELLA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766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LLCN51E09I70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 S ROMA DAL 197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118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350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 T DI TROVATI G.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29201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0292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 W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026200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026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478210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EX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8103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038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3269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132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ID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387028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3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I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89704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889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M SISTEMI DI PIZZUTO ESTERINA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26206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OFEI.NET SNC DI ROSSI ANDREA &amp; MARSILI DAVI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6804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81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OS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84703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P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7394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739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U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65805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 TECNOLOGIES SOLUTIONS DI MISTRETTA VINCENZ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485084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485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C SYSTEM DI PALMIER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45506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LMNNA73E47G59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C SYSTEM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59506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T TECN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51209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CCIARELL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25306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CCGRL71M26A31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O LO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064200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06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PP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378007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PPINI UFFICI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08202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RISMO SOSTENIBILE CINQUE TE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28801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128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RNER COMMUNICATION DI STEFANIA DIBITO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343000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BTSFN88S46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O CHIM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90502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'UFFICIO TORRE GIUSY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7674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RGYB75C60F20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 PER L'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9787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480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 PER L'UFFICIO DI ANTONELLA P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910312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RNNL70L63Z11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 QUADRA DI LIBANO MARIA ROS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25807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NMRS72M54G9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845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184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UFFICIO SNC DI MARCONATO SERGIO E AVALLONE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2901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829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UFFICIO DEL RAG. DONATO N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527107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CCDNT59D28Z10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UFFICIO DI DE FALCO ANN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116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711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236909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0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UFFICIO SAS DI ARE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07307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073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UTTUFFICIOPI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3866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X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6903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8969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Y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33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3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.V.A.D.A. SNC DI DE ROSSI CESA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587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358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 DO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854901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94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24708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 PROMOZION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65803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3658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44108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 STILE DI PAOLETTI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62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ENONSOL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01089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50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FFICIOIN DI INGRASSI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7271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GO 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29801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29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LFIDEA DI UMBERTO GANDOLF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09703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DMRT56B12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MBERTO CECCARELLI GENERAL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343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MBERTOSOLETTI COMMUNICATION DI GIANLUCA SO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92600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TGLC69P14L2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MBRIA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5605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3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 ALTRO STUDIO DI MATTEO CARB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65512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2655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DERP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78807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9788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COLOR SPA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9409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57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COM DI ANTONIO VET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41506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RNTN69E25D6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DA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8708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87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ONE TIPOGRAFICA FOLIGN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98605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98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ROMAE 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2370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723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SERVICES DI CALDARI FABRIZ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635054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635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39706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8397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T BIT SNC DI MARIO ZANGR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67401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67401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T TR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47001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47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AL BOO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538078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8538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AL COP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621056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6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ITALIA DI ONO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456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45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OSUD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283076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283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LEAD DI GABRIELE GIU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7124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DCGRL79A28F205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O PER UNO DI ALESSANDRA DE MALD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08807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LLSN81M50A05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P GRADE DI MARCO B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42001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IMRC62E17L6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PM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10303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10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RSINO VINCENZO SNC DI URSINO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087001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808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S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402612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TENSILERIA SAR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039092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TILGRAPH SNC DI ILARIA PANDUL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1503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.G.S. - SERVICE DI NICOLA VICE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53807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.S. S.R.L.C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874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.RI. 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1807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218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CCARI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79104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7791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DOS PUBBLICIT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044061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044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580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580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04909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04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ENTI STUDIO SPORT DI RONCHINI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566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ENTINA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7503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87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ERIO SCAMBELLURI COMUNICA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1708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1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SECCHI CANCELLER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218109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218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SECCHI GIO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9756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975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TORTA S.N.C. DI VALTORTA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64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36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6575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RIGRAFICA ALTO L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995056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995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STAR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913069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68083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CCHI RAFFA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72502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LERIA SAN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48208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2482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LTIOS DI MAURIZIO M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858092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858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MA S.A.S. DI MIODINI AL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614034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0614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MAR SAS DI ANTONELLO VENT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50007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NDITT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84105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NETA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07702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NETUCCI CENTRO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893106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89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NTUR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8553048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NTMRA59A30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DEMENTA S.N.C. DI GUANCIAROSSA GRE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718054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71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G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32001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32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ON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008023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008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RAZZANI GLOBAL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9005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9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RAZ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391121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739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RI ELECTRONICS DI PASQUALE V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400081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RPQL71E29C28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R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44703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9447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TIGO DE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79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479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ZZI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33204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NEBBR76L53B83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 &amp; VI DI MONGA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3037096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. B. WEB DI BUTTAR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1894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VCN72R06D70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.G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42207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.S.A.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36009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6610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66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ATORIBUS DI STEFANO RAS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983049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983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ATR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91401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3914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C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019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247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CO SNC DI VICO GIAN BATTIS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794005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7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DEOCOM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8001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8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DEOPRODUCTION DI SILVESTR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888056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NDR72A05M0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GANÒ EDOARD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0001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0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LLA V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2901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LLAMAGN@OFFICE DI VILLAMAGN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69406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LGPP57H16E37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LLANOVA CREATION &amp;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381006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LNGL72A47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N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6301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9181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P COMPUTER DI VINCENZO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945706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AS SAS DI VILLA LUIG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3001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GOLETTI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585035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GDVD76B12F46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IGLIO RI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847009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RGRCH60H20F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TUAL COOP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47203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472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TUAL LOG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864023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86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6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TUTIM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9582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95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SA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581096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SCE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525077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852507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SUAL SEGNAL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09506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TALIANO CALEN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552058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NVLN52A26H50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TALSOFTWARE DI VITAL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419808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LSVT62H11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TUCC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1225096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TCSFN84P14M10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3 - SPORT S.A.S. DI VALLETTA ROS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33207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332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G STOR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0900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309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M SISTEM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5103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051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7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ODACOM SAS DI CASPIATI MART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115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OLP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468064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PCRL64B12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OLTALACARTA DI MARTINA CAL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144075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514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OLTAPAG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775210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775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I VESAV SOLUZIONI INFORMA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457088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ULCANICA DI BALBON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885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BNDR77C15G46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ULCANTEK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6562065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RRT72D25G81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2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107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8107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ALB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734001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67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ARDAG COPISTERIA E PLOTTING CENTER DI KHALID KAM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7773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1777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8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AY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1613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9161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-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5905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59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145082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 PC DI PIRAS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187200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MGR94H49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025071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02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 SORRENTO S.A.S. DI GAMBARDELL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52121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5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S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5644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564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B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209092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ISS MANUELA MARIA IL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505082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SSMLM59S6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MAK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122100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9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ESK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7667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766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G COMUNICAZIONE DI BIANCHI FRANCESC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21102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211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N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03112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1031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N SERVICE DI ANIELLO IAN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533906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NLNLL83H02A71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NN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219610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219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NNER SNC DI GOLLO S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37300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037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N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3905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939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P EDI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652072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652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ISH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011100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LF SOLUZIONI DIGITALI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8338100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833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0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LTERS KLUW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0979015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097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NDERBYTE SNC DI MARIO GUIDO MANCOSU E LUCIO BOSCH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6604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6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4026100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D SYSTEM COMMUNICA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67010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6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K CENTER SRL - ABBIGLIAMENTO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270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327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K PROJECT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1272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KING BYTES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636010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63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LD HI-TECH DI ALI'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9914083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IGNN86B16F15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LD NET TRADING SAS DI VINCENZO CAPU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729061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LD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864121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3864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1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ORLD-OFFICE DI CUCCINI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460064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CCFNC75T29F83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UER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230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WWW.RISPARMIASEMPRE.IT DI PAPIN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853053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NLCU72P14E20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 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3307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3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 OFFICE SO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52106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7521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49120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74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-GAMMAGUARD DI LAURA P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76501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ILRA46P47I44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EDU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762099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762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ER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788015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478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GIFT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8627100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862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2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34092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2034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X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770092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770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Y2 INFORMAT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044068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5044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YGES IT INTEGRAZIONE E TRANSIZIONE COOPERATIVA SOCIALE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311028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311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YOGE COMUNICAZIONE SENSIB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190099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219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YOO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647096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264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.P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846120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367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CCARIA CARTOTECNICA DI ZACCARI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1920024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CCGNN57M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190036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0919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GES DI ZAPPATOR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926807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PPGNN75L17G7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3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MPIE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217024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NICH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930034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NO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010017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010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UL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618039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LACRL69L22D45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VEN SNC DI ENRICA CAVARZAN E MARCO ZAVA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235027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23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A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298096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6529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CCHI COLORI BELLE ARTI DI M. E S. ZECCH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81004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81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ITGROUP SAS DI ANTONIO BORS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742040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742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NAINTERNATIONAL LLC FILIALE IN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826099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8826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NGLE SRLS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4676072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467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4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ROGRAVITÀ DI EMANUELE PACCAMICCIO E LAURA LANA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055042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4055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RONOVE DI ANDREA MATT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918044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TNDR70H18A46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ROUN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6110170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0030282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003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TA UFFICIO DI BERNARD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000050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4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TA UFFICIO DI ZAGONE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7313083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GNMGR79E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5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TA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2350231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52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6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TAEL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891027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78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7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EZZ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48107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ZZNDR81B08L4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8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INATO VLADIMI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9320277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2932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59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INCONE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44201219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442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60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IP SAS DI ELISABETTA BACCH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3570688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35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61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OE ADV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1140355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711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62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0620833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63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UCCHETTI INFORMAT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88050154</w:t>
            </w:r>
          </w:p>
        </w:tc>
        <w:tc>
          <w:tcPr>
            <w:tcW w:w="2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88050154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color w:val="FFFFFF"/>
            <w:sz w:val="16"/>
            <w:szCs w:val="16"/>
            <w:lang w:eastAsia="it-IT"/>
          </w:rPr>
          <w:t>INDIETRO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iniziativa_iniziativaDet&amp;idT=1374365&amp;backPage=get%3A1357136569&amp;hmac=b48a0df2282d851ce055ab9e2172c0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1:00Z</dcterms:created>
  <dc:creator>b556270</dc:creator>
  <dc:description/>
  <dc:language>en-US</dc:language>
  <cp:lastModifiedBy>b556270</cp:lastModifiedBy>
  <dcterms:modified xsi:type="dcterms:W3CDTF">2016-11-07T09:55:00Z</dcterms:modified>
  <cp:revision>1</cp:revision>
  <dc:subject/>
  <dc:title/>
</cp:coreProperties>
</file>