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 RDO n.1391580</w:t>
      </w:r>
    </w:p>
    <w:tbl>
      <w:tblPr>
        <w:tblW w:w="965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38"/>
        <w:gridCol w:w="4691"/>
        <w:gridCol w:w="1707"/>
        <w:gridCol w:w="2617"/>
      </w:tblGrid>
      <w:tr>
        <w:trPr>
          <w:tblHeader w:val="true"/>
        </w:trPr>
        <w:tc>
          <w:tcPr>
            <w:tcW w:w="9653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20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P DI PIER PAOLO BASCIAN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100091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CPPL69R08I480Z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D.P. DI CAVARRETTA ANNA MAR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800104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RNMR62R53D969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OM DI S. E M. COMMON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0840112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084011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AQUILA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5620094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562009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HA SYSTEM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4350990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435099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COOPERATIVA SOCIALE DI SOLIDARIETA'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9280090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928009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OP SOC. COOP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7710102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77101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OINO IDA &amp; C. S.A.S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320083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32008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NDELLON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150998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15099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350997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35099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BIO SYSTEM S.R.L. UNIPERSON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400996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40099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WAY LIGUR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NDI NICOLETT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3520995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NLT73B53D969A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 P 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8240090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824009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E CLAUDIO AGOSTIN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010090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CDG54C20B369X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CAL BURGER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370992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37099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060993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06099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UFFARDI ARIANN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680118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68011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AN GLOBAL SERVIC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0080994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008099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AN STAR DI FALBO GIUSEPP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540087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BGPP89E04E290J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GE.S. COOPERATIVA SOCIALE IN LIQUIDAZION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920099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92009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EDIS SOCIETA' COOPERATIVA SOCIALE ONLU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360096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36009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MBO RIT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260081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RTI67C66F205O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ERVICE - COOPERATIVA SOCIALE A 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9340080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934008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IL CAMMIN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340080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34008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SOC. LE FORMICHE A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8290107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82901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GE. SC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870102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8701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SOCIALE IL RASTRELLO A.R.L. ONLU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670103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6701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EVA SOCIETA' COOPERATIV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7450082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745008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CARLA SRL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130117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13011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UZA COOPERATIVA SOCI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500992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50099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P COOPERATIVA SOCIALE A R.L. ONLU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0980999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098099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- MIZAR COOPERATIVA SOCIALE ONLUS SCA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6550080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655008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OPU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1270092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127009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.G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950086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95008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LIGURIA DI BRACALI DAVID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1040095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DVD68C11I480P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TIGULLIO SAS DI GATTO ENRICO &amp; 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300991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30099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ELLE' DI BELLE' ERMANO E BELLE' VALTER &amp;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6130096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613009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2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2760108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276010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DENT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8270109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827010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RICOLTURA VIVAI CADEMARTOR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940993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PLA62R48C621W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ABUONA AMBIENTE SOC.COOP. SOCIALE ONLU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700996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70099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OVA DISINFESTAZION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3120994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312099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OVA INSIEME COOPERATIVA SOCIALE A RESPONSABILITA' LIMITATA ONLU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390107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3901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GLOBAL MULTISERVICE P.S.C.S.R.L. - ONLU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970116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97011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ERVICE S.A.S. DI SCIOTTO CLAUDI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660992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66099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GOLDEN SERVICES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760080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76008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FO DEL TIGULLIO COOPERATIVA SOCIALE A 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1180993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055010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TTACAS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350093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35009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SYSTEM DI ENO BATAJ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6748885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JNEO75B11Z100V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COAPI SOCIETA' COOPERATIV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200088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20008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SPEROS SOCIETÀ COOPERATIVA SOCIALE ONLU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90082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9008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 GEMELLI S.C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7310117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731011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 LOVE GARDEN DI MALATTO SILVAN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30993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TSVN61C45I693F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LENTISC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710113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71011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SOLCO COOPERATIVA SOCI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0440087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044008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BOVERO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90092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9009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CALDERALO S.A.S. DI CALDERALO VITO &amp; C. VIT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840095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84009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DI PULIZIE DEVOTO MARIA ROS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710990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71099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FUTURA DI CRIMI ANNA STELL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360994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MNST68P49G924R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LABOR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630992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63099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RAMS LIGUR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9630103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96301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LICA TRASPORTI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550094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55009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NRAD SNC DI CAMBIASO MASSIMO &amp; 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000993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00099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TTIVITA' DI DERATTIZZAZIONE E DISINFESTAZION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550994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55099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RAGANO IMPRESA DI PULIZIE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640998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64099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LITER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370085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30085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QUERCIA COOP. SOCIALE A 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650109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65010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QUERCIA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9620091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962009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COPA MERAVIGLIANTE COOPERATIVA SOCIALE ONLU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350102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35010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PEZIA SERVIZI SOC. COOP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960114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96011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 SC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350990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35099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A SOCIETA' COOPERATIVA SOCIALE ONLU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9900083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990008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SCAVI S.N.C. DI BRONZINO E.&amp;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350099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35009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RIS. COOPERATIVA SOCI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3310113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331011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ONE LABORA SOCIETA' COOPERATIVA SOCI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040999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04099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MEDIACENTER SOC COOP CONS A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50103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501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ETA ENRICO DITTA INDIVIDU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0220101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NRC56E12D175Z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E SERVICES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3170119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317011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IR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490118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49011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GRO MARIA SANDR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0860091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MSN51T45C463K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MARGHERITA SNC DI PAOLO GEOM. ERRE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360098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36009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ULTRA CLEAN DI FEMIA GIUSEPP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020996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MEGPP79D22I725I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AP 2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1160104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116010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TID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5700104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7570010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&amp;G SERVIC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4660998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466099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OD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660998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66099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ICANO VERDE SOCIETÀ COOPERATIVA SOCIALE A RESP. LIMITATA (ONLUS)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1020993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102099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.DE.MARF DI AFFLISIO MARIO &amp; C SAS DI MARCINNÒ GIOVANN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280089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28008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DESTA' SERVIZI &amp; ECOLOGI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0100081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010008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S SOCIETA' COOPERATIVA SOCI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720107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72010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RELLA SOC. COOP. SOCIALE A 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130103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130103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SERVICE DI VASAPOLLI MASSIMO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9380085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PMSM69E07E290G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S.E. RIVIERA SERVIZI ECOLOGIC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480088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480088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MONDO MAR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660097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MRA61B46L240M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I BIOSTERYL TECH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8560100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925018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 SERVIZI DI CRISTOFANI SILV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760081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SLV60A44E290V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E.A. SERVIZI ECOLOGICI AMBIENTAL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150089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150089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T.E.A. SERVIZI TECNICI,ECOLOGICI ED AMBIENTALI DI GOSO SEREN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760091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OSRN83E62A145M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ACTIV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990094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99009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ATEC LIGURIA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9610086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961008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OI ANDRE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0070999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GNDR84H27D969F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VIA ASFALTI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980997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980997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SCO SAS DI PEZZAROSSI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1050080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1050080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OMBERI GENOVA SRL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410996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41099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 S.R.L. UNIPERSONALE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480094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480094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MAN DI ZAMPICCOLI STEFAN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830098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PSFN76D57I480E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.NO.DI.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4050992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4050992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NA DI CAUTERUCCIO SANTIN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7470094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RSTN60R70I165F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RENIA S.R.L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 LE ALPI E IL MARE COOPERATIVA SOCIALE ONLU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280091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280091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SCANIA PEST CONTROL DI GIUSEPPE IVANO GIANNOTTI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9760451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GPP56H26Z110W</w:t>
            </w:r>
          </w:p>
        </w:tc>
      </w:tr>
      <w:tr>
        <w:trPr/>
        <w:tc>
          <w:tcPr>
            <w:tcW w:w="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</w:t>
            </w:r>
          </w:p>
        </w:tc>
        <w:tc>
          <w:tcPr>
            <w:tcW w:w="46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.T.I.P. DI CALZONE MARI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4220112</w:t>
            </w:r>
          </w:p>
        </w:tc>
        <w:tc>
          <w:tcPr>
            <w:tcW w:w="2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ZMRA60E54E463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4:00Z</dcterms:created>
  <dc:creator>b556270</dc:creator>
  <dc:description/>
  <dc:language>en-US</dc:language>
  <cp:lastModifiedBy>b556270</cp:lastModifiedBy>
  <dcterms:modified xsi:type="dcterms:W3CDTF">2016-11-22T09:35:00Z</dcterms:modified>
  <cp:revision>1</cp:revision>
  <dc:subject/>
  <dc:title/>
</cp:coreProperties>
</file>