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391580</w:t>
      </w:r>
    </w:p>
    <w:tbl>
      <w:tblPr>
        <w:tblW w:w="93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417"/>
        <w:gridCol w:w="1689"/>
        <w:gridCol w:w="2599"/>
      </w:tblGrid>
      <w:tr>
        <w:trPr>
          <w:tblHeader w:val="true"/>
        </w:trPr>
        <w:tc>
          <w:tcPr>
            <w:tcW w:w="932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P DI PIER PAOLO BASCIA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1000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PPL69R08I480Z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P. DI CAVARRETTA ANNA MAR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0010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NMR62R53D96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OM DI S. E M. COMMON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84011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8401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AQUILA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6200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62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SYSTEM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COOPERATIVA SOCIALE DI SOLIDARIETA'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2800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28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OP SOC. COOP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71010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7101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OINO IDA &amp; C.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32008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3200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ELLON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509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509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O SYSTEM S.R.L.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009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0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DI NICOLET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52099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NLT73B53D969A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P 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2400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24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 CLAUDIO AGOSTI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0100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G54C20B369X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AL BURGER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06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06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FFARDI ARIAN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68011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6801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 GLOBAL SERV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809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809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 STAR DI FALBO GIUSEPP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54008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BGPP89E04E290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S. COOPERATIVA SOCIALE IN LIQUIDAZION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2009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2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DIS SOCIETA' COOPERATIVA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3600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36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O RI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6008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RTI67C66F20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ERVICE - COOPERATIVA SOCIALE A 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34008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34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IL CAMMI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34008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34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LE FORMICHE A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829010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829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GE. SC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IL RASTRELLO A.R.L.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EVA SOCIETA' COOPERATIV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45008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4500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CARLA SRL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3011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3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UZA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5009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50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P COOPERATIVA SOCIALE A R.L.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98099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9809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- MIZAR COOPERATIVA SOCIALE ONLUS SCA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55008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55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OPU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2700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2700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G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95008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9500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IGURIA DI BRACALI DAVID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04009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DVD68C11I480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IGULLIO SAS DI GATTO ENRICO &amp; 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3009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3009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LLE' DI BELLE' ERMANO E BELLE' VALTER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1300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13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2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276010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276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NT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ICOLTURA VIVAI CADEMARTOR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94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PLA62R48C621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BUONA AMBIENTE SOC.COOP.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7009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70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A DISINFESTAZION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1209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1209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A INSIEME COOPERATIVA SOCIALE A RESPONSABILITA' LIMITATA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39010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39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GLOBAL MULTISERVICE P.S.C.S.R.L. -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97011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9701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S.A.S. DI SCIOTTO CLAUD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609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6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GOLDEN SERVICES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76008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76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FO DEL TIGULLIO COOPERATIVA SOCIALE A 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18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5501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TTACAS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3500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3500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YSTEM DI ENO BATAJ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4888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JNEO75B11Z100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OAPI SOCIETA' COOPERATIV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20008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2000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SPEROS SOCIETÀ COOPERATIVA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9008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900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GEMELLI S.C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731011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731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LOVE GARDEN DI MALATTO SILVA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3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SVN61C45I693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ENTISC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1011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101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OLCO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44008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4400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BOVER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900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900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ALDERALO S.A.S. DI CALDERALO VITO &amp; C. VI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4009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400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DI PULIZIE DEVOTO MARIA ROS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UTURA DI CRIMI ANNA STELL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3609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NST68P49G924R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ABOR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RAMS LIGUR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63010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63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ICA TRASPORTI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500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5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RAD SNC DI CAMBIASO MASSIMO &amp; 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00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00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TTIVITA' DI DERATTIZZAZIONE E DISINFESTAZION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509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509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RAGANO IMPRESA DI PULIZI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6409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6409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LITER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37008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300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QUERCIA COOP. SOCIALE A 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65010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65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QUERCIA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6200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62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PA MERAVIGLIANTE COOPERATIVA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PEZIA SERVIZI SOC. COOP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6011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601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C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99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A SOCIETA' COOPERATIVA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990008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99000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SCAVI S.N.C. DI BRONZINO E.&amp;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IS.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ONE LABORA SOCIETA'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04099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0409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ETA ENRICO DITTA INDIVIDU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22010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RC56E12D175Z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 SERVICES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17011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1701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IR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49011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4901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 MARIA SANDR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600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SN51T45C463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MARGHERITA SNC DI PAOLO GEOM. ERRE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3600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3600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ULTRA CLEAN DI FEMIA GIUSEPP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0209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EGPP79D22I725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AP 2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16010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16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TID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70010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70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G SERV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6609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6609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D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6609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6609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CANO VERDE SOCIETÀ COOPERATIVA SOCIALE A RESP. LIMITATA (ONLUS)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02099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02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.DE.MARF DI AFFLISIO MARIO &amp; C SAS DI MARCINNÒ GIOVAN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8008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800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DESTA' SERVIZI &amp; ECOLOGI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10008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10008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S SOCIETA'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72010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72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RELLA SOC. COOP. SOCIALE A 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SERVICE DI VASAPOLLI MASSIM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380085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MSM69E07E290G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E. RIVIERA SERVIZI ECOLOGIC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48008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4800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MONDO MAR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66009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A61B46L240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I BIOSTERYL TECH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56010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2501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SERVIZI DI CRISTOFANI SILV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76008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LV60A44E290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SERVIZI ECOLOGICI AMBIENTA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15008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1500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E.A. SERVIZI TECNICI,ECOLOGICI ED AMBIENTALI DI GOSO SERE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7600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OSRN83E62A145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TIV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900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9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TEC LIGUR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1008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100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OI ANDRE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070999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GNDR84H27D969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VIA ASFALT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80997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8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CO SAS DI PEZZAROSSI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OMBERI GENOVA SRL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41099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41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N DI ZAMPICCOLI STEFAN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830098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PSFN76D57I480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.NO.DI.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05099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05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A DI CAUTERUCCIO SANTI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70094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STN60R70I165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 LE ALPI E IL MARE COOPERATIVA SOCIALE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28009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28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ANIA PEST CONTROL DI GIUSEPPE IVANO GIANNOT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760451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GPP56H26Z110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T.I.P. DI CALZONE MAR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22011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MRA60E54E463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b556270</dc:creator>
  <dc:description/>
  <dc:language>en-US</dc:language>
  <cp:lastModifiedBy>b556270</cp:lastModifiedBy>
  <dcterms:modified xsi:type="dcterms:W3CDTF">2016-11-24T12:25:00Z</dcterms:modified>
  <cp:revision>1</cp:revision>
  <dc:subject/>
  <dc:title/>
</cp:coreProperties>
</file>