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A02213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olor w:val="A02213"/>
          <w:sz w:val="16"/>
          <w:szCs w:val="16"/>
          <w:lang w:eastAsia="it-IT"/>
        </w:rPr>
        <w:t>Fornitori invitati</w:t>
      </w:r>
    </w:p>
    <w:tbl>
      <w:tblPr>
        <w:tblW w:w="876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"/>
        <w:gridCol w:w="5183"/>
        <w:gridCol w:w="1154"/>
        <w:gridCol w:w="1909"/>
      </w:tblGrid>
      <w:tr>
        <w:trPr>
          <w:tblHeader w:val="true"/>
        </w:trPr>
        <w:tc>
          <w:tcPr>
            <w:tcW w:w="8763" w:type="dxa"/>
            <w:gridSpan w:val="4"/>
            <w:tcBorders/>
            <w:shd w:fill="544F4F" w:val="clear"/>
            <w:vAlign w:val="center"/>
          </w:tcPr>
          <w:p>
            <w:pPr>
              <w:pStyle w:val="Normal"/>
              <w:shd w:fill="663333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A02213"/>
                <w:sz w:val="16"/>
                <w:szCs w:val="16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Ragione social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Partita iva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Codice Fiscale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ICILIANA FORNITURE S.R.L. UNIPERSONAL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8661089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8661089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RCOSITAL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9319074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TRGRG81T54F152K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MPRESA TEST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35968100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35968100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JBA TECNOLOGY DI ANNA BAGNUOL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3146076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GNNNA67H64I288X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"COMATECH" DI CUCCU ANTONELLA GABRIELL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5265075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CCNNL68H44E506L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"DE BRICO FERRAMENTA" DI LOBASCIO ARMAND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56463065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BSRND68E15G230O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000 COSE PER TUTTI DI MARINO ITAL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1657087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RNTLI67H20C351M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2 EMM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6292028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6292028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2 POWER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64340061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64340061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2001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5860016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5860016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2G DI GEMIGNANI GIUL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1894046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MGGLI43T26B455B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2M FORNITUR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63799065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63799065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2M ITAL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61459121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61459121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2M UFFIC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35084063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35084063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2MM WATER SAS DI SPASARI TOMMAS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5903061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5903061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2T GROUP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1868045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1868045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3 B OFFIC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5583064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5583064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3.M.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30341072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30341072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3ESSE DI SASSO CRISTIAN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080002001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SSCST80R29L219H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3G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5658012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5658012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3L SCIENTIFIC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3043083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3043083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3M ITALI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97170015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0019061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3M MEDICAL SRL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29486065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29486065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3P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8286044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8286044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3V DI GIOVANNI VIVOLO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7408071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7408071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6 ITAL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67758096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67758096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&amp;B DI BELLIN IVA &amp; C. SA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6898003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6898003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. &amp; G. FRATELLI MORANDI DI STEFANO MORANDI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9227047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9227047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.C.ESS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37112100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37112100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.EMME 3 SA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3565059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3565059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.F. CESAREO DI NICOLA CESAREO &amp; C. S.A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58009121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58009121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.G.G. FERRAMENTA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4415073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4415073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.M. GRAF SRL DI MOTTA ANNAMAR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5381065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5381065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en-US" w:eastAsia="it-IT"/>
              </w:rPr>
              <w:t>A.M. TECHNICAL SERVICES S.N.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3259055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3259055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en-US" w:eastAsia="it-IT"/>
              </w:rPr>
              <w:t>A.M.D. GENERAL PROVIDING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1304011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1304011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.M.I. DIAGNOSTICS GROUP DI P.CAIMM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8807054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MMPTR53P26G478C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.M.S. SRL - ATTREZZATURE MEDICO SANITARI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2826022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2826022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.R. COLORI DI AGOSTINELLI RAFFAEL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8053062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STRFL46S06H764N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.R.A. DI SOMMOVIGO FRANCA ANDREANI LUIGI &amp; C. S.N.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0762011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0762011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.R.P. ATREZZATURE PER LA RISTORAZIONE PROFESSIONAL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7939057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7939057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.S.A. RAPPRESENTANZE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6452063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6452063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.T.H. ATTREZZATURE OSPEDALIER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8475059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8475059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.T.I. - ARTICOLI TECNICI INDUSTRIAL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31124073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31124073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.T.T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38589100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38589100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.U.ESS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62770096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62770096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B IMBALLAGGI SAS DI MORETTI GERMANA E 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89530001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89530001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B MEDICA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86282096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86282096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BA FORNITURE SERVICE DI GAIBA FAB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85090087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BAFBA70M30C351X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BACO DI INNOCENTI E C.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5792048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5792048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en-US" w:eastAsia="it-IT"/>
              </w:rPr>
              <w:t>ABC TOOLS S.P.A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1703015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1703015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BM ITAL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09025096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09025096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CCIAIODOLC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7090024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7090024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CD GROUP SRL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3223080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3223080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CHAB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6319041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6319041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CM SRL ASSISTENZA CARTOINFORMATICA MOBIL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46142100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46142100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CME DI MAZZEI ERNEST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76546100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ZZRST64C29H501Z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CQUAELL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4485073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4485073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DRIATICA ASFALTI SRL UNIPERSONAL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9527041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9527041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EBI SCHMIDT ITALIA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5172021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5172021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ERTEKN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19788100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19788100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en-US" w:eastAsia="it-IT"/>
              </w:rPr>
              <w:t>AF MEDICAL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39528072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39528072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GAPE SERVIZ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81331048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81331048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GAZZI CONTAINERS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8647016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8647016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GMA S.N.C. DI ALFONSO MARTINO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0118080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0118080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GNOLETTI NICCOL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7158047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NLNCL93E04G491X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GRICOLA IL VERDE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29701100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29701100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GRICOLA SASSARES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9154090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9154090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GRIGARDEN CENTER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8626006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8626006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GRIVAL DI TOVAGLIERI A.&amp; C. SA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6072012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6072012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GROTECNICA PACIARONI SNC DI PACIARONI SANDRO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9501043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9501043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GS UFFICIO SRL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7491079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7491079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IESI HOSPITAL SERVIC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11153063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11153063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IRONE SERVIZ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2323012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2323012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L RISPARMIO 2 PERR DI PERRI GIOVANNI &amp; C. SA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0091079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0091079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LAIMO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0329084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0329084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LCA CHEMICA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40140001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40140001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LCANTAR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5934083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5934083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LCHEMI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1672080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1672080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LCHEMY PROFESSIONA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98419100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98419100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LCOOLTEST MARKETING ITALY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9814054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9814054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LESCI ANTON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7475083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SCNTN58S24A638S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LEX OFFICE &amp; BUSINESS DI CARMINE AVERSAN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0843062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RSCMN80T31A783K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LFA-TEC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7272053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7272053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LL OFFICE DI PERRONE PATRIZ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6209079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RRPRZ71B66C352E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LL OFFICE S.R.L. (CON SOCIO UNICO)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6460059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6460059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en-US" w:eastAsia="it-IT"/>
              </w:rPr>
              <w:t>ALL SERVICES PROVIDER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58271121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58271121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LLEGRINI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1636016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1636016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LMA SERVIC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57394026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57394026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LMAC MEDICALE DI POLLINI ALBERTO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3406023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3406023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LMAX.COM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03125001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03125001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LPATECH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42474100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42474100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LQUA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5018073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5018073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en-US" w:eastAsia="it-IT"/>
              </w:rPr>
              <w:t>ALTEA FACILITY SERVICES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6148076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6148076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LTOP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05008100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05008100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M CONSORZIO SOCIAL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1597067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1597067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M INDUSTRIALE DI APPIANI LEONARD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6022020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PNLRD77C11B110P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MBRA 83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1716100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25100058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MORE RAFFAELE SNC DI AMORE MICHELE E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8879022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8879022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en-US" w:eastAsia="it-IT"/>
              </w:rPr>
              <w:t>AN.T.A.RES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7695120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7695120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NAHIT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78004087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78004087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NCHE DI DIULGHEROFF PETER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064743001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LGPTR77C31L219T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NDREA SOLDATI (PROFESSIONAL STYLE)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0032040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LDNDR65R16C573K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NGELO BINI DI BINI RAG. GIAMPAOLO &amp; C.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5074019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5074019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NGIMED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5406068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5406068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NSA DI ANGELI EMIDIO &amp; C. S.N.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5464053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5464053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NTICA FARMACIA MANLIO ORLANDI SAS DELLA DOTT.SSA FLORA ORLANDI &amp; C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41726121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41726121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NTICIMEX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04676096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04676096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NTINCENDIO OPLONTI S.A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8874121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8874121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NTINFORTUNISTICA GALL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4793079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4793079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NTINFORTUNISTICA GENERALE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9973075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9973075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NTINFORTUNISTIC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8481092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8481092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NTONICELLI SNC DI FILIPPO ANTONICELLI &amp; F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48000072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TNFRC63T13E038L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NTONINI MICHELE VITTOR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34153096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TNMHL89C10F205B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P SERVICES DI PORRETTA ANTON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5591080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RRNTN68M05F537E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PI SERVIC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79471096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79471096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POLAB SCIENTIFIC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8036076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8036076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QUABUDDY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6638120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6638120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QUILANTI S.P.A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1123056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1123056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en-US" w:eastAsia="it-IT"/>
              </w:rPr>
              <w:t>AR OFFICE SUPPLIES DI R.ALE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97112082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AERCR78C06G273S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RCA DI NOÈ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2471086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2471086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RCADIA IMMOBILIAR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1561073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1561073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RCADIA PUBLISYSTEM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8198007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8198007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RCHIMEDE SRL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51041121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51041121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RCO UFFICIO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5209009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5209009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RCOBALENO GROUP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27456100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27456100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RDIGO'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6591019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6591019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REA GRANDI IMPIANTI SNC DI BISERNI STEFANO E RUSTICALI RICCARD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4830040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4830040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RES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92228100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92228100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RES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8614034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8614034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RG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41138001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41138001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RGEM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8990038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8990038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RGOROS 2000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6618073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6618073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RIETE GROUP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9271020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9271020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RIS FICIARA' SNC DEI F.LLI FICIARA'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0775044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0775044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RJOHUNTLEIGH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74936100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50316001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RM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5128054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5128054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RON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9414073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9414073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RREDO GI RAPPRESENTANZE DI ROSARIO GRAN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3713079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RNRSR58B12I671Z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RTEC DI ZILLE STEFAN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3314093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ZLLSFN67T20G888R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RTID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1220026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1220026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RTIGLASS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9598028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9598028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RTIMED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3375100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6042058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RTSAN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2701013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2701013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SI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7947059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7947059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SPEX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3025040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3025040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SPI SERVIC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1287076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1287076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en-US" w:eastAsia="it-IT"/>
              </w:rPr>
              <w:t>ASS.PE.R.R. GROUP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0159024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0159024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STEK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43130082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43130082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STRO MEDICAL 2000 SAS DI SIMONE CONDINO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30806096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30806096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T-OS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1927023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1927023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TEV SNC DI NAPOLI MARCO E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4267056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4267056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TEV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2475056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2475056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THA OFFIC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64927001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64927001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TIS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3335093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3335093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UCI GIUSEPPIN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1720077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UGPP67T42F052C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UGUSTA ALIMENTAR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5016089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5016089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UTOGAMM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9293048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9293048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VANTGARD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66917001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7561009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VIOTECH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5315120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5315120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VIU S.A.S. DI ACHILLE FOÀ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00692063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00692063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Z MEDICA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018630100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018630100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ZETA DI CUTRONI ANTONIN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48430087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TRNNN77E11C351W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AZIENDA CHIMICHE RIUNITE ANGELINI FRANCESCO A.C.R.A.F. S.P.A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5869100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90701058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 OFFIC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48699048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48699048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&amp;J FORNITURE E SERVIZI PER L'UFFICIO DI VARACALLI ILEN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3082080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RCLNI79H60I725F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-MED DI PIRAS FABRIZ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5626095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RSFRZ74A08G113V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.A.M.R.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2407027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2407027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.BRAUN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7484015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7484015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.G.S. DI GRAZIANI ALESS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5267067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RZLSS70M50L103Z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.M.Z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05385015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05385015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.S.ECOLOGY SAS DI GUASTAFERRO FRANCESC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23668065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23668065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.S.I. SERVIZI INTEGRAT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0837099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TTGPL63H04D600M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.T.E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2009017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2009017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AB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7722046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7722046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ADIALI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5183120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69957037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ALDESCHI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9523001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9523001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ALDI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7429018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7429018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ANO BALDOVINO SAS DI BANO ALESSANDRA E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3873026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3873026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ARBANTIN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5641100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89317058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ARBERO PIETR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7335001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7335001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ARBIER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20789072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20789072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ARCHEMICALS BIOPHARM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8297036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8297036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ARRECA GIUSEPPE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9634089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9634089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ATTESTINI PIETRO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2823067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2823067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ATTISTA DOMENIC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2125064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TTDNC56R01A509P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AZAR CUBONI SNC DI CUBONI MAURIZIO, MARCO E GIANLUC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6115091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6115091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AZZIC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6285054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6285054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en-US" w:eastAsia="it-IT"/>
              </w:rPr>
              <w:t>BECO TRADE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31365065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31365065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ELLOMO CARMELO COMMERCIO ALL'INGROSSO DI SAPONI E DETERSIVI PROFESSIONAL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7437084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7437084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9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ENEDETT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4661028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4661028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9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ENEFIS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9024010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9024010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9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ERGONZI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3381019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3381019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9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ERICA HYGIÉN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9991024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9991024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9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ERMAR SERVIZ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87491028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87491028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9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ERNER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9340023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0353021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9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ERNI MARINO DI MARIO S.N.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0492023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0492023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9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ERSELLINI FRANCO &amp; C.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1495034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1495034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9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ERTOROTTA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52452087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52452087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9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ERTOZZ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9993034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993034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0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I-MEDICA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4112016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4112016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0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I.VA. ITALIA SAS DI FORCINA MICHELE ARCANGELO &amp; C. SA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3319059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3319059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0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IANCA MEDICA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4165054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LMPLA64E14D653R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0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IANCHIN SCAL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5174096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5174096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0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IDOIA SA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4225028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4225028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0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IESSE BUSINESS &amp; SERVIC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7885024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7885024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0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IMOR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5585096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92689015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0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IOCHEMIA SERVICE S.A.S DI VICENTI GIUSEPPE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30665072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30665072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0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IOCOMMERCIAL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4973120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2919037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0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IOLAB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9364092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9364092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1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IOLEN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4932084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4932084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1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IOMATRIX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7835019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7835019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1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IOMEDICA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6801057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6801057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1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IONDI ALCIDE EREDI DI BIONDI FABIO E MIKI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1311041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1311041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1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IOSTERIL ITALI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15998026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15998026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1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IRBA FILM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07645121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8987065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1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ISANZI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8777079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8777079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1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ISIO MAURIZIO LUIG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0599006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SIMZL70B03F965W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1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IZ ENTERPRISE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1509002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1509002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1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IZ MODEL DISTRIBUTION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6499018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6499018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2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en-US" w:eastAsia="it-IT"/>
              </w:rPr>
              <w:t>BLEU LINE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6817040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6817040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2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LIF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49785031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49785031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2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LO ITAL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75818015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75818015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2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LP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1516042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1516042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2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en-US" w:eastAsia="it-IT"/>
              </w:rPr>
              <w:t>BLU MAPUL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7831075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7831075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2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LU3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84340100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84340100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2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M ITALI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79294040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79294040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2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MD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30334100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30334100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2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MEDICAL DI BONNAL JEAN JACQUES PIERR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2565013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NNJJC79L21E507B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2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OCCI VIVA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7269054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7269054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3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ODANCHIMIC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7811092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7811092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3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OGLIAN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5944004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5944004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3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ONESCHI &amp; C. S.P.A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5932015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5932015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3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ONFANTI ERNESTO SNC DI BONFANTI ROLANDO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1150009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1150009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3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ONFRAT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6120073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6120073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3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ONGIANNI SILV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078869100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NGSLV68L51H501T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3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ONGIORNO ANTINFORTUNISTICA SRLDI MARINA BONGIORNO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1271016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1271016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3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ORMAN ITALIAN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99606015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99606015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3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ORNEOANTINCENDIO SA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8796076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RNMSM72D28C619D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3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OSCO ELIS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3850062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SCLSE57R46B449C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4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OSETTI DI PERRONE DOTT. STEFANO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9184004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9184004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4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OTTON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4934023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4934023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4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OUTIQUE DELLA CHIAVE DI NAVARRA DOMENIC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0392072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VRDNC62L14A662B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4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en-US" w:eastAsia="it-IT"/>
              </w:rPr>
              <w:t>BP MANAGEMENT S.A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3338079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3338079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4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RA SERVIZ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2800004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2800004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4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RA-MAC SERVIC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65627001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65627001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4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RAGAGNOLO RENZO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6000024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6000024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4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RAGIOLA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4952054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4952054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4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RAMBATI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26718015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26718015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4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RESCIANI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14339015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14339015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5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RICHOUSE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84931061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84931061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5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RICO RIZZI DI RIZZI GIUSEPP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76424072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76424072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5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RICO SELF CENTER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3784006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3784006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5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en-US" w:eastAsia="it-IT"/>
              </w:rPr>
              <w:t>BROS A.D.S. SERVIC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12431121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12431121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5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RUNPLAST DI BRUNDU GIUSEPPE &amp; C.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8816090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8816090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5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S BUSINESS DI SERGIO BOV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0654056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VOSRG60C16F912C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5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en-US" w:eastAsia="it-IT"/>
              </w:rPr>
              <w:t>BS MEDICAL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6773035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6773035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5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S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2008092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2008092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5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SF MEDICAL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2343084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2343084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5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UNDER &amp; CO. SAS DI MASTROROCCO GUIDOTTI MAURIZ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66539072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66539072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6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USTE IDEA INDUSTRIA SRL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88335100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88335100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6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UTTERFLY ITALIA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30740023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30740023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6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.A-L. ITALIA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79752015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6922013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6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en-US" w:eastAsia="it-IT"/>
              </w:rPr>
              <w:t>C.A.M. HOSPITAL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9773065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9773065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6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.A.M.I. DI LECCA LUIGI &amp; C. SA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8652092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4452095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6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.C.A.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50686100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50686100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6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.E.B. PLAST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3957027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3957027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6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.F.B.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8229013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8229013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6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.G.M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17880100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17880100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6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.I.A. S.R.L. CONTROLLO INFESTAZIONI AMBIENTAL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66854016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66854016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7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.I.A.M.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8874044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8874044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7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.I.A.T. CENTRO ITALIANO ATTREZZATURE TECNICH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4567100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78437058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7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.L.I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0667073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0667073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7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.M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1403052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1403052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7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.M.M. DI MAURO MANARDI &amp; C. S.N.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3352042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3352042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7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.M.O. SRL COSTRUZIONI MECCANICHE OLEODINAMICH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6578016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6578016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7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.S. PROMOTION SNC DI SPEZIALI ROBERTO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4891054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4891054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7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.S.A. SERVIC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075313015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075313015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7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.S.F. CERASI SERVIZI E FORNITUR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021316100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021316100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7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.T.I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3848011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3848011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8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.T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4384024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4384024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8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BRIO EDILIZI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1330002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1330002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8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DEMARTORI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8740099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8740099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8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LABRIA SALE S.A.S. DI FERRARA ILARIO ROBERTO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0339079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0339079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8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LATIA COLORI SA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65586061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65586061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8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LOS ITALIA DI CASTELLI ANTON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6970048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STNTN53R21I912I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8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LSYSTEM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2909078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2909078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8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MOL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3732078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3732078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8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NTEL MEDICAL (ITALY)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9331100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86974058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8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NTELLI SCAL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11194001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11194001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9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NTELL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61076001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61076001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9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P 6 F.LLI TOST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46014044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46014044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9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PRA SEBASTIANO DI CAPRA ROBERT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8213092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PRRRT54B01B354H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9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PRIOLI SOLUTIONS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089245100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089245100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9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PUTO MAR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4168086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PTMRA62R02G624M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9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RDILE E TROIA DI ANNA TROIA S.N.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5294082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5294082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9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RFORA COSTANTIN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4796062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RFCTN54L08D693I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9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RLO CAGNONI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9346042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9346042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9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RLO ERBA REAGENT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0294048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0294048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9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RLO SPLENDIAN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1349042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1349042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0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RNET DI CARRATTA CELESTIN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9940078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RRCST64R25D086C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0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ROS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9727121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56649063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0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RPENTERIA F.LLI CARNOVAL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7765098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5871017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0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RRELLI.IT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5457098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5457098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0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RRERO CARTIN PLASTIC DI MASSARO ANGELA MAR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3777076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SSNLM56E71H307N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0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RTA &amp; C. DI CARLINO PIERANGEL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89073001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RLPNG62D54L219N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0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RTA SANDRO GAVIN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4981095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RTSDR68M21H301F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0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RTARIA VAL.DY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4324092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4324092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0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RTEMAN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8538016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8538016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0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RTIERA S. LUCIA DI MONTI AMADD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6073047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NTMDD38R01L522R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1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RTIL SRL UNIPERSONAL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3244064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3244064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1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RTO COPY SERVIC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86478100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86478100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1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RTOCHIMICA SA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8215005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8215005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1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RTOIDEE DI CULTRARO VASTA GIUSEPP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40695087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LTGPP73S03C351D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1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RTOL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33188037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33188037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1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RTOLIBRERIA LA PARTENOPE DI PAOLA DE SIMON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6796058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SMPLA48L43H501K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1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RTOLIBRERIA ROBERTA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49784015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49784015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1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RTOLIBRERIA TUTTOLOMONDO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8826084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8826084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1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RTOLIBRERIA UNITECNIC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32278044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GLGPP43M06C321G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1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RTOMARKET DI MAURIZIA QUARANTA &amp; C. S.A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56461001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56461001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2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RTOPLAST CAIRESE S.A.S. DI MILANO C.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8709009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8709009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2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RTOTEC 92 S.A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29363100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29363100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2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RTOTECNICA PIEMONTESE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6268006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6268006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2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SA DEL DETERSIVO SA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8595080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8595080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2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SA EDITRICE SCOLASTICA LOMBARDI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1773100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1985058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2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SH&amp;CARRY LEONARDO UFFICIO DISCOUNT DI PROCOPIO LEONARD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2503079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RCLRD73D06F537X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2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STELLANI.IT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4054050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4054050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2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STRIOTT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3104071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3104071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2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TERLINE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6201012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6201012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2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TTANEO PLAST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6268003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6268003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3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VALLAR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71621063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71621063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3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AVUOTI STEFANIA ANTON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5028076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VTSFN79T70A662C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3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BS MEDICAL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31558065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31558065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3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CG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8715100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5104058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3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CR MEDICAL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5586033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5586033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3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DS CANCELLERIA DIDATTICA SERVIZ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61404071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61404071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3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DS DI TESTA FAB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6597004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STFBA69B10D205U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3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E.I.L. DI TARDA ANTON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7224087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RDNTN55C18A028N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3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EA S.P.A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54830015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54830015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3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EDEAP DI GEMELLI LUIGI-SPELTA GABRIELLA &amp; C. S.A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05630015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05630015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4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ELERPUL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33681003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33681003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4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ENIGOMM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71240023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71240023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4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ENTRO ANTINCENDIO VITERBESE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8362056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8362056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4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ENTRO AUTOMAZIONE UFFIC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9555081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9555081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4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ENTRO CAMPANIA PLASTIC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1227062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1227062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4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ENTRO FORNITUR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5347055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5347055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4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ENTRO TERMOIDRAULICO DI PELLE GIOVANNA &amp; C. S.A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2510080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2510080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4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ENTRO UFFIC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9502036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9502036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4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ENTRO UFFICIO DISTRIBUZIONE DI GIANMARCO IANNUCCELL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9231009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NCGMR71L16I480N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4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ENTRO UFFICIO SERVICE SOC. COOP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15618100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15618100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5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ENTRO UFFICIO STIL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3720120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MPVTR70M15A771S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5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ENTROFARC S.P.A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2811052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2811052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5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ENTROGEST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29680026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29680026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5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EPEITALI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74907096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74907096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5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EPLAST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4379055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4379055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5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ERAMICHE LAVIOLA DEI F.LLI CALANDRIELLO &amp; C. S.A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5761077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5761077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5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ERAMIDEA STOR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08521061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08521061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5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ERICHEM BIOPHARM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72893071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72893071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5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ERIELLO FORNITURE SCOLASTICHE DI ROBERTO CERIELL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79972065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RLRRT54C03B492T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5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ERRONE GIUSEPP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2615071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RRGPP77S10I158U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6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ERVIN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0721001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072001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6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EVA MULTILIN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4483035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8639120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6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HAMAR S.N.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8296007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8296007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6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HEM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75800096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75800096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6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HEMAX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21225040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21225040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6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HEMCO 1974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3348035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334803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6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HEMIALPHA INTERNATIONA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5766083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5766083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6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HEMICAL BURGER SA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4437099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4437099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6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HEMICAL ROADMASTER ITALIA SAS DI NELDA MARIA BENZ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70206015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70206015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6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HEMI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1899028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1899028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7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HEMITE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11506001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11506001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7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HIAPPINI GROUP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8878011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8878011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7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HICO BONITO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6120041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LDCRS79E11G479Y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7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HIMICA LAB SERVICE DI ROBERTA NICOLELL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67177121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CLRRT89E67F839W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7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HIMICA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40103017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GRGPP43S53B157T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7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HINELLO ANTINFORTUNISTICA SAS DI BROGIOLO ELISA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69621028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69621028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7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HIODI, COLORI E ..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97080071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TBLDI76S68D643R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7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HRISTEYNS PROFESSIONAL HYGIEN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81438096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81438096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7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I.BI.CART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12779015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12779015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7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en-US" w:eastAsia="it-IT"/>
              </w:rPr>
              <w:t>CIA PACKING S.C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312375100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312375100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8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IANCIOLA SARDEGN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7436092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7436092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8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IBRARIO SNC DI CIBRARIO ROBERTO E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72157001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72157001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8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IEMME SERVIC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5534083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ZZCML67R31F158D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8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IENNE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70424063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70424063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8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IGI SERVICE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00673096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00673096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8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IMIT SERVICE S.N.C. DI MARIO SFERRUZZI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084574001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084574001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8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INICI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5517085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5517085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8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IPRESSI ANTON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9682068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PRNTN74A30G482S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8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IPRIANI UTENSILTECNIC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90061100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90061100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8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IPRIANO BARTOL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0494083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PRBTL60R11C347E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9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IRCOLO AGRARIO FRIULANO SOCIETÀ COOPERATIV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6762093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6762093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9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ITY MED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54953061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54953061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9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IZETA S.A.S. DI ZAPPATERRA ENRICO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3268002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3268002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9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LAUDIO PANSA COSTRUZIONI IN FERR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0319098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NSCLD73E22H717L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9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LEAN SUD INDUSTRIAL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3946065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12020063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9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LEANING SAS DI PRIARONE RICCARD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1346001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1346001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9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LEANIS ITALIA SRL A SOCIO UNIC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69042096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69042096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9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LEANPAPER DI ANTONINI GIUSEPPE &amp; C. SA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32116100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32116100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9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LEVEX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57928061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57928061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9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LICK UFFIC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06768100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06768100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0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LINI-LAB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5782028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5782028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0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LINTEX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8725121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8725121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0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MC CARTUFFICIO SAS DI ABBATE MAURO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17540063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17540063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0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.DI.SAN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8423087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8423087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0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.FAR. SODANO MARIO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8173121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8173121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0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.M.E.S.I. GROUP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19539087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19539087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0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.ME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1072082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1072082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0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.NI. SERVICE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7292083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7292083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0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.VET DI VETRI MARC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76695087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TRMCN77L27B354G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0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ALC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2712015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2712015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1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BER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1870009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1870009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1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CCATO &amp; MEZZETT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4550003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4550003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1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LENGHI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18141001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18141001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1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LKIM SRL A SOCIO UNIC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9370120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9370120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1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LMAN SAS DI PUJIA GIOVANNI E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02000001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02000001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1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LOMBINI S.N.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0985009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0985009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1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LOMBINO &amp; POLAN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4284030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4284030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1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LONNA SAVERI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8181072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8181072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1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LOPLAST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9178120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02918037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1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LOR COAT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5550003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5550003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2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LORI CAPOZZOLI DI LAURETTA COSTANTIN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56364065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56364065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2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LORIFICIO CIR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3882100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4267058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2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LORIFICIO PERFETTI SA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1262015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1262015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2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LUCCINO OLIND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9894064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9894064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2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MAB DI CORRADO DI MAUR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5841068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MRCRD70M08A515R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2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MAR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7647052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7647052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2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MARK ITALI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5197099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5197099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2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MES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32867082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32867082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2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MFER DI ROBERTO E STEFANIA MORETT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7541011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7541011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2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MITALI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2570054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2570054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3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MITRADE DI ALESSANDRO COM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0784079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MOLSN75E20F158X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3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MMERCIALE 2003 DI PIANETTI NADIA MARIA GIOVANN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61672001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NTNMR65C67E635F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3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MMERCIALE MO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7697091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OIMCL60M23Z112W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3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MMERCIALE STEMA SA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6036025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6036025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3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MPREUR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3263037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3263037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3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NGLOBIT DI ERCOLINO G. &amp; E.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1201064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1201064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3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NSORZIO ALTU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45837100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45837100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3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NSORZIO PROGE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82687100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82687100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3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NSU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76865063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76865063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3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NSULPROGETT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1148043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1148043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4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NTENUR S.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6599012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6599012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4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NVERTINI GIUSEPP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18981072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NVGPP75A28H096Y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4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en-US" w:eastAsia="it-IT"/>
              </w:rPr>
              <w:t>COOP SOC SOUTH WEST PORT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9415092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9415092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4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PAG S.P.A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3504100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7633058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4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PIER INN GROUP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1598121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1598121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4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PPOLA RENAT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6152011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PPRNT53S25H975O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4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PT GROUP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9012038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9012038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4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PY SERVICE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8988004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8988004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4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R.E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7494092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7494092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4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REMEC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32773001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32773001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5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RPACE GAETANO &amp; C. S.N.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03514087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03514087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5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RPORATE EXPRES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330358015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3663015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5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RTINI BENIT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4329040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RTBNT36L01F097V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5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S.MET.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9017059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9017059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5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SE UTILI DI MICHELE SPOLZIN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55123065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PLMHL76T25G793G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5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SPESAN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5444082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5444082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5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STANTER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2920051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2920051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5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OSTRUZIONI TENOX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5680041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5680041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5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PR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77729100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77729100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5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REAZIONI DAG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60529096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60529096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6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RESPI ENTERPRISE SNC DI GIOVANNI CRESPI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9265002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9265002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6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RG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31237015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31237015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6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RISTANINI S.P.A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8125023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8125023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6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RISTIANPACK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2162042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2162042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6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ROMA GIO.BATT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50489028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50489028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6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RTE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9827076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9827076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6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SA DISTRIBUZION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7058098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7058098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6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SL COMMERCIALE SANITARIA LOMBARDA SRL A SOCIO UNIC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6474012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6474012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6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UCCIARI ARREDAMENTI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0494095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0494095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6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ULLIGAN ITALIANA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0296120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32130037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7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ULTRARO VASTA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28014087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28014087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7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WS-BOCO ITALIA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2665015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2665015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7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'AMICO S.R.L. FORNITURE E SERVIZ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70356100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70356100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7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'ANGEL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8807069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8807069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7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'ARGENZIO ORLAND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14955121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RGRND79L08F839U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7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.R. DI D'ANTUONO ANTON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03706065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NTNTN75D09G230J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7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.R.M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0753020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0753020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7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A ANNA DI SORIO ANGELO E C.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5071035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5071035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7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A.MA.SRL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63314100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63314100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7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A.SCA. S.N.C. DI SCARAMUZZO O.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9885081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9885081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8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AKART DI D'AQUINO OTTAVIO-FORNITURE UFFIC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3077077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QNTTV62B20F637B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8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AMAZ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8949047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8949047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8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ANELLA FORNITUR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4230076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4230076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8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ANFER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4765016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4765016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8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ANPET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50847024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50847024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8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ANTE ACCESSOR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2195052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2195052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8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ASER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7155026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7155026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8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ATACOL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6475023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6475023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8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AVI MEDIC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68520100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68520100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8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en-US" w:eastAsia="it-IT"/>
              </w:rPr>
              <w:t>DAY OFFICE 2000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60945100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60945100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9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BM INTERNATIONA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3628079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3628079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9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 PETRO CARTA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3322006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3322006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9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 ROSE FORNITURE DI DE ROSE ROSAL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8381078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RSRSL70M50F205K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9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 RUBEIS FRANC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1379058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RBFNC37H64H501N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9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 SANTIS UFFIC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4567057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SNGLC69H23H282C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9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.DA UFFIC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80363100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80363100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9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ALFA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12927015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4661016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9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AS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6389039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6389039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9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CART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1689069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1689069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49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CART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33870082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33870082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0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FIR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1896001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1896001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0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LCHIMICA SCIENTIFIC GLASSWAR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1147063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1147063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0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LFIN COMMERCIAL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09013001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09013001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0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LLA ROSSA S.N.C. DI DELLA ROSSA ELISA E SAR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0255002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0255002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0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LTA SERVIC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93002100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93002100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0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NARO GIOVANN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6591083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NRGNN69A30F158V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0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NIOS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8539010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8539010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0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NTAL SERVICE S.A.S. DI DEPLANO LUIGI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7867007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7867007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0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NTAL WORLD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88222072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88222072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0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OFFICE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68712061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68712061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1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PECO APPARECCHIATURE SCIENTIFICH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2885092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2885092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1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en-US" w:eastAsia="it-IT"/>
              </w:rPr>
              <w:t>DERMA HEALTH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3197043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3197043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1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SKTOP OFFIC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361636100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361636100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1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TER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05580015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05580015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1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TER CHIMICAL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85827071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85827071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1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TER GROUP DI ZAMPARELLI SANDR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9429062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ZMPSDR64A26A783T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1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TER PUL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72357100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72357100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1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TER TECNO S.R.L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5614044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5614044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1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TERCARTA DI SCUNDI GIUSEPP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4196001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CNGPP56H17D976C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1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TERCARTA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9829057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9829057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2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TERCHIMIC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0440017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0440017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2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TERCLEAN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97665048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97665048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2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TERCOM PROFESSIONAL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3994052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3994052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2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TERCOOP SOCIETÀ COOPERATIVA SOCIAL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77314087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77314087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2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TERGIMO SERVIC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2803079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2803079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2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TERLIGUR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1495009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1495009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2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TERLIK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0937079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RRNNA87R41M208P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2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TERMASH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73558015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73558015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2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TERPHARM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76676100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76676100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2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TERSI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7686089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7686089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3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TERSIFICIO BERTOZZI DI BERTOZZI GIULIO S.A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0533045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0533045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3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TERSIV 2000 SA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7182022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7182022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3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TERSUNDT ITALIA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4008052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4008052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3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TERTECNICA DI CESARI MAURIZ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3084075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SRMRZ57R18E815F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3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VER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9164028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9164028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3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GMED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19367082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19367082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3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 CAMILLO SERBATO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5445067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5445067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3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 GIOVANN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0344120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0344120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3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 LECCE FORNITUR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00097121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00097121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3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 NIZIO EUGENIO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2790070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2790070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4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 NOT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70558072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70558072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4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 STASIO GERARD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7698061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STGRD67T23I234W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4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.CO.RA.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68125001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68125001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4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.MAS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1299042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1299042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4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AFARM UNION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0220087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0220087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4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AL PROFESSIONAL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3820100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3996058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4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CAR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99071037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99071037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4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DACTA SERVIC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5943079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5943079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4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EFFE ARREDO URBAN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97165096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97165096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4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EMME DI GIANDOMENICO DI MATT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42755058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MTGDM45P01H501R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5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EMME DISPOSITIVI MEDIC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87388015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87388015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5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ERRE SERVIC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84801061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84801061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5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ESSE OFFICE DI DI GIACOMO SETTIM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9887084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GCSTM69A28A351Q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5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GITAL GROUP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33700100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33700100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5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GITAL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01919121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01919121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5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MA DI DI MAIO MASSIM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44848100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MIMSM77S21C129H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5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MCAR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2983075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2983075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5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MED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2131004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2131004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5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MENSION PLASTIC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84010065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84010065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5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MENSIONE UFFICI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0696029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0696029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6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MEV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6965067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6965067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6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PRES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32060015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32060015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6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S.ECO. SERVIZ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0121056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0121056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6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STRIP S.N.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52883015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52883015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6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STRUZIONE DOCUMENT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63220100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63220100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6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TTA ARMANDO ESPOSITO DI GIOVANNI ESPOSIT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92957121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PSGNN67D22F839G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6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TTA CACACE YLEN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14136121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CCYLN89D66E131M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6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TTA CONA VINCENZ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5545085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NOVCN48D14F899A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6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TTA FORNARI MAR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6482073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RNMRA40E23L049E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6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TTA GIULIANO FRANCESC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9579083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LNFNC46P23F158Z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7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TTA LUIGI SALVADORI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39736048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39736048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7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TTA MAUGERI MASSIMILIANO MULTIFORNITUR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68789087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GRMSM77P11C351G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7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TTA MURA MAUR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2290091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RUMRA59P07E387T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7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TTA PITZALIS FAB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7389095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TZFBA81D21F205Y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7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TTA PRATILLO CARMEL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6587061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RTCML63L55D769W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7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TTA SEGUINO AMBROG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33268073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GNMRG54B18L049I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7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IVERSEY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0000034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0000034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7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M DISTRIBUZION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6756044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6756044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7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OG-NET AMBIENTE &amp; ANIMALI DI BACHINI MARC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2584010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CHMRC63A24D969S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7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OMUS EDILIZI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53012001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53012001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8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OPL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5660026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5660026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8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PS OFFICE SRL SEMPLIFICAT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12124087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12124087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8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PS SERVIC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00799087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00799087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8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ROGHERIA &amp; COLONIALI PRUDENTE CASA FONDATA 1934 SOC. COOP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46711072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46711072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8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RT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50853072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50853072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8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UAL CHIM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40190096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40190096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8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UBIN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26252015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26252015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8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UE-EMM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0983054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0983054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8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UEA FORNITURE DI CATALANO ANDREA &amp; C. S.N.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0579009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0579009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8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UEBI PROFESSIONA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98872001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98872001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9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UECI' ITAL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9349012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9349012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9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UEXDUE DI MARIANI FEROCI SAR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5878043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RNSRA78H62E783O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9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ULEVO INTERNATIONA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6794034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6794034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9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URIGAN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4050095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4050095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9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VS DIGITAL VIDEO STUDIO DI ANTONIO AZZURR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62368121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ZZRNTN83R17F839K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9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' COSI'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3997040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3997040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9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ASY MEDICA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0840062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0840062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9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ASYREGENERATION DI PUCCI FILOMEN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1139078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CCFMN48S65D005H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9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 BOLLE DI ALBINI CRISTIN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9428061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BNCST68B44A662Q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59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 CA.ST. DI MICHELINI CATERINA E C. S.A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9786032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9786032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0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 CHIM SAS DI ORTENZI MAURO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3808044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3808044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0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 INTERNATIONAL SNC DI MORLOTTI A.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3980016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3980016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0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 LASER INFORMATIC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42708100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42708100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0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 PACK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5371016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5371016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0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 SISTEM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4416066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4416066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0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 SOLUTION WORK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60157121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60157121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0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 SYSTEM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95426028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95426028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0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 TEC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9590098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9590098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0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 TECNOLOGIE DI ALIZERI MARC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3178004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ZRMRC66S19D969J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0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-CHIMICA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06017071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GRGNT82A31C514M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1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-RECUPERI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0954039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0954039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1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.CE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1486093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1486093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1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.TEC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4756070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4756070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1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ADIGE SRL 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4436022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4436022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1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CHIMICA STING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0056121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19600063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1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CONTAINER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7473098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7473098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1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CONTROLGSM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8583070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8583070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1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FOTOLED SNC DI PUGLIESE &amp; LABON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9359078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9359078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1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GREENMULTISERVICE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51435100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51435100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1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KEM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4153093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4153093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2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KLEEN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51379100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51379100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2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LAB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93826015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0935006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2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LINEGROUP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5657044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5657044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2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LOGIA E SERVIZI ITALI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91716065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91716065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2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LOGIC SYSTEM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20514100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20514100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2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LOGIK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0211083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0211083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2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LOGY EVOLUTION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55827121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55827121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2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MM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92302001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92302001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2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MON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049372001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049372001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2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NSULT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4839061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4839061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3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NUANCE DI CONI MIRK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92174016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NOMKP75A01B745M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3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PLAST 2000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76002100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76002100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3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PLUS ITAL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27169121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27169121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3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POLIS DI LAZZERINI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3718053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3718053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3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PRINT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0197049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SSMLE78S15E625X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3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PRINT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3434049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3434049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3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RECUPER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9157008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9157008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3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RIGENERA DI CARTA SALVATOR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2741092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RTSVT64A05B056I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3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SISTEM IGIENE AMBIENTAL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03042121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03042121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3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COTEK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1906033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1906033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4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DENPLAST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4731060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4731060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4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DF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0870067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0870067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4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DILCENTRO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4566083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4566083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4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DILCERAMICH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66232100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66232100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4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DILCHIMICA S.N.C. DI NISI ROSARIO &amp; ROMANO SALVATOR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35829086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35829086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4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DILCOLOR 2000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0810083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0810083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4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DILIZIA ROMA NORD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96184100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96184100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4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DILKOM DEL DOTTOR EMANUELE MAUGER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80142087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GRMNL73T23C351C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4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DILMANUFATTI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0843091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00843091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4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DILPALAMARA DI GIUSEPPE PALAMAR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5195079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LMGPP57L29F324W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5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DIZIONI GRAFICHE MANFREDI SNC DI LUIGI FERRUZZI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5114100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42129058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5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F-PI DI FAINELLI PAOL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2750068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NLPLA75B21L103N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5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FFEGI DI FANTONI GIAMBATTISTA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7263017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7263017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5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FFEGIUFFIC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9228069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9228069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5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FFEMIGIEN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9732078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9732078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5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FORA DI AIENA NAD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08423082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AINDA73D66G273C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5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G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9100080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9100080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5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GM SAS DI MONNI CIPRIANO &amp; 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3001091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3001091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5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KO CARBONI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4311092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4311092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5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KO SUPPLY SRL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48910082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48910082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6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KOMMERC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6688069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6688069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6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L.MED.GARD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5950023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5950023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6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LB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3877028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3877028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6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LCOM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2710094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2710094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6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LETTROBIOCHIMIC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2625100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4169058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6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LETTROBRIK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24255121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24255121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6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LEXIND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30204015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30204015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6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LIOGRAFICA LUCANA DI ORANGES RODOLF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2126076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NGRLF60P30E409O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6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LIS ITALIA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85141015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85141015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6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LLE EMM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2394096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2394096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7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LLE ESSE CONFEZIONI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2442040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2442040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7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LLECI SOCIETA' IN NOME COLLETTIVO DI LUCANIA ELIO GAETANO E CARIDI GIUSEPP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7870046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7870046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7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LMED SERVIC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76372121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76372121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7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M SOLUTIONS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4230091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4230091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7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MA S.A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7775013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7775013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7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MA.CI. DI GUTTADAURO CINZ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89874082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TTCNZ57C56G273J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7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MERG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46706026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46706026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7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MIL TRADING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7983035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7983035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7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MILI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5643004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5643004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7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MILIANA SCAL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8126036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8126036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8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MILIANA SERBATO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9920036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9920036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8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MME BI EMME S.A.S. DI BOSCARATO MAURIZIO &amp; CO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9773005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9773005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8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MME DI MIANO ELVIR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82484001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NILVR53B53E716X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8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MMEFFEC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86132065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86132065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8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MMERR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3692078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3692078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8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MMESSE MULTISERVIC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087754100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087754100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8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MMETRONCONI DI TRONCONI MAUR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2693002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RNMRA69B03D869V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8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MODIAL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6867038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6867038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8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MPORIO A&amp;U DI DI FONTE ANNA &amp; C SA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9211066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9211066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8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MPORIO ADRIATIC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7737044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7737044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9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MPORIO VERDE SOLLIN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2621044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2621044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9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MPTEEZY ITAL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24613096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24613096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9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NNEPI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45079121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45079121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9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NRICO RUGGIERI FORNITURE PER UFFIC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5328077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GGNRC57L28F052J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9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OS PLAST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9108024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9108024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9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P MEGASTORE DI PEPE P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40636121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PEPQL80H12F839T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9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RA ECOLOGY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308064100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308064100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9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REDI ANTONIO ARCIERI SAS DI MOLINARI ROCCHINA &amp; 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2756076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2756076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9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RMA DI TARTINI GIOVANNI &amp; C. S.N.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6459018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6459018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69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RREBI ARREDAMENTI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0333099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0333099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0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RREBIAN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4450100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39789058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0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RREMM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8573003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8573003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0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RREPI SCOPE DI PACI RINALD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4977051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CARLD34T04F628B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0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SALES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00695096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00695096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0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SOFORM SRL UNIPERSONAL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0375029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0375029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0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SPO ERRESSE PRODOTTI OSPEDALIER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42336096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42336096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0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SSECI CLEAN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16473040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16473040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0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SSEPI SNC DI SCHIAVON NICOLA E PELIZZARO GIOVANNI E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2006027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2006027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0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STI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2793036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2793036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0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TA SERVICE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6062002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6062002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1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THICA S.C.A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27733048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27733048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1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URALBA SERVIC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63304100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63304100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1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URALES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371854100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371854100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1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URO FORNITURE IGIEN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9521061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9521061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1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URO LAVORI E FORNITUR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4669073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4669073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1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URO MEDICAL FARM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1977085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RRFCG60C26D267I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1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URO TE. SIS. S.R.L. (EUROPEAN TECHNOLOGY SYSTEM)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40245063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40245063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1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UROBIOCHIMICA DI GRILLONE NATAL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3204079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RLNTL77P05B085H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1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UROCLEAN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2968083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TNGPP81H46F206D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1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UROCLONE S.P.A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12639015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12639015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2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UROCOLUMBU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9521120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51375037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2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UROCOM NORD OVEST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6155006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6155006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2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UROCOMPANY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08979015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08979015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2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UROFARM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5372087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5372087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2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UROFERRAMENTA S.N.C. DI PROCIDA CORRADO E VITTOR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51023065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51023065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2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UROFERRAMENT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4879041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4879041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2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UROFOR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76705121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76705121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2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UROFORNITURE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5587090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5587090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2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UROGLASS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09610100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09610100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2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UROIMPIANTI SAS DI MARIA SOLL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37218063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37218063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3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UROKEM ITALI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0867067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0867067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3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UROMACCHINA S.A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1563092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1563092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3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UROMEC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2812052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2812052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3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UROPA SERVIZ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035275100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035275100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3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UROPAPER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6373012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6373012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3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UROPULIMENTO SA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80436100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80436100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3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UROSERVICE GROUP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8112059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8112059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3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UROSERVIC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7416060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7416060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3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UROSERVIZ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05704001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05704001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3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UROSINTEX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4813016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4813016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4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UROSPITA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4751032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4751032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4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UROTEX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2680016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2680016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4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UROVIX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4295098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5525017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4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EXACTA+OPTECH LABCENTER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2269036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2269036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4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.A SERVIC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333497100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333497100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4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.A.I.T.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6405078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6405078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4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.A.L.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7426054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7426054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4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.A.S.E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57871072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57871072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4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.C. DISTRIBUTION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5418085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5418085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4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.LLI ANGEL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7157081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7157081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5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.LLI BIAGIN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6090037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6090037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5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.LLI CHIAPPINI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8390003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8390003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5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.LLI FERRETT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3442035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4269036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5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.LLI PASQU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4891052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4891052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5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.LLI PAVON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0493070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0493070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5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.LLI SIMONETTI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9349042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9349042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5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.LLI TABOG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5352030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5352030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5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.LLI TOMASICCHIO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40096072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40096072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5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.M.C. DI MARCO ESPOSITO &amp; C. S.A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36545121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36545121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5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.O.J. - S.A.S. DI CARLETTI MASSIMO E C.- FORNITURE OSPEDALIERE JES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38220042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38220042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6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3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13136096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13136096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6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ABBRICA ITALIANA SCAL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80635015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80635015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6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ABBRICA PINZE SCHI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4618024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4618024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6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ABER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26995063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26995063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6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ABRIACART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1006042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1006042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6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ACI DI CACACE &amp; C.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31058100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31058100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6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AIELLA DIEG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80541065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LLDGI89D13A717C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6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AITA FAB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0690045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TAFBA62T09F023B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6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ALPI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6822002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6822002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6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ANTASIE SAS DI FORNASIER P.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93139028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93139028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7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ANTOZZI UFFICI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3456094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3456094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7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ARAONE INDUSTRIE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3206067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3206067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7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ARMAC-ZABBAN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0315120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32280037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7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ARMACIA FAPA DI MARCO BRANCA E C. S.N.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5450018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RNMRC67S20G388G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7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ARMAFOX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8758120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RTLTT66T68A944A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7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ARMAGRICOL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5293098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6292017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7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ARMALAB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14741075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14741075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7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ARMAREGN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3049042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3049042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7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ARMAZAN COSMOCEUTIC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27300096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27300096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7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ARMICOL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96257096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96257096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8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ARMODERM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93905015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93905015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8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AS-ITAL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06100048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06100048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8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ASESTORE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340529100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340529100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8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AST&amp;CLEAN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64901075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64901075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8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ATER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8236068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2303069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8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AUL ANTINFORTUNISTIC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7816056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7816056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8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AUSTO PEZZ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53593017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53593017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8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AVERO HEALTH PROJECTS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7541026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7541026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8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AVS DI GNUDI ANDREA E ANTONELLA &amp; C. S.A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3332037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3332037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8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C FORNITURE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310952100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310952100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9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C GENETICS SERVIC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3963092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3963092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9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E.M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311073015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9416096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9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EDA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8391055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8391055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9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EDEL DI SCORRANO DR. LEONARD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89206075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CRLRD69M13I549K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9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EMIR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5634075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5634075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9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EPP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0803029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0803029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9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ERBAS COLOR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2387062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2387062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9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ERCAS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8223025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8223025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9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ERRAMENTA ANTONIAZZI DI ANTONIAZZI F.P. &amp; C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9467026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9467026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9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ERRAMENTA BIFFO DI BIFFONI PAOLO E &amp; C SA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8871036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8871036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0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ERRAMENTA CANTALUPO DI MARIA CANTALUPO &amp; C. S.A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2992065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2992065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0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ERRAMENTA CARCANO SA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16978001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16978001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0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ERRAMENTA CENTRALE DI PICCIONI LUC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2082056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CCLCU38R70D024O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0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ERRAMENTA CIONINI GUIDO DIEG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2255049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NNGDG72B23G687B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0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ERRAMENTA COLORI PERINELLI ALFRED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9571023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RNLRD46H18G489C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0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ERRAMENTA DE MATTEIS DI DI LUZIO GIN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9312066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LZGNI67B04A345A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0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ERRAMENTA F.LLI SACCO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3117003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3117003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0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ERRAMENTA FELIN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8267034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8267034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0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ERRAMENTA HOBBY IDEA S.N.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0499055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0499055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0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ERRAMENTA LODI DI LODI GIANLUCA &amp; C. S.A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1613038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1613038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1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ERRAMENTA OLME DI ZARA GIUSEPP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5776027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ZRAGPP63R26L736Y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1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ERRAMENTA PARDINI GIOVANNI S.N.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1515046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1515046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1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ERRAMENTA PRATIK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47550072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47550072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1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ERRAMENTA RIZZOLO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3544024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3544024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1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ERRAMENTA SCOPPETTA DI FERRUCCIO SCOPPETT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26372065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CPFRC61L21H703H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1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ERRAMENTA SUCCINI DI PERI DANIEL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0761036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REDNL66P52F257Z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1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ERRAMENTA TAZZI S.A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60492048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60492048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1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ERRARI S.R.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63892015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7757003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1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ERRCOLOR SERVICE DI TRENCHI GIUL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8315033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RNGLI70M43D611E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1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ERRED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2897035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2897035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2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ERRIER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0640054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0640054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2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ERRODICAVALL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2711060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2711060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2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ERTEC ITALI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18020087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18020087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2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IABA FABBRICA ITALIANA ATTREZZI BOSCHIVI E AGRICOLI SNC DI M. &amp; A. FERRARETT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6642024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6642024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2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IABANE ALESSANDRO SNC DI FIABANE MARCO E MATTE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9397025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9397025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2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IB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2399083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2399083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2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ILIPPONE CARMEL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25782082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LPCML59P14G273O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2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ILMOP INTERNATIONAL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84840028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84840028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2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IME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9914023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9914023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2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INELLI ARREDAMENTI DI FINELLI PIERLUIG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1947060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NLPLG63L30D810B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3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INISCOL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3244016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3244016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3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IOMED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1555042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1555042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3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ISMEDICAL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6576015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6576015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3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IXAN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77754071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PSTMS83D10H926O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3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LAMINI UFFICIO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7452042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7452042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3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LAMOR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0632003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0632003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3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LENDER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36563100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36563100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3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LEX OFFICE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85487121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85487121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3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LORGROSS DI PERRULLO ANGELO &amp; C.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0564022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0564022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3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LORMED COMMERCIAL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91102063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91102063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4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O.GE.IN.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3602083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3602083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4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ONTANIN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32571096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32571096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4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OR HOSPITAL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2905079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2905079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4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OR OFFIC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3836011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NOGRG58L20E463Y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4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OR.TEC. OFFIC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4701033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4701033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4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ORAGGI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08940121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08940121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4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OREL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3294074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3294074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4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OREX SRL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63217092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63217092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4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ORGRIM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6951013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6951013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4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ORIND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2424092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2424092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5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ORMUL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46780028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46780028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5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ORN. - LAV. DI SEGUINO GIUSEPP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0424073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GNGPP74T29L049B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5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ORNITURE CHIMICHE INDUSTRIALI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4833009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4833009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5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ORNITURE SERVIZI GENERALI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5069073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5069073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5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ORTEBUONO METALLINFISS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5137080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5137080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5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ORTUNATO NICOL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9817065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RTNCL55A29H703Q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5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OXCENTER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8089094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8089094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5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RA PRODUCTION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0440005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0440005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5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RA.MIC.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7188060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7188060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5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RANCEHOPITAL SA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9434813988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9434813988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6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RANCESCO FORNAR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8061073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RNFNC69P28L049G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6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RANCHI PACK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2452035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2452035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6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RANCO OLMO DI OLMO CARL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6669016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MOCRL66L21C800T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6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RATELLI GIONCHETTI MATELICA F.G.M.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8298043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8298043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6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RATELLI LAMPASONA DI LAMPASONA GIROLAMO E C. S.N.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43616082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43616082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6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RATELLI MARCHETTI S.P.A. - MATERIALI EDIL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87948001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87948001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6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UCCI MARIO DI FUCCI GIORGIO,BETTI RINA &amp; FIGLI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5918040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5918040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6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UCEA S.N.C. DI PANIGATTI E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2939003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2939003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6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ULL COLORS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63798100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63798100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6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ULLOFFIC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0254120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0254120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7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ULMEDICAL DI FULVIO VETTORETT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9614006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TTFLV57R25B885B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7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UTUR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6700004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6700004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7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UTURA FORNITURE DI SERGIO DI PIS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04341082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PSSRG75C29G273L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7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UTURLAB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78436028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78436028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7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ÖRCH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0102021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0102021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7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. LEGNANI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8844012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8844012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7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.B. MORAC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1725083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1725083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7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.E.A. DI SCAPINI CRISTIANO E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9517023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9517023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7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.E.M. DI GROSSI GALEAZZO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6731020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6731020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7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.F.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4195073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4195073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8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.R. GRUPPO RAPPRESENTANZE SA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43338068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9435069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8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.R.I GRUPPO RAPPRESENTANZE INDUSTRIAL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90200048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90200048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8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.S. GRANDI STRUTTUR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7757121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7757121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8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.S. S.A.S. DI DANILO GIRASOLE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87619121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87619121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8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.TONER SRL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4188060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4188060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8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ABBIANO DI CANTELLA SALVATRIC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0369085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NTSVT60L51I644J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8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AESCO SRL SOCIETA' UNIPERSONAL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39839096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39839096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8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AGLIARDIN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9445042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9445042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8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ALANTI &amp; PASQUAL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9125043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9125043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8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ALAXY FORNITURE NAVALI, FORZE ARMATE ED ENTI PUBBLICI DI FERRARA MADDALEN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2212073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RRMDL68T65Z110V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9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AMAN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1669011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3397011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9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ARDEN MOTOR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1770055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1770055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9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ARDENING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45543010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45543010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9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ARIGLIO DARI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94816001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94816001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9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BR ROSSETTO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30472028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30472028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9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E.CO SOC. COOP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9558093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9558093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9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E.P.I.R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7671100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43704058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9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E.VEN.IT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62626075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62626075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9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ECOSTORE SRL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6831078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6831078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89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EFORIN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309376100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309376100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0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EMA GROUP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8686043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8686043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0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EMMA SOCIETA' COOPERATIV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309044100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309044100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0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ENBER SERVIC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6457034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6457034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0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ENELAB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4693054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4693054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0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ENERAL PLASTIC DI VENEZIA GIUSEPP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1071077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NZGPP46M10F637P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0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ENERAL PLASTIC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66423121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66423121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0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ENERAL SERVICES DI TORRISI SIMON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3621089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RRSMN72C47D969C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0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ENGHINI FERRAMENTA E UTENSILERIA DEI F.LLI GENGHINI E C. S.N.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2252040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2252040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0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ENOVESE UMBERTO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38283089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38283089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0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EOFARM TRADE COMPANY &amp; C S.A.S. DI MONGELLUZZO DANIEL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0377064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0377064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1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ERHÒ S.P.A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6859021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6859021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1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ERMANI LUIG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40349044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RMLGU55T12E208G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1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ERM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7235015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7235015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1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ESAN COM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8123081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8123081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1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ESTIONEAMBIENTE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11811072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11811072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1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ETINGE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50687100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50687100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1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HE.BA.GAS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7701014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7701014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1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I.FE 50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86821100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86821100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1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I.GU.SAN. DI GIORGIO GUCCION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3532088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CCGRG64H09F258D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1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IACCIO DISTRIBUZIONE E SERVIZI SAS DI GIACCIO FERDINAND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3423066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3423066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2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IAN.MA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77745121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77745121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2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IANAZZA ANGELO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92640015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92640015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2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IBA HOSPITAL SERVIC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30950096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30950096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2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IELLE SERVIC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93913087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93913087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2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IEMME ITALIA SRL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25999087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25999087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2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IEMM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0634041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0634041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2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IERRE TRADING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0932040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0932040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2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IGLIOPAPER DI PASQUALINO GIRARD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0737099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RRPQL58T17L219H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2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ILETTA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0676004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0676004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2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ILMAR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9404067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9404067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3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IMAR ITALIA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2637067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RCDRN56T01D43I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3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IOCHEMICA S.R.L. UNIPERSONAL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05116023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05116023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3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IOEL S.P.A. UNIPERSONAL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0315022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0315022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3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IOVANNI VENNERI &amp; C.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3764076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3764076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3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IOVY CLEAN DI CAFORIO GIOVANN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8268073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FRGNN87M04L049R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3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IPI SERVICE DI PIERRI LUCIAN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82016075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RRLCN83A06L419H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3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ITT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6436083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6436083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3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IULI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12003040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12003040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3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IULIANI S.P.A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5245015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5245015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3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IULIATTIN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9770051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9770051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4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IUSEPPE BOCCIOL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0733089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CCGPP69P08D636J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4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IUSEPPE BOSISI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7246015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7246015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4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IUSEPPE TANZI &amp; FIGLI S.A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7849072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7849072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4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IUSTEPA S.A.S. DI BUSCEMI GIUSEPP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77597082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77597082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4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LM GENERAL TRADE DI MANNINI G.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53573100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53573100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4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LOBAL PROVISION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7265073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7265073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4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LOBAL SERVICE DI GIANFRANCESCO MAR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8302042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NFMRA94M08D005K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4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LOBAL SERVICE EQUIPMENT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28853075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ZCCGRL80P05E563Q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4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LOVERTRADE DI ARDISSON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0563096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DSFNN45E50M052J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4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NLD INTERNATIONAL S.R.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3766100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88027058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5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OLMAR ITALIA S.P.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5586001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5586001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5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ORNI RENZO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5949035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5949035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5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RAFICA ISERNIN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5167094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5167094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5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RAFICA SAMMARITAN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3870061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3870061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5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RANDI IMPIANTI COLLETTIVITA' DI TRIZIO &amp; C. S.A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5762072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5762072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5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RASSO FORNITUR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87217087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87217087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5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RECO ACHILL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33264078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RCCLL53B18A887E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5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REEN SERVIC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0324076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0324076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5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REGOL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9758024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9758024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5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RIMED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3529120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3529120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6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ROSSI DI CHRISTIAN GROSSI E C. SA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1959095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1959095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6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ROSSIPROGET S.R.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9464060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9464060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6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RUPPO COAPI SOCIETA' COOPERATIV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2920008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2920008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6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RUPPO INNOV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06960121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06960121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6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RUPPO PUBLI RECORD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7985036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7985036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6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RUPPO SPAGGIARI PARMA S.P.A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5047034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5047034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6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RUPPO TALARIC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1023079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1023079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6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SA FORNITURE DI FAMULARI CARMEL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3548083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MLCML42M49F158N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6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UANTIFICIO ABRUZZES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8596069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8596069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6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UERRI MARIO SAS DI VIGLIETTI RIT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83236063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83236063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7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UGLIUZZA GIUSEPP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82853082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GLGPP58T07Z600M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7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V SERVIC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6518073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6518073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7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HAGLEITNER HYGIENE ITALI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7249021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7249021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7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HALONIS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0702033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0702033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7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HAMPTON TECNICO SANITAR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46733100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46733100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7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HARDWARE SERVIC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39137100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39137100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7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HARTEX GROUP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92209096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92209096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7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HENRY SCHEIN KRUGG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308863015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308863015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7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HERITAGE SNC DI PERRONE ADELE E LOREDAN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3140001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3140001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7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HIDROFFIC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64994100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64994100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8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HISTO-LINE LABORATORIES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69344015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69344015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8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HITEC2000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70870087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70870087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8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HOBBY POINT DI CACACE SALVATOR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10030121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CCSVT61D30C129H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8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HOFFMANN ITALIA S.P.A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79225028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79225028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8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HOSPIRA ITALI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9226059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9226059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8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HOSPITAL FORNITUR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3632012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3632012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8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HOSPITAL LIN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1025100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92833058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8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HOSPITAL SCIENTIFIC CONSULTING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08085072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08085072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8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HOSPITAL SERVICE ADEM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6411068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6411068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8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HOSPITAL SERVIC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7648079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7648079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9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HOSPITAL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15531100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15531100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9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HRC ITALI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37638100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37638100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9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HULKA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5273029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5273029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9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HUMANA ITALIA S.P.A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3407015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3407015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9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HUPFER ITALI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65749015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65749015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9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HYDROSERVICE DI MALTESE F. PATERNO' R. &amp; TOSCO R.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3446088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3446088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9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HYGIEN TECH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01084100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01084100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9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. P. PAIN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7335026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7335026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9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.A.L.C.E.A.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34180100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34180100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99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.C.E.FOR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2390003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20805015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0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.C.L.A. IMPRESA CERE LAVORAZIONI AFFINI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42799010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42799010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0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.C.S. INDUSTRIA COSTRUZIONI STAMPI S.P.A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44491018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44491078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0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.F.A.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2318051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2318051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0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.M. PLAST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72771061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72771061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0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.M.P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73464001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73464001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0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.ME.CA. SRL UNINOMINAL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4438121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63098063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0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.N.D.I.A. INDUSTRIE CHIMICH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82450028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82450028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0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.P.P.I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0544028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0544028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0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.R.E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6352062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6352062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0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.S.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8695001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8695001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1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.S.PLA.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3726083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3726083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1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ANDOL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1790022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1790022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1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ANNIELLO COMMERCE S.C.A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2133059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2133059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1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BELLANI MONIC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8149047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LLMNC68S61A561F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1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BI PLAST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6474012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6474012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1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BLA OFFIC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32716121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32716121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1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CA SYSTEM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7378026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7378026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1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CEA SAS DI DE VITA MAURIZIO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8032012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8032012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1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CE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5523010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5523010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1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CP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03311096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03311096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2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CR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46639100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46639100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2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D&amp;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1274017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1274017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2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D&amp;C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01881015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01881015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2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DEACARTA GROUP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65328024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65328024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2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DEASTAND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35545028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35545028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2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DEM GROUP SRL SU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72739072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72739072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2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DRAULICA LATERZA SNC DI NOTARNICOLA LUCIA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1808073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1808073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2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DRO IDE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1235073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1235073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2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DROMATIK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1033092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1033092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2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DS PRODOTTI CHIMIC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48528087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48528087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3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DS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21539087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21539087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3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GEN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9662023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9662023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3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GROUP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0535018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0535018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3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L COPIONE DI ANGELO LUCIANO DI TOLV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8254077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TLNLL71E24G712V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3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L PAPIRO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9744004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9744004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3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L PROFESSIONISTA DEL PULIT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92745096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92745096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3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L REGISTRO SAS DI ZAMPETTI F. &amp; 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6181042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6181042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3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L TRIANGOLO S.A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4505004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4505004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3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LANI FORNITUR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11831061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11831061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3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LE MEDICAL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2747095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2747095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4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MBALLAGGI ALIMENTAR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4487052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4487052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4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MBALSTUDI DI MARIO COLL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96504001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LLMRA53C14L219F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4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MEC PROFESSIONAL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74693061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74693061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4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MP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2247054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2247054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4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MPIANTI ELETTRICI DI GALICI ROBERT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1727092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LCRRT66T29B354Z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4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MPRESA FORNITURE INDUSTRIAL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9273100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43787058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4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MPRESA TEST_3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09030100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09030100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4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MPRESA TEST_4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62925100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62925100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4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N CHARGE SAS DI MARCO IMO'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81018015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81018015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4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N.CAS. SRL INNOVAZIONI CASAMICHEL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4716030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3725024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5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NAP DI FRANCO ALESS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26006026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RNLSS77R22M089Q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5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NCARIM SNC DI BONFIGLIO PAOLO GIACOMO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7553099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2967010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5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NCLEAN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3223004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3223004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5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NCOFAR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5777036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5777036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5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NDORS SNC DI INCISO DOMENICO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5596030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5596030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5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NDUSTRIA FARMACEUTICA NOVA ARGENT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8794120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8794120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5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NFORMATICA.NET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65461087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65461087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5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NG.AGRO' &amp; C.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0435082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0435082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5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NG.O. FIORENTIN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11316048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11316048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5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NGRANDE DOMENIC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5452052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5452052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6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NGROS'S FORNITUR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1883029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1883029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6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NGROSCART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6984066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6984066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6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NK POINT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27779121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27779121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6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NKLIFE S.N.C. DI STOCCHI L.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9424054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TCLNZ80L04C745E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6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NNOTEC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8116076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8116076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6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NPLAST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94342024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94342024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6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NTECH-CR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95149023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95149023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6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NTERFLON ITAL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1050004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1050004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6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NTERNATIONAL SERVICES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54715061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54715061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6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ODIC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0027062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0027062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7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PPO SERVICE SRL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11764121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11764121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7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RE4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3914055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3914055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7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SI PLAST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35977035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35977035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7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SIDE SRL SEMPLIFICAT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48361121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48361121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7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SMAC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064551001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064551001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7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SOLA VERDE S.R.L FORNITURE RAPPRESENTANZE, &amp; COMMERCIO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27394121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27394121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7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SPEF SERVIZI ECOLOGIC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7763093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7763093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7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STITUTO GANASSINI SPA DI RICERCHE BIOCHIMICH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8518015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8518015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7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STITUTO SPECIALITA' TERAPEUTICH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39493048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39493048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7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TALCHIM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96023037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96023037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8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TALCHIMIC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90605028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90605028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8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TALFOR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1275076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1275076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8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TALFORNITURE SOCIETA' COOPERATIV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02387082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02387082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8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TALIGIENE DI ANTONIO CAMMARAT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0040087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MMNTN53A01H175P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8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TALKALI SOCIETÀ ITALIANA SALI ALCALIN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2557082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2557082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8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TALPULIZI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2854073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2854073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8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TALSAI DI ITALO PACION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37214100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CNTLI79E19H501D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8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TALSANITAR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2494024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2494024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8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TALY KEY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0444120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0444120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8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ITEL GRANDI CUCIN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4300011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5817046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9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JAL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378978100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37897810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9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JANNI &amp; CESCH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49056003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49056003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9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JANUA MEDICA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6839010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6839010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9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JOLLY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30518001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30518001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9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JONICA FORNITURE E SERVIZ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1847073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1847073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9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JOYLAB SERVICE S.R.L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1018083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1018083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9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KAISER+KRAFT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2725013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2725013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9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KALIBRA UFFIC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0915002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0915002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9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KALTEK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0504028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0504028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9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KARTE'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3208046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3208046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0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KEMPER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0724098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1703017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0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KERNA ITALI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8525026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8147024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0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KEY-CLIENT SERVIC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07027100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07027100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0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KIFARUTEK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0838043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0838043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0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KIKLOS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5227064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5227064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0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KIMA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8034054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8034054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0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KIMIKOM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25825001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25825001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0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KIT UFFICIO SNC DI CODATO MICHELE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2978027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2978027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0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KLINEER S.R.L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7638033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7638033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0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KLINK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40087100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40087100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1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KONSUM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87953026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87953026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1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KRATO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8339040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8339040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1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KY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0804056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0804056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1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KYOT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9895100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6733058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1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' ABBECEDARIO DI PAGLIARULO GIUSEPP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70097072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GLGPP60B20F923M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1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'ANCORA SOCIETA' COOPERATIVA SOCIAL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26600065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26600065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1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'ANTINFORTUNISTIC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6756024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6756024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1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'ARCIPELAGO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64873082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64873082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1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'ELETTRONICA DI MACINO VINCENZ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2229080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CNVCN59S16E041I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1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'INFORMATICA S.A.S. DI ANDREA DI FRANCESCO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9893084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9893084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2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'UFFICIO DEL CENTR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7607026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7607026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2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'UFFICIO DI VINCENZO SICOL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9260078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CLVCN66M07A253A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2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'UFFICIO MODERN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3182019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3182019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2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.G. ITALI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52254096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52254096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2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.M. UFFICIO DI MONTONERI LEANDR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004203058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NTLDR56A01Z326T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2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.P. PHARM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37682121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37682121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2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.S. FORNITURE S.A.S. DI LUIGI MARMO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93951065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93951065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2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.T.A. S.R.L. UNIPERSONAL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1822066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1822066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2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A CASALIND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6769004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6769004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2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A CONTABILIT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8350040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8350040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3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A EUROELLE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80636121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80636121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3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A FRAGRANZ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4936016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4936016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3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A LUCERN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7692004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7692004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3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A MARR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8245005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8245005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3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A MATASSIN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3449024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3449024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3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A NUOVA ALDEBARAN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64944100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64944100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3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A NUOVA KORAK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01220015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01220015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3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A PIANA GROUP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1889080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1889080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3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A PITAGORA DI MACRELLI DR. GIAN CARL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8299040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CRGCR46H14Z130X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3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A SUPREMAMBIENTE DI CELAURO GIUSEPP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5539084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LRGPP77C29B602R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4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A TECNOGRAFICA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6545041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6545041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4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A TORRE DUE DI MOLTENI TIZIANA E C. S.A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5858013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5858013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4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A VIRE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24537100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24537100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4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A. RA. MEDICA DI LAUDATO RAFFAEL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0215064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DTRFL70H28H592V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4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AB. INSTRUMENTS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7657072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7657072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4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AB9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4923089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4923089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4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ABFOR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08893087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08893087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4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ABIO TEST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7293030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7293030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4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ABOINDUSTRIA S.P.A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0539028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0539028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4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ABORATORIO VETRERIE SCIENTIFICHE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8108100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40043058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5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ABORCHIMICA DI ERICA BUCCIARELLI ANDREA SANTIN &amp; C. S.N.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9814048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9814048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5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ABOTECH 2000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330853015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330853015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5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ABROCEL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1978049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1978049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5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ADURNER HOSPITAL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1301021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1301021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5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ADY PLASTIK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56323015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56323015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5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AIOLA DOMENICO A. &amp; C. S.A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6227076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6227076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5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AMONEA MEDICAL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6615042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6615042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5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AMONE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0104042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0104042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5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APPE DI DI MUZIO GIOVANNI &amp; FIGLI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0415069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0415069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5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ATERZA FRATELLI DI LATERZA STEFANO E 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7083072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7083072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6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ATTANZI GROUP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4795050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4795050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6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AV-IN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0236027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0236027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6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AVEL SRL UNINOMINAL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43842026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43842026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6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AZIO DI LEONI E VESPOL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5157100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44380058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6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AZZARI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21539075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21539075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6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EADER SAS DI CLAUDIO PAOLIN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8549011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8549011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6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EAFTECH SOLUTION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340884100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340884100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6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EGNOFER S.N.C. DI DALLA CORT LORIS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0183022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0183022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6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EODAVINC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3764033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3764033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6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EVANTE SISTEM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6906011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3255035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7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I.BO DI BOCCA CARLO FRANCESCO RENATO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8118076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8118076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7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ICATA CLEAN SERVIC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7973085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7973085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7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IE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95045061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95045061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7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IGEDIL SAS DI NICOLINO MASTRONARD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4450060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4450060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7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IGURDET DI MENICAGLI VALENTIN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9971099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NCVNT78R59D969Y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7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IMONGELL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9914074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9914074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7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IMPIA SOC COOP A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3493076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3493076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7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IN.SER. GROUP S.R.L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395885100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395885100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7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INE SYSTEM AUTOMATION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56613121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56613121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7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INEA ARRED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0560046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0560046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8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INEA BABY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6030052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6030052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8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INEA STRADAL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8040013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8040013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8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M INNOVAZION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1950051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1950051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8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OCARNO ALESSANDRO &amp; C. SA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2409012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2409012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8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OCATELLI EUROCONTAINERS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2156016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2156016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8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OHMANN &amp; RAUSCHER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0781028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0781028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8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OMBARDA H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73415015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73415015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8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ONGO EUROSERVIC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66668072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66668072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8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ORAN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78053072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78053072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8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OUIS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0959083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0959083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9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P ITALIANA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9405015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9405015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9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P OFFICE DI PAOLO PATANE'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67888096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TNPLA59H26I829L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9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SH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8569012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8569012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9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U.TR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15173100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15173100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9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UBEITALIANA DI LUCCI FRANC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39488044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CCFNC54C15D542V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9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UCART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4578046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4578046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9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UCIANO ISOLA &amp; C. S.A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3362075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3362075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9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UX VETTORI ARMANDO SAS DI VETTORI MARCO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0485026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0485026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9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V MEDICAL S.A.S. DI GIUSEPPE &amp; LUCIANO VINC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05644121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05644121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19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YRECO ITALI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58201015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58201015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0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 SERVIZ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03514100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03514100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0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.&amp; G. INT.'L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04192096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04192096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0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.A.P.I.A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05065072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05065072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0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.A.P.P.I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77629001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7762001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0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.B. DI MASTROBERARDINO ANN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9452073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STNNA59D46L049M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0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.D. INTERNATIONAL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5236041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523641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0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.E.D. PROFESSIONAL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2640078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2640078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0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.L. CHEF SRL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2385073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2385073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0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.M.A DISTRIBUZION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5012061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5012061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0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.P.I.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1482034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1482034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1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.P.I.M.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0932069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2854068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1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.S.E. MEDICAL SHOP EQUIPMENT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76433096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76433096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1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.T.R. TRADING &amp; SERVICE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8857018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8857018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1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.DE.MA.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35599075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35599075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1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.FRA. LAVORI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50519100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50519100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1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.IN.CART.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3136030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3136030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1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.VA DISTRIBUZION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66167121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66167121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1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BECART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66242015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66242015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1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CCHIA &amp; SFORZA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6771072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6771072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1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CPUL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52449087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52449087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2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CRO DI CROCCO CLAUD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55463001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RCCLD85B26L219L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2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D ITAL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8199067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8199067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2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ESTRIPIER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80423010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80423010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2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FER DI MARCO FERRETT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87230058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RRMRC67T21H501O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2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GAZZINI BECHIS DI BECHIS MAR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1223005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CHMRA33B01A479I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2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GNA CHART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62355048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62355048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2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GNIN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9179015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GNLVR51T08F205W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2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GRIS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2708016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2708016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2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6802059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6802059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2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IEUTICA DI PAGANI BARTOLOME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5810016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GNBTL53A58C079X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3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ISANO MASSIM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4790083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SNM71E15F158G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3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NCARELLA PIETRO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3169073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3169073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3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NENT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6200003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6200003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3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NISCALCO GIOVANN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3039084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NSGNN68M14I533I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3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NTOVANELLI MARIO E FIGL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8006023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8006023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3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NTUANO DEMETRIO ANTON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8137080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NTDTR73H13H224R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3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NUTAN ITALIA S.P.A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9717096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81666015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3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PUL SRL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15639061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15639061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3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en-US" w:eastAsia="it-IT"/>
              </w:rPr>
              <w:t>MAR.TRADE SRL U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58450075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58450075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3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RCELLIN PAOLO GUID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12324001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RCPGD68C28G674D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4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RCHETT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1365054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1365054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4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RFER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24175087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24175087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4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RIANI EL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6634055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6634055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4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RINA SUD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2562073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2562073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4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RINE DI ARGENTIERI CARMEL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8116073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8116073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4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RINELLI SNC DI CAUCINO LIBERO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9486006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9486006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4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RINUCCI E MARCHESANI DI MARCHESANI NICOLA &amp; C. S.A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2746069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2746069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4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RO'S PULIZI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4514005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4514005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4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RTINI ALFRED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7732013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1787015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4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RZOCC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94565072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94565072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5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SNATA CHIMIC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4402092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4402092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5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SSUCCO ROBERTO &amp; C.SA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7568004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7568004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5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STER FORNITUR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23074100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23074100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5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STER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42652055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42652055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5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STROENI ANTONIN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2980083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STNNN63C05F158F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5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TERIALI EDILI F.LLI QUEIROL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9668011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9668011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5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TREX DI TREVISAN MAURIZIO E C. S.A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3425026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3425026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5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TTIOLI ALBIN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1465044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1465044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5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TTIUSSI ECOLOG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8178030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8178030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5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VI TRADING DI ALAIMO MAUR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59456004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MAMRA63H05L219T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6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X 3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65915100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65915100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6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X GROSS S.R.L.S. SOCIETA' A RESPONSABILITA' LIMITATA SEMPLIFICAT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3717080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3717080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6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X MOLINA DI MASSIMO BOTTIGLIER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17937001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TTMSM64A02L219C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6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YA SAS DI FIORILLO I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3298079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3298079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6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C UFFICIO DI CURCI MAURIZ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23723058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RCMZD60C20FZ52A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6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ECHIM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7178013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7178013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6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ECOFFICE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4950033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4950033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6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en-US" w:eastAsia="it-IT"/>
              </w:rPr>
              <w:t>MED NET SOC. COOP. A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28696082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28696082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6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EDA PHARMA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4653015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4653015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6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EDELA ITALIA SRL A SOCIO UNIC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71702096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71702096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7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EDHOS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92745071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9274507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7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EDIACOM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80532065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80532065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7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EDIALL DI ENRICO SOFFIENTIN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35335096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FFNRC71L26F205L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7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EDIBERG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7128016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7128016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7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EDICA VALEGGIA CON SIGLA MEDIVA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3000028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5943026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7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EDICAL EUROPEAN FORNITURE SAS DI CORRADO FELLICO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03225063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7786121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7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EDICAL FORNITURE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69563065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69563065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7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EDICAL PARMA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2186034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2186034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7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EDICAL SAN DI MARCOGIUSEPPE FRANCESC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6129076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RCFNC59S60A013N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7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EDICAL SUD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67885072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67885072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8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EDICALI BARBIER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7807092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RBNCL62L12B354R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8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EDICALINE SRL UNIPERSONAL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5973031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5973031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8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EDICALMONO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72423016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72423016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8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EDIEMM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7227078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7227078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8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EDIFOR VENET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4129026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4129026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8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EDIKRON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70700100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70700100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8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EDINLAB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0937090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0937090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8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EDIPLU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5214044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5214044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8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EDISAN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60625015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60625015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8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EDISIX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5060004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5060004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9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EDITEK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7635073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7635073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9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EDITERRANE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97065082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97065082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9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EDITERRANEA DI COLETTA ANGELO E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4383100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2682058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9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EDITERRANEAN S.E.A.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4913073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4913073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9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EDLINE INTERNATIONAL ITALY SRL UNIPERSONAL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52663100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24419015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9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EDORI FORNITURE DI GIANNI MEDOR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4232044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DRGNN73C22Z700N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9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EDVET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6721073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6721073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9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EGA CHIMIC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17146015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17146015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9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EGADET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80543121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80543121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29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EGAPHARMA OSPEDALIER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3240026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3240026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0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ELL SRL SEMPLIFICAT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56049075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56049075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0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ENEGHETTI RENATO &amp; C.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0662028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0662028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0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ERCATISSIMO DI CAPOCCHI LUC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4190053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PCLCU71S28A040O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0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ERCOLEDISANTO RESCUE &amp; ADVENTURE SRL U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64573072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64573072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0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ETALARREDINOX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8414016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8414016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0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G SERVIZI TIPOGRAFICI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6844004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90527001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0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I &amp; MI DI MILLOCCA BIAGIO &amp; C.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9215081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9215081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0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I.L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92067072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92067072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0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IBE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9993016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9993016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0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ICHELE CIANC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0405077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NCMHL64T23G806P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1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ICHELE CIONFOLI SA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00854023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00854023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1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ICHELE GALIZ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51702072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LZMHL68C19C134X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1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ICHELIN DUE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2820010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2820010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1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IDA SAS DI MINGARINID SRL UNIPERSONALE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8015037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8015037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1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IELE ITALIA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9859021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9859021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1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IL WORLD S.R.L. U.C.R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19142082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19142082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1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ILIOTTI &amp; C.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47132072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47132072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1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ILLA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7070086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7070086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1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INACCI FERRAMENTA SNC DI MINACCI ARMANDO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3967002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3967002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1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IRANDA DI MEOLA ANTON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5555064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LENTN58T19E206D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2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ISSIONE UFFIC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0625057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0625057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2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ISTER WIZARD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7728047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7728047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2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ISTERPACK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1181046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1181046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2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OBIGLIA CLAUDIO S.N.C. DI ENRICO E MARIA CLAUD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0039006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0039006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2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ODACOM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0643036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0643036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2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ON &amp; TEX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3565048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3565048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2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ONDIAL S.N.C. DI CAVINATO A.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9490028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9490028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2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ONDIALTEX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8784023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8784023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2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ONDO UFFICI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84513065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84513065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2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ONDOFFIC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49152015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49152015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3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ONTABO DI A.PINNA &amp; C.SA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2498011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2498011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3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ONTEGA ARTIGIAN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4248040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4248040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3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ONTEPAONE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98035001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98035001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3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ONTI CONVERTING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9646047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9646047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3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ORGANTI SERVICE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65240100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65240100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3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ORGIAN ITALIANA DI PARINI STEFAN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53047015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RNSFN67C14E801O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3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P SERVIC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0876035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0876035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3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P-HT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69429028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69429028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3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PS PROFESSIONAL PROTECTION SYSTEM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5363016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5363016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3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R SERVIC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47949100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47949100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4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ULTI MEDICAL SERVICE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1274012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1274012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4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ULTICOM SRL A SOCIO UNIC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27266015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27266015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4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ULTIMAG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5829012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5829012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4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ULTIPRIME SAS DI ZOPPO MARIA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91154065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91154065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4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ULTISERVICE DI FABRIZIO VUERICH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02240100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RCFRZ75S19H501Q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4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UNDIALSER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47723046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47723046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4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UST WEB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91159028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91159028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4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YO S.P.A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2297040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2297040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4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.A. ECOLOGI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8113064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8113064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4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.D.L. 3000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70916121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70916121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5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.FLORTECNICA SAS DI PEPI LUCIANO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2329012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2329012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5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.T.W. SALES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02208061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02208061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5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ACATUR INTERNATIONAL IMPORT EXPORT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1324042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1324042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5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ADA 2008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23422100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23422100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5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ANI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3419083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3419083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5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APOLETANA PLASTICA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4201121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43564063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5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ASTA E C. CARTA E IMBALLAGG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8899082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8899082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5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ATALI ALESSANDRO &amp; CO. S.P.A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8758011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8758011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5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ATURSINT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1222016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5224018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5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AUTICA CAPONIO DI ALDO CAPON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2734073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PNLDA52H26L049O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6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BCSYSTEM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3171056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3171056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6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CH ITAL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3411015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3411015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6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EOCOM SNC DI DIOTTO ANTONIO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40152028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40152028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6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EOSANIT DI ALBERTO CAMB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4777095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MBLRT64D06G43K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6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ET SERVIC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24313072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24313072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6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ETSAN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8807073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8807073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6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EUMED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35126015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35126015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6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EW CEDEMAR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8313092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8313092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6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EW CENTER DI BATTISTI ULISS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0864057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TTLSS71P16H282G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6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EW CLEAN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7250023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7250023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7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EW LOGISERVICE SOC COOP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7318083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7318083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7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EW PRINT DI SARNI SALVATOR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4830064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RNSVT76B26A509O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7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EW SYSTEM SERVICE - SOCIETA' CONSORTILE A 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7270081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7270081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7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ICOLÒ ROS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68196100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SONCL81R27H501D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7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ILFISK SPA A SOCIO UNIC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080375015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2068093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7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ON SOLO UFFIC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2257095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2257095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7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ORAP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38788121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38788121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7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ORAT DI ELVIRA CAPPELLETT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65273082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PPLVR44S66A494E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7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ORD ENGINEERING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6690004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6690004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7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ORMEDITEC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7923021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7923021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8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OVA MEDICAL SNC DI DALLA PRIA GIOVANNI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9421027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9421027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8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OVAMED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4841083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4841083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8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OVAMEDICAL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6662080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6662080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8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OVAMEDISAN ITAL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0146120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0146120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8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UOVA BERTOLINO ANTONIO DI BERTOLINO EMANUEL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30566001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RTMNL61M14L219A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8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UOVA C. PLASTIC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8510120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8510120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8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UOVA CIM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2902036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2902036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8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UOVA ECOSCAN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61238121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61238121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8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UOVA EDILIZIA DU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7124044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7124044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8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UOVA EDILIZIA GIGANT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2804073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2804073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9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UOVA FARME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3783023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3336008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9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UOVA FOLATI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3420100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6548058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9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UOVA GORMA S.N.C. DI GOZZI DANILO E MAGLI VALER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9728120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9728120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9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UOVA ITALDIAGRAMMI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2517040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2517040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9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UOVA L.C. S.A.S. DI DALMASSO - PEROZZO - MARTINENGO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6496004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6496004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9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UOVA LEGATORIA CARTOLIBRERIA VITAL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9657004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TLNDA65T17D205W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9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UOVA MAESTRI UFFIC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7781120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7781120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9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UOVA MOGGI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9819099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9819099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9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UOVA SAP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5457035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7740036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39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URCHI GEOM. EFIS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1080092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RCFSE40P25B354I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0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Z SERVICES S.R.L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48245065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48245065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0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O.PI.VI.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3470015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3470015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0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OESSESERVICE GROUP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3063085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3063085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0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OFA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5308027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5308027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0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OFFICE CENTER LINE DI RUFFA ANTON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4796079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FFNTN68M13F537X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0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OFFICE DEPOT ITALI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67529028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67529028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0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OFFICE EXPRES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5133096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5133096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0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OFFICE NETWORK S.A.S. DI UGO CACCIAGLIA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65070121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65070121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0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OFFICINA FIANDR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2761036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2761036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0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OFFICINA PERUZZI ROBERT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53637048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RZRRT80A31D612E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1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OFFICINEAPOGEO SRL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96861100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96861100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1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OK UFFICIO ARREDAMENT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7893009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7893009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1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OLCELLI FARMACEUTIC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19274096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19274096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1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OLINTO MARTELL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38957048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38957048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1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OM ELETTRICITA'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97167121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97167121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1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OMEGA ENGINEERING MARIN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6453073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6453073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1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OMM LAVAPAVIMENT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328286015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328286015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1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OMNES ARTES S.A.S. DI MINARDI MARIA SCALA &amp; 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63461015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63461015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1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OMNIA GROUP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5804083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5804083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1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OMNIA PER L'UFFICIO SRL DEI F.LLI DI LECC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0208121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13832063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2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OMNIA SERVICE DI GIUSEPPE FIRENZ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00278082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RNGPP77P12G273C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2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OMNIA SERVICE SOCIETA' COOPERATIVA SOCIAL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2605074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2605074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2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OMNIASCIENTIFIC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2662083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2662083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2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OPEN EUROPE S.A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13750001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13750001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2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ORAPI ITAL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6456059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6456059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2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ORSOLINI AMEDEO S.P.A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4882056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SLMDA46B26L882U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2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ORTOLOMO ELETTRICITÀ GENERALE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2297121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2297121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2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ORVED SPA CON SOCIO UNIC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0891027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0891027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2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ORVEP SNC DI S.BERTOLLO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005324015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005324015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2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OVERCOM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7234099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7234099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3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.A. ECOLOG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9928099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9928099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3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.C. SERVICE S.A.S. DI ZANZI PAMELA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8929120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8929120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3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.G. SERVICE DI PIETRO GIAQUINT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93578061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qnptr84h15b963e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3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.I.L.ED. LAMP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4150076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4150076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3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.U.M.A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8035018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8035018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3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ACE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7614035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3963006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3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AC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3405039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3405039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3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ACK SERVICE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07624096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07624096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3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ADAN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22420028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22420028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3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AESANO GIUL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9663076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SNGLI67C29F839B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4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ALANO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2416075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2416075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4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AM UFFIC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6182083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6182083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4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ANACE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61099016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61090016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4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ANTAGROUP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1770009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1770009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4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ANZER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6674016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6674016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4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APER SERVICE S.A.S. DI SERGIO CAIELLI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4455012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4455012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4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APER TOYS DI CECI ANTON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4521078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CENTN83D28C349K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4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APER-INGRO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3192078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RGDVD45L24E745Y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4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APER-SERVICE DI TROVATO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85008001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RVCCT60M58D218W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4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APERPLAST DI PODDA ANTONELLA &amp; C. S.N.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5956006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5956006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5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AR-FERR S.N.C. DI PARMEGGIANI PAOLO E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8462040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8462040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5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AREDES ITAL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7456010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7456010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5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ASSAMONTI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6490092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6490092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5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AUL HARTMANN S.P.A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3654023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17915015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5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DS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9976018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62770015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5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EDERZOLI MOBILI DI PEDERZOLI AGOSTIN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0177036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DRGTN39D13C951C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5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EDON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68461072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68461072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5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ELLON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0036120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0036120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5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EREGO CARTA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7555048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7555048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5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ERFETTI VAN MELLE ITALIA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02376096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02376096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6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ERLABO S.A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7925087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7925087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6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ERPULIR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31774001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31774001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6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ERRONE &amp; C. S.N.C. DI ANGELO E GIOVANN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5093073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5093073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6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ERUZZO NATALIN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8672024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8672024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6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ESTNET ITALI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0841040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0841040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6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EZZAMIFICIO F.LLI SANES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9746097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3485048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6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EZZUTO OSVALDO &amp; C.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2061075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2061075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6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GM FORNITURE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21661087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21661087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6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HARMA EE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2083034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42495015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6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HARMA TRADE COMPANY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2670096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43571015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7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I.ELLE.SERVICE DI PINTO LEONARD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8213071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NTLRD78L11I158K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7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IELLEB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76456026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76456026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7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IERGIACOMI DI CARINI &amp; C.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9585042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9585042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7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IERLEONI E FIGL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60993100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60993100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7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INTI INOX S.P.A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5241098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9990017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7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ISCINE TERMOIL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36382050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36382050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7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ISCOPIELLO PONTEGG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87031075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87031075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7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ITTINI ELENA DI MATTEO IOVANNELLI &amp; 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9435042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9435042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7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LASTI FOR MOBI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4069015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4069015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7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LASTICART.COM DI OLIVIERI FRANCESCO &amp; C.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8954076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8954076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8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LASTITALIA LAVORAZIONE MATERIE PLASTICHE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3781121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51128063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8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LASTITALI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2555042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2555042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8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LASTOPAK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4317018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4317018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8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LOING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0280100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90449058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8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M CONSULTING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40232100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40232100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8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MT DI PASSERI MARIA TERES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3719005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SSMTR51B60E975M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8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OLINI RENATO E ANDREA &amp; C.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2836034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2836034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8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OLIPUGL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42696072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42696072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8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OLLUTION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9463120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05190037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8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OLOPLAST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4706026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4706026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9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ONTIDORO SAS DI CHIOLO WALTER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7420099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7420099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9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RAESIDIA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59702037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59702037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9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RATICART DI PRATI ALBERT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3393011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RTLRT77D12E463F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9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RE.DI.MA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7201070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7201070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9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RESTIG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89889100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89889100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9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RESTO ITAL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1818008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1818008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9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RETTO SRL SOC.UNIPERSONAL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1434050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1434050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9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RINT &amp; OFFICE DI NICOLETTI FERRUCC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2212006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NCLFRC62D14A182K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9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RISM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7768064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7768064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49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RO-CURA S.A.S. DI ALFIERI TOMMASO E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2059004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2059004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0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RO-TEC ITAL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7307021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7307021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0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ROCED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5215026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5215026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0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ROCLEAN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39747094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39747094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0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ROFESSIONAL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4575011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4575011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0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ROFESSIONE UFFICIO DI PASSARO VINCENZ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90709121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SSVCN60T03F839A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0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ROGETTO PACKING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9095044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9095044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0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ROGIDA TRAVERSA 2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01348072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01348072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0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ROMED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9869092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9869092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0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ROMOCART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75049063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75049063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0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ROMOS S.P.A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9429067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9429067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1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RONTO INTERVENTO COMPUTER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80312100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80312100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1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RONTO UFFIC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0869041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0869041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1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RONTUFFICI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21896001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8078007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1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ROPAC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3340100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35835058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1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ROSDOCIMI G.M. S.P.A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0700028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0700028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1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UBBLITURCO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4703078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4703078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1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ULICART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1681009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1681009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1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ULIGROS DI CIACCIA LORENZ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9508077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CCLNZ67M02A225D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1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ULIMAC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0623023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0623023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1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ULIMACCHIN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5667019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5667019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2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ULIMAT DI LATTO CAMILLO SANT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1873083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1873083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2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ULITALIA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5379024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5379024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2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ULITECNICA INDUSTRIE SRL A SOCIO UNIC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1131035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1131035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2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ULITEK SAS DI CASSANITI &amp; 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3324083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3324083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2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ULIVAX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6746034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6746034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2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ULIXENTER S.R.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8888024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8888024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2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ULSAR P &amp; B SAS DI PREVE ALDO E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2057004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2057004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2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UMA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1052077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1052077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2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UNTO CART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7446037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7446037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2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UNTO COMUNE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9421041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9421041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3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UNTO PULIZIA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33287087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33287087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3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UNTO SCICK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9911079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RTDNL75E48D122Z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3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UNTO SCUOLA UFFICI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36617065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SCMRA63H44H703G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3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QUADRICA S.R.L. UNIPERSONAL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3829092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3829092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3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QUADRIFOFLIO SOCIETA' COOPERATIV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9111061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9111061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3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QUEEN ME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9489121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9489121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3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&amp;M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45296100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45296100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3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&amp;RFERRAMENTA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38179100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38179100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3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.A.V.I.DI I.SPIG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8224092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8224092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3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.C.M. ITALI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73606063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73606063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4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.E.VE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2737100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92407058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4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.G.V.PAPER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4012013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4012013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4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.I.T.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9154073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9154073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4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.M.F. CARRU'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8749004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8749004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4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.M.SNC DI MORDACCI CLAUDIO E GIOVANARDI NICOLO'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6977034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6977034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4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.R. SAS - AREADIFESA - DI ALBERTO COATE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64466096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64466096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4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A.RI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8971057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8971057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4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ADÉ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12502082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12502082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4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AFFA ROBERTO &amp; C. S.A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8186082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8186082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4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AFFAELLI A.ALFIERI EREDI DI RAFFAELLI CECILIA E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1241019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1241019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5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AINERI SERVICE SAS DI ARRIGONI ROBERTA E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54992017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54992017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5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AINE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14349100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14349100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5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AJAPACK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92188096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92188096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5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AM POWER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75803096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75803096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5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AR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1626077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1626077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5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ATEC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8454011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8454011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5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AYS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1678042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1678042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5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DA DI D'ALCONZO ROBERT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050322100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LCRRT73A24L259L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5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E VITTORIO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49769100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49769100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5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E.BI.CART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6125066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STFNC39B05A345Q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6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EALCHIMIC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7843098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7843098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6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EANO SRL DEI F.LLI REAN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86758001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86758001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6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ECURFIX DI FERRI ENNI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0954100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75661058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6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ED2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9290029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9290029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6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EGENERATION DI OLIVERI GIANCARL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34355087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VRGCR82R18C351U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6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EGGIO SYSTEM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2192035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2192035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6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ELINK OGGETTISTIC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8008071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8008071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6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EMOLI FRANCO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90918100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90918100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6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ENTOKIL INITIAL ITALIA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98658100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98658100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6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ES.ECO SERVIZI AMBIENTAL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46912065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46912065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7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ESCAFF COMMERCIALE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75965082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75965082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7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ESET DI LUZZI DONATO COSTANTIN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84810071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ZZDTC61M04D643N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7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ESS MULTISERVICE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0932022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0932022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7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HUTTEN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3631043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3631043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7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ICAMBI E RETTIFICHE LAZIAL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58864100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58864100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7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IGA DOMENIC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53735063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53735063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7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IGE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8757052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8757052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7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INA GIOVANN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31728077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NIGNN51H17H591B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7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ISTA SNC DI RISTA FABIO E TORTOROGLIO WALTER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3352004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3352004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7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ISTO TEAM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5418016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5418016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8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ISTOPARTY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60260071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60260071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8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ITA ZANCH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74215016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ZNCRTI59L59L936A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8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IVESTIMENTI PLASTIC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09755001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09755001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8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IXLAB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1159054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1159054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8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IZZOTTO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2081028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2081028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8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O ES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60219121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60219121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8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OBERCHEMICAL DI GIANNONI ROBERTO E C.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8360053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8360053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8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OESSLER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3959021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3959021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8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OKÒS SA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93565001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93565001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8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OLLPROGRE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1721097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1721097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9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OMA ENGINEERING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00663100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00663100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9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OMAGNA SCALE DI ROSSI MARCO E C. S.N.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4281040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4281040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9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OMANA AMBIENT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99426100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99426100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9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OMANELLA NICOL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7079070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MNNCL47B23B519A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9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OMANO ARMAND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9578121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9578121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9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OMANO ROSAR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3560089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MNRSR60R25I754H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9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OMANO TRUDU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9418092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RDRMN71E17B354X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9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OMI GROUP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3311012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3311012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9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OPLAST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2054016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2054016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9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OSATI CARTA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6045053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6045053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0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OSMINO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7333061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7333061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0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OSSETTI PULIZIE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4890012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4890012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0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OSSI LINDO S.N.C. DI ROSSI LUCA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2321036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2321036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0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OTAR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016587015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016587015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0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S COMPONENT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6781096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057874015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0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UGGIERI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3961073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3961073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0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YKEM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43594096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43594096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0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. J. M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6913073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6913073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0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.A.IN.TEC. S.A.S. DI SALVATORE ZEDD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1278092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1278092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0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.E.A. DI INGARGIOLA MARIA LUISA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55835082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55835082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1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.E.P.A. SOLUZIONI ECOLOGICHE PROTEZIONE AMBIENTE DI VINCENZO LOVECCH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9627054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VCVCN68A18H501D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1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.ECO SERVIZI ECOLOGIC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9834023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9834023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1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.F.A.P.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2546100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1600058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1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.I.CO. 83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7999100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02117058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1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.I.D.E.A. ITAL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1749048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1749048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1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.I.L.C. S.P.A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6316019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6316019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1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.P. COSTRUZION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1410079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1410079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1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.P.S.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47370096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47370096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1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A.GI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63920010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63920010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1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ABATINO PRODOTTI SIDERURGIC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4887086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9100718086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2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ABOX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10968065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10968065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2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ACCHERIA BININI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3766035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3766035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2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ACCHERIA F.LLI FRANCESCHETTI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9329017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9329017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2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ACCHERIA REGGIAN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1972035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1972035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2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ACC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4357013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95992015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2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ACI PROFESSIONA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5039054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5039054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2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ADA 2 S.A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6631006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6631006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2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ADI IGIEN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56128100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56128100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2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AFETY WORK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7402080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7402080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2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AFETY WORLD DI BIANCONI MARIN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8507059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NCMRN72D67E472V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3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ALDOTECNICA DI PERI VINCENZO &amp; C. S.N.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2210011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2210011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3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ALL SRL CON UNICO SOC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5006035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5006035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3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ALPLAST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22931121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22931121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3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ALUTE IN CAMPO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99146028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9914602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3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AN GASPARE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0272071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0272071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3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ANACIL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63914100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63914100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3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ANGIUSTO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3942032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3942032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3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ANGOI ANDRE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5007099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NGNDR84H27D969F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3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ANIMED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8743019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8743019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3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ANIMED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8835083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8835083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4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ANIMED.TARANTO@LIBERO.IT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6535073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6535073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4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ANIPHARM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50170100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7641063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4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ANISCOPE-CHIMIC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5606051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5606051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4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ANTEX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6058015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6058015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4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AR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09344100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09344100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4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ARASOT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54428015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54428015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4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ARDA FORNITURE PROFESSIONALI SRL CON SOCIO UNIC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5611090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5611090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4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ARTORI AMBIENT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0013022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0013022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4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ASSONE FRANCESCO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2859096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2859096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4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AT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48684100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48684100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5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AVATEC STRUMENTI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21484001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21484001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5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AVINO FORTUNATO DI SAVINO PALM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5518064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VNPLM49M41D269D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5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CA HYGIENE PRODUCT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1878096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1878096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5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CAL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2360096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3250015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5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CAR SRL CON SOCIO UNIC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35324023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35324023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5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CAU ECOLOGIC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6844060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6844060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5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CHARLAB ITALIA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80247015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80247015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5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CIARRINO GASPAR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4951082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CRGPR61C23G273Z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5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COGNAMIGLI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0977063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0977063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5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COPET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8776003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31248015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6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DM ITALI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3446004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3446004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6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DOLZINI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6615044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6615044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6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E.COM. SERVIZI E COMUNITA'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9512020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9512020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6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EA SUD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5377100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08105058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6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ECURITY SYSTEM DI MONICA GARNIER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41403100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GRNMNC67C64H501S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6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EDO S.A.S. DI JUERGEN SEEBER E CO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5589021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5589021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6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EIP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9292088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9292088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6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ELECTA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81609040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6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ELEFAR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4933004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4933004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6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ELLER SRL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3561094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3561094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7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EPI AMBIENT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098967001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098967001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7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ER.TE.COM. DI DI PALERMO GAETANO E GULLO SALVATORE S.N.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92402082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92402082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7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ERAFINI ATTILIO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5136046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5136046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7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ERENITY S.P.A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3536069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5128068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7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ERIPAV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4317018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4317018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7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ERPAC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08351096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08351096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7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ERRA RENAT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9027092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RRRNT51C14B354O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7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ERVICE 2003 S.R.L. SOCIETA' UNIPERSONAL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58524026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58524026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7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ERVICE POINT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4691064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RRNLN86B16A509S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7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ERVIMED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5555073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5555073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8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ERVIMPRESA ITALIA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23433065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23433065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8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ERVISAN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6229073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6229073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8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ERVISCO SAS DI PEZZAROSSI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0105008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0105008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8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ERVIZI E ASSISTENZ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8889085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8889085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8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ERVIZI GENERALI - SOCIETA' COOPERATIV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83176072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83176072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8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ERVIZI IMPIANTI MANUTENZIONI ITALY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0261006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0261006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8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ETI IMPIANT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1085050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1085050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8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GM OFFICE DI SCIUTO G.M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26286087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CTGNM63H15C351Z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8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GOMBERI GENOVA SRL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9241099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9241099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8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HERPA SOC COOP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5486066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5486066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9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IAD HEALTHCARE S.P.A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2505015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2505015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9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IADD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7010001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7010001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9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IAR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0036065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0036065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9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IC.COM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7101092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CLMCL69E18B745E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9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ICILIGIENE DI VITO MAZZARIN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02185087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ZZVTI66L15C351G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9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ICLY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84769001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84769001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9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ICURVITERBO S.A.S. DI DE SANTIS DANIELA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3492056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3492056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9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IDAF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3100024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3100024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9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IDERLAVORI SRLU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2190049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2190049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69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IDEROS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9032003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9032003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0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IFFREDI GROUP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9353099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9353099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0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IGILTECH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2004100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26718058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0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IGITAL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0665013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0665013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0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IL ADVANCED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5716034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5716034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0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IL-MAR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8515100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62924058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0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ILCAM ITALI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06236063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06236063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0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ILCOM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4744027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4744027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0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ILMON EXECUTIV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4471096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4471096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0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ILVE.R DI CAPRIO ELVI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087540001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PRLVS78D25C665U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0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ILVESTRO LIV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3577004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LVLVI64P30C466Q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1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IMA SOCIETA' COOPERATIV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79937096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79937096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1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IMARI SNC DI MARCO MARIA TERESA E GUGLIELMO SIMAR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36538015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36538015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1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IMIC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54598100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54598100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1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IMPEX BIOMEDICA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05532100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05532100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1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IR FORNITURE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4315089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4315089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1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IRIUS SOCIETA' COOPERATIV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73805072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73805072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1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ISTER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1636120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1636120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1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IT PRODOTT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4976073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4976073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1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IVER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2882100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93486058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1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K ITALI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87491096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87491096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2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KYNAT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62502024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62502024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2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LAF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8723092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8723092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2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MART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44052096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44052096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2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MP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22487072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22487072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2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ND SERVIZIO NAZIONALE DETERGENZA ECOLOGICA DI BETTINI PATRIK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3135040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TTPRK63C18I310W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2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O.C.A.M. SOC.COOP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4901065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4901065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2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O.F.I.N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6562073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6562073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2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O.FO.RAN. SA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34564082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ZNGGPP64C10G273W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2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O.GRE.L. DI FULGINITI U. &amp; C. SA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8709079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8709079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2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OCIETÀ DISTRIBUZIONE E SERVIZ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51606015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51606015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3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OFFIGEN S.U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6918072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6918072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3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OFT POINT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24259082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24259082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3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OFT POINT DI CONTU MARCANTONI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9145091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NTMCN74H07E387X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3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OGEMA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7715055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7715055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3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OKIM DI FRANCO BRANDIMART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2740067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RNFNC58A18A270P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3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OLUTIONS SERVICES DI MARTINI DANIEL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0414020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RTDNL67R08E897Z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3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OLUZIONE UFFICI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7875024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7875024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3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OREM FORNITURE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11371065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11371065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3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OS RIFIUT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79618061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79618061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3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OUL HEALTH SOLUTION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89260121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89260121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4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PAGNUOLO LUAN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31814082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PGLNU95S53G511H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4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PATARO GROUP DI ONOFRIO SPATAR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6737084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PTNFR73T13A089A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4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PATARO ROSARIO E DE LUCA MARIO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7802078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7802078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4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PAZIO UFFICIO DI FRANCESCO MORABIT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9704080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RBFNC71E01H224I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4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PAZIO VERDE INTERNATIONAL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3227028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3227028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4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PEED MARINE DI FOSCHERINI GIUSEPP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6466073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FSCGPP71B12L049R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4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PENCER ITALIA SRL A SOCIO UNIC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3387034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3387034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4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PIPERCART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9049044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9049044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4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PORT SYSTEM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6546026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6546026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4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PORTWEB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57292017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57292017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5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T PROTECT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7268018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7268018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5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TEA S.N.C. DI FINAZZI ALBERTO, FABRIZIO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3232016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3232016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5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TEMAPLAST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0906095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0906095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5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TERILTEK SRL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80794121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80794121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5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TEROGLASS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7087054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7087054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5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TILMED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53727026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53727026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5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TIRANO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8024004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8024004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5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TIS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0424079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20424079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5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TRUMENTI CHIRURGICI CASARTELLI SA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0526013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0526013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5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TYLGRAFIX ITALIANA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0349048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0349048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6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UMUS ITALIA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51385036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51385036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6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UNNY DAY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6577016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6577016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6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UPERMERCATO G E G DI RAGNATELLA MAR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4494069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4494069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6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URGICAL DEVICE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2494030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2494030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6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USINNO SABRIN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4026084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SNSRN71E67A089N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6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VAS BIOSAN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5490121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72063063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6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VELT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4366016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4366016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6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WAN ITAL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97310100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97310100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6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WITCH ELECTRONIC DI SPATONE FILIPP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82640087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PTFPP80A20I548B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6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YDEX LAB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64760100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64760100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7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YNTESYS S.A.S. DI RINALDO RUGGERO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57395028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57395028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7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&amp;C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0880054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0880054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7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ACCONI UMBERT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1769044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CCMRT67C10H769K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7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AILORSAN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057607100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057607100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7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ANDA SILVAN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30956065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NDSVN71M15F839R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7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AU MEDIC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8255055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8255055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7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E.PRO.SERVICE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9055092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9055092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7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EAM DI LUIGI ARPENT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2679121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PNLGU57L08G902I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7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EAMPLAST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3056038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3056038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7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ECH. SERVIZI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8669089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8669089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8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ECHNO SYSTEMS ITALI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5515021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5515021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8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ECHNOACQU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1769074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20990072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8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ECNECO SYSTEM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9751020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9751020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8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ECNIWORK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1200048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1200048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8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ECNO CHIMICA DI MICOZZI LUCA BASS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943465001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CZLBS76E12L219S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8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ECNO CLEAN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2852093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2852093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8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ECNO DIMAC SNC DI GUERRIERO GIUSEPPE E MANNA RAFFAEL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89875121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89875121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8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ECNO PISCIN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9806065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9806065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8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ECNO RICAMBI SRL A SOCIO UNIC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8404013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8404013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8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ECNO TRAD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43313072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43313072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9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ECNOCART DI ANTONIO NATALI &amp; C. S.A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0324120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0324120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9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ECNOCOLOR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7558044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7558044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9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ECNOEDIL NOLEGG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6004022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6004022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9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ECNOEMM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6515073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6515073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9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ECNOFAR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39957023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NNGTR66E21I003O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9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ECNOFOODPACK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3130018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0540024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9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ECNOLINEA S.R.L. DI DE BENEDICTIS E TRIBUIAN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5973067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5973067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9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ECNOLOGIA OSPEDALIER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4489023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4489023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9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ECNOLOGIE CHIMICHE APPLICAT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3777023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3777023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79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ECNOMEDICAL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9525042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9525042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0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ECNOMOTOSCOP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0262035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0262035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0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ECNOSECUR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3569089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3569089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0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ECNOSERVICE DI TINTI SERGIO &amp; C. SAS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0411041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0411041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0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ECNOSHOP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91724082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91724082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0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ECNOTERM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5973088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5973088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0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ELEFLEX MEDICA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0453096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32446015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0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ELESCA GERARD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6900076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LSGRD66R01G942P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0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EMA SINERGI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7031039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7031039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0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ENAX INTERNATIONAL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9813035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9813035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0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EOC@RT DI TEODORO BALESTR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5656074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LSTDR76T14D761J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1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ERMOIDRAULICA BORDON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8731029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8731029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1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EXTIL GOR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8454001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8454001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1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IBURTIN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02378100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02378100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1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IDIEMM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63538100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63538100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1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IEFFE SERVIC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8662100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63408058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1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IME RECYCLING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8746049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8746049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1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IPOGRAFIA DESI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6038073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6038073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1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IRRENIA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6156010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6156010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1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ITO MENICHELLI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0531100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3660058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1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ITOLCHIMICA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4897029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74897029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2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OILET SERVICE SAS DI BERTAZZI MARCO &amp; 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3778098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3778098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2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OMMOLINI ACHILL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08969067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MMCLL46P17C901Q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2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ONER TECK DI POMPEJANO SIMONE ANGEL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25373087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MPSNN77E27C351F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2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OP 4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5526030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5526030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2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OP LEVEL DI MINOIA GRAZIELL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85254015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NIGZL54M67E840U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2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OP SERVIC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0348093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40348093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2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OP STORE DISTRIBUZIONI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54971121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54971121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2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OPTALI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27222072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27222072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2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ORIAZZI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3808034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3808034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2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ORRICELLA ETTORIN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41512096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41512096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3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OSCANA SERVIC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52733048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52733048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3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RADE AND RENTA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36686100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36686100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3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RADE OFFICE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0527080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0527080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3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RE A DEI FRATELLI AVERSANO GIOVANNI &amp; VITTORIO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9906062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9906062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3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RIOMAR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22481100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822481100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3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RIS DETERGENT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0132056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0132056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3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RITON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8200073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8200073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3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ROST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4847030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34847030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3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UTO CHIMIC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0905024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0905024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3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UTON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12819082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12819082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4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TUTTO PER L'UFFICIO DI ANTONELLA PERR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59103121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RRNNL70L63Z112H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4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UGO TESI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7298010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7298010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4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UMBERTO CECCARELLI GENERAL TRAD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9343100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50681058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4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UMBRAPLAST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5663054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5663054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4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UNI.R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2262049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2262049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4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UNIBAG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3406042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3406042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4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UNIKEM PROFESSIONAL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84177100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84177100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4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UNILAB SCIENTIFIC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78258087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78258087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4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UNIONE FARMACISTI LIGURI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79514010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79514010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4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UNIPER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6336007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66336007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5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URBAN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3559069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83559069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5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UTENSILERIA CUNEESE DI LIFFREDO PIER PAOLO &amp; C.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6764004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6764004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5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UTENSILERIA SARDA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0039092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80039092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5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UTILGRAPH SNC DI ILARIA PANDULLO E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3515032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83515032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5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.&amp; V. MEDICAL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23854100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23854100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5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.S. S.R.L.C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86874061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86874061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5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ALC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2794042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01639041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5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ALTOPLAST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2835054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28352054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5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AMAR DI MARMELLOSI ROMANO &amp; C. S.A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8332034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8332034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5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AMO2000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76885001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77688500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6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ANNI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66575015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166575015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6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ANZO CENTRO-FER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46421028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46421028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6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AST &amp; FAST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1874024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1874024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6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B CART DI BARTOLOMEO VINCENZ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42941080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BRTVCN82M30H224G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6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E.MO. DI COCCELLATO FRANCESCO &amp; C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9421061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9421061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6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ECAR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4468083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4468083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6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EDAN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52750120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52750120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6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EDOVAT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66803028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66803028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6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ELLA VINCENZ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0062084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70062084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6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ENUM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9290012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19290012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7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EROLEN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3294001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93294001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7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ERPUL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27103023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27103023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7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ERRAZZO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67391121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673911217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7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ETROPLAST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32793041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32793041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7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EZZANI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9489035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29489035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7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I.GI.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0422073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90422073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7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I.PAC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5986083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5986083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7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IASS SERVIC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5106056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75106056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7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IGLIA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6249001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56249001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7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ILLA VARES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2729012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2729012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8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INCA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66301100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99181058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8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IRCO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31447012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31447012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8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ISCA SNC DI VISCA LUCIO E FILIBERT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6553060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065530608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8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ITA ANDRE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12910044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TINDR71S16F520W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8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ITALEX HC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78179100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78179100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8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ITIELLO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98137121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98137121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8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IVA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02421075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02421075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8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SI VESAV SOLUZIONI INFORMATICH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8457088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18457088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8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VWR INTERNATIONAL S.R.L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864800151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1286480015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8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WEB OFFIC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511450826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511450826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9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WELCARE INDUSTRIES SP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3267055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23267055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9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WOOD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84026100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484026100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9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WORK CENTER SRL - ABBIGLIAMENTO PROFESSIONAL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3270040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3270040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9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WORLD OFFICE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73864121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6738641213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94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WUERTH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2523021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12523021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95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ZAMPIERI SNC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52217024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52217024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96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ZAMPIERI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7838028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3478380284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97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ZANINONI OSVALDO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07370167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ZNNSLD54A26L795K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98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ZENIT AMBIENTE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71150115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0971150115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899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ZENITH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48290739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548290739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900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ZENONILINE DI ZENONI IVAN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680540164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ZNNVNI63C63E509X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901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ZEP ITALIA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97840592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1597840592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902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ZEUGMA S.A.S.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905431218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590543121</w:t>
            </w:r>
          </w:p>
        </w:tc>
      </w:tr>
      <w:tr>
        <w:trPr/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903</w:t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ZOSER SRL</w:t>
            </w:r>
          </w:p>
        </w:tc>
        <w:tc>
          <w:tcPr>
            <w:tcW w:w="1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80960423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02380960423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9:00Z</dcterms:created>
  <dc:creator>b556270</dc:creator>
  <dc:description/>
  <dc:language>en-US</dc:language>
  <cp:lastModifiedBy>b556270</cp:lastModifiedBy>
  <dcterms:modified xsi:type="dcterms:W3CDTF">2016-12-15T07:20:00Z</dcterms:modified>
  <cp:revision>1</cp:revision>
  <dc:subject/>
  <dc:title/>
</cp:coreProperties>
</file>