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1067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8"/>
        <w:gridCol w:w="5683"/>
        <w:gridCol w:w="1736"/>
        <w:gridCol w:w="2618"/>
      </w:tblGrid>
      <w:tr>
        <w:trPr>
          <w:tblHeader w:val="true"/>
        </w:trPr>
        <w:tc>
          <w:tcPr>
            <w:tcW w:w="1067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SHARING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630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630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CONSULTING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8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8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CEL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3D TARGET S.R.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906098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90609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317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31709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S IMPIANTI DI SCROPPO VINCENZO &amp; C.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9208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9208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O.A.R. SNC DI PALLUCCA B. E R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0805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0805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INSTRUMENT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0409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170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SOMMOVIGO FRANCA ANDREANI LUIGI &amp; C.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L. DI LO PICCOLO MAURIZ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310082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CMEZ71P16G273B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E.C. DI GIORGIO PARRA'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32004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GRG42C09H727Y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G.-APPLICAZIONI SCIENTIFICHE GENERALI DI MARTELLA ENRICO &amp; C.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8610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72505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T.I.M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0039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0039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V. AUTO SERVICE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98700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987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10S ITECH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839109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8391096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AUTO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25507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25507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SCIEX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422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42209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N - INFOMOBILITY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02509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02509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380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380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ELIOS DI GROSSI SISTO E STEFANO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1604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1604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GID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T DI PAOLO ZAMBUS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502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PLA53P19F205O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ROTE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6800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6800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PRECISION MECHANICS SRL SEMPLIFICA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732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732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LI SRLS CON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2702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2702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ARIO EMIDIO ANTON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8106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RMNT65L27C632H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DISTRIBUZIONE RICAMB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84069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8406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IALCLICK DI MASSARI SRL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ODRON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48034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48034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AMBIENT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604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60409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MISU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407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407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L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74087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74087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LENT TECHNOLOGIES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529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529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NOV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58028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8202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64900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64900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VIEWGROUP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275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27510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D AUTOMOTIVE ITAL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96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88105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TECH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3099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309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TES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495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49510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CA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È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0002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0002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6709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6709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&amp; SICUREZZ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5807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5807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RICERCA CONSULENZE E SOLUZIONI SOSTENIBIL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3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3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S ANALITIC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71041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71041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RESTI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161007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NGL72A18A362N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RITSU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286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85015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 PAAR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68400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68400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YWHERE TECHNOLOGY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PROGRAM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001024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001024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R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 'E CHELU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5809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5809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X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115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11510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NA SUB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33083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33083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67806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67806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.SAT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546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54610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NA CAR SERVICE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3013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3013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OLFO ROBERT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44000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FRRT68T24G674F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ISS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460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460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G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707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70710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T INSTRUMENT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800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800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T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ON ENERGY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50402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50402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ORE VIAGG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8506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8506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O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2701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2701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TRUCC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AUTO.COM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DIN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0306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03066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CAMERTE DI PAOLO PASCUCC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6204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LA71A26B474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ELIT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0907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0907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MATTIAUD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56004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56004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PARTS ITAL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RENDESE SNC DI BELMONTE E NIG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14078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1407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SERVICE CLUB DI RAVAGLI ENZO &amp; C.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3012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3012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VA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4600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46002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-CA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19009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1900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FIORINO PREIT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707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707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GAROFAL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84700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84700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1507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1507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O GIAI LEVRA DIEG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96000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VDGI68P15G674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ORINO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46101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461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NT TECNO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5002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5002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NU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7806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7806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TECH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G.G.I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19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19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ERVIZ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0001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00012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D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8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131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 DI BENEVENTI E.A. S.R.L. - UNIPERSONALE -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307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307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OTTI SISTEMI S.A.S. DI P. BELOTTI &amp; 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696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696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 ANTONIO DI BERGO CLAUDIO &amp; C.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97002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97002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ZZONI VEICOLI SPECIAL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 GABR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1803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GBR85S22L424Y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ROTT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PROFESSIONAL CONSULTING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394078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39407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-LAB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75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08505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INCITT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09800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09800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87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93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57305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'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-TARGET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APP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86028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8602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REP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9709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9709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RO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112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0603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LINE SRL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703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7034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SOLUTIO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03612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03612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 MODEL DISTRIBUTION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9901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9901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MOBILITY SRL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7261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7261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ARDO LUCIANO SNC DI BOCCARDO CLAUDIA E SERG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209400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209400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ANNI MAU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18004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MRA73R29D205Q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A WALTE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04609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OWTR55S29E252Y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OL CAR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7002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7002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IAR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287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181063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9709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625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QT S.N.C. DI BONACA ANDREA E TREQUATTRINI MAU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73405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73405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EL &amp; KJAER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65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65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KER DALTONIC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744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744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KER ITALIA SRL 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9301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9301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ECHI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77001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770015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'ENTRO IN BICI SRL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67039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67039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S.I.T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5900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5900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A. DI CIOCCALE CLAUDIO ALESSAND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5800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CDL74L31L304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T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83082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83082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I.O.S. GEOMECHANICAL SYSTEM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2002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2002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BUS FORLI' CESENA SOC. COOP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8504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8504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A.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05057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0507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C.SAS DI BUONO GIUSEPP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7212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7212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E.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3606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36061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S. CENTRO REVISIONI SALBERTRAND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67000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67000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E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6412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9037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GLIANO MARIO &amp; C.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34002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34002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GIUSTO ALESSAND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6108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GTL69E20A181N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ER S.A.S. DI ANDREA COSTA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8509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8509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'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6084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6084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POWE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675013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675013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 S.R.L. SOCIETA' A RESPONSABILITA' LIMITATA SEMPLIFICA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46006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46006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LLO CYCLING DI LUIGI CAPELL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52700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LLGU78R10F335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RNA 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861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86110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U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4709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4709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 ZEISS SPA CON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ESI COMMERCIALE DI CLAUDIO LUCA CARLES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16097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CDL57R01G999B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IA PNEU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8103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8103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SERVICE DI MASTROSTEFANO TONI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0609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TNN60M01A080P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TIC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01064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01064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TI 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532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532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ILLO SISTEMI IDRAULIC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9006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9006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M CONTROL EQUIPMEN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45048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4504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1505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1505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T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543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543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0601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0601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RICERCHE ASTREA SOCIETÀ CONSORTILE A RESPONSABILITÀ LIMITA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1079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1079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SI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2809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2809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72107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721072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ETTA MOTOR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4078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407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TI.ESS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5201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52013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BILL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LONE TOUR S.P.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8106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106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ARELLA LUCI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8806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LCN68D18A345W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O MOTOR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305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305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VATT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32069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3206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IOTTO GINO &amp; FIGLI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D SOFTWARE STUD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44063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44063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AUTORICAMB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307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307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NI SERVIC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304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304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IOL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5207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5207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A SECOND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7710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974105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S DI FLORE PIER LUIG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0909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RPLG60S11F979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R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301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301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AUTO SERVICE DI CELANO ANIELL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0305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NLL59T14G834R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E.R.BUS COOPERATIVA EMILIA ROMAGNA AUTOBU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2903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2903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L.MAR. COMPAGNIA LAVORI MARI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1501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1501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EVINTEC ITALIAN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7001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70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ZZO SABIN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00507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ZSBN72D67D883A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C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I TORIN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20500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20500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ER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UNICATION TECHNOLOGY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204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204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RK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STABILE PANORMUS SERVIZ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9508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95082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TIRRE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3408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340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SERVIC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-TEK IDROMETR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63000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63000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 CASALE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GUSTAVO DI COSTA M &amp; C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93099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601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NTIN INNOVATION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9709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97093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MI GROUP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175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175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552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552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OFOLI SAND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77059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SDR64H06D843E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CONTROL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82034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82034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PONE AUTO S.A.S. DI CUPONE GIUSEPPE E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06709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06709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FED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3023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RGPT69P02G224C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FILIPPO E FEDERICO &amp; C.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8809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8809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NA ANTON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0207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NNTN82B20B180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DÒ RICAMB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4002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83012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ARTOLI S.N.C. DI DE BARTOLI MICHELE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30904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30904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EONI INFORMATIC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LVATORE GIUL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57064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LGLI73B26L399C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ENCE SYSTE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RAN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COM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307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307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FIORE DAVID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88033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DVD66S30B201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TRUMENT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5901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785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TRA SOCIETA' COOPERATIVA SOCIALE ONLU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409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21501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ECO APPARECCHIATURE SCIENTIFICH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AS - DIVISIONE DLED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VILLA SALVATO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8009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PINTO &amp; DALESSAND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91907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919072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STEFANO AUT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01308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01308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EDIC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158087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158087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EK STRUMENTI&amp;MISUR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NIEL &amp; C.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VIVO PASQU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6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VPQL59R01I438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 SCHEPISI FILIPP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53083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FPP56S12D635V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RANCESCO RIZZ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04083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FNC68A07H519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ELFUSA GIOVAN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4306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FGNN70C05G838E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GUINO AMBROG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6807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RG54B18L049I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DOTRONIC DI IVANO PELICELL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357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CVNI68T25H501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LOMITI MAC SRL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4602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46026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3207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3207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D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SAFETY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Y CA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40003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40003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C SRL DI MICHELE MASSACCES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8104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8104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ONE EMOTION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44309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44309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ONIC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3401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3401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O SALVATO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0083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USVT46T10I215P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CLAUDI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2400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2400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E TECH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 GREEN TECHNOLOGI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28007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28007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HOLDING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5509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5509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TATIO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38509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38509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A.R. DI ENRICO PASQUALON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8306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NRC55C25C632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B.C.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8007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8007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 MOTOR SERVICE SNC DI ODIANTE DAVIDE E PALLADINO EMANUE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0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0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F. CA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1607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1607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T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8701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8701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G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404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404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COM SISTEM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428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428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OLUTION WORK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'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6900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69006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MARE GARGAN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6907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6907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AV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 SAS DI GIULIANO CENCIONI E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204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204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ARCH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0105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8006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GELAB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2004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2004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AGRI GROUP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MOTOR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4509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4509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 CARBON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ENTAR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08509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08509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K LIFE DI LEONARDO P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5808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PQL87M31H22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16204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16204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X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59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3205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ND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4306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4306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SS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288079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28807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AN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363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5205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RAFF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5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590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NET S.A.S. DI D'AURIZIO STEFAN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0506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0506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3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4701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47015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3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0100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0100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FFEC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3206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3206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I SNC DI MUSSA MAURIZI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3700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3700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ELL'AUTO SAS DI VIVIANI BRUNO E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35003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35003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L ENERG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97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97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L SOL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81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60054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INVESTMENT GROUP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6401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64013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VIRONNEMENT ITALIA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709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9810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DI GABRIELLI LUCIANO DI VESCOVI NICOLIN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4204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CNLN65C61I461N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E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2109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2109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PORT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59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59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 MOBILITY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582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58210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7002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7002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GONO ENERG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7709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7709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CLUSIV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35506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355065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RI ITALIA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742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742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3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9230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9230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CI GROUP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517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517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RACOM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8097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8097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RIM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55093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55093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G RISORSE E TECNOLOG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03600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03600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ORRE DISTRIBUZIONE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46067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46067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LETTRONICA ICA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11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801105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2000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45047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4504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ESCO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12900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12900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LONE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D DI MARCHESE SALVATO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0708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SVT72A03G273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VIAGGI DI RONCI ANTONI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74059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7405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RICAMB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1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1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STEM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60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21305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TE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7805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7805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BAT SISTEMI DI ALIMENTAZION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776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77609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LENT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6708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6708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ERT SYSTEM SOLUTION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2203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2203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I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28502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28502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ATECH DI LAURA LAURI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207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TLRA72B65G942Y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O. DI BADIN CLAUDIO E C. S.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38093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38093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DEI F.LLI BARBARINI SNC FOSTER E ELMO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BI.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302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30210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NGEL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ARES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9805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98054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CHIANO ENGINEERING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76612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76612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O.M. SRL 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8807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8807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AL BATTERI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19605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196056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DRO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DRONI DI TULLIO IAR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708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708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TEK DI RIEFOLO A.S. &amp; C.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46707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46707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MATACCHIER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79073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CFBA61H20L049Q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 INSTRUMENT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370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370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AS SYSTEM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D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12048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105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S MOBILITY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527016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527016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S SERVIC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2001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20016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UGUS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S RAG. GIUSEPP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2500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2500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806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806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TYRE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104048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10404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VE TRAD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4312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4312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BALL ITALIAN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68700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68700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IR SYSTEM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01401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014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ATEX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9017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9017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UXOPTIC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TOP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998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998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AND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88024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88024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ILFRE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009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009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ANTONICELLI S.A.S. DI ANTONICELLI GIUSEPP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4809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4809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COLOR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TECH INSTRUMENT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750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75010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FORNITURE DI SERGIO DI PIS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41082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G75C29G273L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VEICOLI SPECIALI DI STEFANI GEORGE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3803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GGS78C04G914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E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50912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50912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SERVICE DI BIANCO GIANLUC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9107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LC70P01E506E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O.S.T. S.R.L. 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3104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3104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GRUPPO RAPPRESENTANZE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38068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3506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T.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24804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24804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CAR DI GIORDANO DOMENICO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 MISURATOR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RIELE FIUMAR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6208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RGRL72L03F158N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NTINI GIORGIO AUTORICAMBI E ACCESSOR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9101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RG52L19E463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TOU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324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81005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VAGNO AUTORICAMBI S.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0204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0204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RA ALFRED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375034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lrd54r21i763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SSIN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6204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6204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E CLUB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9024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9024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A S.A.S. DI ANTONIOLI LUCA GIOVANNI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4000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4000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LLI ENZO &amp; C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63004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63004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LLIVIAGGI DI GARELLI GIANFRAN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77700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FR61C07L219S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BARBER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9601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96012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 TECHNICAL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1089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108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SE.T. RISCOSSIONI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01062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01062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ENERGY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7706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7706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TRACTOR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6006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60066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TRUCKS SERVICES SRL 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60307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60307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PLU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16049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1604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ARO NATALE E C.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0082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OVESE UMBERTO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283089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28308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8404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 ENGINEERING DI LANDI UGO &amp; C. S.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748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74810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IN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594048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59404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ARIN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6004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6004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AX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9309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9309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PHERA HI-TECH SUPPLI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TUDI ASTIE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7404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7404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TECH ENGINEERING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5047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5047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TECN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919210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919210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VE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3902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3902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BAUDO FABRIZ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300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BFRZ76H02D742O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ETE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27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2710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ECNO S.A.S. DI PASCARELLA FRANCES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48043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48043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OPARK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TO DI TORCHIA GENNA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26079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GNR52M09I095I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T PHOTONIC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35402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35402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 BORMID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08701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08701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' MOTOR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70088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7008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MMARINI UBALD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4704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MBLD53P12D542Z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ASOLE S.R.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7207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7207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BARBIER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WORK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406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406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X MV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.SOLUTIO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46809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46809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R STRUMENTI SAS E C. DI FILIPPO ROSS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7004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7004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SPAZ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303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30310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MMARIA RUOT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1803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1803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I AUTOMOTIVE S.R.L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5509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5509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 SISTEM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4009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40096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D3A DI PAOLO MIRABELL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52207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PLA77E03D086R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BOSSONI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4009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37017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ECNICHE AVANZATE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00032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00032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BERT SYSTEM DI GUBERT LUCI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89024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LCN64P18Z700I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 VERONESI SAS DI MARCO MARCHESINI E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612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15037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CH LANG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700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700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NNA INSTRUMENTS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2702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2702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BM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759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75909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IA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30067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30067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LMA ITAL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0501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05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IN ALEX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4007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NLXA77E30E379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AUTO DI TOSTI MAURIZ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RIBA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144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144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SS DI SORVILLO ANTON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4712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VNTN69C22Z112Q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 ENERGI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9906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9906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M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I.R. S.P.A. 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1112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69063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 INGEGNERIA DEI TRASPORT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73010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73010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DI GIORGIO DI ICARDI F. &amp; G.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2200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2200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YSTEM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47007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47007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GEO TEC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44079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4407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MARAMBIENT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4109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4109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NAUT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28801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288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FERA S.N.C. DI ALESSANDRO RIGNANI E FRANCESCO SAGGIOM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65412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65412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ECCANICO DI MARCO AMBROSI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8201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MRC77R30G388V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8097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8404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6706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6706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U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87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FBA60D10H501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_3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03010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03010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 CARS AUTOMOBIL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0002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0002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TELECOMUNICAZIO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5504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5504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ROTEC IRT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84409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84409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UT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1009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1009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TRUMENT 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8702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8702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UTO RICAMB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68043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68043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DR. LEITNE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VEN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504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5043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N SCIENCE ITAL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3812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3812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V-UNDERWATER SERVICES DI STASI MAURO &amp; C. S.-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VING 80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54012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54012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ARM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271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271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SOCIALE DI RICERCHE E STUD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5408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381408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CAR SNC DI PAVONI IVAN E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4304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4304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CONTROL METER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9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9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ARM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73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73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AR INDUSTRIA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61600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61600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DRO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3003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3003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NEU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8705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8705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02607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026075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OLOGY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RAFF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1073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1073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ECO ORECCH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618800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618800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CO EUROPE S.R.L. (CON SOCIO UNICO)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957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957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2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749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749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STLER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213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213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UNSY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5507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5507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GSBERG MARITIM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045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0001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22209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22209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CORA AUTO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4027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4027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BBRICA DI PISCHEDDA MAURIZIO &amp; C.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0209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0209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ASE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3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3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6507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6507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EST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HEM SCIEN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20087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20087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ERVICE ANALYTIC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2812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91037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PIONET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78902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78902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GA PNEU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24004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24004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IN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5605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5605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UTO DI ANGELO LANZILA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35707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ZNGL84E10I549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ELLAVERD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77607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77607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PNEUSERVIC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43023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43023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NE INTERNATIONAL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303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303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SY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402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830200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CO ITALY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396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396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PACO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CENTE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R SRL SOC.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06805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06805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S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25702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25702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 &amp; MAROZZI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42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1105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EURO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668072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668072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PERFIDO ANTONIO &amp; FIGLI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62077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62077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IS VIAGG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3027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LRS51E02G914M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SURDO GIUSEPP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1907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RGPP57S17M203Y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I LASTEM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70901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70901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P DI LOSACCO MASSIM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3067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CMSM65P29A488P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 TR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8404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8404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HSINGE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COGON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9409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9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TEK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2601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2601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G. AUTOSERVICE DI COSTA GIOVANNI E C.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149083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149083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GOMM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5406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5406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LI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4004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3301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S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14406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14406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ANI LUIGI S.A.S. DI MAIRANI VALENTINA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DOTT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37112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37112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ELLI MAURIZIO E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ELLI DI MARCELLI ALESSAND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8505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LSN53C17H501F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RO AUTOMOBIL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25004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25004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I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6201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62015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OCC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565072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565072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NI AUTOFORNITUR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2503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2503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PRES DI SPERANZI ALFRED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6404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LRD39E16L838U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DISTRIBUZION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543072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543072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IALYSIS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65099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6509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S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58700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58700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A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NET SOC. COOP. A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VALEGGIA CON SIGLA MEDIVA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0002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94302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POINT S.A.S. DI LANCELLOTTI FRANC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5357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5357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R. E D'AVENIA M. &amp; C.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4700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4700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CI SOFTWAR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4905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4905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LO SYSTEMS GMBH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2177720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5159768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E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35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35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 SYSTE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6312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6312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IX ENGINEERING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8308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8308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HM ITALIAN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02401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9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AM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0209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0209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LUM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4309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36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NTROL ELECTRONIC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E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631048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63104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MERITIC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8750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8750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REX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9047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09704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 SRL 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3609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3609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3801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38013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URAND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240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240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URE MECCANICH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905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905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SYSTEM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A ELECTRONI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3902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3902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COM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275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267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A ELETTRIC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8012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8012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Y POINT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30602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30602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LS TECHNOLOGY SRL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56712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56712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OMEC ECOAMBIENT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6207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62073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HO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16027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1602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RICAMB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80607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80607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NC DI JANNON F. &amp; G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834001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83400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PAON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 ROLAND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 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9209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92094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 CENTER S.N.C. DI RINALDI ANDREIN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8504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8504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ISSIM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4804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4804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VES S.N.C. DI BRESCIANI OVES E MIR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7023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7023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B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529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529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 POIN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0207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0207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U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82024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82024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X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73028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73028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RENT SRL SOC.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905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905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CA ANTONI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2083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NNN62D01I747B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C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9600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9600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BLA QUAD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94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94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S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8309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8309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.CO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38048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3804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WORK WORLD TRAVEL DI TOSCANO MARGHERI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7512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GH66D68L845P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BASSANI 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102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102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MBU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44700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447001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VI GREEN S.R.L. CON UNICO SOC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56048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5604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.VE.RI. AUTO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LASCO CRISTI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2009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SCST74H21C463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 CA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8809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8809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TES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2800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28006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TH WEST 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44900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44900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DRO DIESEL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2604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2604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CAR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96067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96067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ST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EK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73500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73500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VIORIPRES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05506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05506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SCHIANI DI RASCHIANI D. SCHIAVETTA G.&amp; C.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63033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63033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-CA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6400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6400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ECNOGALENIC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80209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802096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A.M.A. S.N.C. DI CESARINO FURLAN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2301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2301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E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9009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9009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P DI ORALLI CARCONE MASSIMILI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1106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LMSM77A15C034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ESSESERVICE GROUP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6308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6308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M LAVAPAVIMENT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28601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286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SOCIETA' COOPERATIVA SOCI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0507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05074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TECH SRL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44907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44907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TECNICI RIUNITI O.T.R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6101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61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4702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4702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E DI BISTULF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17015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17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LAND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1403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1403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ZOSI’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09302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093023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M SNC DI MAGGIORANA P. &amp; GIOVANNOZZI 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35054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35054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P AUTOMAZIONI E SICUREZZA F.LLI PESC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0406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0406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IN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6003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6003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LYTICA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6209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6209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QU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9210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9210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GREGORIO AUTONOLEGG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3600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PLA73M03F351Y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APIETRO DIESEL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2077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2077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ICLE MEASURING SYSTEM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42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42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S &amp; SERVICE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CHINA ANTONIO &amp; C. - INGROSSO AUTORICAMB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2409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24092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3200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32001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 TECHNOLOGIE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500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500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B PIEZOTRONIC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621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62110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M S.N.C DI PIETROFORTE ANTONIO E POLLUCE ROS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43207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43207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GASO S.A.S. DI NICOLA PALANG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2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210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GAM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050098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050098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KIN ELMER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09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09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ONAL SOFT SERVICE S.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96004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96004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WAG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0802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0802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ENOMENEX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0212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0212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TO ANALYTICAL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910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910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GGIO &amp; C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605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32000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GIARELLI E QUINTABA'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ENTILI TYRE 2000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16810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168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SANTIMPIANTI DI ANELINA MANCUS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84059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NLN77B49L719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OTTO VIAGGI SNC DI PILOTTO LORENZ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78027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7802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ZZOLANTE LORIS ROC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9207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LSR71R08B936U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ER TECNICA DI MAMBELLI STEFANO E C.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5604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5604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SERVIC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24102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24102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 SERVICE DI BOANO DAR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26004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ODRA60S14E118S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 SETT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800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800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ERVICE 3000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24059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24059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3101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3101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MANIA 4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61309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613096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HOSPITAL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6312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90037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8306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8306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NA CARRELL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GE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905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905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TO SRL SOC.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3405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3405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O PRINCIPIO SOC. COOP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P.R.A.E.E.T. SOCIETA' A RESPONSABILITA' LIMITA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17410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174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TUDI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202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0601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AUTOMATION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01109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2017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NTE TLC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855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855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TEO SRL A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782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78210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TEA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AUTOMOBILI DI PIETRO SPINELL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0078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TR72B27D086C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NERGIA SNC DI FUGULIN LUCIAN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8000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80003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B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65059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6505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P.A 3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79054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79054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M. SOCIETÀ COOPERATIV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53009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5300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TECH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14509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14509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ZATO IMPIANT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PRESENTANZE RICAMBI RA.RI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24092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24092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O CONCET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0078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ACCT68C53H889S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23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06905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 COMPUTERS DI RICCI MORE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7903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MRN60L09I473P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DYLAB DI ANDREA MALFAG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8505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FNDR78S21G478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 CONTROL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47212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47212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C SAS DI BORSARI LUCA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2303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2303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ULT ITALIA S.P.A. CON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11610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4063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LA DI RE PAOL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789809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XPLA67S18F205D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OWER VENDITA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837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8108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 E RETTIFICHE LAZIAL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IUTI MICHE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0807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MHL77P20D086I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ER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87044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87044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N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LO DOME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897079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IDNC82L15D122I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PARMIO ENERGET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413087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413087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I GTEAM SERVICE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14910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14910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OTRONIX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7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7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HDE &amp; SCHWARZ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21010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67015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UOLO TYR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7706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7706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AUTO DI ROMANO ANTON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4121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ntn61t23f839l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NIGO CLAUD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8000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CLD60S16L219Y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MICHELE NOLEGGIO AUTOBU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2306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HL77A01A399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LNORD 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6202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6202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56800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568001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 ENVIRONMENT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8903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8903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OLO 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33026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33026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GAET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1061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TN64A12I056W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R.IND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7097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7097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C.M.A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98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98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IMPIANT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T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094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094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RINA 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7106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7106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R ULIANA LUCI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MI IMOLA S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83212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1037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FLEE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1204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1204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DIN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47402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47402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LICATI DOME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78307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LDNC63B10A225O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RAN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0703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0703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UTO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5907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5907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 ELECTRONIC INSTRUMENT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205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205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S RICERCHE E TECNOLOGI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3709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3709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T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7201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7201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OVAGANDO SRL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D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16099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16099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N SAS DI LEO TEMIN &amp; CO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COM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O DUE AUTORICAMB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EFER SOUTH-EAST EUROP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5027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5027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NO AUTOMOBILI 20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23206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23206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 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9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S METRONOTT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910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29605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2902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2902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.COM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2706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2706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E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6078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607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AV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NET S.A.S. DI CORRADO GASPARR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8202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8202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T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77701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777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22501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225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T TARDITO GIORGIO CLAUD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5005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GGC47E21B594Q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IMADZU ITALI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0101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01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RELINE - SOCIETA' COOPERATIVA A 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44603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44603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P+MICRO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05502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05502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SAT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3409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3409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ALDRICH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91301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913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ENGINEERING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R SERVIC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5000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5000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PAV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903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903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PEM - SISTEMI PER LA MOBILITA' -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5169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516910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AS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CK DI FONTANA DINO E C. SN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3103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3103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TEGRATI MOBILITÀ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299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29910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CAR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3403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3403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 S.R.L. SOCIETÀ A RESPONSABILITÀ LIMITA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68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6810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 INFORMATIC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912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6803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P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46011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46011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 LAB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00809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00809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-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843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843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CITY SRL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632110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632110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U - GF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23051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23051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OCIALE IL GABBI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65407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65407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DI SCIENTIFIC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7304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7304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OR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93061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93061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6403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6403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BELLO TR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07087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0708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ON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EX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680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680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TR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2309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58501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T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KTR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1909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19096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 ELECTRONIC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34400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34400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A INSTRUMENTS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42501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42501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4100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4100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DIESEL 2001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ELLI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9702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9702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LU SERVICE DI CIMELLI STEFAN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43033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LSFN73C30D611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LLA POLAR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39700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39700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OGLAS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OMMA DI ANTONINO IANNELL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4308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NN52S22G288Z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NEX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0309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0309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E TRAFFICO SICUREZZ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0098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911001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EET SOLUTION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5708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5708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ITAL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2153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2153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3 R S.A.S. DI ALESSANDRO E SVEN STEFANO TI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ARD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47016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47016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SEA FENIX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0003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0003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9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9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AUTO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161028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16102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NTEK ITAL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1909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1909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A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48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9405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vi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7807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7807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ERVICES SOC.COOP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23083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23083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S.I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51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5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M.R.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51083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51083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R. TURO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2I - TRASFERIMENTO TECNOLOGICO E INNOVAZIONE S.C.A 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36026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36026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HIS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4800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4800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9907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9907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MOBILITY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1702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1702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-TRO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712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906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. SERVIZI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4SE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91078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9107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BU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1107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1107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EW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67065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67065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RIO S.P.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401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4013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ORNITUR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08022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08022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TOSCOP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203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203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ENT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21102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21102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OUND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303039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30303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A.S. DI PERINI GIAN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N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1017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1017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K COMPLEMENT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002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002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L DI SANDRO LERED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38610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DSDR59L23H501V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VETR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90096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1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RA ITALI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9901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99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MA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UB LANTERNA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TRONIC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9003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9003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REM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NI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9205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9205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EO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23001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23001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AND MANUFACTURING ENGINEERING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56061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5606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2054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2054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878015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878015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ALASSIA SAS DI MAURO PAGAN &amp; C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9703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9703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ASAR SRL - SOCIO UNIC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77409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77409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MILAN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79501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79501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ERVICE DI CINGOLANI PAOLO E TORRESI IRENE TALI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07043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07043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ERVICE DI PAOLO CINGOLA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49043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PL64L02G157E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USTOS DELL'ING. G. TLUSTOS &amp; C. S.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7603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7603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OB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2027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2027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P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8712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8712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MESANI SNC DI ANDREA TOMMESANI E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20037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20037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DI SPORT DI TONDI ANGELA &amp; C.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RVICE CERRONE MARI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69069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6906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CON POSITIONING ITALY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8042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8042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VIEW SRL START UP INNOVATIV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88061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8806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A CENTE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671001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67100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D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33104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33104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YOTA MOTOR ITALIA SP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29100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2910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TECH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TECNOLOGY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52024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52024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TEK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FF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TON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SCOLO RAV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30100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40015505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REYA SOCIETÀ COOPERATIVA SOCI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543092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543092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BATT SA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66900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66900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AT ITALIA SERVIC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23100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2310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01063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01063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DAS TERRA MAR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ORI E LAVORI SOCIETÀ COOPERATIVA SOCI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86042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86042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OM SERVICE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80004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80004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OCA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9002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9002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OTTA GIUSEPP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76070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TGPP69P08L219N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COTEL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0001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000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SERVIZI INTERNATIONAL SRL UNIPERS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8602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8602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A AUTORICAMB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R SCIENTIFIC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806016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806016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PA CENTER DI BRINZO GIACOMO &amp; C.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698010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69801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GGI BOLOGNESE DI BOLOGNESE FABIO PAOLO &amp; C. S.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948075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948075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GGINSIEM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46099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4609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TRON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914010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914010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ANO'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52099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5209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ELECTRONIC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390564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39056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26050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2605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RUN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31038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3103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IC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0620652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062065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TEK.I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62065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RRT72D25G813Q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.A.Y.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426001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426001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GEN GROUP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TER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620961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5910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FTOU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440685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4406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IN PROGRESS SAS DI PEPE ALESSANDR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ARPR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91096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91096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ES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71090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7109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 MOTOR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571082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571082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BRUNO MONICA E ILARIA S.N.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720060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72006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LAB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CCHI AUTO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1590549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159054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SER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960423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96042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5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VAM EUROP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  <w:tc>
          <w:tcPr>
            <w:tcW w:w="2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6:00Z</dcterms:created>
  <dc:creator>b556270</dc:creator>
  <dc:description/>
  <dc:language>en-US</dc:language>
  <cp:lastModifiedBy>b556270</cp:lastModifiedBy>
  <dcterms:modified xsi:type="dcterms:W3CDTF">2017-01-02T08:37:00Z</dcterms:modified>
  <cp:revision>1</cp:revision>
  <dc:subject/>
  <dc:title/>
</cp:coreProperties>
</file>