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90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133"/>
        <w:gridCol w:w="1718"/>
        <w:gridCol w:w="2600"/>
      </w:tblGrid>
      <w:tr>
        <w:trPr>
          <w:tblHeader w:val="true"/>
        </w:trPr>
        <w:tc>
          <w:tcPr>
            <w:tcW w:w="9071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SHAR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630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630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OFFICINA DEL VECCHIO SNC" DI DEL VECCHIO NICO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0206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0206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G CONSULT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8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8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CE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3D TARGET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906098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90609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31709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31709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S IMPIANTI DI SCROPPO VINCENZ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9208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9208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.P. ACCUMULATORI ELETTRICI PIEMONTESI DI PIZZOGLIO 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76002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LDA57C04A859S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O.A.R. SNC DI PALLUCCA B. E 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0805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0805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INSTRUMEN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0409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17001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SOMMOVIGO FRANCA ANDREANI LUIGI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E.C. DI GIORGIO PARRA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32004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GRG42C09H727Y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G.-APPLICAZIONI SCIENTIFICHE GENERALI DI MARTELLA ENRIC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8610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72505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T.I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0039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003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V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36099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3609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V.V. AUTO 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98700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987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10S I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8391096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8391096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SCI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42209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42209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N - INFOMOBILIT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02509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02509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380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380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MULATORI ELIOS DI GROSSI SISTO E STEFAN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1604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1604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MULATORI GI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RT DI PAOLO ZAMBU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5028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PLA53P19F205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ROT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6800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6800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PRECISION MECHANICS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732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73210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AMOLI SRLS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2702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2702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ARIO EMIDI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81068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RMNT65L27C632H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DISTRIBUZIONE RICAMB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84069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8406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BI SCHMIDT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202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202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IALCLICK DI MASSAR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5807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5807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ODRO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48034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48034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60409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60409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MIS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0407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0407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374087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374087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LENT TECHNOLOGIES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52901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52901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NOV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58028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82026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64900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64900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VIEW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27510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27510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D AUTOMOTIVE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9610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88105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TECH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3099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309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T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495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49510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C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È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00028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0002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MANO INSTRUMENT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6000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3100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OISIO RICAMBI DI PIETRO ALOIS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6074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6074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56709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56709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&amp; SICUREZZ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5807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5807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RICERCA CONSULENZE E SOLUZIONI SOSTENIBI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3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3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PERE SISTEMI E STRUMENTAZIONI ELETTRONICHE SAS DI MATTANA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3009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300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S ANALI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71041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7104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RES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161007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NGL72A18A362N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RITS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28610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085015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 PAAR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68400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68400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YWHERE TECHNOLOG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PROGRA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001024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001024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U 'E CHE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5809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5809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11510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11510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NA SU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33083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33083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67806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67806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.SA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546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54610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- APPLICAZIONI RIELABORAZIONI IMPIANTI SPEC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NA CAR SERVIC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3013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3013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OLF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44000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FRRT68T24G674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I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460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460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70710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70710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ON ENER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50402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50402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ORE VIAG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8506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8506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NT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399082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399082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2701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2701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LIO TRUC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REZZAUTO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CAMERTE DI PAOLO PASCUC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6204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PLA71A26B474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CENTAURO DE LA VALLE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11007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1100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ELI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09076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0907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MATTIAU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56004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56004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PARTS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RENDESE SNC DI BELMONTE E NIG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14078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1407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SERVICE CLUB DI RAVAGLI ENZ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3012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3012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V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4600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4600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-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1900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1900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CARROZZERIA GUARINI DI LOPRESTO GIUSEP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14073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GPP38E66L049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CARROZZERIA MA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83204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83204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FFICINA CALIS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2605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2605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FFICINA F.LLI PENNES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0110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70705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FFICINA G.S. DI SIMONETTI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339042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NGNN64D15D597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FFICINA LOCATELLI GAETANO SNC DI LOCATELLI A.E 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701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701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FFICINA PON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23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18505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FFICINA SOLANI DI FEDE EGIST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23054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23054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INDUSTR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8002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8002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LINEE F.LLI SPIG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8804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8804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MA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96601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966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BETTINETTI DI GHIGLIONE E ISNARD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56009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5600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MAMELI DI EFISIO MAMEL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15092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15092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PERCOS DI PIOVESAN GIORGIO E COCCOLO GIULIAN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48103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48103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SALVATORE DEL PRE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4012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PSVT45R07D789A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PARAZIONI GIACHINO GUID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310007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31000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 CHIFF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2107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21075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 FIORINO PREI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4707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4707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 GAROFA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84700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84700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 MAGNI LUIGI E FIG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306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306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1507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1507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ZIO GIAI LEVRA DIE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96000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VDGI68P15G674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TORI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46101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461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NT TECNO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5002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5002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N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7806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7806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J FORNITURE E SERVIZI PER L'UFFICIO DI VARACALLI ILE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8208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LNI79H60I725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 &amp; G. ECOLYNE 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60204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60204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G.G.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01901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01901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400012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400012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TECNOLOGIE INDUSTR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94028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9402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D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8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131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ZANO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0607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0607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LDI GOMME SNC DI BARALDI LUCA, LORENZO E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0202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0202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72018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7201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ZZOTTI PNEUMAT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066052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066052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 DI BENEVENTI E.A. S.R.L. - UNIPERSONALE -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3076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3076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OTTI SISTEMI S.A.S. DI P. BELOTT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696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696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O ANTONIO DI BERGO CLAUDI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97002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97002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ZZONI VEICOLI SPEC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 GAB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1803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GBR85S22L424Y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ROT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 PROFESSIONAL CONSULT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394078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39407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-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7510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08505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INCIT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09800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09800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87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9310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57305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DUE ELETTRON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3034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3034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'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IO-TARGE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952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95210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AP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86028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8602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RE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9709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9709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R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112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0603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 LIN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703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703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03612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03612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Z MODEL DISTRIBUTIO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99018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9901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NDO OFFICE ENERG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MOBILITY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726110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7261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ARDO LUCIANO SNC DI BOCCARDO CLAUDIA E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209400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209400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ANNI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18004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MRA73R29D205Q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A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04609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OWTR55S29E252Y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OL CA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7002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7002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I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28701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181063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9709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625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QT S.N.C. DI BONACA ANDREA E TREQUATTRINI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73405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734054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EL &amp; KJAER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65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65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KER DALTONIC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744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744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KER ITALI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93015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9301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ECHI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77001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770015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 SERVICE POLIME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81507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815075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'ENTRO IN BICI SRL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67039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6703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S.I.T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5900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5900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C.A. DI CIOCCALE CLAUDIO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58006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CDL74L31L304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T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83082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83082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A.T. CENTRO ITALIANO ATTREZZATURE TECN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43705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.L.I.O.S. GEOMECHANICAL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72002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72002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BUS FORLI' CESENA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8504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8504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IPRIANI RICAMBI DI CIPRIANI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26100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DVD71B19L219S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05057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0507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C.SAS DI BUON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7212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7212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3606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3606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S. CENTRO REVISIONI SALBERTRAN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67000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67000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6412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9037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 GIUSTO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6108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BGTL69E20A181N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ER S.A.S. DI ANDREA COS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8509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8509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6084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6084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POW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675013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675013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ER P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38007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38007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DELA GOMME - S.N.C. DI CANDELA CAMI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54004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54004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 GOMM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620099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1801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ELLO CYCLING DI LUIGI CAP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52700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LLGU78R10F335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ERNA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861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86110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47092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4709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NINI GOMM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3901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3901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 ZEISS SPA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ESI COMMERCIALE DI CLAUDIO LUCA CARLE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16097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CDL57R01G999B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IA PNE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8103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8103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OZZERIA NUOVA MEDIN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8900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8900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OZZERIA RISTE' ERALDO &amp; FIG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2042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2042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OZZERIE E OFFICINE F.LLI BATTIST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4904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4904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SERVICE DI MASTROSTEFANO 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0609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TNN60M01A080P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01064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01064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PNEUMATICO - DI RAVAGLI ENZO &amp; C. SOCIETA' IN NOME COLLETTI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3112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53037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MOTO DI BINELLO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87008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LLSN67T16I138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TI AU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532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5321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ILLO SISTEMI IDRAUL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9006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9006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M CONTROL EQUIP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45048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4504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1505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1505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IAN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6904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RRT75L18A271I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54301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54301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06016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06016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SSISTENZA PNEUMATICI DI E.FIORE &amp;G.NUC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307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307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PURAZIONE ACQ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60504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60504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OMME DI D'AMIC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10306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CNTN64B25H703Z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RICAMBI PIACENTINO S.N.C. DI GALVANI L. &amp; PINALLI 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821033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821033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RICERCHE ASTREA SOCIETÀ CONSORTILE A RESPONSABILITÀ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1079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107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BU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99048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9904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GO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96909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96909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S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28098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2809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72107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72107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ETTA MOT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64078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6407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TI.ES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5201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52013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BI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IALONE TOUR S.P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8106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106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ARELLA LUC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8806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LCN68D18A345W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O MOT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305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3054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VAT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32069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3206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LI LIOTTO GINO &amp;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D SOFTWARE ST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44063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44063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AUTORICAMB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307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307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NI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304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304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IO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5207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5207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A SECO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7710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974105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S DI FLORE PIER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0909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RPLG60S11F979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301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301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MAUTO SERVICE DI CELANO AN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0305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NLL59T14G834R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E.R.BUS COOPERATIVA EMILIA ROMAGNA AUTOB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2903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2903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L.MAR. COMPAGNIA LAVORI MAR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1501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1501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EVINTEC ITAL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7001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70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COA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5000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5000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6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6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I TOR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20500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20500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CER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OMMUNICATION TECHNOLOG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204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204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STABILE PANORMUS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95082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95082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TIRRE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3408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340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608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608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-TEK IDROMET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63000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63000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 CASAL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2073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2073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GUSTAVO DI COSTA M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93099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18601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NTIN INNOVATIO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97093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97093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M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175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175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552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552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OFOLI 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77059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SDR64H06D843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S CONTR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82034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82034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PONE AUTO S.A.S. DI CUPONE GIUSEPP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06709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06709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F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253023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RGPT69P02G224C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FILIPPO E FEDERI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8809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8809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DÒ RICAMB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4002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83012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'A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73016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73016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EONI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ALVATORE GIU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57064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LGLI73B26L399C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ENCE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RE GOMME SNC DI DEL RE MASSI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3504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3504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3078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307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TRU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59012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785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TRA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409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21501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ECO APPARECCHIATURE SCIENTIF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AS - DIVISIONE DLED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VILL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8009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IBERTI RICAMBI DI SALVATORE DI LIBE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904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BSVT58L11E625V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PINTO &amp; D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919072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919072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STEFANO AU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01308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01308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DIAGNOSTIC ENGINEERING SOLUTION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75907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75907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ED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158087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15808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EK STRUMENTI&amp;MIS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NIEL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E VIVO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6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VPQL59R01I438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 SCHEPISI FILIP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53083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FPP56S12D635V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ELFUSA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4306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FGNN70C05G838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EGUINO AMBRO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6807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MRG54B18L049I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DOTRONIC DI IVANO PELIC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357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CVNI68T25H501K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 PNEUMAT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337007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33700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IS GOMME DI DORIS ALESSANDRO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65069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LSN87B03E435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3207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3207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D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SAFETY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WINGC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Y C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40003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40003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C SRL DI MICHELE MASSACCE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8104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8104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ONE EMO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44309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44309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3401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3401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CAGO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67104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67104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0083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USVT46T10I215P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CLAU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2400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2400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NE TE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 GREEN TECHNOLOG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28007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28007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HOLD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5509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5509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TA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38509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38509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A.R. DI ENRICO PASQUAL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83068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NRC55C25C632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B. ELETTRAUTO S.A.S. DI BESSONE E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6500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6500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B.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8007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8007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 MOTOR SERVICE SNC DI ODIANTE DAVIDE E PALLADINO EMANU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05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0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F. 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1607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1607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T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8701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8701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G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4048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404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COM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428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4281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4039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403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ECO SOLUTION WOR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69006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69006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MARE GARG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6907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6907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A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98082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98082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AR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0105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8006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GE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2004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2004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AGR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 CARBO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MENTAR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085096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08509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CA SU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33112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33112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K LIFE DI LEONARDO 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5808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RPQL87M31H2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16204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16204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VENET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V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5910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53205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4306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4306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S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28807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28807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A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363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5205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RAFF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509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590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3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4701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47015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3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50100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50100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FFE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3206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3206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I SNC DI MUSSA MAURIZ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3700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3700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L ENERG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97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97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L SO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981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60054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INVESTMENT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64013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64013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VIRONNEMENT ITAL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7096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981001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DI GABRIELLI LUCIANO DI VESCOVI NICO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4204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CNLN65C61I461N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2109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2109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A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2067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2067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59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59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VIAGG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0009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000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 MOBILI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558210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558210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GONO ENER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7709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7709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CLUSIV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35506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355065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RI ITAL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742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7421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923010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9230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CI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517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517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RACOM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8097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8097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R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55093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55093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G RISORSE E TECNOLOG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03600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03600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URIA VO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9605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9605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ORRE DISTRIBUZION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46067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46067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LETTRONICA IC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11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801105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45047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4504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ES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12900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12900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06044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03067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LON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OMME DI PICCION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3504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MRZ55T11Z614I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OMME SNC DI BIAGIOLI PATRIZIO E BORSARI SAN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0712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0712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VIAGGI DI RONCI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74059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7405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EAN CARS &amp; MO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34069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3406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RICAMB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1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1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60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621305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T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67805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67805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BAT SISTEMI DI ALIMENTAZIO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77609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77609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LENT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6708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6708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EXPERT SYSTEM SOLUTION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2203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2203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285028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28502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ATECH DI LAURA LAURI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207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TLRA72B65G942Y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O. DI BADIN CLAUDIO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38093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38093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DEI F.LLI BARBARINI SNC FOSTER E ELM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26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3305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F. PNEUMATIC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41700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41700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BI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30210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30210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NGE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ARE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9805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9805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CHIANO ENGINEER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76612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76612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O.M.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88078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8807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AL BATTER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19605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196056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DR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0309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0309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DRONI DI TULLIO I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708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708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TEK DI RIEFOLO A.S.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46707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46707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IO MATACCHIE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79073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CFBA61H20L049Q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 INSTRUMENT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370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3701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FAMAS SYSTEM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12048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105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ANO GOMME 2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86806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86806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EDI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9106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9106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S MOBILIT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527016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527016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S 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20016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20016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1702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1702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ATTEIS DI DI LUZIO 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1206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ZGNI67B04A345A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UGUS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CARROZZERIA-PNEUMATI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69022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69022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S RAG. GIUSEPP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2500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2500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806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806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AVERA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62067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VCLD70H12Z112M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TYR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104048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10404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VE TRA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4312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4312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BALL ITALIAN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68700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68700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IR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01401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014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AT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9017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9017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UXOP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T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2998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2998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AN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88024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88024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ILFRE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0098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009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ZOSI GOMM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59003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59003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ANTONICELLI S.A.S. DI ANTONICELL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4809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4809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FULL COLOR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TECH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75010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75010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MAGALLI GOMME DI FOT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458003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OMRC75A03D332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ELLA GOMME SAS DI FUSELLA MASSI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806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806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FORNITURE DI SERGIO DI PI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41082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G75C29G273L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VEICOLI SPECIALI DI STEFANI GEORG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3803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GGS78C04G914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E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50912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50912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EUROPA AZZARONI S.A.S. DI PATRIZIA AZZARO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M. TRASPORTI DI GILIOLI GIUSEPPE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02035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02035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SERVICE DI BIANCO GIAN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9107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GLC70P01E506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O.S.T.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3104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3104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GRUPPO RAPPRESENTANZ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38068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3506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T.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248048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24804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 CAR DI GIORDANO DOMENIC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4206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4206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2 MISURAT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RI SRL ELETTROINFORMATICA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7609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7609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RIELE FIUM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6208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RGRL72L03F158N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 PNEUMAT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905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905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NTINI GIORGIO AUTORICAMBI E ACCESS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9101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RG52L19E463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TOU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32410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81005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VAGNO AUTORICAMB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0204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0204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ASS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6204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6204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E CLU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49024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49024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A S.A.S. DI ANTONIOLI LUCA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4000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4000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ELLI ENZO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63004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63004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ELLIVIAGGI DI GARELLI GIAN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77700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GFR61C07L219S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BARB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96012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96012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 TECHNIC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108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108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SE.T. RISCOSSIO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01062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01062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TRACTOR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60066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60066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TRUCKS SERVICES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60307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60307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ARO NATALE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50082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8404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4047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 ENGINEERING DI LANDI UG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74810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74810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I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594048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59404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. EGIDIO CERESA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37098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49017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ARI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6004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6004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A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9309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9309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SPHERA HI-TECH SUPPL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95512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95512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STUDI ASTI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7404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7404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TECH ENGINEE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5047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504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TEC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919210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919210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V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39026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39026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BAUDO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300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BFRZ76H02D742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ET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27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2710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ECNO S.A.S. DI PASCARELLA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48043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48043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OP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TO DI TORCHIA GEN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2607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GNR52M09I095I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T PHOTONIC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354028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35402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 BORMI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08701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08701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' MOTOR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70088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7008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MMARINI UB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4704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MBLD53P12D542Z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GIO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7307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7307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ASOL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7207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7207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BARB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WOR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7406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7406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X MV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.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468092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46809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R STRUMENTI SAS E C. DI FILIPPO RO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7004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7004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SPA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30310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30310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MMARIA RUO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18038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1803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I AUTOMOTIVE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5509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5509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40096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40096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VI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207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207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BOSSO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40098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37017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ECNICHE AVANZAT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00032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00032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BERT SYSTEM DI GUBERT LUC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89024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LCN64P18Z700I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DO VERONESI SAS DI MARCO MARCHESIN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1612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15037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CH LAN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70001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70001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NNA INSTRUMENTS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27028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2702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B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75909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75909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I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30067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30067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LMA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0501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05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IN AL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64007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NLXA77E30E379K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AUTO DI TOST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RIB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144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144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 ENERG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49906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49906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I.R. S.P.A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1112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69063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 INGEGNERIA DEI TRASPOR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73010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73010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DI GIORGIO DI ICARDI F. &amp; G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2200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2200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47007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47007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U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9600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9600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GEO 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44079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4407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MARAMBI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4109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4109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NAU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28801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28801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FERA S.N.C. DI ALESSANDRO RIGNANI E FRANCESCO SAGGIO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65412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65412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ECCANICO DI MARCO AMBROS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82018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MRC77R30G388V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28097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8404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6706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6706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 U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87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FBA60D10H501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_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03010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03010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L CARS AUTO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0002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00024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E TELECOMUNIC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5504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5504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I BUS DI INI GIOVANN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694063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694063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ROTEC I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844096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84409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U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1009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1009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TRUMENT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8702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8702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A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71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69405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UTO RICAMB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68043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68043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M DR. LEITN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VE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504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5043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N SCIENCE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3812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3812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OV-UNDERWATER SERVICES DI STASI MAURO &amp; C. S.-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VING 8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54012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54012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AR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271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271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ITUTO SOCIALE DI RICERCHE E STU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5408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381408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CAR SNC DI PAVONI IVAN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4304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4304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CONTROL METER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9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9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6110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8505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AR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7301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7301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AR INDUSTRI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61600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61600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PNE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8705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8705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02607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026075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OLOG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RAFF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1073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1073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ULIANETTI GOMME S.A.S DI BRUNETTI ROBERT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2406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2406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ECO DEFENCE VEHICLE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2202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2202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ECO ORECCH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618800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618800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SCO EUROPE S.R.L. (CON SOCIO UNICO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957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957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749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749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STLER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213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213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UNSY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5507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5507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GSBERG MARITI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045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0001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ICA MINOLTA SENSING EUROPE B.V. ITALY BRANCH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84709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84709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222096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222096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CORA AUTO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4027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402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OFFICINA DI MANARA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58502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FBA69T23F918H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 DELLA BATTERI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10054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10054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ABBRICA DI PISCHEDDA MAURIZI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0209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0209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AS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3310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33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65072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6507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. INSTRUMENT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5707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5707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CES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CHEM SCIEN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220087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220087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INDUSTR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SERVICE ANALY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2812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91037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GA PNE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24004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24004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5605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5605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PNEU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43023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43023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NE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303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303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SY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40210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830200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CO ITAL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396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396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ICA GEOSYSTEM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03301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033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PA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R SRL SOC.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06805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06805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25702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25702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 &amp; MAROZZ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42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1105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EURO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668072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668072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PERFIDO ANTONIO &amp; FIG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62077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62077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IS VIAG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33027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LRS51E02G914M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I LA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709015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70901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P DI LOSACCO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3067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CMSM65P29A488P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UTO RICAMBI DI STEFANIN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3604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LCU62C03E625N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A 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8404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8404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HSING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COG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9409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9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I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2601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2601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E. MOLISANA APPARECCHIATURE ELETTRON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6809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6809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S.G. AUTOSERVICE DI COSTA GIOVANNI E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149083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149083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GOM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5406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5406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GIOL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4004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3301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14406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14406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RANI LUIGI S.A.S. DI MAIRANI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DOT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37112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37112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VASO PNEUMAT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2808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2808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ELLI MAURI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ELLI DI MARCELLI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8505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LSN53C17H501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TTI GOMME DI MARCHETTI PASQUALIN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6604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6604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UCCI GOM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61054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61054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RO AUTO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625004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625004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V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6201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62015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OC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565072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565072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INI AUTO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25038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2503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PRES DI SPERANZI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6404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LRD39E16L838U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IA GOMM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7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7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ARA GO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66081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6608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DISTRIB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543072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543072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IALYSIS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265099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26509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S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58700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58700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98706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98706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NET SOC. COOP. A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VALEGGIA CON SIGLA MEDIV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00028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94302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POINT S.A.S. DI LANCELLOTTI FRAN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535701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535701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R. E D'AVENIA M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4700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4700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CI SOFTWA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4905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4905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LO SYSTEMS GMB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2177720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5159768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E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35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35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EO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6312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6312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IX ENGINEE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8308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83084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OHM ITALI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02401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59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ERVICE CAR S.R.L.S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85912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85912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0209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0209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OLUM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4309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36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ONTROL ELECTRON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79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79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GE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631048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63104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MERITIC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8750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8750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R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9047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09704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3609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3609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URAN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240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240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URE MECCAN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7905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7905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A ELECTRONI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3902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3902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275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267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TA ELETTR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8012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8012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TY PO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30602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30602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LS TECHNOLOGY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56712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56712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H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16027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1602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RICAMB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80607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80607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SNC DI JANNON F. &amp; G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83400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83400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PAO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ES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 ROLA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 AU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9209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9209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 CENTER S.N.C. DI RINALDI ANDREI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8504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8504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ISSI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4804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4804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VES S.N.C. DI BRESCIANI OVES E MI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7023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7023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CA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52910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529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 POI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0207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0207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U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82024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82024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73028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73028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RENT SRL SOC.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905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905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ZI E COLLAUD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3908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sgnn82m29d268w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C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72083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NNN62D01I747B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C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9600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9600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BLA QUA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94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941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8309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8309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.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EN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38048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3804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WORK WORLD TRAVEL DI TOSCANO MARGHERI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17512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MGH66D68L845P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BASSANI AU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102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102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MB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44700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44700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VI GREEN S.R.L. CON UNICO SO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56048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5604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.VE.RI. AU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IGOMME S.N.C. DI MONTI IVA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64504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64504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LASCO CRIST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2009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SCST74H21C463K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 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8809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8809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T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62800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628006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TH WEST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44900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44900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IDRO DIES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2604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2604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TES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E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73500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73500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VIORIPR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05506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05506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ASA DEL PNEUMATICO -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62512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8103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ASCHIANI DI RASCHIANI D. SCHIAVETTA G.&amp; C.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63033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63033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A-C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96400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96400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ECNOGALE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80209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802096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A.M.A. S.N.C. DI CESARINO FURLA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2301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2301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22074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22074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9009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9009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P DI ORALLI CARCONE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1106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LMSM77A15C034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ESSESERVICE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6308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6308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ALACCO DI BALACCO DINO E FIG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1044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1044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REZZI S.N.C. DI BARTOLINI SIMON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0805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0805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ELETTROMECCANICA DI COSTA ALBERTO E ZANINELLI MARCEL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83802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83802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GHIGLIA DI GHIGLIA ALBIN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92004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92004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MECCANICA INDUSTRIALE MANNAR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8407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8407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MECCANICA MASTROSTEFANO S.N.C.DI MASTROSTEFANO F.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7094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7094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SEVERINI DI SEVERIN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97043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RMRC82H24I156K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M LAVAPAVI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28601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286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 SOCIETA'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0507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0507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TECH SRL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44907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44907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EUROP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5000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5000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GANIZZAZIONE TECNICI RIUNITI O.T.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6101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6101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47028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4702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E DI BISTULF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1701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17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LOMO ELETTRICITÀ GENER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LA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1403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1403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ZOSI’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093023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093023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M SNC DI MAGGIORANA P. &amp; GIOVANNOZZI 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35054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35054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P AUTOMAZIONI E SICUREZZA F.LLI PES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04066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0406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M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6003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6003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LYT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62096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6209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QU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9210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9210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SINI PNEUMAT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08309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08309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GREGORIO AUTONOLEG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13600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PLA73M03F351Y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APIETRO DIESE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2077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207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ICLE MEASURING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42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4210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S &amp;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3200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3200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 TECHNOLOGI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8500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8500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B PIEZOTRONIC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621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62110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F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2701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2701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GASO S.A.S. DI NICOLA PALAN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3210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73210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GAM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050098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050098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KIN ELMER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09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09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ONAL SOFT SERVIC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96004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96004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WA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0802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0802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ENOMEN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0212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0212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TO ANALYT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910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910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GIARELLI E QUINTABA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ENTILI TYRE 200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16810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16810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OMM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3207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3207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SANTIMPIANTI DI ANELINA MANCU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84059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NLN77B49L719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LOTTO VIAGGI SNC DI PILOTTO LOREN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78027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7802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MA CARROZZERIA DI LEARDINI BRU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45304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45304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ZZOLANTE LORIS ROC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9207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LSR71R08B936U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ER TECNICA DI MAMBELLI STEFANO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5604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5604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241028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24102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MATICI SECCACINI LUIGI SNC DI SECCACINI FRANCESCO E 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59043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59043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 GOMME DI MORZILLO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52062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PQL76P12F274S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 SERVICE DI BOANO D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626004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ODRA60S14E118S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 SET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800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800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ERVICE 3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24059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2405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31012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3101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USMANIA 4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61309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61309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CEVERA GOMM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78301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78301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LUTION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6312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9003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8306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8306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INA CAR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RETTANA GOMM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05612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245037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905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905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DA GOMME DI F.D'ANGELO E G.PRESTERA'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9908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9908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TTO SRL SOC.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3405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3405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O PRINCIPIO SOC.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5609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5609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OSOLE VEICOLI INDUSTRIA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23088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2308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ORI GOMME DI SERVIGLIANO PRIORI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81104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81104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P.R.A.E.E.T. SOCIETA'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17410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174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TU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72023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90601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AUTOMATION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011096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39201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NTE TL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855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855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TEO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78210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78210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TE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 AUTOMOBILI DI PIETRO SPI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0078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PTR72B27D086C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G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7706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7706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NERGIA SNC DI FUGULIN LUC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8000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80003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GOMME CONT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5204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5204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SARTE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B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65059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6505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P.A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7905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7905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R.M.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53009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5300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145096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14509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NZATO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O CONC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90078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ACCT68C53H889S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ERA GO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72900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729006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23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06905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 COMPUTERS DI RICCI MORE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7903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MRN60L09I473P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DYLAB DI ANDREA MALFA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8505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FNDR78S21G478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M INDUSTR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8901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8901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 CONTRO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47212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47212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C SAS DI BORSARI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2303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2303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ULT ITALIA S.P.A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11610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24063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LA DI RE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789809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XPLA67S18F205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BI E RETTIFICHE LAZI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E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87044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87044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N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LO AUTOMOBI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24608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24608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L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897079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IDNC82L15D122I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PARMIO ENERGET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413087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413087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I GTEAM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14910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14910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OTRONI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7207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7207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HDE &amp; SCHWARZ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21010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67015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GNUOLO TYR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7706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7706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AUTO DI ROMAN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4121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ntn61t23f839l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CINI VEICOLI INDUSTR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24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30305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NIG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28000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CLD60S16L219Y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MICHELE NOLEGGIO AUTOB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2306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MHL77A01A399K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I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LNORD AU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62022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6202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AU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56800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56800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 ENVIRONME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8903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8903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OLO AU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33026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33026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O GAET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91061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TN64A12I056W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R.IN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7097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7097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A.E. S.P.A. - SEMAFORI CONTROLLI AUTOMAZIONE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C.M.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398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39810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5608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5608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E. STUDIO PROGETTAZIONI ELETTRONICHE DI LEDOVICH SILVANA E MACERONI AUGU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178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4505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RINA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7106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7106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CON GOMM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216027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21602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R ULIANA LUC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MI IMOLA S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83212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01037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FLE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1204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1204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LING TOU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70033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70033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D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474028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47402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LICATI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78307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LDNC63B10A225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R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0703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0703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UT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5907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5907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HYMO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4701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4701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 ELECTRONIC INSTRUMEN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205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205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S RICERCHE E TECNOLO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37092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3709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87201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87201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OVAGAND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I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16099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1609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IN SAS DI LEO TEMIN &amp; C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O DUE AUTORICAMB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EFER SOUTH-EAST EURO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5027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5027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NO AUTOMOBILI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23206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23206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TTO PNEUMATI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37099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6401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B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9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S METRONOT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910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29605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2902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2902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2706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2706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10072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10072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AV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CAR &amp; TRUCK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49073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49073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NET S.A.S. DI CORRADO GASPAR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8202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8202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T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77701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77701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22501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225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T TARDITO GIORGI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5005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DGGC47E21B594Q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IMADZU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10101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101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ORELINE - SOCIETA' COOPERATIVA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44603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44603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P+MICR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05502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05502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SA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3409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3409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ALDRI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91301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913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ENGINEE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R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5000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50004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I SNC DI MARCO MARIA TERESA E GUGLIELMO SIM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6054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6054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PA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903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903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A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CK DI FONTANA DINO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31036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3103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CAR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3403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3403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 S.R.L. SOCIETÀ A RESPONSABILITÀ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6810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6810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CO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912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6803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P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46011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4601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Y 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00809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00809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-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843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843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U - GF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23051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2305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SOCIALE IL GABB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65407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65407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DI SCIENTI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7304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7304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O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93061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9306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6403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6403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BELLO 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07087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07087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CEEX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680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680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T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02309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58501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T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KT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1909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19096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ZIAGO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95011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9501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 ELECTRONIC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34400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34400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OZZI DOMENICO GOMME DI SPINOZZI D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95044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DRA63P02H769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LETO PNEUMAT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5054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50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A INSTRUMENT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425015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425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4100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4100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DIESEL 2001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0042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004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C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5908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5908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ELL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9702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9702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LU SERVICE DI CIMELL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643033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LSFN73C30D611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LLA POLA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39700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39700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ROGLA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OMMA DI ANTONINO IAN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4308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LNNN52S22G288Z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N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0309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0309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DE TRAFFICO SICUREZ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0098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91100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EET SOLUTION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5708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5708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S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2153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2153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3 R S.A.S. DI ALESSANDRO E SVEN STEFANO T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AR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47016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47016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SEA FEN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0003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0003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9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9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AUT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161028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16102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NTEK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1909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1909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S GESTIONE SERVIZI SR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625049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62504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4810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9405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A.E. TRENTINA APPLICAZIONI ELETTRON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76022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7602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SERVICES SOC.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23083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23083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E.S.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51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5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M.R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451083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451083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R. TUR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2I - TRASFERIMENTO TECNOLOGICO E INNOVAZIONE S.C.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636026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636026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CHI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4800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4800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99079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9907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SINI GOMME DI OTTAVIANI MATT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2004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VMTT79B26H294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 MOBILI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1702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1702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-TR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7121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906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. 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4SE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691078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69107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B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1107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1107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RIO S.P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0401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04013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08022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08022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OMME LANC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60066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60066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TOSCO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203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203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E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21102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21102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OUN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303039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30303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.A.S. DI PERINI GI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1017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1017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AFF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V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90096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4101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RA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9901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9901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M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73063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73063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UB LANTERN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TRONIC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9003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9003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S SNC DI DANTE CIANFARINI &amp; 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R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E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523001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52300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 AND MANUFACTURING ENGINEE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56061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5606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2054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2054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878015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87801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ALASSIA SAS DI MAURO PAGAN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9703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9703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ASAR SRL -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77409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77409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 FISHER SCIENTIFIC MIL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 FISHER SCIENTIFIC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79501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79501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SERVICE DI CINGOLANI PAOLO E TORRESI IRENE TALI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07043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0704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SERVICE DI PAOLO CINGOL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49043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PL64L02G157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USTOS DELL'ING. G. TLUSTOS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7603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7603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O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72027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72027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SINI STY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5105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5105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DI SPORT DI TONDI ANGEL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YGOM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727015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88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CON POSITIONING ITAL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8042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804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A 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67100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67100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D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331048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33104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YOTA MOTOR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29100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2910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TECNOLOG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52024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52024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TE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FF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58065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58065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T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73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73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FANO GO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71063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71063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SCOLO RA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30100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40015505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LUBRIFICANTI DI ELIA VINCENZ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5009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5009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MO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509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509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BAT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66900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66900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AT ITALIA 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123100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12310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301063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301063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DAS TERRA MA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4089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408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BISAGNO GOMM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219099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21909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ORI E LAVORI SOCIETÀ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86042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86042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OM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80004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80004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OC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9002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9002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OT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7607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TGPP69P08L219N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COTE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0001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000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SERVIZI INTERNATIONAL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8602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8602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A AUTORICAMB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6062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6062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R 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806016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80601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SPA CENTER DI BRINZO GIACOM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698010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698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GGI BOLOGNESE DI BOLOGNESE FABIO PAOL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948075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948075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TR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914010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91401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ANO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52099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52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ELETT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20056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20056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26050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2605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IRUN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31038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3103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E GERARDO NOLEGGIO AUTOB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02064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GRD59P28B674Y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PI LUCIANO - SERGIO S.R.L. OFFICINA DIES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0041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004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0620652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06206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LCANTEK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62065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RRT72D25G813Q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.A.Y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426001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42600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GEN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TE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620961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259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FTOU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440685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4406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IN PROGRESS SAS DI PEPE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02065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0206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ING TRUCK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66093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66093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ARP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91096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91096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AMA GO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8770707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87707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AMAHA MOTOR EUROPE N.V. - SEDE SECOND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696096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696096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71090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7109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 MOT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571082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57108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HEO GOMM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9850544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985054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LLY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BRUNO MONICA E ILARI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720060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7200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S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960423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96042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4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VAM EURO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  <w:tc>
          <w:tcPr>
            <w:tcW w:w="2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b556270</dc:creator>
  <dc:description/>
  <dc:language>en-US</dc:language>
  <cp:lastModifiedBy>b556270</cp:lastModifiedBy>
  <dcterms:modified xsi:type="dcterms:W3CDTF">2016-12-21T08:40:00Z</dcterms:modified>
  <cp:revision>1</cp:revision>
  <dc:subject/>
  <dc:title/>
</cp:coreProperties>
</file>