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RDO 1483254</w:t>
      </w:r>
    </w:p>
    <w:tbl>
      <w:tblPr>
        <w:tblW w:w="10581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94"/>
        <w:gridCol w:w="4960"/>
        <w:gridCol w:w="2145"/>
        <w:gridCol w:w="2682"/>
      </w:tblGrid>
      <w:tr>
        <w:trPr>
          <w:tblHeader w:val="true"/>
        </w:trPr>
        <w:tc>
          <w:tcPr>
            <w:tcW w:w="10581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LIANA FORNITURE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108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108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FIRE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S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1907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GRG81T54F15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ON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65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MRC70H15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NY FIRE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6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6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ONI DAVI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6300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NDVD79D25A326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DE BRICO FERRAMENTA" DI LOBASCIO ARM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463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RND68E15G230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% SERVICE DI PANFILIO SIM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1602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FSMN72P23C96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POW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340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340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A-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9305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9305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C GROUP DI CAPOZZOLI VI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0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0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G DI GEMIGNANI GIU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894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GLI43T26B45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98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98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M WATER SAS DI SPASARI TOMMA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03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03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A S.N.C. DI GEROSA ANNIBAL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8700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87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.M.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60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950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950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3EMME SRL CHEMICAL PROFESSIONAL 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6907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6907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MEDICAL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T TECNOLOGI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61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61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626 ANTINCEN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4503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4503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MILLIMETR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600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6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 TUTTO G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370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370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+A MONFERRA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55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55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BERG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12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12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&amp; M. DI AVERSA MIC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29406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mhl75l22f912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A.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261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261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A.M.A.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63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GRL55S46H556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BERG. ANTINCENDIO DI RAIMONDI MARIA ANTO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3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NT61H63A246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. COLTELLERIE DI ANTONINI MILVI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5309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53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MME 3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IMPIANTI ELETTRICI S.N.C. DI VALENTINO ANTONI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56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56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I. DI SIMONELLI ALESSANDR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A. AGENZIA GAS ACQU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58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58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A. BIOMED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1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1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G.E. S.R.L. AIRCRAFT GROUND EQUIPMENT OFFICINE MECCAN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7607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7607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G. FERRAMEN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I.T. SEGNALETICA S.N.C. DI BECCA SCHINTU G. E SCHINTU 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M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5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500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P. SNC DI BERCHIALLA PIER CARLO E ROBER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P.E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32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32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INSTRUMEN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04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170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TECHNICAL SERVICES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E.S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7208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7208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I. DIAGNOSTICS GROUP DI P.CAIM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07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PTR53P26G478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S. SRL - ATTREZZATURE MEDICO SANITARI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826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826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N.G. SNC DI NICOLA E LUIGI ESPOSI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859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853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I. SAS DI MAURIZIO GA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67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6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R. IDEE PER COMUNICARE DI PAISSAN ANNARO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8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NRS59M65L37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I.ESS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74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74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A. NAGLIAT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3203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32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SOMMOVIGO FRANCA ANDREANI LUIGI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P. ATREZZATURE PER LA RISTORAZIONE PROFESSI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T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02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02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T.E.S. LU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94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94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 DI ANTONIO E SABINO ALBANESE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85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855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RAPPRESENTANZ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I.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80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80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O. DI BERTUCCI LAU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69102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RA71H41F24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T.I.M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003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003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H. ATTREZZATURE OSPEDALIE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I. - ARTICOLI TECNICI INDUSTR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S.ARTICOLI TECNOLOG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08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08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V.I.TE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881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881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MEDIC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282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28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MEDICA DI CIRO ABAGNALE &amp; C. S.A.S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GN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647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647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86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86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TE GIUSEPP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TE SAN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13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TSNT44C01C13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IGLIAMENTO PROFESSIONALE DI MARRAS EUGE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85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GNE56R13E086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BC TOOLS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F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49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05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NTRA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475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47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RAMO MAS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67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67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WORK DI FEDERICO CE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478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FRC83A31A246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ADEMIA MILITA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222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222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MULATORI ELIOS DI GROSSI SISTO E STEFAN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1604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16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RAT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58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58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D GROUP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RBIS GARDEN SNC DI ACERBIS FERDINAND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2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2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 E FUOCO DI GIUZIO MARI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4207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IMLL93T42G942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288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288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BENESSE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0903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0903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MAT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3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3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RIOMANIA DI DESIDERI 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13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DNZE75A17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VIV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18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18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ESSI COMMERCI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13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13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HO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37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3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NO PRODOTTI SIDERURGICI SNC DI ADRIANO GIOVANN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797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5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ANTINFORTUNIS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9306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93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ASFALTI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BITUM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133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133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METALLI &amp;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65207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652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 SYSTEM CONTRO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69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69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FILM S.R.L.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BI SCHMIDT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20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2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FFE SYSTEM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306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306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IALCLICK DI MASSAR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5807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5807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OTECNICA COLTR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2109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74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RE L'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9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FDMA67L17A14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REG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791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791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TEK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 METAL DI FRANCO IPPOLI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728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728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T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978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978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APROMO DI AGAZZAN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9903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RRT74E18B81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ATE COL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06408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06408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DV DI AGOSTINO VILL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706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GTN82D06A783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 ITALIA &amp; SICURA LOMBAR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33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33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3305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3305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10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1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G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95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95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P DI GIUSEPPE PENNACCH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792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NGPP88A29A048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CANTARELLI &amp; C. S.N.C. DI CANTARELLI ROBERTO E DELLA PINA LUC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6104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6104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FERRAMENTA PANTANI DI PANTANI RENZ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2000 DI PASQUALINI LUIGI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9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9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86 DI BORIO FLAVIO &amp; DALMASSO SILVAN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29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2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GARDEN 2001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7905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7905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GREEN DEI F.LLI CICC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2705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2705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OSS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40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40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.FER DI ZUDDAS CECILI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015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015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BORMIDA DI FRACCHIA CIN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44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CNZ74E61F21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ENTER DI PIMAZZONI ANDREA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85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ZNRG83B18L78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-BIO DI GIULIANA IGN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21608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NZ62P28C34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CHITTA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1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721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LARIANA S.N.C. DI BERTOLIO MAURIZ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901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9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RICAMBI S.N.C. DI GRAZI R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41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41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SASSAR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54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54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MM DI GRASSO CARL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1100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11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D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746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746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FARM CASSI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12506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12506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FER SAS DI MICCOLI FEDER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006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006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CENT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2600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2600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DI CASCINU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4409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4409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93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93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SNC DI PANZA ALBERTO &amp;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6303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63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CCHINE DI SERAFIN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5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5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CCHINE SAS DI DEL BO' GIOVANNI,CLEMENT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7400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74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RKET S.A.S. DI TARQUINIO NICOLINO E ALES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20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20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X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7704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7704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 SNC DI GHED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6101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61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CANICA LO BUON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6707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6707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CANICHE SNC DI BROGLIA VALERI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704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704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OTOR S.N.C. DI COSTANTINO E GIANLUCA ISABELLA VALEN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3000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3000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OTORS DI FIASCH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8101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RRT73H14E46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NDUSTRIAL RICAMBI PINTO DI SAVERIO ANTONIO E GIOVANNI PINT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RIVIE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5300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5300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RRIGAZIONE DI LO CASCIO GIUSEPPE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60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60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STO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3708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3708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TEC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5700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5700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-SYSTEM S.N.C. DI BASSOLI SILV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7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7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ARTICOLI DI DEPAU &amp; PISTIS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2309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2309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CENTER BOZEN SNC DI HANS HUBER &amp; MARTIN EBNICH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86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86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CU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8509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85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FRIU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88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88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S S.A.S. DI VALLESE VALENT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 SOLU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92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92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A GOM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45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45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ESI HOSPITAL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92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515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LIQUIDE SANITÀ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630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8109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PARTS ITAL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4209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42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SUB DI ROSSON BARBA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4109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BBR51H55L030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L SISTE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50407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50407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172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17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TEC ARIACOMPRESS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818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818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.CA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75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75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 RAPPRESENTANZE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6505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6505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MOD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83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83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TONE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946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LSN70D06C665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O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962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962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4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4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NTA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IONE SAS DI BOSIO MAURIZI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9004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9004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OOLTEST MARKETING ITAL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4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4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YON ITALI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0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407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13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110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EA SRL MEDICAL &amp; DIAGNOSTICS SOLUTION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MAX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68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68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EDICAL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6000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6000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0373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0373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A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EDO CORMUN - OFFICINA FABB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94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LRD57S01C12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EDO GRAS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62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62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0809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0809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BERTI IMPIANTI DI ANTONIO ALIBER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503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NTN80A25L25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MONTI PIU'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52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5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P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 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19606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196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UCCI COSTAN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9206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IMI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DI PERRONE PATR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907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PRZ71B66C35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L SERVICES PROVID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OLUTION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48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4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.V.I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2109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21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MANO INSTRUMEN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6000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31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LIB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X.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125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125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OISIO RICAMBI DI PIETRO ALOISI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607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607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S SERVICE DI PORRETTA GESUAL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4804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GLD60R06F38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OMEG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46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46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CLIMA DI GIUSEPPE CAMAGLIO &amp; 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5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5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C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62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62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STATION AOS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1500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1500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STATION ISE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20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20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STATION MIL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9171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QU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TEA FACILITY SERVICE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4807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4807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FUSTO S.A.S. DI MICHELE GARGIU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911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911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U'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308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308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UNNI BALILLA SAS DI ALUNNI G.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20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2005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IMPIANTI S.A.S. DI MAIONE BERARDI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76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76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SECURIT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993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993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I SIMONE ELETTRAU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51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SMN71M18I45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102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102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O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0309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0309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ACQUA DI ALESSANDRO FRONCHETTI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8602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8602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E QUALITA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528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528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A 83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6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100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GIO COLOMB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90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90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CI FERRUZZI EMI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6305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FMLE58R14G70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E LEGNA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98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9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98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98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PA SERRAME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132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pql60t23e13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PRIMO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28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28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S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5608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5608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.T.A.R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HI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TRA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47100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47100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CHE DI DIULGHEROFF PE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743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PTR77C31L21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 CREAZIONI IN PEL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4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4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 SOLDATI (PROFESSIONAL STYLE)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32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DNDR65R16C57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OLI SCIPIONI ALFIO E FIGL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2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2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ETTI MASSIMILIANO METALMA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504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MSM66H15I46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IFLE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BOMBELLI COSTRUZIONI METALLICH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4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4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PODESTÀ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23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23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KONAUTICA DI SALVAGNO IU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86604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RIU71S20A27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ONIMA BITU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5403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54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SAP DI PRIOLO D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108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LDRA80R15A08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SARTORIA FORUM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027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02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HE COSTRUZIONI PERUGIA SRL A C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17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17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FLAMME SNC DIROSADINI V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FULMIX S.A.S. DI MENEGARI PAO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002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002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VALSUSA SAS DI FASSINO FULV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428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428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VIB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8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8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BELLERI PIE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809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PTR47T06B15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CPM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8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8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E SICUREZZA DI GIGLIO MARI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209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2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FAEL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GUIDEL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8204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82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LUGHES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ARS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18106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18106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OLISE DI CAPERCHIONE GIUSEPP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007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007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NATA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36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LSS80E29G68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OPLONT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S.A.M.E. DI SAVI ED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5902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DEI62B05Z13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S.I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40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DNC71D07H70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VAPA SERVICE SOC. COO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76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76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DI CORS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295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RRT74C30D61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ALLO DI GALLO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06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NTN80L30C352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A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ENER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7307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7307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IS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0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0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ROBERT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93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0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S GROUP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ELLO CLIMAX SNC DI ANTONELLO PAOLO 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4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4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ELLO TOLU &amp;FIG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7309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73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CELLI SNC DI FILIPPO ANTONICELLI &amp; F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000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FRC63T13E038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5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5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O TERRANO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5606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NTN67S16A50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ALTI &amp; COSTRUZIONI DI SAFFIOTI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7308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FVCN75S30F53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3203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32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LICO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10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10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RILIA SPORT FORNITURE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59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59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SAL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05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05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MA. FACILIT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2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 RICAMBI DI BARBI DINO &amp; NICOL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940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940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 SUB DI CINQUEGRANA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93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QMHL41D21L04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M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0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0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BITER S.R.L.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326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326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909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909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IMMOBILIA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LI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EDIL DEI F.LLI CAPPÈ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15504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15504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ODIGITAL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97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97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TTI LUC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31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LCN62L15I65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SCIENTIF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IGO'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ILIO BO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6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6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GRANDI IMPIANTI SNC DI BISERNI STEFANO E RUSTICALI RICC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83004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830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DI PIVIDORI D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73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73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UTENSI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902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902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ATI EDILIZIA S.N.C. DI ARGENTATI STEFANO E GIACO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74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74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ERIE BOSCHI SNC DI CORRADO BOSCH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87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986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I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61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61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HITTU S.N.C. DI ANGELO E SALVATORE ARGHITTU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16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16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 DI MARCO ENRICO GAREGN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911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MCN75E05E80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ROS 2000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1408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LBTL70C29D42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ETE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- APPLICAZIONI RIELABORAZIONI IMPIANTI SPEC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RIA FERRARI CAV DANIELE DI FERRARI MARIO V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556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VL55M15L551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RIA TOMEI MASSIM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0006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0006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O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408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408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GHINI PAIN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4102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58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LAB DI ERCOLE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0206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LGNN84R29E79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OWELD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1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1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 PLAS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5501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7200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STICK SNC DI DANIELE FACCIOL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037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037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0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0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DE DI LO RE VITTO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04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OVTR74P20C351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DIA SAS DI BALDI IACOP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904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904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E MESTIERI FERRAMENT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735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735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MALVISI DI STEFANO MALVI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6803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VSFN79T16I690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&amp;COLORI SAS DI MARCO SCORSONI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2305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2305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I PROTETTIVI MI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2002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20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ESTINTORI DI FAIOLA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0306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RC69E20H50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METALLI S.A.S. DI CAMPO LAUR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164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1640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LAS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2000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75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42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METAL 3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0101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01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IT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 ANTINCENDIO C.A.T. DI SCUROSU GABR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0109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RL78E18I4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 SISTE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503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503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FALTI PICE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71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71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PI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707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707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PORT'S MOUNTAIN EQUIPME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6002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JRFRZ49D23A75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CIAZIONE NAZIONALE ITALIANA PIEDIBUS.I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300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221330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PIÙ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60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60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UT EURO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706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706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C LAM PL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712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116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116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U SOCIETA' COOPERATIVA SOCIALE ONL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3508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3508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LIER ALFARONE &amp; ASCIOT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88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8808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V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3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21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9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9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70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70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MEX SERICONF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0000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0000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NT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399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399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NT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SER DI ANDREA TAPP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24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pndr57m14a94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RI DI TURRI ANDREA PAOLO MARI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90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90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LIO TRUC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908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MCL56B26I72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REZZAUTO.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W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.RO. 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535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53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DINO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29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29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A ALIMENT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617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617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O IZZ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309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309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ILIA PL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ATTREZZATURE TRIVENE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CAMERTE DI PAOLO PASCUC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6204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PLA71A26B47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PARTS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ACCESSORIO POLES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6902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6902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GAM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9304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93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LUX RAVEN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9003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90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MEC VEICOLI INDUSTR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59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59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NAUTICA RICAMB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142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142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 DI VALERIA LIVERANI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CAPU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4605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46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ENNI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77005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77005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GNINA GIOVANNI SAS DI AVAGNINA MICOL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8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8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ATRONIK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4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4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CONSULT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5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5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GAS SICILI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08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08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TECH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U S.A.S. DI ACHILLE FOÀ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VENI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79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79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EM DI ALEXANDER ABAT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107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107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OSAN DI MICHELE CARB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1609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MHL81M17G20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YRT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7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7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GALAX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ETA DI CUTRONI ANTON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430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NNN77E11C35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G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646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646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B DI BARTOLINI BERNARDO &amp; SAMUEL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97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97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B TRADING DI BUTTIRONI BARBA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0101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bbr74a50a246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 MAR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69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6901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A.P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98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60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D. S.R.L. - SOCIETA' CON UNICO SO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37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37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1603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16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F.L. IMPIANTI TECNOLOGICI DI GAGLIO GIORG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01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GRG95A16G27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DI TOLAINI RENATO &amp; C.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7004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7004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S. DI GRAZIANI ALESS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67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LSS70M50L10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A. BUIZZA MAZZEI AGENC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580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580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D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8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131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V.F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22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2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CIUCCO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73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NTN54A10E01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I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83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57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INO GEOM. ROBER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0300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0300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BONI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11302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BNDR69B26D548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 CENTRO SPORT DI ROBERTO BALD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42901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429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O PROMOTIO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1106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1106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RA CARU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084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BBR86M52I53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USCI P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1107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PRD57P20Z40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ETZ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8703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87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SOTTI LEGNAMI SAS DI SCACCIATI E BROG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6705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67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UZ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34804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348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TONE SALVATORE S.A.S. DI BASTONE STEF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IST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9109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234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AGLI ALESSAND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17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17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ER FL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30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30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IPAGLIA ALFON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959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LNS63C09C25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ISTA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25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NC56R01A50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ER COMPRESSORI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1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1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204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204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MULTI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105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10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3306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3306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M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62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62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VER BRAN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572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572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O TRAD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65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65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AFRONTE FEDER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41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FRC69T64E48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ANCA CALOGERO GIOACCH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398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CGR72M31H79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28807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288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ZZI TECNOLOGIE PER IL TRASPORTO SU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25707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257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OTTI EGI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5509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55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AGLIA S.A.S. DI BENAGLIA FRANC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4704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47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DUE SRL 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1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1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FI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24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24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DINI GIAN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05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DGLC68E05G920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ICA HYGIÉ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1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1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IR &amp; CO. S.R.L. CON UNICO SO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8704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8704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MAR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102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1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RDIAG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2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2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ER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2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53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I MARINO DI MARI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RETTIFICIO BONGIORNI DI BONGIORNI ANNA PA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16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NPL45C45D96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RONE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0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MRZ72A10F35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N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2803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28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ZZONI VEICOLI SPEC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1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1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I MACCHINE AGRICOLE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15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15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CAMPEGGIO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795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ROT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93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3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TEX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018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018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ASFAL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96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96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CANDE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529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529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VAL S N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268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268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TI 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1703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17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I MA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645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RN32R11C66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3807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3807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12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12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 ESSE S.P.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3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3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ERRE.DI.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88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88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A MEDI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65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PLA64E14D65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ON SNC DI MATTEO ETTORE E C. RIPARAZIONE TENDE PNEUMATICHE MILIT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99102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991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ODIM S.A.S. DI BILLECI PIER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86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PRI54L41G27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DOI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LETTRICA DI BANDERE'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SS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7205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7205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 PROMOTI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NAM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520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520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MARDIVI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12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12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NETTI MACCHINE UTENS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288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288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 ENERGY GREE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2106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2106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OMMERCI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973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19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FOTO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5505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5505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H FILTRAZIO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53709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53709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ATI P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241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TPRI58A19B111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CHINI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60903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609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E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93208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93208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MATRI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NDI ALCIDE EREDI DI BIONDI FABIO E MIK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1104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11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ND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9400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94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ON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59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528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E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703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703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ICU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85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85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UX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0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0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CK FIRE DI DE SIMONE CARM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347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CMN59C18A12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USEMO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9101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91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MAPU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3107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31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3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TEC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76703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767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BAG ITALIA DI LEONELLI AL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729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LLRT75P18F205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A DI BONATO MARCO E ALESSANDR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74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74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C SERVICE SRLS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11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11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EDICAL DI BONNAL JEAN JACQUES PIER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6501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JJC79L21E50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H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70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70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 VIVA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OLONE ANTINCENDIO SPA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55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55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GLI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4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4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IARDI &amp; UCCHEDDU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900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900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ILA FORESTA E GIARDI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83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83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E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2175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217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RA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RNO ANTINFORTUNISTICA SRLDI MARINA BONGIOR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INSEG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5950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595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O DELIA S.R.L.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3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3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TEMPI MICHE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37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37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ASCHI CASE IN LEGNO SNC DI BORASCHI UG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64003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640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ASI S.A.S. DI GUALCO GEOM. ENR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6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6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ELLO FERRAMENT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ALLO SE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711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SRG51C24D520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GNI CAT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3305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TA60S63A39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LAND DI BORANDO FLAVIO FERRAMENTA-CALALINGHI-ELETTRODOMESTICI-TV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1104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FLV62M30Z13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NEY LEGNA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93800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93800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38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38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A WAL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046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OWTR55S29E2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ETTI DI PERRONE DOTT. STEF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S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9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9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AR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384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384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 DELLA CHIAVE DI PEDRONI OSCAR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UTIQUE DEL LAVORO DI MAGGI GIOV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10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NN58A62E986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Z FORNITURE DI BOZ ADOLF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5021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ODLF59T03L21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ZZATO MACCHINE AGRICOLE E INDUSTR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74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74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ZZETTA ANDREA &amp; C. SN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964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964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ZZOLAN ANDREA ABBIGLIAMENTO LAVO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8802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NDR70A25A53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 STRUMENTAZIONI OFTALMICHE E CHIRURG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3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3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G RADIOCOMUNICA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0900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0900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00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00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DA IMP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5303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5303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GIOL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DIVI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004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004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NCATO LUIGI S.AS. DI GIOSUE' BRANCA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96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717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D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5601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5601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COVER AL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3501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35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HEMA PAI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61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61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HOUS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31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31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RIZZI DI RIZZ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SELF CENTER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FER DI MAGR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4705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4705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AGE CARNABUCI DI CARNABUCI GAETANO SALVATORE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0708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0708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AND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140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140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CEN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8507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PRC72L13I30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417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41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MA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N -MAR ENGINEER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4507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4507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TEK DI ALBERTO BRIZ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0506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LRT58P29B83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ZZI RAFFAELE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0808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RFL74H21H22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NDINO MACCHINE AGRICO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88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LN74P08H72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OKLI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6504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65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M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87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8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I GIAN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8806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CR57H25H50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BASS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2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2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7708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NN55P15H16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ZZO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75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75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BUSINESS DI SERGIO BOV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54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RG60C16F91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F MEDIC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C MEDICAL EUROP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40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40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NDER &amp; CO. SAS DI MASTROROCCO GUIDOTTI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ONPANE EUGE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90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PGNE85C69F83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ATTI VITTO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8100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VTR40L14H694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CAINO CERAMICHE S.R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3308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3308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W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109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1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Y CIU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98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C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26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26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G SRL DI CARGI E GIUSTAR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1905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1905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 ET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21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21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 F. EURO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21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21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&amp; P. GRAF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F. INFORTUNIS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4800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48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G.I. DI GALIMBERTI MA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60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MRN70M61F704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 HOSPIT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I. DI LECCA LUIGI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5209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45209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P.I. ANTINCEND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7802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78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L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C.C.P.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D.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99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993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D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006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0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A.G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6303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63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A.M. PANZE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547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547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I.F. DI BESSEGA 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2602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VNN60T24I24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V. COSTRUZIONE ESTINTORI VIGEVANESE DI CAMMARATA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5501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FNC51S26H700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B.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A.T. CENTRO ITALIANO ATTREZZATURE TECN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437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D.A S.R.L. CENTRO INTERNAZIONALE DISTRIBUZIONE ABBIGLIAMEN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66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66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E. C. INFORMATICA MERIDION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I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FERRAMENTA SAS DI PECORARI LUC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10703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107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STRAD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5900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5900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B.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L. COSTRUZIONI METALLICHE LENDINAR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5602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5602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SRL COSTRUZIONI MECCANICHE OLEODINAM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ANTINCENDIO S.A.S. DI PANERONI CINZI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601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CNZ66L57C93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C. (DUE)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96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96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A.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24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24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A.I.N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203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203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C. SAS &amp; C. DI CAPALDO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70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70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DI GISINTI PAOL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EMERGENZA DI RAPPOSELLI SELE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1006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PSLN85P68C63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EUROFIE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06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06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SOLUZIONI ALBERGHIER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A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13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1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F. CERASI SERVIZI E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L. CENTRO SUB LIVORNO DI LUCA GUA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2604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LCU89E17E625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L. SRL CON UNICO SO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1707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17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Q. ESTINTORI DI MAMMARELLA M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4606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MMNC71A70C63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C. COMMERCIALE TESSILI CONFE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821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9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I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U.V. CENTRO UMBRO VERNICI DI ZUGARINI RIT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V.R. ADRIATICA S.A.S DI VALENTI G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88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88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GI ABITI DA LAVO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3906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ZMRN61P41L475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L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ONI F.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21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21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RIO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CI MARC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409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AMCL57C05G27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EMARTO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740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74009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I DEI F.LLI MILA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85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85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I SERVICE DI STEFANO DE FEL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70708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70708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GNINI FERRAMENTA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1204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1204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809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809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 SALE S.A.S. DI FERRARA ILARIO ROBER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TIA COLOR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S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AR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504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5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MAN SOCIETA' A RESPONSABILITA' LIMITATA SEMPLIFIC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2007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20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GERO LIC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4508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TCGR78H15D42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09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0907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TEC HOBBY LEG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YPSO CORPORATIO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3907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39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E COLNAGO DI COLNAGO IV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21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VNI62E30M05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E LUONG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020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020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DIN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66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66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FRATELLI SOLD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02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0205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GAIB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97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97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GRO NEL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58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58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MOLO SANTE S.A.S. DI MOLO SANT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14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14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MONTE BO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704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704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PLAY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15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15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S.C.A.R.P.A.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337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337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TREEMM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372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372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E G.M.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049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049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.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508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508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BIELLI EDILFRIUL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56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56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C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143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143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RA CHIARA STUDIO DI PAOLO MENG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316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PLA62H22G478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RONI SPA MATERIALI ED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3300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3300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F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40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40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8301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83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ANIA SALI S.A.S DI GIUSEPPE PEPE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35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35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E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77801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77801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USSO SILV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57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SSLV88R52G67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&amp; CAMP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VAR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GEM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ICO RINAL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3207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RLD62S22F88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LUPO 1971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I SC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RI PROFESSION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319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319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IERE NAVALE DI DANESE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6407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SGNN40M03B180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IERI NAVALI MEGARIDE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648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648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ON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88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88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 CENTER COLOR SNC DI BARBARO DIEG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400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400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ANNI FIRENZE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7304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73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AROL MARCHE COLOR 2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405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405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ONIO SNC DI CAPONIO VITO CARLO E FIG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634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634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ELLERIA MELEGAR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454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454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ONI EMPORIO DI PERUGINI ISAB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1304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SLL68L50C770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A SEBASTIANO DI CAPRA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13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RRT54B01B35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AR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103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1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IOLI SOLUTION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UT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6808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MRA62R02G62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ABBIGLIAMEN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76506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76506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L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224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224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ONE GENN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03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NR59P24I978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LE E TROIA DI ANNA TROI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4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4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OGAM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GNATO DECIMO BRU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25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25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NI EDILIZ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7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7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 ZEISS SPA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ESI COMMERCIALE DI CLAUDIO LUCA CARL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1609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CDL57R01G99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NO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2600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RA70E03C68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BARBIE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440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CRL54S04F83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CELES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38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CLG50R19H340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ERBA REAGEN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SPLENDI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49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49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ANDO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336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RFL77H15E026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EVALE SNC DI CARNEVALE GABRIELLA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2906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29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7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649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ARELLI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70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DNC64P16E645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GGIANI IGN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803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GNZ37A05A94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A DONATI SNC DI ERMENEGILDO E CRISTIAN DONA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203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2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E METALLICHE MORIN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51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51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.I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RA ARM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698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RND79E05C35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OZZERIA C.G.A. VEICOLI INDUSTRIALI DI ALBIANI P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8605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PRI56T29A390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SERVICE DI MASTROSTEFANO TON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0609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TNN60M01A080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SANDRO GAV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109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DR68M21H30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VAL.D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LLI SEGNALATO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MANI HAGLEITNER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DEA DI GRAZIANO STIPCEV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5703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PGZN62M23A94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L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COPY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E DI CULTRARO VAST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695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GPP73S03C35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O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NPRO DI RONCONI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600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SFN61D05D96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 92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USO COLOR DI CARUSO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10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FNC81M04C710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USO ESTINTORI S.N.C DI CATALANO BENEDETTO &amp; INGRA'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COLO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7802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780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BULLONE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4008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4008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AMERIERE DI COSSIO PIER LUIG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1703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17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AMICE DI MASTROGIACOMO ANNA MARI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31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31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OLORE DI COMPAGNONI SAVERIO &amp; CARLO S.N.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USCINETT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1004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1004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FILT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5801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58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VIGI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GOM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TU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508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50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OLCE CASA D.O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308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308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SCOLASTICA LOMBAR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73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85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ROTTI CALZATUR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7900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79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CIANELLI GIL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69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GBR53D08H857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ALDI PRIM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05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05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NA GREEN EXPERT DI CASTELLANA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05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MSM66B21G27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RIOT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0407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04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ALANO FILI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18708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LFPP80M26A63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AP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5407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5407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 DI SAR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4409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4409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 MONTEDO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21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21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 SAN PIETRO SNC DI GARIBOTTI L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00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64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CORTON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90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9005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DI FRISOL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19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5101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PROV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26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26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1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04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AMIAN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85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85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ALT DI DOMENICO CAMPORE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576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DNC70R22A66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D.I. CENTRO DISTRIBUZIONE INDUSTR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2506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25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N.A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04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04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TE.MA S.N.C. CENTRO TERZIARIO MARCHIGIANO DI FERMANELLI E. E 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4804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48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ESTINTOR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39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36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M DI ANGELO PANZE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68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NGL46E22B963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BIC URBAN DESIG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38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38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INI AMERIS SNC DI CECCHINI ANNALISA CECCHINI ANDRE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80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80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08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347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IR SOC. CONS. COO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0503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05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IAN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69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RRT75L18A27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LA MAR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23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23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AD GROUP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5106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51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ENBI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5104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5104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IGOM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240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240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OMESTIERI DI DAVI'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83502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ALSN70R16E51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GRIGARDEN DI VEGLIA GIUSEPPE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9705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9705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7504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7504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NTINCENDIO VITERBES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I DI ANDREA BONACCOR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62408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DR44B10C35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UTOMAZIONE UFF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LORI DI GIUSEPPE TRIOL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67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67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 COLORE DI SPELGATT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1000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1000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IGITALE LA NUOVA COPISTERIA DI GRAZIANO ROS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81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RSL75B66G27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IVISE DI STEFANIA SAL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807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SSFN72L43H118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ANTON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65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65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IMPERI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2100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2100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LOMBARD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1505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1505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5800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58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ERRAMENTA E COL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7706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7706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ANITARI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1604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1604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ORTOPEDICO ZINI M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97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97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RICAMBI MENCAG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62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62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NESE MACCHINE AGRICOLE DI CAMPAGNA GIOVANNI E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2105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2105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COMPUTER DI LORENZO SAR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9209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LNZ72M08I45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D'ATEN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CUREZZA ANTINCENDIO S.A.S. DI CASALI DANIELA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375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375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PORT DI NOTARI GIAN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5903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RGPL45E06G65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ERVICE SOC. COO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VER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402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402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VET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0609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0609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COLOR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8800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8800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LEGNO SNC DI FRANCO GIORG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6100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6100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 T.A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6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687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 SAS DI RUSSO GIUSEPPE E C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61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61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DEA STO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BU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33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817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ALFARINE DEI FRATELLI PERAZZ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50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50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50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50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RIA EUROCANDL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392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GRL73B27F70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ETANI UBAL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93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BLD60E19G920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V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3003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3003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S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65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075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C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575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57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633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633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CK POINT SAS DI DE BERNARDINIS ATANAS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2806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2806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IMIKA S.A.S. DI HEIM JURGE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A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25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25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99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99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506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50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RUB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LE S.A.S. DI CHIALE VERAN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NTINI ALFI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4405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44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IN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O BONIT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20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DCRS79E11G47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A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66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66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ERA AMBIEN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14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1405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E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65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65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FORNITURE DI CATERINA D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04306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CRN62C43L177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L MERIDI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ELLO ANTINFORTUNISTICA SAS DI BROGIOLO ELIS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21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21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DI, COLORI E ..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8007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BLDI76S68D64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ZZINI F. DI CHIOZZINI CAV. FAB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000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00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LOE SERVIC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. FORNITURE DI SEBASTIANI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459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NCL64E24A662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71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71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BI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IOLA SARDEG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IO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5207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5207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50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50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RDI INFIS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8805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8805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CARELLI STEFA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03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FN67B51E388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CHETTA IDROTERMOTEC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957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95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LI LIOTTO GINO &amp; FIG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LI LUCCH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100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100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CCI' SERVICE S.N.C. DI COLANGELO MARIO E COSTANTINI VINCEN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75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75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FF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3405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3405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34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CML67R31F158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97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97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FRA SALI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51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51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NO GIOVANNI &amp; CO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4907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49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MINO GENERAL SUPPL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26206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262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OCE ASFAL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71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71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ODU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37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3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I UTENSILTEC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O BART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94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BTL60R11C347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ELLI VALEN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7006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VNT56M15I838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ALFA SPOR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258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258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ULLI ALFRE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40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LRD63H12D612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ZETA S.A.S. DI ZAPPATERRA ENR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 S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7604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7604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AN DI ANZOLIN ROBER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1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ZLRRT70E28E47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V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NI-LAB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N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25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25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.GE DI DI FELICE M.&amp; C.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9206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9206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A SISTEMI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7601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7601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BIT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2407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2407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4800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4800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DI.SAN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23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23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ENG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55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55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FAR. SODANO MAR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73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73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GE.P.I. 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28406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284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I.SE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4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262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 &amp; L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12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12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A.I.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5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2806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A.R. DI P. RAMAZZOTT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20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20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I.T.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6905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6905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A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400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400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A.TE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66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66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.B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828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82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R. COMMERCIO MERIDION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883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883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I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10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10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PA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PE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8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8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RI.M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01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050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RI.SA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53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53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VE.R. DUE SNC DI RUSALEN PAOL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350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350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L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ATO &amp; MEZZ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IMANO &amp; DI PA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299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299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AL DI PENNA EZI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A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72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72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F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709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7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FRA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2564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2564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HERENT EUROPE B.V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803493265B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APPLICABIL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IN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38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38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KIM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70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70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LAV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08002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MRA54A30L56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MAN SAS DI PUJIA GIOVANN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000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000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MBO TECNICA SAS DI FERRANDO V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05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05006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NNA SAVER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8107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81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POIN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3002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3002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-F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53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53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AU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40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40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 AMI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S S.N.C. COLORIFICIO DI RIZZELLO VINCENZO E SANTORO LUIG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1307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13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 CAPOZZOLI DI LAURETTA COSTAN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 DURIG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800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800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 E PARATI CHIARIELLO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22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DNC60H04I29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CIR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82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67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CITRAN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38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38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DEL TIGUL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349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PSFN29H09E488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DEL TIGULL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3509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3509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FERREN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359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FNC60R31E37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FIDENTINO SNC DI RIVOTTI MAURIZIO E C - PAV. IN LEGNO E FINITURE D'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0603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06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ARIOTT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4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4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NADIA COLOR DI BELLINI NA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77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NDA58A48I437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RA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4004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4004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TELLERIA COL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50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50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TELLERIE MASERIN SNC DI MASERIN GIANFRAN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7009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70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-FER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2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2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R COMMERCIALE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45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45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COL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83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83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55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55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DI TRINO ANTON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4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NNN56L08F15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TA FORNITURE DI C. GOR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1103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CRL58P44A22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ER DI ROBERTO E STEFANIA MOR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N COSTRUZIONI GENER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93302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933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15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15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A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GIANNE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9804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9804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MO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9709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IMCL60M23Z11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PUCCINELLI DI PUCCINELLI I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64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NII44S21L70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SICU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5708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5708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TEC 80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0601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06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3 TOR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805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805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EMY DI CRESTANI GIUL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8002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GLN47S56A70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GIM DI BETTAZZI, RICC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6809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92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LELLA DI BERGAMINI MARIN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7103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MNL49H42A94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ORSI SNC DI ORSI MARC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RE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4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4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ROSSI SAS DI ROSSI BENEDETTA &amp; NICOLO'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6809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45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SANTAMBROGIO DI SANTAMBROGIO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82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NG45A08F20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STYLE FRANCA DI GUAITOLI DANIELE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5303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53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UMB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SPOR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62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62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GLOBIT DI ERCOLINO G. &amp; E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0106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0106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GLOVI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8805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8805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RAD ELECTRONIC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GRARIO DELL'EMILI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8803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88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LT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PROG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687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68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TTIVA DI MASSIMO TAGLI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5501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GLMSM69C03B15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T 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91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91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0106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0106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RIO &amp; CO. SRL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267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267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X DI GUADAGNINI AL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20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GLDA41M14B397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I PIERLORE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75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PLR53T29B11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OL PROCES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340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340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OL SYSTEM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24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24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MARPESC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0004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0004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CALZATURIFICIO CALTAVUTUR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308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3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ARCOBALENO MONDOVÌ SCRL ONL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AG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0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33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NFORM 93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RISCOP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88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88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608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608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 DI CECCARIGLIA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205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L74H16M08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.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AZZI PAOLO - FERRAME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4805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ZPLA56A24C11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BO GIOVANN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8007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NN70A12H46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MA SAS DI ZANETTI PIETR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911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4100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IOS S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93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9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NER STOR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ACE GAETAN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514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514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INI NEL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9304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9304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 CASAL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2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2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ESI MAR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73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73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71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VCN63A15F13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.E.A.P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108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108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CIA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2506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GNN57T08F55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I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3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3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INI MACCHINE UTENS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8803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8803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COL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PE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I GENERALI SP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1703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17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I MECCANICHE DI TROMBA S.A.S. DI TROMBA ALESSAND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4502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45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NIERA FACCH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 GRUPP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6406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6406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 LINE SNC DI MONGE MAURA E MONGE PA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637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637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B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5109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689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 ABITA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525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525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ONS KAPRYCOR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85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7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COMMUNICATION DI CRE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254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GPP51M15E46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ALFA DI MARIANI MA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5905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590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FUTU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19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57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ITALIANE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752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75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MIREL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0909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0909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PI ENTERPRISE SNC DI GIOVANNI CRESP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6500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6500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MAR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54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54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EL INSTRUMEN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ANIN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25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25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IAN NGUYE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3605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YCST73L04A341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CIANI S.N.C. DI CROCIANI CAR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22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22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A S.A.S. DI SARTORE GIOVANN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84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84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TTI 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1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1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UCI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2308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230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YO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8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8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GA DI BOSI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28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28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 COMMERCIALE SANITARIA LOMBARD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ANTINFORTUNISTICA &amp; 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2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JSMST72H68Z50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DI T. D'AMBROS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86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TSN68R59A29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E SNC DI PASQUALI VA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04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04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CCIARI ARREDAME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9409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9409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BW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8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21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ITALIAN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96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130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RARO VAS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OC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2306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UGNN65A20L61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BROSIO PASQU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81706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PQL50L23A200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DI C.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804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804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S.R.L. FORNITURE E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UDINO &amp; C. DI D'AUDINO ROBERT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59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5907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INCA' PI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70002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70002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ONOFRIO ROBER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 &amp; 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20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20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 TRADI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C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14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1408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C.E. DI ENRICO DATTILO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01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0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FLEX DI CAPUA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442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PGRG80C21C129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L.M. INFORTUNISTIC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 SPO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385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DMRT92H48E70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R.S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ANNA DI SORIO ANGEL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7103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71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BRICO DI DORICO ANTENUC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2809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DRC65L03E33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CANAL GILBERTO MACCHINE AGRICOLE FORESTALI GIARDINAG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0102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NGBR54P27F09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.R.L. A SOCIO UNICO COLORIFICIO - EDIL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103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1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RA.ANTINCENDIO DI VECCHIARELLI RINAL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265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RLD88P03H501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AS &amp; CHEMICAL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609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6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 DOSSO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3600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36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MA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ELLA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3007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3007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ETEC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312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312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P COSTRUZIONI GENERALI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S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CO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5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5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VI MED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520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520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 ELECTRONIC INSTRUMEN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BENEDETTO NATAL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210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NNLZ68E44H22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ELICE ATELIER DI DE FELICE GIUSEPP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48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GPP73H65E20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RANCESCO CARM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7907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RCML57L62E24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GASPERIN ROBERTO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4902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4902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UCA MATT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598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mtt46a22g377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UCIA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4306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NTN87E21B96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GISTRIS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996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GNRC64B19F83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RTINI DAVI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431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39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435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435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TTE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62406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ROSE FORNITURE DI DE ROSE ROS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8107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RSL70M50F2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ANTIS ANGE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95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95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BO 3 SAS DI BORGHESE CRISTIAN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3400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34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0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0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.ST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690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690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F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27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61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MBROGI MARIO DI DEAMBROGI CONT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7001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CTR48L06B2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COMPOSIT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806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806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SPORT DI ALBERTINI FAB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34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RZ75D24G06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 COSTRUZIONI DI PALAZZ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448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448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OR DI LUCE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0506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UMRZ75C09A50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CON 5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9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9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ENCE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MONDO DESIG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FIN COMMER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013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013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IZIA FRANCO &amp; FIG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998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998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COL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609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26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02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02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GNALE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TRUME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5901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78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YSTEM SAS DI ANNA OREFICE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3306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33006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VACANZ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9802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9802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WE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96806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968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49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49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UCCHI COLOR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88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88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V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892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892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SERRAMENT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448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448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ICHELI ANTINCENDIO DI DEMICHEL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71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CRRT72M26A18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I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IS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106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106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 WORL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222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222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GREE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OFF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ECO APPARECCHIATURE SCIENTIF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O - COSTRUZIONI MECCANICHE E PRODOTTI INDUSTR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226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226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OSI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804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804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AL DI SABIA CANIO E LAROCCA NIC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6507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6507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TA INDUSTRI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80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80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CARTA DI SCUND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6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PP56H17D976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GIMO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307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307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LIK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37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A87R41M20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TECNICA DI CESARI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084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MRZ57R18E81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 DISTRIBUZI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7906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7906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7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7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DONATO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86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86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FI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008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008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ACINTO N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0006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NLL66T19E058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29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29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CCE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IBERTI RICAMBI DI SALVATORE DI LIBER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9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BSVT58L11E625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MATTEO S.A.S. DI NICO DI MATTE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63006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63006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NO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SILVEST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TUTTO DI GIÀ SAS DI PERIOLI GIACOM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63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63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EFFE.ESTINTORI DI A.SOMMA &amp;C.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96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46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M.A.R.C.A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1908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1908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RI.PLAS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19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19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DEMA SAS DI DI BERARDINO F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5606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5606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DEM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08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0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L TESSI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93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93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LETT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2707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2707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 GIANDOMENICO DI MATT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505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GDM45P01H50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B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323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BTL88M25L11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RRE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COMPANY DI DE STEFANO GAET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382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TN90S20F79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OFFICE DI DI GIACOMO SETT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8708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STM69A28A3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ES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652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GPP53S12I05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ERVICE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49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49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GRAPHIC DI MOSCARIELLO MARZIA GERARDA &amp; C.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RON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70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70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MARCHESE P.I. PIE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8900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PTR49D26E155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34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34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VERD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41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41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O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3708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3708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 PROFESSION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MICHE VERTIC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83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83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O 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09000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09000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PIU'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8608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8608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.ECO.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POSITIVI PROTEZIONE INDIVIDUALE D.P.I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65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837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EK STRUMENTI&amp;MIS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ELEC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588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58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EK SRL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36904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369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NTONIOPARE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00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00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MANDO ESPOSITO DI GIOVANNI ESPOSI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57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GNN67D22F83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ZZURRO FRANCESCO DI AZZURRO RICC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32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RRCR65B04F83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ARBUT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397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PP48R12I94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CACE YLE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4136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YLN89D66E13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NIEL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ONA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4508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OVCN48D14F89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E MARCO PIETR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4807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PRN43C28B54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VIZI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7200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ZGPP76H04I48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.LLI GRAZIOTTI SNC DI GRAZIOTTI PATRIZIA E FABRIZ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505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505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ERRARO MA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6807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N58A07A05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ORNARI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82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A40E23L04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INDIVIDUALE LUCA FO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314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NLCU66M13H50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IVANO FRANCAVILLA DI CORTASSA FRANCAVILLA IV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191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VNI65T24H727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LUIGI SALVADOR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36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3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MARINGOLO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28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LGU63E07H62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NOSTRO GIOVAN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6107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6107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O.M.A. S.N.C. DI VIGOLO SERGIO E MA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61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61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ATUZZO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477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GRG38T02L78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RATILLO CARM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87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ML63L55D76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RATO PIER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86500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PLG43C19D91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CCONE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7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VCN59L25H70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LVATORE BRU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53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53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NDRO SUL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12109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SSDR59D18E44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CATENA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9005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90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PADA DI COLOMBO EMIL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36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36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WEIGERT ALB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39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39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E INDUSTRI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958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958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TALY SAS DI NARETTO MARCO E NEGRINI CAR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778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778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17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17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ZZY MALLONE SRLS ITALIAN WORKWEAR CO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69401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694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IMPIANTI E SERVIZI DI DANIELA MEL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9209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DNL67H57I580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C DI MONGELLI D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883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DRA64P05B180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1003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1003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A SNC DI DE NARDIN ALESSANDR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6202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6202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INI SANDRO - GIOIELLI D'ARTE, LAVORAZIONE METALLI, ARALDICA MILIT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75004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NSDR39R17D48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 TERMOSANIT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572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72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FOX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105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1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T.ING.S.CIANO - APPARECCHI SCIENTIFICI-CIANO ENGINEERING S.A.S DI CIANO V.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3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3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D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I DI TROIS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. LANGE GMBH &amp; CO. KG. LANCO ERZEUGNIS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115693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115693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SAFETY ITALI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853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853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ALDOUTENSILI 2000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1905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1905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6705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6705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CA DI CAVALLO LIV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61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LVI51A70H88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 P DI PENDOLIN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1708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1708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BI PROFESSION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872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872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 IMPERMEABILIZZAZIONI DI CICERO CARM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0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CML54L17C351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DI ENGINE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5106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5106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306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306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LLE SPORT-PROMOTION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LEVO INTERNATION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9403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94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IG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24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NZE71C22B71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S DIGITAL VIDEO STUDIO DI ANTONIO AZZUR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368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RNTN83R17F83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AS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9903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9903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PROJECT SNC DI CARDONI LUCA E D'AGOSTINO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157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157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 DAL MONI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C.O.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67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67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A. DI EMILIO MANGIL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79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79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E.M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2501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2501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S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903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903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T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1310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709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 GLASS PELLICOLE PER VETRI DI LUCA RIZZITI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4744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LCU77B24F205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DIVE DI FABIO BENVENU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02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VFBA73T07C57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WOR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7203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7203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AYBANNED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236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VCN81T12F83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ANTINFORTUNISTICA S.A.S. DI LUCIDO ANGE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42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DNGL68D07L21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LASER INFORMA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ERVICES DI TRAINI P.A.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09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PP59A05C32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OLUTION WOR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.CE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8609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86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BIT S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77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87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CHIMICA STING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6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0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EDI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13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13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FOTOLED SNC DI PUGLIESE &amp; LABO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35907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359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IFE SERVIZI AMBIENT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69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69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A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385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385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AV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98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9808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ANSERVICE S.A.S. DI MASSA GIUSEPP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63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63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RIGENERA DI CARTA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41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VT64A05B05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AF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64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64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AR DI GIOVANNI ACHEN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99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NGNNA74E21I4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3905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13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91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91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+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DI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71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71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F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F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38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38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EL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1908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1908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7301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7301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USSOLE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220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220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USSU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5309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53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LCESTRU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89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89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NZI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ERAMICHE PISIA DI PIREDDA GAV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1009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DGVN78R64I45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EST VALLESCRIVI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82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82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EUGAN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96202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962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E.M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ERM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59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5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G.L. SNC DI LI PETRI BALDASSAR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4908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4908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GE.S.TA. SNC DI REBOSIO ERMANO &amp; C: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80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80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MIRANI DI MIRANI GABR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2101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RL74C18B20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ACIF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9006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9006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I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REFABBRICATI 2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 DI RAZZETT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14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RRT66T15E48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I.SA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45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45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ARRABU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72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72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CAVI S.N.C. DI GIORDA MAR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664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664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D DI DORATO SALVATORE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ILV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2002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SVR77L13L17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PE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8201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82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-LANZ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26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26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AGR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BA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0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0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BIGG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8307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8307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ALANDRINO DI CALANDRINO FRANCESC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1208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1208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ASA CACCAM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22604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604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AS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5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5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LLE S.A.S. DI PARODI GEOM. MAR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46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46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COMMER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RAMIC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OR DI ALFREDO VARSALO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512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LRD51R18C34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OR DI CENTA MASSIMO &amp; WALTER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0009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0009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MMERC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39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766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DAZZI AUTOTRASPOR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4402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402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DUE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500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500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FERRAMENTA SNC DI GARBARINO C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30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3009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ARELL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9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9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ENOA DI BRUZZONE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921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PLA73L10D96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IA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837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837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NDE SNC DI SPINELLO DOMEN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9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9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PPA COMMERCI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086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086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ZIA LAV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O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33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33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DU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07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07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E COLORI DI VALLINO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19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PLA75T07C58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FRA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58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58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GIUFF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LIVORNESE DI TORTOLONE FRANC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088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088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ERGALL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S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80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80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ROMA NOR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SCALE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6004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6004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AREMOLA DI PANINFORNI F. BORLOTTI S.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0000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00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ODERNA DI IVIGLIA DANILO GUSTAV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3200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LDLG61E19C127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O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3209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3209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LAMARA DI GIUSEPPE PALAMA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95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GPP57L29F324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VIMENTA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902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902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A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54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54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IDER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401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4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UD DI MATTEO RAN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619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NMTM82B22C35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OARDO TIRAGA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77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GDRD54D03D96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-PI DI FAINELLI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5006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A75B21L10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BI HOSPITAL DI BATTAN FRANCESC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753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753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DIELLE SNC DI DI LULLO EMILIO E DI LULLO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109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109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2001 DI FAUSTO GIAL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965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ST59T17F61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T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14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14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RA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804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8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0008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0008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IMOTOR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45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45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O' PUBBLICITA' SAS DI CHIAPPETTA PATRIZ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26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26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 SUPPLY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910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910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WORLD SOCIETÀ COOPERATIVA A 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780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780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 BOTTEGON S.N.C. DI MARTIGNON GALDIN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383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383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 ELETTR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49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49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KTROMAR DI LEONARDO MARAB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7308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D75S26H2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A DI ASSUNTA PETRICCIU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656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SNT57D57L04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AR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1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1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CA FERRAMENTA DI MURRU DANILO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0509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0509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K LIFE DI LEONARDO 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58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RPQL87M31H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EDIL "RAPPAZZO"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183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183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EMPORIO CHIU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4405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FL60M16C66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F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07906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MRN58D01H978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2C DI COSIGNANI E GIROLA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75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75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CUPRUM S.R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FONTANA DI FONTANA ENORE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70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70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GOBBI SNC DI GOBBI G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3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3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RIANI DI MARIANI GIAM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540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PL58H29I92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T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98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98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URIZ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63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63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VENET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SUD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8808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8808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TECNICA AGOSTINI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7204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7204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TECNICA ED ELETTRONICA DI TUSCANO CARM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508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CML65C09C95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V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38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38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VO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59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532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XIN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ER SAS DI PAOLAZZI E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GA DI GALLIONE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82404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NC53P02L83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S ITALI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141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141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A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363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52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EG SAS DI LIDIA MORANT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739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739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 SOLUTION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23009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230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.CI. DI GUTTADAURO CIN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874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TCNZ57C56G27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G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ANA SC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26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26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2003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20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2 ANTINFORTUNISTICA S.N.C. DEI F.LLI MAREN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481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481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CI DI COTTURA MARCO E PARIZIA VINCENZO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061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061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DI DI ABIS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45709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ASFN71T29B35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FFE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32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32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40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CR66P28D96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LLE DI FEILLIENE MA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95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MRN57D47D69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LLEGI DI MAURIZIO LO GU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71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LMRZ70E01D08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R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SSE MULTI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&amp;U DI DI FONTE ANNA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DEL CUSCINET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36302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363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DI CURIONI ANG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8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NGL30P47C754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06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06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VERDE SOLL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2104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2104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S MEDICAL INTERNATION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REE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73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73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COAL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28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28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INVESTMENT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6401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64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38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38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EB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938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938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EGINET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39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39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OVA SOLU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AGOST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95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NRC85S16D9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PECCI DI ALBERTO PECC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9609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25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RUGGIERI FORNITURE PER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2807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NRC57L28F05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9305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9305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T - ELECTRO OPTICAL TECHNOLOGIES DEL DOTT ING GIANNI QUA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6609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GNN39E25B598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BA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417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41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TEODOR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108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108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0302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03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95309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95309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GI GRANDI CUC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SSEG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9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48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L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COSA ESTRAZIONE COMMERCIO SABB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257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257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POSTO MARCO - LA CASA DELLA DIVI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58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MRC61P08I608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030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030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TIER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88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88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VI FORNITURE GENERALI DI VERGARA DI PIETRO SIMO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847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SMN73B48F83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ERNI &amp; INTER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90806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908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CASANO DI STEFANO CASANO &amp;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8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8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E.S.M.A. DI NAI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61505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5405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PETA DI PETA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58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ELSN95E22A18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HICA S.C.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913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913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 DI TORRISI FELICE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MAR INTERNATION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82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83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MED S.A.S DI DI BERARDINO ORSO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97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97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MACU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983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98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REFLEX DI WESTERHOLM GUSTAV GOR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0004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STGTV46D25Z10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-AGR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108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108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ACCESS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47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47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BOX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0405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0405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LORI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23904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239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LUMB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21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75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 TELECOMUNICA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17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17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PAN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DA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72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72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DIF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34604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346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EDIL DI GULLETTA SIM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2708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SMN74M23F158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ARM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72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72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3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3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.N.C. DI PROCIDA CORRADO E VITTO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02306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023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23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23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79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79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INEST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08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08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ACCHINA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ACCHI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35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35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C SAS DI EUGENI GIANLUIGI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45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45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NEON DI LUIGI SAVAR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3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3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UE SAS DI TINTI ALESSAND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467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467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P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373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373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RA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40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54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99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99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MO DI PAOLI FRANCESC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184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184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TEC DI ANTONINO RUV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292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LNNN75C09A66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TEX RADIOPROTEZI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Z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9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900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UB DI VACCA ROS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132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RSL74E67C49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 DI SIDOLI ROSALBA E DALLAFIORA ERM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2603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26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 PIS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405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4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ICA MULTI SYSTE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273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273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UB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983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983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NIL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105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105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ANG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9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95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 GREE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081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081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ACTA+OPTECH LABCEN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EMA RATIO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5609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5609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EME WINTER EQUIP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410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410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DIREC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6704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6704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Y DI LUGANO ELG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29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LGE76S65E63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E. INDUSTRIA ALLOGGI PREFABBRICA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889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88905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E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1102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11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I.P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22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22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I.T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05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05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P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87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87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003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0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S.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438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438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S.E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71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71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DEI F.LLI BARBARINI SNC FOSTER E ELM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SERVIC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004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004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M.A. FABBRICA BOTTONI METALLICI ARTIST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0400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255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ISO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28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28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C. DISTRIBU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C.M. DI FRANCO MESSINEO E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40009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40009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P. (FORNITURE ENTI PUBBLICI)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80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80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26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33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I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5603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5603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788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788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A.M.M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195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195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M. S.A.S. DI F. STABI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335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335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M.E. SAS DI PIETROPAOLO ANTON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274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274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M.I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40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40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MO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26307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2630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P.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68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68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R. DEL GEOM. PIO URSOL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53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PIO59S15H19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T. DI ARMANDO DI ROM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GUS DI AGUS PAOL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9809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9809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NGE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PPIGNAN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QU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1206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1206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TTENE GIANFRANCO E PAOL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49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4909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ERTOLI ELETTROIMPIANTI SNC DI BERTOLI G. &amp; 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05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05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ORTOLOTTI SNC DI PIETRO E DAVI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286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874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MISA ROBERTO E MASIM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STALD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806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806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OC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7009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7009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OCHETTI SNC DI COCHETTI LIL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48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48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OM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630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630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UTRONE ESTIN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92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9200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'ANCO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507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507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LUCI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VIGILI S.N.C. DI DEVIGILI RE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L PIANO S.A.S. DI DEL PIANO GIACO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58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58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I BARTOLOME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106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106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OL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076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076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IORE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68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68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ONTAN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5507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55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GENTILE DI SINIBALD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2206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2206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NZONI SNC DI MANZONI CESARE E VITTO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84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84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SS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83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83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OLIV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17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17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ORRU' ANTON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71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7109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V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NTUS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ZZIOL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41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41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REPPUCC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741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638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IMONETT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49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49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OMASICCH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UR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36106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361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ZANOT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4702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4702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M.C.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P. DI PLANDO DANILO E GABRI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39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39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P. ELETTR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9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734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.G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T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6909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69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3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M. ITAL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AM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91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91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I IMO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428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89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5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DR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03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03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IO ARGIRÒ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1206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RFBA74R05Z10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CHIANO RICAMBI STORE DI CEFALO BIA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11606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LBGI74D15A78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CHINETTI ANGE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2101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21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 DI CACACE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DDA DI FADDA DENISE E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607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607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E SRL (A SOCIO UNICO)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8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8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C INDUSTR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46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46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3908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3908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TA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004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AFBA62T09F02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4905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49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 CRES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 DI FRANCAVILLA PIER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121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PRR88A21L21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I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100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100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O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24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24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F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9004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90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A E PUBBLICITA' SAS DI MICHINI ROBER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E SAS DI FORNASIER P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UZ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2809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2809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C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9807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GPP73M18G786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12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105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ELLA CI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31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CRI76T27C495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IM SERVIZI E MANUTENZI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8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8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-ZABB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5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80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AGRICOLA DI CAPOZZA CLAU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9006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ZCLD54S48F74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GHIGI DEL DOTT. PALERI GIAN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604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RGCR49T25L49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LA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REG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49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49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073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073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ESTO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P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26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26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AND FURIOUS STORE DI MASSEROL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92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RRT69M15F205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DI TRUSSARDI FABIO E STEFA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0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0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IMPIANT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0305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0305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L ANTINFORTUNIS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STO MARR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182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FST55H30B35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 DI SCHIAVI F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0101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01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ARE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2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2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S DI GNUDI ANDREA E ANTONELLA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ZIO 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43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ZASST77M27F158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ORNI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M DESIGN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95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95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O SAS DI FERRINI ANDRE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8304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8304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UZI MATERIALI EDILI DI FEDUZI SIMONETTA &amp; VERGARI ANTONELL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71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71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CE FAIAZZ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4406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44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MA IMPORT EXPORT DI MASIERO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67202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RNRC68M09G22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P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 BET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6409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6409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 COLOR SRL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1002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10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 VAL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5903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59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-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6202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6202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.TEC. DI V. SAL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912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91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S.N.C. DI ANTONICIELLO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S.N.C. DI BATTISTELLI GIANLUCA &amp; OLIVIERI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03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03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SNC DI VICINI A. E FIG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7503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75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MPAN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402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4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ANDO ISOLICA SAS DI ISOLICA FLAVIO 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400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400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 WASHINGTON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4405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4405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V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60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60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IÙ DI MARTOIA SAMA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739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SNT87R41E020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.COLOR S.R.L.S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54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54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I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4704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4704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LLUMINIO DI FRANCESCHI B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6809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6809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2907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DNTN62D11C42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N MAR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2304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2304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&amp; COLORI PARENT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491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491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CIGALUPO S.A.S. DI LAURA E DANIELA BACIGALUP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00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00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STINO S.A.S. DI BASTINO PIER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8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8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TTOCLE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94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94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LLOMI DI FOLETTO GIUSEPPE E LUCIANO S.N.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25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25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RGAGNIN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59702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59702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RTOLAS BASILIO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8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8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OGI DI LIGI FEDE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15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IFRC77S26I45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RACAG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4706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4706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NEPA DI MELONI M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00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MNC70C45D9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RAZZATO DI CARAZZATO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7802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ZLGU66R11C890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RCAN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978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978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RDELLI GINES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1504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NS59T02E783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SATI &amp; GALLI DI CASATI TARCISI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91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91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VALLARO DI LO BUONO ELVI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324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LVR44C66G27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NTRALE DI PICCIONI LU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82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LCU38R70D02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R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90302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903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RR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27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27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IRCELLI S.N.C. DI F.LLI SALVATORE E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9906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9906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LORI PERINELLI ALFRE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71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LRD46H18G48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NCA D'O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46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274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RTELLI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RUDI DI CRUDI SECONDO &amp; C.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1204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1204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ATTEIS DI DI LUZIO G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1206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ZGNI67B04A34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ICHIE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59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CLCU74L17L48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OLORI DI CARUSO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88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FNC69L03F00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OLORI SANTUCC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45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TN55M10H70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MATERIALI EDILI CLEMENTIN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89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89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MPOLESE S.A.S. DI BETTARINI V., RECCIA G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64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64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.LLI SACC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7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700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.LLI SILVANI S.N.C. DI SILVANI GIAN PIE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6604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66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2000 S.A.S. DI REMIGIO LUC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66806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66806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CIO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7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7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RR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904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904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IGLIOSSI DI ALLODI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18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DFNC65D03G33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O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782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LSN78B02A02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&amp;G DI BATTISTINI GRAZIAN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41703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17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.L SNC DI BACCOLINI FRANCESCA E GIACO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756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7561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ALEL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8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8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OI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4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ILGU48S17D96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ORINI DI GORINI ENRIC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1503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15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R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154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154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HOBBY IDE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DRAULICA COMMERCIALE DI SINZU LUIGI &amp; C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58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EZZ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5006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5006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A BOTTEGA DI ROCCO DI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02807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LRCC70R31C51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A TROFA DI LA TROFA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8207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MRA62D13A85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CCAG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4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4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GALOTTI G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79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GNI35C05H9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RCHISIO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311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HL81P17D20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EZZAQU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410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41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IL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7002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70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NTAGNO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790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790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NAVONE DI SIVERA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086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RFNC67P05F33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NEVIO DI DI LONARDO NEV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20007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NNVE61T19E748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NICODEMO DI ANNA NICODE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2907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DNNA79P48H50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DASSO DI FECHINO ROBERTO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86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86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LME DI ZAR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77602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RAGPP63R26L73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D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40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4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OLO MACCECCH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64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64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ETROSINO SAS DI VOLLARO LUCA E ANI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948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948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IACE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73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733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OLISHOP DI PAGANO FRANCESC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88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88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OVER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0900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LBT57D42E617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IZZOL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4402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44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OMA NORD DI ALBERICI 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638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NNA45P67H50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OMA S.A.S. DI MASSIMO PEROZ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98203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982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RC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5704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NRC69M10Z13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RTORE DI SARTORE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23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NRC65L19L89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ISTONI SNC DI PAOLO E PIERLUCA SIST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36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36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ORA DI SORA VINCENZ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079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079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UCC. A FAZZINI DI GIANNI G &amp; SCARPA G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62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62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UCCINI DI PERI DANI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61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DNL66P52F25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AZZ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RTOIOLI SNC DI TORTOIOLI E DOTTO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45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45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SCAN AL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97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LRT73L12L40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RETTENE DI TRETTENE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330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PLA90C30D208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INCENZI SNC DI VINCENZI S. F. E B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"DA CANDIDO"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63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63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NTE COSTRUZIONI DI FERRANTE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0515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GL82M05G273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NTINCENDIO DI STEFANO FERR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487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SFN91C04F704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UGUS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892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57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PORT DI FERRARI MARINA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6406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6406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809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VCN53L18G33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NI SOCIETA' A RESPONSABILITA' LIMIT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74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74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CASA BALLAR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72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72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91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91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PROMOTION DI RICCARDO FER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098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RCR75P16A28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02203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022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DEA COL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3607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360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E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NO &amp; C.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07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0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 COLOR DI M. LOZI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 E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99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99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 SNC DI FERRO DANIELE 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252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252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DICAVA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1106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1106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JULIA SRL S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4103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4103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NE MACCH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38406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TECNICA DI FRANCESCO FABB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6603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6603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UTENSIL RC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688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08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UTENSI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36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36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U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03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812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 C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239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239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 FABBRICA ITALIANA ATTREZZI BOSCHIVI E AGRICOLI SNC DI M. &amp; A. FERRARET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NE ALESSANDRO SNC DI FIABANE MARCO E MATT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9702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9702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S S.N.C DI FIORE LUIGI &amp; FIORE NA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1606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16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4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4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G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361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361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874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874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 FORNITURE INDUSTRIALI MORDE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14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14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EV DI GALLINARO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51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MRZ75P18F22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UTEN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429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42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COLOR DI MOSCAT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52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NRT37M58H46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LLI ARREDAMENTI DI FINELLI PIER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4706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G63L30D81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ISCO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4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4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CCHI BOX PREFABBRICAT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92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8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ME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6404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6404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P ARTICOLI TECN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44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44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ANTINCENDIO DI MONNI ANNA MA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0809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MR65E57I45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COMPAN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038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038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PROTECTION 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SERVICE DI LIPARI NUN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894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NNZ62D23L04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42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42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-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8305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8305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BLOC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829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829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LES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33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33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S DI RONZANA LAU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868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ZLRA75E45L21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SERVICE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34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34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A-TORCH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380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66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SI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6700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SLCU80B20A326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ND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IGHT CASES CR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580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580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AMA SAS DI MINARI GABRIE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ENTIA LEG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4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4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GROSS DI PERRULLO ANGE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4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4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IS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9409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RMRA50D14A355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WER GLOV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2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2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UXOP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 S.R.L. "SOCIO UNICO"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307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3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B TUBES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6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6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.MI.S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1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540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.RA.MI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228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228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CACCIA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0503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05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AB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03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46003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MA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321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321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MAG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3006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3006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INDUSTRIE VERN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PPA RESCUE EQUIP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300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300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HOSPIT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 MIL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2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293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A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17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17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ME.S. DI CARDONI CARL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56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56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020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020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STAL GARDEN DI NAZZARENO CIARROC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6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6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STAL GARDEN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446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44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V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IN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IN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2002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20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589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58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CE RIPO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851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851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RI LUCIANO &amp;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 DE MAR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CHIMICHE INDUSTRI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3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3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INDUSTRIALI FORME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26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26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MILITARI CIV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403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4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NAT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65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65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NAUTICHE ITALIA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46504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46504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PER UFFICI PROVVEDI STEFANO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SERVIZI GENERA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66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66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I YACHTING PARTNER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1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1'4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INI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4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4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INI SERVIZI ANTINCEN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00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00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WAR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904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904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SSATI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9401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SMRA81L18M10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URGROUP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129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CU68S10M05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GROUP SAS DI COSTANTINI 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STORE SOCIETA' A RESPONSABILITA' LIMITATA SEMPLIFIC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45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45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8709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8709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.MI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8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8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A CUG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4809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UFNC69D65I45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97205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83L14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FORN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1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69P28L04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ALM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969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969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CORRADI &amp; C. S.A.S. DI ANNA E CARLO CORRAD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435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435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ERMINIO MARIO S.A.S.DI FRANCO TAMAR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4803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RNM19M30L7989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E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2608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2608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TOIO FONDOVAL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26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26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TOIO VALT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0003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00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SCARELLI ANTINCEND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306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3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ARCHETTI S.R.L. - MATERIALI ED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948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948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ORANDINI DI MORANDINI GIANN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25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25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PARIS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09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09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SCIAL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1906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1906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TRO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45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45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VIL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9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909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DOM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1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1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NDA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1708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1708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ULAFFILATURA &amp; GARDE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3003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3003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ZZARIN MARCEL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94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94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28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28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ARINO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800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RMRA64R19G27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CI MARIO DI FUCCI GIORGIO,BETTI RINA &amp; FIG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G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10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10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COLOR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GADGE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21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21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VIO CIMMINO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83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83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NICIE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1906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19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.SO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9807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9807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BA SARA S.A.S DI FURBA SAR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FARO CES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87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FCSR51P16H88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&amp;FU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58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58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TECHNOLOG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FORNITURE DI SERGIO DI PI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41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G75C29G27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VEICOLI SPECIALI DI STEFANI GEORG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38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GGS78C04G91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7608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7608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ÖRC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02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02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&amp; G COMMERCE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3509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3509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B FERRAMENTA GIOVANNI BRAMBI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58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58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46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PARTNER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8709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87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DAMIANI DI DAMIANI PIERINO &amp; RENAT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12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1203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&amp;V. MANAGEMENT &amp;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2907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2907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SNC DI GAZZERA ANDREA E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068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068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BLANCH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98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98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MORA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725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725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D. RAPPRESENTANZ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4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4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A. DI SCAPINI CRISTIAN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7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7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 CARVAL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27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27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.G. ELETTROMECCA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IROTTI SNC DEI F.LLI GIROTTI MASSIMO E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I.E.M. GHIRARD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AUTORICAMB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938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93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M. DI MALLAMACI LUC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1207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1207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639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639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DI RUZZA LINO &amp; C. S.N.C. DI RUZZA SANDRO E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12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1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GRUPPO RAPPRESENTANZE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3806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3506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INDUSTRIE MECCAN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085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5703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GRANDI STRUT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 CAR DI GIORDANO DOMENIC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4206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4206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 SERVICE DI BARBATO ANGEL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3703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NLN68D05Z61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ONER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2 MISURA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.MI.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8107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81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BIANO DI CANTELLA SALVATR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6908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SVT60L51I64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EL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922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922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UTTO MARKET DI GABUTTO PIER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900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TPND75C13A182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C RIFL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22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22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DDO' E SCABINI DI SCABINI SILV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919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BSLV71T64E37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GIOL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LIARD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 SPORT DI GAL ROBERT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86200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86200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NTINI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65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MRC61D21E46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SS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4801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48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32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32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2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DL68T65Z11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EAZZI 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34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34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ERIA DELLO SPO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ARDELLA TELECOMUNICA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66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66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SEGNALE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95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95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DOLFO SAS DI GANDOLFO MAU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200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200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 INTERNATION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104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104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EL.COM S.N.C. DI GIGLIOLA MATTE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BARINO GIUSEPPE DI GARBARINO MARC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36800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36800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BARINO SNC DI MARCO VITTORIO GARBARINO &amp;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LLA ELETTR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AN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MACHINES SAS DI DARIO RUGGIER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99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99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MOT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70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7005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TECHNOLOGY BARRI S.N.C. DI BARRI SIMON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2001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2001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LESI, PESCI &amp; C. - GRUPPO GHIAINI -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6803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68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OZZO PIETRO E FIGL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725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725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RONE &amp; CAVIGLI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6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600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CONSULTI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27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9455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0003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0003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DI GASPARINI GIAMPIE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2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GPT59P09H657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MARIO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28900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MFR53T19L21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16603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TNDR71A06D037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CINI E C. SAS DI GATTICIN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18804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18804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DI BELCARO PIAZZA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27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133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 TECHNICAL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108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1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S.I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2807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28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738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738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S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736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73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ORI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GAR ANTINFORTUNIS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0008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0008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LBYS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67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63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 CHIM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17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17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86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86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P 2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0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0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R IMPORT EXPORT SOCIETA' DI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INAL DI PEZZOLATO MIRK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2402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2402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04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04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GRAF 2007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.CON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609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609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CHI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9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CFNC52R11G27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L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AGENCY SERVICE - GAS 2000 -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6107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61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CONSTRUCTION DI FILIPPELLI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815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pvcn86l02b77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PLAST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90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90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STORE BY AGRICOLA VERONES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08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08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GHINI FERRAMENTA E UTENSILERIA DEI F.LLI GENGHINI E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Y MECCA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OVESE UMBER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28308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28308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6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S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0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443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8404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404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LEMEN'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795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795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.ENV DI FEDERICA EL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8412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EFRC68R62A94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FARM TRADE COMPANY &amp; C S.A.S. DI MONGELLUZZO DANI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. EGIDIO CERESA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37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49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SPHERA HI-TECH SUPPLI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955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955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V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1605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1605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IN TER DI ROVETA DANI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6400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DNL89E30A05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INFORMA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50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50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BAUDO FAB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3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BFRZ76H02D742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I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349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LGU55T12E208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RATANA IGNAZIO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7808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7808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AN 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A SNC DI DI FIORE MICHELE E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I AMBIENTAL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23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23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TTO SNC DI CERRANO LUIG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317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317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 DI FRANCESCO SANCLEMENT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4408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4408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 IMPIANTI DI GIUNTA GIOVANN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8008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8008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E.BA.G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0101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0101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ERGOSTRADE - S.N.C. - DI GHERGO GIANCARLO E MORE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72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72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O EMANU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495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MNL77M11D20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MA.T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96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96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NOVA SU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P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18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18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DISTRIBUZIONE E SERVIZI SAS DI GIACCIO FERDIN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TRATTO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969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969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IA MASSIM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.MA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CARLO MA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62407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624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F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0902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09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IK SNC DI G.TAMARRI E N.REN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11205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205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NI EDILIZI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51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51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NI GIUS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1504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1504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NI GROUP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615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615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RDINO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24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67P46E834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4400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44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SNC DI URBANI FABRIZIO E PELONI LU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204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204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DI LUIGI GALANTUC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85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LGU41P28I90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NNE MACCHINE UTENSILI DI GENSERICO NADDE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83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DGSR47D27C306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LIO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2704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2704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915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915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ETT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76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76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IBERT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76906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BRRT76T27A48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1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1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O 1949 ANTICA SARTORIA MIL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21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21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O CARRE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892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892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.FER DI GIORGIO FO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17909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OGRG79L03F97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6307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63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NGO ELI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6202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GLGE50R17E56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ANTONIO (LAVORI IN CORSO)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3607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TN62S28I954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E PISA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35500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35500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GIO QUINTO SR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505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505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ETTI IN LIQUIDAZI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ENNERI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ELLI DANI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9703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DNL68L31B02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517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51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FFRIDA GIUSEPPE E ANTON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763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763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NI PIE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NO CIC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21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NGLN56S24G478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RAIM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VO LI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98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VLDI45B54L04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NTI ALFREDO ELETTROMECCAN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48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4805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MACCIOC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9809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9809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AMOUR SNC DI DIANA GIOVANNI E M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5709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IGNN84E10G11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 GENERAL TRADE DI MANNINI G.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EXPRES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FIRE SECURIT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74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74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PROVIS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AFET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ERVICE DI GIANFRANCESC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2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FMRA94M08D0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 SECURIT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69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LDNL86L26B15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VERTRADE DI ARDISS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63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SFNN45E50M05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PUBBLICITA' SOC. COO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MAR ITALIA S.P.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6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6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RINI DI GORRINI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78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FNC70M60E46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Z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PM SAS DI POIRE' LUCA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4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409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69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69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 STAMP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901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9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TURNIA SOCIETÀ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MACCIONI DONAT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82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DTL55T62A035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ATO SANTO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33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17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 PRIX DI DAVID DE FILIPP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75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DVD69A15G478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I CALCESTRUZZI DI GRANDI ALESSIO ED ELISA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15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15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I IMPIANTI COLLETTIVITA' DI TRIZI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62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62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ERO DEI F.LLI GRANER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2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2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EX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&amp; DESIG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VINA A. &amp; 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35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35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CA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7902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79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HILL ITALIA DI GOZZI MA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6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MRA54A67A95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EPPER DESIGN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OINT SNC DI DORIGO MATTEO ED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839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839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SERVICE SNC DI GIORGIA TINTI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4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4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GORIETTI EDILIZ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56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56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GORIO DI FIGUS PASQUALIN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52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52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ECO PASQU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348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PQL64C21F83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LLO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304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3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NDI CALZATURE SNC DI GRIMANDI MARIO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2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037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A SNC DI GRISA CES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492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492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ZZLY DI ORSI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9205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FBA80M16L11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IPROGET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6406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6406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UP ANTIFIRE ESTINTORI - STUDIO THERM DI IANIERI MARI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13606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IMLL64P43E24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UP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0706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0706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ION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21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PGPP59E31C18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36 MATERIALI ANTINCEN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60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60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A&amp;B S.A.S. DI BRACCIOFORTE MARI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40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40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ALT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703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703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CA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64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64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VANN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MICHELO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 &amp; R DI RAVIOLA FRANCO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5900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5900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IGH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665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665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.I.T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9602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9602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ERVIZI ASSOCIAT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1803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18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242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2425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ALV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075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075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LDONI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FICIO ABRUZZ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FICIO SEN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305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3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SCO S.N.C. DI GRIFA MICHELE E GROPPI DAVIDE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7100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71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CI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852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852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GLIUZZ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853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GPP58T07Z60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ZZO GIUSEPP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107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1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3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63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-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P. HOSPITAL PROGRA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507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507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2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21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21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Y L'IGIENI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URATON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04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04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DEMIA SAS DI ROBERTO SLAVIE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NRY SCHEIN KRUG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TZ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82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82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DROFF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TI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48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48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AUTO DI TOSTI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D.B. COL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29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29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GARDEN PETUC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9003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90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POINT DI CACACE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030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VT61D30C12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FFMANN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L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25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833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SCIENTIFIC CONSULT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48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4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LTAFORS GROUP ITAL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130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13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MACH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0702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0702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MARZ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69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69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PARENTI GROUP SRLC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204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204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-TRONI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3406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3406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I.R. S.P.A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11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69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 PLAS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771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771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E. ANTINCEND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89306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89306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E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23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23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I.V. SAS DI POMPONII PIET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1106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11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64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64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S. DI BEGLIATTI R.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85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85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N.D.I.A. INDUSTRIE CHIMIC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0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0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R.CO.S. DI ROBB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59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59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E. ECOLOGIA &amp;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851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851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IMPIANTI SISTEMI INDUSTRIALI DI LILIANA DI GIOV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15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VLLN59R60F880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 DI GHIANI GIANFRANCO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0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0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ETTA ANGE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14707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14707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IELLO COMMERCE S.C.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3305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3305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A OFF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M COMMERCIALE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9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9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44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44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23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23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5901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60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SE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4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962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CASA DI PACE ROSARI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0307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0307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FIL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084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084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CARTA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8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8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FER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599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599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M GROUP SRL S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IEFF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21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21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ULICA BRUZZONE DI BRUZZONE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393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MRA76S13D96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ULICA GIORD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7906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7906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ULICA INDUSTRIALE DI QU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07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07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ULICA LATERZA SNC DI NOTARNICOLA LUC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08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08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ID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TARQUINIA S.A.S DI PACIFICI A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4505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45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479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479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ITALIA SU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23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2308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PLAS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9107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9107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.ART &amp; BOZZOLA GROUP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0803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0803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ERVICE S.A.S. DI VERGOLI FRAN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2700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2700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ICILIA DI STELLA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8808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LSVT89E16H79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ISTEM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04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04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PR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6609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6609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TEC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8409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8409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PRODOTTI CHIM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A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30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30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R SUPPLI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EA ESTINTO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58907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GRL76D28E506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MPIONE N.2 S.A.S DI ROSSI EMID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ENTRO DI MARCO BO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9600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RC67P13A85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HIODO FISS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27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27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PIONE DI ANGELO LUCIANO DI TOLV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5407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LNLL71E24G71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E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854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854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ARDINAGGIO SRL DI PREVITALI GIU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1801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18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ARDINO DELL'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5100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5100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ORNO DOPO SCSA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362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36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RADISO DELLA BRUGOL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16106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16106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RADISO DELLA BRUGOLA SNC DI REINERO DOMENICO E VARACALL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29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2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OLLICE VERDE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03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0307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GISTRO SAS DI ZAMPETTI F.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OCCO MAGICO DI PIRAS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52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RA68L29I580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COL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ANI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 MEDIC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ESI GIAN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39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SGCR46C09L15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 DI FIORENTINI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9003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RG29E04A39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.EL.TEL. SAS DI ALESSANDRO PULL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51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51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RIA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C PONTEGG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974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974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 IMPIANTI ELETTR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64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64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47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47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EC CHIMI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005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0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 TECNOLOGICI AVANZATI I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88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88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G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58601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586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NDO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99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99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ARTIGIANA BORDENCA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2208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DGNN65M03B53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ORNITURE INDUSTR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7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7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IRIDE DI CAPOTOSTI FABI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62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62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SIO L'ARTE DELLA STAMPA DI SILVIO MUS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3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SLV73B05G90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ALTIB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31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31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AP DI FRANCO ALESS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006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LSS77R22M08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139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139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GRAF 2000 DI NOBILE CIN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142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LCNZ72D52F637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OFA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EX CONSTRUCTION SYSTEMS AND PRODUCT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51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51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ORS SNC DI INCISO DOMEN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96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96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CONFEZIONI MONTECATINI IN.CO.M.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8209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40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MANIFATTURE SERPONE &amp; 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L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73504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73504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L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5905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59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556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48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ER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55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55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ERTI SAC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98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98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COMMERCIAL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RA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.AGRO' &amp; 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35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35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A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20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20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NDE DOMENI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ROLL SNC DI LOMBARDI A.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9005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9005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CA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MM SRL 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2403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24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H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001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0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L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3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SNC DI MASSIMO TOMELLIN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1550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155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A MEDIC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8814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8814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AV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71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694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93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93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M DR. LEITN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FORMLINEA S.A.S. DI FERRARI A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16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16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COMPANY SERVIC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6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6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SA INVESTMEN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4809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4809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D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PO SERVICE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POLAND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008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00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ENE SCHIEVANO DI SARTOR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823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NTN47S22L840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NO RUMORI &amp; FIGL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4004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4004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ON DI RENATO FER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951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RRNT57B26E63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OV-UNDERWATER SERVICES DI STASI MAURO &amp; C. S.-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PINIA PIETRE COSTRUZIO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3206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32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RIGARDEN SNC DI GAMBERINI FABRIZ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77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81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AN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5960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5960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D ITALIAN SAFETY DISTRIBUTI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50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50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A VERDE S.R.L FORNITURE RAPPRESENTANZE, &amp; COMMERCIO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394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394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CERA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8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8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TEM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02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02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TEC - TECNOLOGIA E SERVIZI PER LE IMPR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V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ITUTO SPECIALITA' TERAPEUT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93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93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&amp;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GOMMA - INDUSTRIA TARANTINA GOM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50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50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IMPIANTI S.A.S. DI ARIANNA ERAS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33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33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-C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68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68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H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2303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23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I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689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689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I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66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66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7507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7507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ORNITURE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CHIM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05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05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TRADING SRL SOCIETA'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756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75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GIENE DI ANTONIO CAMMAR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040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NTN53A01H175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KALI SOCIETÀ ITALIANA SALI ALCA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57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57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PROGRES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66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66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PRO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89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835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RICAMBI LIFE SAFET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8108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8108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I DI ITALO PACI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214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TLI79E19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RRAME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8508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8508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IG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67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67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NDE DI DEL GRANDE IG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69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GRI72P09I48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RCHIM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57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57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EC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0977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0977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ONA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4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INGL73R25H09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FET SAS DI JARI PASIAN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9106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9106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NNI &amp; CES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5600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56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SSYTESSI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FE SAS DI RAMIRO TORRES ESCOBAR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513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513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FORNITURE ALBERGHIER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2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2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SCAR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26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26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NASSOH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47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47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NICA ANTINCENDIO DI LUZZI IMMACOL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180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MCL78L54D0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NICA TRACTOR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5007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VSVT83R26G786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YLAB SERVIC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POINT SAS DI SARTORI TIZIA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017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017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P AND FLY DI DANIELA INNOCE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2504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DNL63H54H10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TE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11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11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.EM. S.A.S DI A. MORETT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24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24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.T.M. S.N.C. DI MOSNA KRISS E MOSNA THOM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77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77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A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05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27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OS PROFESSIONAL SNC DI SALVI CARMEN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0101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01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I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689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689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7805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7805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OO SAS DI TOCCAFONDI VALENT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FIT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709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7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P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99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99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Y FLUI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076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076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A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2601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26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LIMABU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9705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97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IMA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56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5609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18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18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SU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I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59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59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USE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58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58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MA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396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40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MOS SRL SOCIETA'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7906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7906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YSMA SNC DI RICCI KRYSTA E QUARNETI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1703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17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ÜNZ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292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&amp;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8109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81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ICOLA DI VESSIA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397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SFNC84C30E22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ICOLA VOLTRES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99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99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OTECNICO DI MONDINO ALBER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7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7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GOLO DEL FAI DA TE DI ZITELLI T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9208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TLTNO74M11L448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34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34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 DI BORGHI FEDER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583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FRC67R60B63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NICA DI MACIN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2908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NVCN59S16E04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MPIANTISTA DELLA TUA CITTA'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09507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SCSM59E16B180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NTER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2520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252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 &amp; G. TRAD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903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903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 ANTINCENDIO SRLS SOCIETÀ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25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25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D. LOGISTICS AND DOCUMENTATION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0601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0601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F. DI PIEDISCALZI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933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933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C.F. DI BRACCHITT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E.M. - LAVORAZIONI ELETTRONICHE E MECCANIC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7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429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G.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4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4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I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95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95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I.S.A. SOC. COO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52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52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9707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9707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UFFICIO DI MONTONERI LE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20305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DR56A01Z32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PHAR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OTTEGA DEL FERRO E DEL FUOCO DI MORO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80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NGL62S04B36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RUGOLA FERRAME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300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CSM59L28A78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CCINELLA DI GIGLIOLI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33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FNC75P43D403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CCINELLA S.A.S. DI ISACCO UM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29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29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LTELLERIA DI RAVERA MAR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83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RMRZ75B60A05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MASCA SAS DI GINESTRI GIANLUC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36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36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UROEL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636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636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CHIAVI DI D'AMARIO CARMINE E MISANTONE FAB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49306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49306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DI CAPORGNO MAURIZI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99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MZM73E08A57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S.A.S. DU FILOGAMO A.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541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541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S.N.C. DI PELISSERO STEF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650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650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UTU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3903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39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IACCA S.A.S.DI REDONDI CRIST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66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66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IFF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204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2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IDRO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78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78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ISON DU CHASSEUR DI PETTORALI FAB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4800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RZ78R08A326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R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324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773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DIC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655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65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CAVAZZANA ANTINCEND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7001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70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FERRAMENTA DI CLAUDIO MUS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111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CLD88L09F83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FERRAMENTARIA S.A.S DI LUCA E PIERO CACIAG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505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505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IDRAULICA DI ANTONIO CAMPAG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242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NNV89B14C35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BLI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LIESSE DI DI PALMA SAMANTH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58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SNT69H47D96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EGGINFL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CHELLE DI PISTONO ILARI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0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0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DEI VENTI DI SOMMA GIOACCH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CH76A31L04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SA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928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928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PORTIV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93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93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GRAF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 RA. MEDICA DI LAUDATO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1506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TRFL70H28H59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BO.CONF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72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72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9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2308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2308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F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893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893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INDUSTR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.N.C. DI BRUNO A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2500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25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5100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5100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 EVEN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376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37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CHIMICA DI ERICA BUCCIARELLI ANDREA SANTIN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ROCEL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7804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7804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CERENZA PRODU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7407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RMHL85E06G94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RDAL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57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644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RDAL MEDICAL 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049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049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K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35107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35107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ON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PEDIL TRASPORT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34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34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 UFFIC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PE DI DI MUZIO GIOVANNI &amp; FIG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PLAS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23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58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OPTRON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POIN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798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63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EK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5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5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ELLA SISTEMI DI LUIGI LAST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87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TLGU77H19L21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ERZA FRATELLI DI LATERZA STEFANO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83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83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NZI &amp; SILEN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505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505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NZI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9505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9505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RULO ANGELO RAFFAELE S.R.L. S.U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A CALZINU MATERIALI ED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78709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ZLRA73H42A895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ENTI MARINO S.A.S. DI LAURENTI MARI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2305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2305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ANDERIA BARBAGIOVAN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4501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4501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ANDERIE DELL'ALTO ADIG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050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050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ARE IN SICUREZZA DI TORNESE DANI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16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DNL73M49F158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O &amp; SPORT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1905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1905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O DI LEONI E VESPO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57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380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M 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9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256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L MOTO DI LELIO DE LAURENTI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2106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RLNT77S27E43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FINESTRE DI VUOLO ALFON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95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ULNS69B14B98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RIUNIT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3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3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.LI. 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927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927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.PE ANTINCENDIO DI LEONI LIN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3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LND64E58E26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35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35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GOFER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95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95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MI PAOLI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FER S.N.C. DI DALLA CORT LORIS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ICA MICROSYSTE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A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43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43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MI DI LEMMI GIUSEPPE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1804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1804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DAVIN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E E ING. RUSSO E 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1508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15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PA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SI S.N.C. DI LESI IVANES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94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303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TIERI E LETTIE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57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57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GGI FRANCESCO &amp; GIORGIO SNC OFFICINA COSTRUZIONI MECCAN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88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1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 FORNITURE DI LONGO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87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FNC56M12C35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.B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I FORNITURE INDUSTR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154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154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CO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3003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3003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FT LEV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5106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5106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NICARBO TERMICA INSTALLAZIONI IMPIANTI IDROSANIT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35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01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 ANTINCEN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1009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1009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SCAVI S.N.C. DI BRONZINO E.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3500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35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5004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50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DA DI ANDRIOLO VLADIMI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93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RVDM61B16A70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DE GAS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1023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024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MOBILE DI PITZALIS GIAMP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90109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GPR76P14B35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AS DI ROSA FABRIZIO, BALLERINI MATTE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ICUREZZ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303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3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PORT DE LUCIA DI DE LUCIA SA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738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SRA90C59B96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TECNICA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496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496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SIKU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92909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929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K GRU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46501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465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ON FIRE DI SERGIO LE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26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SRG74E30H50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ING SERVICE S.A.S. DI MARILENA MARCHETT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4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4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IO RAINOL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71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71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ZZ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452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452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ANTINFORTUNISTICA DI ANNALISA APIC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0008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LNLS83S61H50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679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679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C INFRASTRUTTURE STRADALI DI ANGEMI ANG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917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MNGL52L44H92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408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40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BO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999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999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RNO ALESSANDR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T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0309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03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ETTI EUGEN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CENT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GRAF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8404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8404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HMANN &amp; RAUSCH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81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81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-FAIS DI CALAFIORE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46209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FLCU75S19F20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A SERVIZI 1986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3201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3201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I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232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NLN61D04G08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O GIROLAM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3108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3108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H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07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07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SAS DI LONGO OLG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0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0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AIN SAS DI MALGESINI 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90201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90201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A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53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53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0408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0408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Z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17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17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ZATTO MATERIALI EDILI DI LORENZATTO REANA MARIA &amp; FRENCIA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4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4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TO 2001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15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15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SBERGER RDS SEDE SECONDARIA IN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015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015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SITO SE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730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TSRG95H22A04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T-QUANTUMDESIG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VER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4701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47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T MEAS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04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04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A SRL SOCIETA'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29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29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.T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NA UTENS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1907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1907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AR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03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70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HSING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ANO ISOL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MACHELLI PIETRO E FIG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ARDI TIZI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I ESTINTORI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405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405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SARDI CLAUDI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8100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RCDG55H01D33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XARTIS DI PAPPAGALLO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3806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3806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&amp; LAB INSTRUMEN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G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108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108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 MARINELL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18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18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F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60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DDC69R29H22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I.E.R. SNC DI SCIARMA W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903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903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P.A. CECCATO &amp; C S.R.L CON UNICO SO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6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49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R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51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51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CCACARO LUIG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34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34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STROBERARDINO 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52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59D46L04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712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31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D.S. DI MORETTI CLAUDIO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25703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25703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ESTINTORI DI MULE'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8608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UMSM76L26E57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ATTREZZA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567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56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I. DI DE MARIA GENN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6606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NR61M24F83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P. SPORTSWEAR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2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2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I.A.R. DI AGABITI MARCO E ANGEL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97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9705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L. CHEF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385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385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L. S.R.L. MILITARY LOGISTIC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21703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217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M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R. SEGNALETICA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S.E. MEDICAL SHOP EQUIP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433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433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C. SAS DI MASSARI ALESSAND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74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74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EK SNC DI GUARRO C.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68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68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DE.M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GI FERRAMENTA DI GIORDANO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747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77D29G27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M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RE. SNC DI MARCHIOL LILIA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0903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09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RI.G DI MAINENTE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77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RFL555S15L62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BB90 S.N.C. DI MABBONI DIEG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58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58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AG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81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81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ARIO MELCHIORRE S.N.C. DI MACCARIO MELCHIOR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87206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87206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A &amp; SFORZ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AGRICOLE E RICAMBI DI NOTO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38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OSVT53M23F83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AGRICOLE-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78106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781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TAGLIOLASER.IT DI ING. E. FACCHINI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08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08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IO' SAS DI A.RICC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61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61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II FABIO &amp; C. S.A.S. DI GIOVANNI MACI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7609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44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676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676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MAX CO.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7524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752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SAS DI MARCO CAPOBIAN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 FOR SCHOO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 INDUSTRY SAS DI ANTONIO CALDARELL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68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68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ONIA GIAN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05008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NGFR70T19F377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703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703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2000 DI RICCI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CHIARUGI DI CHIARUGI MARC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4105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4105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F.LLI BOLOG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000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000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LIFICIO GIMER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0906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09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ETTO RE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88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RGV41D06D27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RI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5008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5008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B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22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22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UTICA DI PAGANI BARTOLOM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10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BTL53A58C07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R SUD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8207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8207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9105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9105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JORANO CALABR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445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445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JORANO LAZ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87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87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JORAN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45006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450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AVOLTI SNC DI MALAVOLTI LIAN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5103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5103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ECO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362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362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TESE GROUP S.A.S. DI ROBERTO MALTES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65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65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ARELLA PIET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69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69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ELLI MAURIZI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FRAIZZOLI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87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87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E DI 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5103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5103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E SANN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89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890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GLIO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6407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DNL59C23I95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GRASSO ANTINFORTUNISTICA DI GIANVITO MANIGRAS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937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GVT75P15E20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SCALC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3908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SGNN68M14I53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O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4608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GL60E27A07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SE S.N.C. DI GREGORIO &amp;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8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8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OVA MOTOR GIARDINO DI VALLICELLI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96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NDR79P16B91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OVAN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73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1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22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22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NC DI MARCELLI BRUN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-ENZ DI MARSICO 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90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NZE61M23B81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G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6409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DR65H04A19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TRADE SRL U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45007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45007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5104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51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33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33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N FORTUNATO 1924 DI TRENTIN NA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15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NDA53L49F87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NG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7801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78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GHERI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2800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2800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ANI E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34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3405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489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489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DIVING DI AMBROSI CORRA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66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CRD66B03E46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SU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PAO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69704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69704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PO0NTIFICIA FONDERIA DI CAMPAN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24909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24909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I PANDOLF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44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44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UCCI E MARCHESANI DI MARCHESANI NICOL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DI MA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43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4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FORCO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60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292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760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76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 SCREENTYPOGRAPH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36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36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I RICCI DI RICCI MARI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380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380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OBIN RICC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5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RCR69C04L15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RA E PICCOL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9307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93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RONE CARLO SAS DI MARRONE G.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449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449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O CHIURLIA DI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62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MTN73C14A66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U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35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35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IALSPORT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OCCHI LUIGI &amp; C.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96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9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IERO CONFEZIONI SRL DI STEFANO E ANTONIO MAS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8302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8302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NATA CHIM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POINT DI ANTONIO DE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1107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NTN67T31F83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48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4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I MASSIM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82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805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ILIANO VOLP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6600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6600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ONE FRANCESCO &amp; FIG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73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73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UCCO ROBERTO &amp; C.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8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8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UCCO T.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49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49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8904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8904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2409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2409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52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5205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O SAS DI MASTRO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98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98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U PEPPE S.A.S. DI PUGLIESE M.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75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75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 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4704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4704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C DI MASSARO CO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26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CSM54P18C13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27809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278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LI EDILI F.LLI QUEIR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SE MOTORI DI MARIN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0007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PP72S29B51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ST SPA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47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47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OS DI MANNINO GABRI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5908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GRL73D65F206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DA COMMER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9004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9004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3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3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ALB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65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65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LEGNA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NI SEVE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11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SRN60T08B994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COMPONE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7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7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A INFIS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705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LRFL78R52C129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ELA MARMI DI MAVELA A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5200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5200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W SERVIC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025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025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3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SAS DI MIRANDA MASSIMILI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7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7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DER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 GARDE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40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40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FERRAMENTA DI MAURO BERTOL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A NATA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54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54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ELLA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68305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68305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ISPOR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73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73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NI UTENSI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0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0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UCATO LEGNA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2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FERRAMENTA DI MIANO GENN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010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NR74M12E20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PROM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805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805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RICAMIFICIO DI BELLOCCO M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22507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MNC74S48A77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UFFICIO DI CURCI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72305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D60C20FZ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4506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4506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ELECTRONIC DEL DR. UGO VERON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05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GUO58D21E46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TOOLS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7206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7206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 DI 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815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59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-GEARS &amp;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5101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17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BER.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GI.C. ITALIA GRANDI 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813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813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987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987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 MOTOR DI PIGNATARO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35107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LCU85C30B93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 SUD TRATTORI DI ANTONIO SANTONICOL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324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60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ICA ODELL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86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8600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ICA SAR DI FABIO MONTOZ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0209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FBA72H06H50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 AGRICOLA MERIDIONALE DI PROVENZANO DOMENICO E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1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1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 GARDE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05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05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CAR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36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36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TECNICA S.N.C. DI A.LIOY E R.BALDASS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96507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965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NET SOC. COOP. 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8303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83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899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899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TECHNOLOG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99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99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ANTINCENDIO EREDI DI LUIGI NU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442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URCR63M05D61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METALLI DI BARBIERI GION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637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NT82M05F83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UFFICIO SAS DI RAFFAELLA IALEGGI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BER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28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28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88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8804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VALEGGIA CON SIGLA MEDIV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00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943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BEAUTY POI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5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5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CENTER M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10607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10607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EUROPEAN FORNITURE SAS DI CORRADO FELL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25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6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FORNI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PAR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86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86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AN DI MARCOGIUSEPPE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12907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FNC59S60A01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ERVICE DI CARLIN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49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CP81A26I27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ERVICE DI GIOVANNI PETRUC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78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GNN30E29D122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NA DIAGNOSTICA COMPUTERIZZ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13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13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VA DI CIVARDI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95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LCU72M11F20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VE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80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MHL37D24F92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FOR VENE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29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29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KR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L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3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014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NLA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3709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3709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I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P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1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18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DI COLETTA ANGEL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82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64008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64008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LINE INTERNATIONAL ITALY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66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419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ONE MARMI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674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674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RA SERVI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9408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94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VE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 S.N.C DI GIORDANO LIVIA &amp; D'ADAMO PIE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006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006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ITALIA MED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63601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636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.N.C. DI GHIGO GIOVAN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720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72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UNO S.A.S. DI BENASSI MASSI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63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63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PHARMA OSPEDALIE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TRON DI ENNIO FILIPPO DI PIETR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6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6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A-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UCC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I S.A.S. DI GUALCO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21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21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ARD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6709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67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EGHETTI RENAT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62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62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CHINI INDUSTRIALE &amp; NAV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08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08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NI UMBERT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9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9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NNO ROC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5306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5306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APLUS DI GAGLIARDI SAB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81407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SRN73R45C3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 GESTIONE 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 ABBIGLIAMENTO SNC DI CLAUDIO E ROBERTO MACC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873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873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DIANA ENERGY SAV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0608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06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KUR CHEMIC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420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420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PUBBLICITÀ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OLA AGRI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97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97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OU SEA ENGINEERI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901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901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SINA ALF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675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LFA64R30M13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GP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7706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7706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PROGET DI PORRELLO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58308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FNC67S25D960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FERRAMENT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9109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9109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957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957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RO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E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001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0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E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56202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562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I.R DI ROSAI 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93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CRL56L06A8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OCONTROL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94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051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XIS SOCIETÀ COOPERATIVA SO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2909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2909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FORNITURE DI MANISCALCO GIANVI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0108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SGVT74D27C286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ERVIZI TIPOGRAF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844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527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129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129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M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 &amp; MI DI MILLOCCA BIAG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&amp;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01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01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A. IMPIANTI TECNOLOG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431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431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NI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5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CLD48M18C75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TELLO SRL FORNITURE ALBERGHIE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ANGELO DI DREOSTO MICH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300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MHL73R44A95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BATTEZZA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975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975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CIONFOL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GAL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702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ZMHL68C19C13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IN DU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20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20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IELETTO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024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MRA59L16L736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O SPORT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6301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6301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ONTROL ELECTRON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79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7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GRAMM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N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3501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35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DA FORNI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024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024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DA SAS DI MINGARINID SRL UNIPERSONA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01503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015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GLIORISI SALVATORE E FIGLI DI MIGLIORISI SALVATOR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600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6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K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34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34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ESE S.A.S. DI MILANESE PIET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16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16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O COSTA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543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CTN44C30D72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327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32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LIA SNC DI CECCAROLI FAB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18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1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RY CEN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239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23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RY SHOP DI BURLA SIMONE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51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SNT65S63H50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.AR WELLPO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74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74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7008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7008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PLAS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9772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977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TEC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505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505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 DI RAVERA LUIGI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52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52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A LUCIANO S.A.S. DI MINA GEOM. DANIE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26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26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ACCI FERRAMENTA SNC DI MINACCI ARMAND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GUCCI DI EDOARDO MINGUCCI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0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0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EL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7407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7407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IA GOMMA S.A.S. DI DE VITO ELE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3204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32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F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16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16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O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45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INGL29L03E84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IONE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RI ALESSANDRO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809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809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UTOYO ITALIA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978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97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SYSTEM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GLIA CLAUDIO S.N.C. DI ENRICO E MARIA CLAU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3900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3900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ART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ACO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43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43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RN ARBORICULTURE INSTITUTE S.R.L. M.A.I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71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71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IT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294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294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OAL COMMERCI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7905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7905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CASA LIN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8303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83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YF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80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80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AJONI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676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67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ADOLFO SNC DI MOLINARI GIOVANNI FEL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76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76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E GALL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73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73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534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534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NLYCKE HEALTH C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07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0058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 &amp; TEX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CALABRA SNC DI ZAPPIA SEBASTI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0708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0708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C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937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937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SAL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5303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53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TE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UFFIC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VERDE DI PAOLIZZI PANCR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3506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ZPCR72P23L10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FER DI DESTRO D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44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DRA63D02L21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SIGN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7506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LDE48S46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PLAS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8404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306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RESOR SNC DI MONTRESOR GUGLIEL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60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60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UORO S.A.S. DI MONTUORO GIUSEPP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5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5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 GABR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42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GRL67H23H76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NDELLI LUC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4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4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NDI PAVIMENTI DI MORANDI ING. SIM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714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SMN71T15A79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CHIO VITTO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2109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VTR67S03D96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NO &amp; CO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TTI WALT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2804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2804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ANTI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IAN ITALIANA DI PARINI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047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SFN67C14E80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MECCA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303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3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NI GROUP DI STEFANO MOR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7704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SFN70D15G49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A PIERI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453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453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ARINO S.A.S. DI ERRICO NICOLETT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443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443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ONI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6600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CLD68A23E626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 ROLAN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GENERAL SNC DI BUGLI V., PIOVANELLI A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4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4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V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71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71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VERDE DI VALLONCINI SEVE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968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SRN40E06A06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UNTAIN EXPERIENCE S.N.C. DI GOBBI FRANCE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45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45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UNTAINSPIRI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4740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4740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CAR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 DI MARCO PATERN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5802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MRC73L15A25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 SERVICE S.N.C. DI MONACHINO LUC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357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357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1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-DELMA GROUP PUBBLICITA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S PROFESSIONAL PROTECTION 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MEASUR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9908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9908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A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GELLO SICUREZZA DI CERRETI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86804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CLD64C26B036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ASSANO SNC DI RAINERO GIUSEPPE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80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8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 MEDICAL SERVIC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AG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PRIME SAS DI ZOPPO MAR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FABRIZIO VUERIC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240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FRZ75S19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NAPOLETAN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ZI INTE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SO PAOL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113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113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T WEB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VIAN &amp; LIBERTY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71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71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 MEDI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6767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6767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GADGET DI CANTINI ELI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8605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SE80E67D61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C.E.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4508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4508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D.R. SISTEMI DI A. DE RO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9306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NLL63A03H83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FLORTECNICA SAS DI PEPI LUCI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329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329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G.F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66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6600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NICOLAJ &amp; C. SAS DI P.NICOLA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T.W. SALE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V.S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7900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79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CATUR INTERNATIONAL IMPORT EX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24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24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CANCELLERIA DI LORENZO LORUSS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POLETANA PLAS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01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64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POLITANO ANGELO E FIGLIO DI NAPOLITANO CARL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10806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108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POLITANO NADI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685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685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CISI UMBERTO DI NARCISI 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77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CCRL50C18C35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D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51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51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ZISI MARIA DI PARISI MARCO IV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709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CV78A25C351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OALLINSÙ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0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0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TRITALIA DI SARTI SIMON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44404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44404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E POI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6703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6703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ONIO DI ALDO CAP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34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DA52H26L04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PONI EMANU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0205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MNL79D16E47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GIGAN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25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25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LIETO DI LIETO ROMUALD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33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33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MARE SRL DI CANOS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602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6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STORE DI TRINGAL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2408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2408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TITO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856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856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VALTEC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708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708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VALTECNOSUD S.R.L.C.R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33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33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C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7105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7105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06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063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L VITOL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75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7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H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1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1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DAMAR FIRE FIGHT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90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90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G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600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600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K DI MUSCATELL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270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GPP53H05A385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NCINISPOR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COM SNC DI DIOTTO ANTON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S SISTE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96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96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TRI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00401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0040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&amp; SOFT SAS DI DI GIROLAMO GIACO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.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A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CEDEM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13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13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CLE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5002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50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FIR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38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38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ARDEN S.A.S. DI PRINI LORENZ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7602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7602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ENERALM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OOSE'S - T.SHIR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HOUS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F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1008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CDNL75T22H22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OGISERVICE SOC COO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1808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1808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MARINAS.IT DI MAURO SABELL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731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LMRA61T14F205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MED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7705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7705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AF TECHNOLOGY SUPPLIES DI ESPOSITO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83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LGU56H16F83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3106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TMCL56M29G27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-TRON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442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442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STEE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2903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29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T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611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611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BA ANTINCENDIO KR IORNO DI SITRA CATERIN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08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08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MABO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114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114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INI IMPIANTI DI NICOLA NICO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02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NCL57A28F53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OTTI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05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05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 INSTRUMENT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V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L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070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07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LVETTI ATTI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0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VTTL65H24L25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SER SOCIETA' COOPERATIVA A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6208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6208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.GI.F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415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415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.VE.RI. AU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B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406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4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CITA METAL DESIGN DI NOCITA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2807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TRRT72P17E05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02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02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GARA S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78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78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LANGROUP S.P.A. SOCIETÀ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47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346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DIVISE DI TOMASELLI PIER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3002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PPL71C13H620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LEGNO DI SATTA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11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TRFL71P11A007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AT DI ELVIRA CAPPELL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273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LVR44S66A49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IV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709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7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THERNSTAR PROJEC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0703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0703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WAY SAFETY SOLUTIONS S.R.L.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109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109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SELLA DANT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9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9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ARO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91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RMHL63A01I16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ELSEIT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577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577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USME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2361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236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ESTINTORI DI DEL PECCHIA TIZIAN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205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2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DIDATTICA DI GERMANA MICHELANGE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889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GMN54P70A944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FER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0204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02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ISAN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6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6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TES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ELETT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1700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1700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OBO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7001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70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56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566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FFIL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03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GRARI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8609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86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A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1420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145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ERTOLINO ANTONIO DI BERTOLINO EMANU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66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61M14L21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ON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0909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0909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OSC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 CEM S.N.C. DI MENICONI D. &amp; FRACASSI 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9805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9805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IZIA GIGANT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04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04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96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720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.LLI DON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103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1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RAMENTA EMIL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52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582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53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53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OLA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2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48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ENERAL INSTRUMEN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0403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65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FISS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07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07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AGOPLAST DI CALCINARO PIER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R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OGG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OL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3203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32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.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326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326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INTO SRL UNI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1534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1534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IOVAN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2903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29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ATEC SERVICE SRL SOC. UNINOMI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47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47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.A.C.C.E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4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621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OV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YSTEM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2602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2602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VALSTI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02400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02400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GRITECH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0608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0608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FORNACI OVADE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1800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1800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RCHI GEOM. EFIS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080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CFSE40P25B35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ZZACI STRA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96907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4307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Z SERVICES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&amp;S AVIA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635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635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C.R.E.M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34604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346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0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0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C. S.R.L. OFFICINE MECCANICHE CONT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56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56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E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2301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23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573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573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.V. OFFICINE PANZERI VIAREG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9104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MRT50P07L956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2207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22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S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400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400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T.I. RO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6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443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T.I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137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137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ASIPROJECT SOCIETA COOPERATIVA SO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44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44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ONT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445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445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. MECC. PELIZZARI FRATELLI S.N.C. DI FRANCO E ING. BRU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201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2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NETWORK S.A.S. DI UGO CACCIAGL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AUTOELETTRICA GROSSET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605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605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ALACCO DI BALACCO DINO E FIGL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1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1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ISIO GIAMP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REZZI S.N.C. DI BARTOLINI SIMON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08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0805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GRAFICA DI CARRANO DEBO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980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DBR72C66A717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MECCANICA DE MARCHI S.N.C. DI GASTONE E STEFANO DE MAR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53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53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PERUZZ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637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ZRRT80A31D61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ANTINCENDIO FLOR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474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474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EMME QUADRO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77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77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HI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MECCANICHE NER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4305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43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STEFANU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ITAL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96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96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EODINAMICA &amp; PNEUMATICA SAS DI ARDOLINO GENEROS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58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58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COR S.R.L. SOC. UNINOMI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4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4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NTO MART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IERO ABBIGLIAMEN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62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62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YMPUS ITALIA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494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494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BRELLIFICIO ZUCCHELLI DI ZUCCHELL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1604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RRT48B09G84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52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52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C ENGINEERI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3132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3132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GA ENGINEERING MAR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453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453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G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3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3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 DI VIGLIUCCI SALVATORE &amp; 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2106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2106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ER L'UFFICIO SRL DEI F.LLI DI LEC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8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32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LAS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873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873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TRADE S.A.S. DI MASILLO UG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SCIENTIF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P ENGINEER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02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02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ORA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EUROP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50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50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P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9703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97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OPR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.U.T.ORVIETANA UTENSILE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NG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CCHINI EDILIZIA SNC DI FANTAUZZI GINO E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2806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28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F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48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48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 DU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446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44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RU MARIO AUTORICAMB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6509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OMRA62R07E387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AM HOTELLERI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INI GROUP DI ORSINI R. E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OLINI AMEDEO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8205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MDA46B26L88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ANA ASFAL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305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305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LOMO ELETTRICITÀ GENER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A AZZURRA DI CANDIDO DANIE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0209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02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EP SNC DI S.BERTOL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324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324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CAR BOSCARO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46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46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ARIA SNC DI MONTIGIANI GIORGIO E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4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4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LINI LEGNA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13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13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UT ANTINCEND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96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96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AL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83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83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REMA ESTIN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006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006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6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51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Z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002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0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C PROMOZIONI DI COLASANTO DOROT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496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DRT66C47L10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A.M. SRL PRODUZIONI ASFALTI MERIDION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707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707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A.S.S. PUNTO ANTINCENDIO SERVIZI 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4102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4102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B. TECHNOLOGIES SAS DI CAMERTONI P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23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23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F.R. SRL DI SINICO R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41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41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G. SERVICE DI PIETRO GIAQUIN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57806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qnptr84h15b96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P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9700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9700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O.M. DI LUCARELLI E CECCAREL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1304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1304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380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380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-V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0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0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.COM S.R.L. 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AGING &amp; PRINTING SOLUTION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A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OVAN/OFF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ETTO PAOLO DI PAGETTO MARIO E SERGI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588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588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LIUGHI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97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97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139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139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OTTINI ANTINCEN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98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98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OMBA SERVICE DI PALOMBA ROSARI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21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RRV63E05L25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IRA S.R.L. DI CIPOLLONI AGOS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1704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1704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C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9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0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R AUTOMA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3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3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DORA DI BALDI G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97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97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EL IMPIANTI DI RIZZO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1008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SVT72B29G315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O DI CUPETTI PANCR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07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PCR68H04A182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E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MATARAZZ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004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004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SAN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1609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PLA58M23H75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SPACCIA MAR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305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CPLA64H18C74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A SERVIC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86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86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SERVICE S.A.S. DI SERGIO CAIELL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5501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55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TOYS DI CEC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2107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ENTN83D28C34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INGRO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92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DVD45L24E745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SERVICE DI TROVATO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008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CCT60M58D218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DIGMA DI MASSIMO PIERMA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70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MSM62R24G47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SPORT ITALIA SNC DI PRIMO PAOLO E GIAZZI PAOLO AGOS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96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96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D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705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705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CO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S.A.S. DI PARISI GIUSEPP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SUB DI LORENZO PARI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84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LNZ73C01B296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NISARI AR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1000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1000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DI GIULIO DI PARODI GIORGIO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8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8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LINI MATERIALI EDILI S.A.S DI GRASSI LUIS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NUFFICIO DI ANTONIO FEN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S &amp; SERVIC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A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27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27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ARINI FRANCO SNC DI PASSARINI ROBERTO &amp;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08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08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ERINI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70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RC80L12C77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VEN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30203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302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59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59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CH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386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38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ZZAGLIA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1705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MSM77B01C76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ROJEC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9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9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LIVE CONSULTING S.N.C. DI VINCENZO E SIRIO DI CAPU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E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E SAS DI F.DEMO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04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04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 NAUTICA DI PEDONE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59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NNTN65M27L04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I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303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3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I W. E 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O MACCHINE AGRICOLE DI PELLEGRINO VINCENZ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36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36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ONARA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92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MSM43L19A27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RESTAURO DI GIUSEPPE NICOLO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30708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GPP81E13C351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AZZ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19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19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FORMANCE HOSPIT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12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12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LAB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A GEOM. PAOLO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46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46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I DI PERRI MASSIMILIANO E MARC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6500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6500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ONE &amp; C. S.N.C. DI ANGELO E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ONE ALFRE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38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LRD34D28A71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ICH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42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420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ICHINI STEF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4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ICO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7907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NTN59H13E506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ONALIZZIAMO DI NANCY RIBA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25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TNCY86C57D96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TUSI FLOR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55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FRN50P67L88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UGIA RICAMB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13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13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S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TNET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841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841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VEL TRADIZIONE E INNOVAZI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2207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22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VI DI PEZZELLA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6450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VCN93L07F83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T CO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UTO OSVALDO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6107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61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M FORNI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ARMA E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08303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9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ENIX CONSULTING SPECIALIS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 2482 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/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.ELLE.SERVICE DI PINTO LEON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1307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LRD78L11I158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.ESSE. DI SCAGLI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9209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92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SE &amp; ASSOCI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71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71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PIE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3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3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793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793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GIARELLI E QUINTABA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ZZO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ZZOLLA S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4507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45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OLI G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802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8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OL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5208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GNN68T24F53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ENUM PLAST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72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72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&amp;MATACENA S.R.L.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69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69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ONTESE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300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3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AGOSTINI ATTI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27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TTL52D18F50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ENT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6705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6705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IACOMI FORNITURE DI CARINI ENRIC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85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85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I MACCHIN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0505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0505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ASANTA PHARM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40304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40304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NATTI &amp; CO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RECO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00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00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KAPPAQUADRO DI MONTORIO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92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CU70P24I48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LI E ZUG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30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30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9601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097296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740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740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AG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307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3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O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15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15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A UTENS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5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CINE SIRIO 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5808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25808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COPIELLO PONTEGG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3107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31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TONE GIROLAM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11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11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TONE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43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PLA86R04D9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VO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1903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19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TANIA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74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FBA83P10C35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VI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2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2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&amp; B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5005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5005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ENGINEER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11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11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DOLOGIA E TECNICA APPLICAT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3709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3709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.TEK.EDILIZI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CA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24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24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ER 2 SNC DI CAMUSO FILOMENA, FILIPPO E KATJUS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804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804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0501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05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NI RENATO E ANDRE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36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36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TEK FERRAMENTA DI LANCEROTTO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533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CSFN74H04F38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Y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79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79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YMAX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78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78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780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78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ILLO ANTINCENDIO DI PONTILLO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44706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NCL89L26B96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INA CARR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MED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UOLO VERNICI DI NEGRI ORNELLA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18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18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ESID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0203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02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.DI.M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A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ISION FLUID CONTROL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2902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29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 AL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401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401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ABBRICATIFOCO F.LLI BIS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97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97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IAN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11701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117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POWER SNC DI MANLIO E SILVIO RUBI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I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O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800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800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TI FERRAMENTA DI ANDREA PRETI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4400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4400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VENZIONE INCENDI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1135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113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7400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74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PA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505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505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319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319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O PRINCIPIO SOC. COO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5609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5609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CIPIO BRAGUG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70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86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FI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6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6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TEC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3070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3070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1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1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.TE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OM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2702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2702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IEL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O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468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468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DI NATALI VANES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029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VSS73E50E78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FERRAMENTA E FAI DA 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008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008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ERVICE DI BOCCARDI ENRIC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3106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31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WORL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786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786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SICUREZZ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1407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14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PASSAR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09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VCN60T03F83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830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830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EGNALE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DA TRAVERSA 2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69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69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THEUS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345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345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4U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E MAR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05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05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GIFT SNC DI ROBERTO MARA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03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03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RICAMO SNC DI ROBERTO PA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26809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26809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TEA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FLUI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POR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UD DI PRETI CES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06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SR68D03G96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ZIONE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40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835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GANDA ALCIONE SRL SOC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8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8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GG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366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366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G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4704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4704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68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68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P EQUIPE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59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59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R PRODUCT SERVICE ROA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V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32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32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 MARY2 DI PAPPALARDO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74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PRFL63R02A717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ARRELLO.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YSTEM A 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TUR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VISUAL DI ANNA CECE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4707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NNA64L63D50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OLOR SNC DI MOSCIATTI S. E PELAGALLI 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GEST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DDU LUC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41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DLCN56T11I29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GLIA MEDIC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GLIESE ANTINCENDI DI GIUSEPPE PUGLI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78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GPP71L13D268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SAN.N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727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727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SAR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11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11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SAR P &amp; B SAS DI PREVE ALD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7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7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4001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4001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 BASTA SAS DI TUAN PIET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....BASTA!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DI BARINA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9702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FNC78A50L736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 DI D'IGNOT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4508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GPP79B03C35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E SNC DI GILARDI E OLIVIE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GAS LA SPE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4501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45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LU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79506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795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NAVE MARINE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3506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35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PUBBLICITA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ERVICE DI ENRIETTI DAVIDE E UCARI WAL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2100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2100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ICUREZZ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3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3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TECH SRLS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17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17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VERDE DI MERIDIANO ERNES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698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DRST76P10F83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CLI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19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195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405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405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PPO SAS DI STEFANO TAVER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225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225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F ANTINCENDIO DI QUONDAM FRANCESCO SE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65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NDSRG61P11L117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F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8201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82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INI RO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40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40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EEN M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 I.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A.P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35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35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A.V.I.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24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24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 COLORI DI CINQUETTI R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2801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QRNZ61S23F205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COLOURS DI ROSSETTI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12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RC76T06D65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VE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7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407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F.ANTINCENDIO DI FORCONI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63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GNN65C24D40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M. DI GATTO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00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TRRT53E08F205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I.A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584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584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L. DISTRIBUZIO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76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76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E DI CARRUS MANUEL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7709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7709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F. CARRU'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P.S. GAVU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70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7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R. SAS - AREADIFESA - DI ALBERTO COAT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T.P. ANTINFORTUNIS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O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7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62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AELLI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6201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62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AR LEATHER DIVISI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286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286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CE MASSIMILIANO ATTI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417409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CMSM69T31G220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PRO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EL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38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38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INERIA SALE CUCCHIA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32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32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NIERI CRISTI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91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RCST86H22M208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O COMMER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7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7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IDA-RAPIDAGRAPH SNC DI BORSELLINO GIOVANNI E PARIS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TELLIMPIANTI SRL COSTRUZIONI GENER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45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45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T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31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31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T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47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TNTN60A17A14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TO VITTOR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63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TVTR62D04A052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GLIO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47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47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R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0101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0101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ZZOLO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297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ZNDR80L07G22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IZZA-VERGARI ANTINCEND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41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41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Y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78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78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 DI BELLANO ROBER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8401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84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A SU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3706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37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M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A DI D'ALCONZO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0322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RRT73A24L25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CECCONI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85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FNC38R01H26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BI.CA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2506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FNC39B05A345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71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640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ECCHI ED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44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44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A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46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46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CO COLORI DI GANDOLFO FAB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01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01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2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9002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9002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ENG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08705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08705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ES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9603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96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GIO 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2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2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S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LI FRAN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 GEA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7909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7909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IOLI S.R.L. - MACCHINE AGRICO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8505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8505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S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52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52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TO MO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0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0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ERWORKS DI ZILLI MANU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503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NL75C13D96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OR ITAL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8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76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ZETTI SAVERIO &amp; F.L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505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505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ARO DO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445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63902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LAY RIG. MANO COMM. DI GIORDANI FRAN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6509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57L64F205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CUE LA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4309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4309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URI EDILI MONUMENTALI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706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70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E PLASTI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INI FERROMESTICHERIA DI RETINI LEONARDO &amp;RICCARD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89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8905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VER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2801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4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 ALTERNATIVE POW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024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024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 FERRAMENTA DI ROSICHELLI FEDE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6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CFRC70M25B73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 CASES DI RICCARDO GARAVE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609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VRCR75H02I69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-NA ANTINFORTUNISTICA SNC DI RICCIARELLI M. &amp; NARDI G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18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18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.MA.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19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19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A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31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10656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1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BI E RETTIFICHE LAZ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BI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5002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5002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IFICIO ASCHEI S.R.L. - SOCIETÀ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48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48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O ZULE DI MUNOZ DE FRANTULLI ZULEMA LU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92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ZML62R63Z600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R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78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78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I PIET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29404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29404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ERCA &amp; SVILUPPO IMPIANTI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84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FBA61B21L736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RDINI PIETRO DI RICORDINI MAURO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LS INSTRUMEN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0802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08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L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A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HE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7902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7902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E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1206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12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O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585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585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 FEDER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5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FRC68T50A27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 GIOV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20005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GVN58M69L39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1307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RFL42P19D64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N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P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09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09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HOUSE DI PURPO BEATR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02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PBRC66L49E897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TA ZAN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215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CRTI59L59L93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O SNC DEI F.LLI RIZ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188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188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 ANTINCEN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16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16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CHI S.A.S. DI CHIAVARINI R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0302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03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O FILINGE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81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NRRT55L01F54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O ROMO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19004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RRT45C29E62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6103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61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CCO FERRAMENTA DI DI CASMIRRO GIULI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3906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39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CHEM TECHNICAL SERVICES ITAL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0809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08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ESSL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EL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59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5903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LUCIA ANTONIE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56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LNT65S42D960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MARCO TELMAR SPORT CONFEZIONI ACCESSORI ED ARTICOLI V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8907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C89R11D086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E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62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6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11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11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IMARC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MY DI SORIAN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3206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GNN63R09E605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TI UTENS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37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37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T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09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VCN65E13C63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EN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009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009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MI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3306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33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GIUSEPPE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2303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23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44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44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&amp; FIGLI SNC DI ROSSI MAURO &amp;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9205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92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TECNOLOGIE MECCANIC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17705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I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MA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8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039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EDIL 2002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65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65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ETTA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1001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RRT55P26A79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ETTO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2300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FBA73H30A47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YAL TROPH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931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931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U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9909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9909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O RENATO &amp; C. SAS DI RUSSO ARM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6506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65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O SALVATORE ANTON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283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283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CO.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3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3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E. DI SABIA VINCENZ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774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AVCN62P06B64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I. DI SERGOLINI LORIS E ILARI GIUSEPP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3304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33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97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97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A. DI MANZO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33605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DNL73T03H50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A.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I.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280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280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P.I.L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18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18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STRUTTURE IN LEG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7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7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B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2505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2505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E. TELECOMUNICA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D.F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330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330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A.P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46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00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 SICUR IMPIA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2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2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 SOCIETÀ IDEE AVIONIC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01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01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L. DI LOBRESCA FERDIN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1306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DN79E27Z112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M.A. FOSSA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77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77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V.A.T. 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4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24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 IMPIA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5608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56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E.C. SNC DI DIVANO C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10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10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S. DI ITALIANO SA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27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NSNT64D70F158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AS DI SERPIMAURIZIO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A.P. DI CACCAMO RAG ARCANGEL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S. ANTINCENDI DI FABBRACCI P. E TOGNI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722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722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S.P. SERVIZIO.SICUREZZA.PREVENZIONE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5900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SVT67P24E37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 FERRAMENTA SNC DI LEDDA SALVATOR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4409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4409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V.S. SOCIETA' VENETA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MI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696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696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ATIN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55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TGPP62P15H70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ATINO PRODOTTI SIDERURGI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8708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0071808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BADINI LUIGI &amp; C. SNC DI NADIA E EFR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97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97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O FOA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5073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31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 DI LOPRETE LU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51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LCU65L57C3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A UNIT B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I DI SARA CIVOL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842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SRA82B47A94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A 2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L MEDICA S.R.L.S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P S.N.C. DI PIAZZOLLA ANTONIETT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42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42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RI INFISSI DI RENATO E DAVIDE SADER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109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109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SIG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CO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7909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79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8601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52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-EDIZOO SAS DI GERARDI EROS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90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90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-TEC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88104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88104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-WORK SNC DI MANTOVANI GIANN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040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040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R S.A.S. DI IVAN SALAT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7406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7406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AND PRO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86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86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SERVIC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3106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31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208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2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K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16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16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LD DI BIANCONI MA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0705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RN72D67E47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GESE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06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GNCL79A19A50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O MED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RES SL PARTEN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-B360289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360289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 ESTINTOR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CONS DI RISO PA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7005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IPLA70E48H28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 GROUP DI ALBANES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98800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MRC86D12B300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MI CLAUDIO E LICI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290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29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MONE RAG. FILI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108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MFPP56C25A35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DOTECNICA DI PERI VINCENZ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 DI SARDEG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0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0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CE OCCH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0901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09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97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97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OMONE EGIDIO CARM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96507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MGCR46L16H88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PISANO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94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94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SECHI DI SECHI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3009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PLA82R23G113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UT DI MARGARITELLI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431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GNDR59T27L11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CI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L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15807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15807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RIA DI GEMIGNANI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186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PLA61R02H50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O.MAT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98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3661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EMAR DI MARIA FOS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9604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MRA56S52H50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ERMANO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15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GNGL53B15G620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US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PHAR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17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1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LIA CARE DI FARESE ADR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366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SDRN68C58F83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RIA TRIEST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325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325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8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8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 M. IMPIANTISTICA E ARREDO BAG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3101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MRA53R23E75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N CATERIN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3309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3309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NI GIANCARLO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33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33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YMA SNC DI A.BOCCATO E S.LUCCHE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849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849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 ESTIN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6106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6106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5003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90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N SOCIETA' APPLICAZIONI INDUSTR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71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71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 CLEAN &amp; WAS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64403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ADNL85A12L42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CCA CLEL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9203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92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872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872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CO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488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488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I S.A.S. DI CREMONESI CARL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701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7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O CARDALANO IGN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7108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GNZ68H28I53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E SU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LAT S.A.S. DI GIANCARLO, CARLO E VITTORIO BO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1802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18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I 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10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26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CATTOLICO ANTONINO E.S.N.C DI CATTOLICO FEDERIC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2304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23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FILIPPO PANZERA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24706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247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MICHE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00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00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RECCHI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ROMANO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7124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Z68E25H50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SONE FRANCES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59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59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O SRL - SERVIZI ASSISTENZA TECNICA OSPEDALIE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86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86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R DI LONGHI SERGIO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B BRANCALE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86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19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RIGHI POMPE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24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24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I SNC DI GIANA OLIVIE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8504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8504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O DUE AUTORICAMB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NO SNC DI NOCITO CARM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588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588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 SRL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324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324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PELLINI SOCIETA' A RESPONSABILITA' LIMIT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50504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505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VO FOREST E GARDEN DI SCAVO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09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VFBA78H08I87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I GRAZIELL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303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303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C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LIPOTI SNC DI SCILIPOTI C.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79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79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PIONE MA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79205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79205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MAZZON BRU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53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MBRN47D02A70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MAZZON LIBERO SAS DI UBALDO SCOMAZZON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83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83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TLAND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84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84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B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OLA I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326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326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446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446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OLZ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15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15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M.PRE SRL SERVIZI MULTIPRESTA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PR.IN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56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56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 SERVIZI GLOB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17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17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 PROTEZI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3503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3503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CH SRL,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57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57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 L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7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 ONE SAS DI FORGETTA ROBER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606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606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L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&amp; PHON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78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78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CENT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0605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06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203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203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WORK DI CASTIGNANI EGI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1004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DE60A22F74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942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942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I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348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348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HERIA BALLANTI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8903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89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HERIA BRUNO FRANCO F.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73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73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TRAFFI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MODEN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. B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734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734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A &amp; CAUD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100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100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KUR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CTR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604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604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F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NIA 2000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59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59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F 2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40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40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T EQUIPME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966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945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.TE.COM. DI DI PALERMO GAETANO E GULLO SALVATOR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02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02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FINI ATTIL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604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604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FINO EREDI S.N.C. DI SERAFINO MARIA CATERINA E.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409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409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L DI MODARELLI ROC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107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RRCC55M14L477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MAN LT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4401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4401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ENA PREFABBRICATI SOCIETA'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22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22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GEM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631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631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 ANTINCENDIO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7006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7006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FAST SOCIETÀ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EL SNC DI GELMO FRANCE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2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91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91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A&amp;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0802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0802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FORTINO DI FORTINO ALFRE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8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LRD79T23D086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LIN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10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10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AV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RIN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OLAR MIL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9932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9932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OL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TARG DI DE FANIS 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5306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NNNA63M49L11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MEN DRINK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37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37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ELLONI MANUTEN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6690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669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ICO BUILD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105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105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6404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64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TEC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003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0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LINE RO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1138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113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S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TEC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5201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52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E ASSISTENZ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MPIANTI MANUTENZIONI ITAL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261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26100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466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17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OLARE 17 DI GIUFFRIDA SERGI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12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FSGG84T17C35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I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5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505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TEMBRIN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67007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670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TI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5403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54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NO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0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RRRT64P21D96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OFFICE DI SCIUTO G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86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TGNM63H15C35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UANG INFORMA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RE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2307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2307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OCK WA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1404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FLGU64P11G49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 MANAGE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RO ESTINTORI DI SILVIA RA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522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ASLV72D42H70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TE.MAR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67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67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 SNC DI BOCCASSINI G. E B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NO ED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53905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IDDE39D67G31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S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EST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.CO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01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MCL69E18B74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A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46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46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ARS SERVICE -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8402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30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LIANA FORNITURE DI GIOVANNA CATAL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654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LGNN70H43G27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LIANA FORNITURE E SERVIZ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8308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8308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T BITU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81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81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47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4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01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01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NF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74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906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R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876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876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 2000 DI FRANCESCO TES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160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16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.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09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09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IT ALARM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57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57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3807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3807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MED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66403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664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NET LIGUR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3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3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TECNICA DI BOTTOSSO DAVI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0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VD69L27E89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VITERBO S.A.S. DI DE SANTIS DANIE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Y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45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45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68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6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GHI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7406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7406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LAVORI SRL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32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32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SAN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1706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1706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10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10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24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24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FFREDI MARILE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1100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FMLN53A68A14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GI GROUP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LTEC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04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8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ENGINEER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-ABRUZZ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406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4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ORELLI EDOARDO E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KU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CAM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236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236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CO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44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44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93709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937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606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606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39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39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 MICHEL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6104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SMN75R05D4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PEX BIOMEDI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Y GROUP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7602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7602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PA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47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837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SAFETY SYSTEM SPA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26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247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N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US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US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4500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450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TE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AS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90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2607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2607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E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577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577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 PRODO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A DI LOSITO NUN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82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TNNZ54S56A28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82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82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V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82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486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V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01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01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XTUS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81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81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IMMER PISCINE DI ORIOLI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83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ONCL76C26D28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YTSHI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173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173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84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84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5084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5084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59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59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OW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63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63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CO.GE.SE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41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740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DI.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07404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393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.I.N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O.RA DI GHISELLI MARIA ANGE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65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65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CO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70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70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MI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94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9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SE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9404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9404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AN SNC DI SCARAMUZZA MARCO CORRA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800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800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 EL.C.I. 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11306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113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GRICOLA COOPERATIVA DI PIETRA LIG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42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42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GRICOLA DUE MIG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234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23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SOCIALE GAL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3508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3508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ITALIANA CHIMICI DIVISIONE SCIENTIFIC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5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48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FERRAMENTA BRAVETT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66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12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INDUSTRIA PIETRISCO S.I.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7703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77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RAPA HEALTHCARE DI PAOLO INNOCE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44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PLA73B23D61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E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.TEC.GLOB.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.TECK S.C.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753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753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44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4404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SFILMS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3805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3805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EI COMMUNICATION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386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58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AIN ITALI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628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628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ADIS S.I.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89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89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I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18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18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M FORNI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RENTINO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77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NTN67R21I30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VEG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6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6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TECNIC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1506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1506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GNUOLO LU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814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GLNU95S53G51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NO SIGN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SCIAN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4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4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TARO GROUP DI ONOFRIO SPAT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73708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TNFR73T13A08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 VERDI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79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7908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IAL FORC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1009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10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CER ITALIA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G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8503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8503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T SPORT OUTDOOR DI BERLIOC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16304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FNC75M71D488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LIFE DI MEREU GERMANO ADA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0909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EGMN82B12G11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POINT UD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45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45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LLO DI VARGIU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6709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MSM64T26B354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SSIM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STORE24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U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2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38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WE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92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92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PROTEC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6801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6801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 ANTINCENDI DI MAMBREANI LUC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922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BLCN55P27H38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TRICE ARTIGIA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964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964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DIESEL 2001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0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0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L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C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59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59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ELL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6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6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GIP 4 COMMUNICA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4077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4077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LEG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926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926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FERRO DI MARCO BORTOLO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66212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RC84A02A94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PPARO PROD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KTU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1948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1948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T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5301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53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 PUBBLICITA'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323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32303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ECNICO NAVALE ING. FARALL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7401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7401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GRAFICOARCOBALE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34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RN55L26B40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 EVOLUTI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767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FBA79L25F83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103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103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DESIGN DI MASSIMO FRES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8009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SMSM64S26G99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ISS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GLIANO GIOVANNI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5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5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RISE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67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67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65303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653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 BLO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032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032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 TECNICA MARTINELLI DI MARTINELLI LORENZO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IANO 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7077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7077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IANO MICHEL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530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MHL64M05G27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S BIOS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0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063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N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ITCH ELECTRONICS DI SPATONE FILI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40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TFPP80A20I54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ÒPHIA HIGH TECH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75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75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 &amp; T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0606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06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A.SI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29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29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E.C. DI BERTUCCI LAUR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979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979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F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394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344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I.S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27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27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L.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7906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7906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M.T. PREFABBRICATI METALL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1703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17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A. GALLI GAETANA DI ARDIZZONE P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88908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pri72e10f158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M. S.N.C. DI TESSARO GIUSEPP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R. TUR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36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3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E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8908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8908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V. IMPERMEABILIZZAZIONI DI TOSELLO ANDRE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51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51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BACOM S.N.C. DI FERRETTI ALESSANDRO E LEON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705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705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CTICAL SEN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7901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79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VIA S.N.C. DI SALVATORE TAGLIAV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4008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4008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ILOR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607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60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ASSA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90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903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32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32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INI AGENCY S.A.S. DI TAMBURINI FRAN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MA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DR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11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110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67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67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B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4504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4504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NTIN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25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MRA62S07H41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ENZ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IZZO MACCHINE AGRICOL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526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526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S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40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40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U MED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55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5505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49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49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BA. S.A.S. DI MARGHERITA BARROCCU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5209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5209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LE.CO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7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7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SA. ANTINCEND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924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924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LEON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2903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29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BO ATTREZZATUR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530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530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.R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67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67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ICAL TE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4900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49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95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95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SYSTEMS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150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150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AS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76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700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700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MET 2000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052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052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.CO EDILIZ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MONTAGGIO &amp; AUTOMAZI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250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250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OM DI F. COSSU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25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2509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F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49305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49305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2000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9606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9606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AGRICOLA DI BUCCA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690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DNC67T02A638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ALAR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17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17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FI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1703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17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B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GRI DI NATALE ELPIDI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194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LDN71A07B93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BAR SNC DI MONTICELLI MARI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64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6404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MFORT CA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3103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ELT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ISTRIBUZIO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7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7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9704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9704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IRE DI DI MARC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006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NN53C23L10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 MG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1209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1209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B GROUP DI FLAVIO PENTASSUG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104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LV77A14A66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B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4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4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F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NEA S.R.L. DI DE BENEDICTIS E TRIBUI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A PROTEZIONE SICUREZZA EVOLU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0003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0003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E E SERVI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7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7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E FR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912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915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CCANICA LARIANA S.N.C. DI VACCANI FRANCE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12701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TAL DI LICITRA SALVATORE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7008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708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RICAMBI CASENT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8105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8105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CU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81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8100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NC DI RASULO GIUSEPP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5563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5563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HO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1724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172408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CUREZZ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7305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7305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I DI ANTONIO CANC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7407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NTN64L26E81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I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54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54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ONE DI GRASSINI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90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SFN68T15L21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YSTEM S.N.C. DI CAROLEI G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607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6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YSTEM3 SNC DI LUIGI IZ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59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195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UTENSILI CAPARA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6901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6901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 DI BELLANO GIUSEPP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66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66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PRIND - TECNOLOGIE E PRODOTTI INDUSTR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14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14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 SOL DI BARTOLETTI 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29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NZE65C02L21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FIRE DI SAMPO' DAVIDE E GIORDANO WAL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43203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43203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FIL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M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73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73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SPAN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78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78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FLEX MEDI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453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46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69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07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UB LANTER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S SNC DI DANTE CIANFARINI &amp; 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PESTINI URSU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93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93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C@RT DI TEODORO BALEST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7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TDR76T14D761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RE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G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502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5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 SOLAR ENERG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5508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MHL59B25G21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ALF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5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5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CEN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7007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7007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BORD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3102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3102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DI PUGLIESE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41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GPP76E03E04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E SANITARI DI GULINI LUCA &amp;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1004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1004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86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86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VALIANTE ANDREA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8007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8007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VENTURELLI ARMAND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66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66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OCLIM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956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956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NOV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993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993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SANITARIA B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79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7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SIDER SNC DI MILANO A. &amp; GALANO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03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629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ASI ANTINCENDIO DI TERRASI ALFON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9508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LNS71T15A3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SIL FORNITURE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102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102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SUTI COC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93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93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IL IMPRESI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4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4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IL G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VERB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09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09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 AERODYNE DI MARCO FANTONI E GIANLUCA TADDE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849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849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VAP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02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02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CCH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9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9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CIEFF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0702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0702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SERVICE ANTINCENDIO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1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1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SSELAB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5001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5001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ATA LEGNA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ONE AMBIENT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5103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5103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A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2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61H47E15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E OU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68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68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ELINE SAS DI VOLANTE SILV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00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00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LLEGARINI DI CALLEGARINI GABRIELL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S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NCOR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TECHNOLOG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F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94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94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BA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36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36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BAGO DI MONTENOVO IV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2104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VNI60B27G157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INO METALZI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4108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898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INO VI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2106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VTI74C27I438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SONE E CASTAGNERI SNC DI CASTAGNERI E MAURO ED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076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076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DI SPORT DI TONDI ANGEL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TECK DI POMPEJANO SIMONE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3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PSNN77E27C35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OL SERVICE S.A.S. DI VALENZA FAB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65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65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CENTER PORFID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ECURIT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589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589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9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9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TORE DISTRIBUZIO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FIL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SUB DI SILVANO AGOSTIN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87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87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CHIO BRU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5800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5800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O MACCH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4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4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O SAL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335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335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ADO DI DE BERNARDINIS DAVID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O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7704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11907704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E SEBAST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44208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SST79L11L68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CELLA ETTOR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TI FERRAMENTA S.A.S. DI TROMBIN ANDRE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33200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33200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A UTENS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16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16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ELLO DIEG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30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3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I MARIO FERRAMENTA E COLO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2503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OMRA68P28H22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I ANTINCENDIO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V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 TELECOMUNICA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111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031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BALDO G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9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9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COMPAN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MARKET DI PACE SALVATORE E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MONTIN COLORI SNC DI SAVIANE BRU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202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202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NSPORT S.A.S. DI TAULA V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65809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11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IMENO ANTINCEND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MECAM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20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20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P 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5402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54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EL DIVIS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780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78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ERSA MARIO SNC DI TRAVERSA MASSIMO 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12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12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 DEI FRATELLI AVERSANO GIOVANNI &amp; VITTOR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 DI ARTIZZU LUIGI &amp;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322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322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BI SNC DI BUDAI MAURO BUDAI OMBRETT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4903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49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FF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58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58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DDENTI ARTICOLI MILITARI DI ANNA RITA TREDDE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2406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DNRT65E65C63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NTUNO LUIG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77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77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SCAL MS S.R.L. A S.U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83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83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AL SERVICE DI TRIPODI SERGIO GABRIELE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DELL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NCHI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512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512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OLO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64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LMHL64E23A63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OMAR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48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48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T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VENE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ISE GIAN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77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GLC72E18B71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TEC INTERNATIONAL GMBH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405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405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CK SERVIC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52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52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 ASFAL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583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583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&amp;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8206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82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MCRAVATTEROMA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928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92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56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56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64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64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39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39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O LOG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RINI CLAUDIO E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CALCIO DI CARRARO SILV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0602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SLV47M02I908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COL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703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703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GALV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740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740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LAVORO DI AGRESTI PATR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8409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PRZ67R59C62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LUBRIFICANTI DI ELIA VINCENZ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50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50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SEGNALETICA DI PEZZINI ROSS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88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RSL66A47E62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505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505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B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1409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14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L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WIN BUSINESS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541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541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JE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5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5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M.B. SAS DI BO ORNELL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3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3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M.G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989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989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P. COLORI ITALIA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15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15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A UTENSILERIA ADRIA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303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303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BI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152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152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DI PAOLETTI RO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62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499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HETTI E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1992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TZEI76D24E37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PASSALACQU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908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GUO58P14Z11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LINI EN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5104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51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7003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70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CHIM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27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27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ARM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OR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0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0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ORMER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41901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41901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OR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4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4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GU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361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361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LAB SCIENTIF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FARMACISTI LIGUR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ED DESIG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017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017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ED SAS DI AGOSTINI STEFAN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64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64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DE SNC DI MANCINELLI LUCA E ANGIUS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4500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4500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CIUOL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72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72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OCLIMAGROUP DI FAGNANI MATT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14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NMTT93P07C415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CU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10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10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.MAC.SUD SAS DI LA CAVA SERG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39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39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BONDEN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0903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0903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ARLO SPREAFI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901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9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UNEESE DI LIFFREDO PIER PAO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MODEN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348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348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ARD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CORZA F.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6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6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FERRAMENTA DAMI DI DAMI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66404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ALSN77B16D815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M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5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5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GRAPH SNC DI ILARIA PANDULL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VEX SAFETY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038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038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-G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00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00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&amp; V. MEDIC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M. DI VECCHI GIAN 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9705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GCR62E14H90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P.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59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59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' FERRAMENTA S.A.S. DI SPAGNOLO GIAN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1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1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UUM SERVICE DI DEL VECCHIO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38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VFNC90R62H50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DAS TERRA MA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408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408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GLIO TESSITORE FILI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7000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LFPP65D12A85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COL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1200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1200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NO FERN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307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FNN64B11C978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KIRIA EXTREME DI VERONICA P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5205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AVNC85T46A19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E GIUSEPP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17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17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E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0404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0404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I ZABBAN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67504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675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SNC DI FLAVIO E GIANMARIO VALSEC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08701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087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 SRL DI PASQUA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562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562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R DI MARMELLOSI ROMAN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32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32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ES SAS DI BELARDO GENN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40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40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408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408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ON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55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NNTN62S20G393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ZO CENTRO-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21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21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ZO MAR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81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81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DANEGA ATTI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31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DTTL50T24G93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ISC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0802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08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50906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509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.B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01807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018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.M.A. DI VETTORE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75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TRRT57L07L89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D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75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75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A SERVICE SAS DI SIMIONATO MARTI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86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86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1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1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ATON DI D'AGUANN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38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GPP64M10H50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C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301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301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ERIA CHALLENGER SAI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95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95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ERIA SAN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363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731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DITTI E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07109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LEI66C26I28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INCIS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077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LR79P41F91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SERVIZI INTERNATIONAL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8602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86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N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138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138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NI STO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2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2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A AUTORICAMB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606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606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COL DI ROAGNA LORENZO E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650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6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G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GANO FERRAMENTA DI VERGANO AL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60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LRT80E18B88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IN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4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4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901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901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SOL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0301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0301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PU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302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3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0904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0904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CAL 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0102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0102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SSILLO ITALIANO DI FEDERICA SCIAC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01208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FRC86D66I537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STI IL LAVORO DI PARMEGGIANI CLAU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2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CLD75M68G47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A 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CANAL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8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8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403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4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ELLE DI VENTURA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9403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LGU67H30H811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GI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RA DI VIETTI RAMUS MICHELE, GIACOMO E BRU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257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257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LI FRAN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SS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10605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10605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CARI EDILIZ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726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726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DOTTO GIUSEPPE DISSIPA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81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81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ERRE CENTRO COLORE DI OLMI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91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OSFN80P14D33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FER SAFETY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7301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7301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LIETTI ANTONIO &amp; FIGL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20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20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NA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4403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NCLD79E06D45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NATI &amp; MANI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988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98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IOT COMMERCIALE DI VILLIOT CES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97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CSR65L08G674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30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81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ENZO MEG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071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07107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IS S.A.S DI RUM ROBERTO 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ELETT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2005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2005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ESTINTORI DI VENTRESCA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0207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MRA76C05L11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CO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47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47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EXGOMMA DI BOSO REMO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84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84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CAR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64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64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C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3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CGPP61D20E15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IELL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TONE GIOVANN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95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95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 ANTINFORTUNISTICA DI VERRI LUCA &amp;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21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21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3 - SPORT S.A.S. DI VALLETTA ROSAR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32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32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I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273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27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LEY &amp;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ONTARISHOP E NON S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604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SS81A55F05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PINI S.N.C. DI FRANCESCO, DANIE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9604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9604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 PROFESSION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1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148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N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28907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289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I VESAV SOLUZIONI INFORMAT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LCANOLINE DI MUGNAINI CRISTIAN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738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CST89S23L83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GEN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KE UP BUSINESS S.A.S DI CHIERICATO CHRISTI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8602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86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EM CONTAINER SHEL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939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939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L &amp; WALL SAG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300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300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SH3.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057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05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SYSTEM TECHNOLOG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44006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44006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ER RESCUE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10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10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LDING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5205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5205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SK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ST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86204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862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KA ITALIA SRL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47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47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 SERVICE DI ANIELLO IANNI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339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LNLL83H02A717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NER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CENTER SRL - ABBIGLIAMENTO PROFESSI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IN PROGRESS SAS DI PEPE ALESSAND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02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02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LINE DI ALESSANDRO DE CALO'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4003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LLSN73C10F35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PROJECT SOC COO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.A.S. DI MANUELA PELLEGRIN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2600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2600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EC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41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41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HOP S.N.C. DI ARVATI GEOM. DAVIDE E BONATTI GEOM. MASSIMIL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06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06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WEAR DIVISE DI ADELAIDE POSTIGLI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49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DLD79P65F83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HI-TECH DI ALI'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14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GNN86B16F158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ST EURO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392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392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ERT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DU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L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376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376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YLEM WATER SOLUTIONS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0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0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' SPORT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GOLIN GIOVAN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54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54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LLY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AC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3102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3102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398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39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CHI FORESTA E GIARD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8506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85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CHI GREEN STO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93607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936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ET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1509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15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ETT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4000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NTN54R03G860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TTI EMANU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18509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MNL79P20E33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TTO AUTOMOTI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UTT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3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3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AINTERNATIONAL LLC FILIALE IN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GLE SRLS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IT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P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8405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84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FER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562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562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4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US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093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093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5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6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EGLER ITAL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730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73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7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LLI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8009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8009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8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ETTI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9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GERLEMET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0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CCARATO GIAMPAOL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531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531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1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RATTI BRUNO &amp; FIGL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8303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83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2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HELLI DEL DOTT. EUGENIO PIGNA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8902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GNE53A20G75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3</w:t>
            </w:r>
          </w:p>
        </w:tc>
        <w:tc>
          <w:tcPr>
            <w:tcW w:w="4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LIANI IDEAL DOMU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8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803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3:00Z</dcterms:created>
  <dc:creator>b556270</dc:creator>
  <dc:description/>
  <dc:language>en-US</dc:language>
  <cp:lastModifiedBy>b556270</cp:lastModifiedBy>
  <dcterms:modified xsi:type="dcterms:W3CDTF">2017-05-16T09:24:00Z</dcterms:modified>
  <cp:revision>1</cp:revision>
  <dc:subject/>
  <dc:title/>
</cp:coreProperties>
</file>