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A02213"/>
          <w:sz w:val="26"/>
          <w:szCs w:val="26"/>
          <w:lang w:eastAsia="it-IT"/>
        </w:rPr>
      </w:pPr>
      <w:r>
        <w:rPr>
          <w:rFonts w:eastAsia="Times New Roman" w:cs="Verdana" w:ascii="Verdana" w:hAnsi="Verdana"/>
          <w:b/>
          <w:bCs/>
          <w:color w:val="A02213"/>
          <w:sz w:val="26"/>
          <w:szCs w:val="26"/>
          <w:lang w:eastAsia="it-IT"/>
        </w:rPr>
        <w:t>Fornitori invitati rdo 1571174</w:t>
      </w:r>
    </w:p>
    <w:tbl>
      <w:tblPr>
        <w:tblW w:w="10574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94"/>
        <w:gridCol w:w="5953"/>
        <w:gridCol w:w="1728"/>
        <w:gridCol w:w="2099"/>
      </w:tblGrid>
      <w:tr>
        <w:trPr>
          <w:tblHeader w:val="true"/>
        </w:trPr>
        <w:tc>
          <w:tcPr>
            <w:tcW w:w="10574" w:type="dxa"/>
            <w:gridSpan w:val="4"/>
            <w:tcBorders/>
            <w:shd w:fill="544F4F" w:val="clear"/>
            <w:vAlign w:val="center"/>
          </w:tcPr>
          <w:p>
            <w:pPr>
              <w:pStyle w:val="Normal"/>
              <w:shd w:fill="663333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A02213"/>
                <w:sz w:val="20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 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Ragione soci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Partita iva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Codice Fiscal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OSITAL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319074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TRGRG81T54F152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APANZANO MICHE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12208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PMHL50M11L331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TES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968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968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A S.R.L.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882087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88208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L3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309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309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"DE BRICO FERRAMENTA" DI LOBASCIO ARMAND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463065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SRND68E15G230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"INSIEME" SOCIETA' COOPERATIVA SOCI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241004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24100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081 OFFICE &amp; SUPPLIES S.R.L.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882712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882712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0 COSE PER TUTTI DI MARINO ITA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657087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TLI67H20C351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67 ARTI GRAFICHE E COMUNICAZIONE DI MARCO CALINI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185401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1854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9NOVANTA COMMUNICATION PARTNER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6235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6235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 EMME DI LUIGI MAIO E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052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052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 EMM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731097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80604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 EMM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806048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80604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 PIERR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387509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387509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015OFFICE 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799056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79905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B SYSTEM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004047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00404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C GROUP DI CAPOZZOLI VITO &amp; C.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05006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05006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F MULTIMED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230048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23004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M FORNITUR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799065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79906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M UFFIC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5084063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508406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T INFO SERV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128801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1288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T SPOR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221054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22105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TI DI ANGELO FUS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473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SCNGL53E13H501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V SNC DI VADA ENEA &amp; VIETTI RENA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230003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23000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WAR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93906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93906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 B OFF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583064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58306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 EFFE DI FARINELLI E FIORUCCI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317054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31705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 EFFE SERV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11006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11006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.M.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34107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34107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D INFORMATICA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547078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54707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ESS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983107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983107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F&amp;EDIN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957063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95706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M ITALI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717001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1906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ML INFORMAT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0625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0625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P DI PALLINI PAOLO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510048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51004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PUNTO6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629100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629100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V DI GIOVANNI VIVOL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40807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40807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4 ID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6189096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618909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4COMPANY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9774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9774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4D SISTEMI INFORMATIC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581018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58101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4PRINT ADVERTISING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999087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PPGPP86L23C351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 &amp; T SOLUTIONS GROUP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667063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66706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 A FIXAL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61705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61705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B SISTEM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134013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13401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C COMUNICAZIO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4981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4981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C SERVIZ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362004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36200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&amp;D SERVICES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77708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77708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G DI GIULIANO ANGELETT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34701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LGLN58R13L024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G S.A.S. DI DOTTORE CONCETTA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535087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53508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 DI PAOL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545068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54506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C.A. ONORE DI GIANLUCA ONORE &amp; C.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954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918305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C.ESS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7112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7112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C.M. S.P.A. - AZIENDA COMMERCIALE MERIDI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25712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229406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D. COPIA COPIAE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573501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5735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D. DOMU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9633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9633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D.Z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011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011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EMME 3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565059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56505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G.C. ARTI GRAFICHE CIAMPIN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036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860205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G._INFORMAT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168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168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M. CORPORATION 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402078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40207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M. GRAF SRL DI MOTTA ANNAMAR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38106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38106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P.S. DI POLIMENI ANTON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010900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MNTN61A12L219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REBESCO RIP.DISEGNI DI TURISSINI MARIA ALBI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35001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SMLB45L56F952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S. &amp; T. SNC DI CAMPA MAUR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56808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56808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S.A. RAPPRESENTANZ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45206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45206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S.CHEMICAL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513059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51305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T. SERVICE DI ANTONIO TOMMASI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80909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MMNTN60P09D231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T.H. ATTREZZATURE OSPEDALIER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475059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47505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T.I. - ARTICOLI TECNICI INDUSTRIAL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12407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12407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T.I. SERVICE DI CIUFFOLINI CAR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09705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FFCRL66H09H501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.Z. FACILITY SERV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3785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3785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Z.UFFIC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9396063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939606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4 SERVIZI GRAFICI DI SERRA SERGIO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81800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818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AROM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1646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1646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 COMPANY SNC DI MOLINARO MATTEO P.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50004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50004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 PRINT CONSULTING S.A.S. DI BENASSI ANDREA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788035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78803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 TELEMAT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19805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19805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 FORNITURE SERVICE DI GAIBA FAB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5090087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AFBA70M30C351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 MEDICA DI CIRO ABAGNALE &amp; C. S.A.S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40312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40312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CAR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924712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LSVN56L52F839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CO ADVERTISING DI ANTONAZZO &amp; FOSSATI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5000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5000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CO FORNITUR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8069015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8069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CO S.P.A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15102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15102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CO SNC SISTEMI INFORMATIC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79309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79309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CO SOCIETÀ COOPERATIV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722074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72207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KO DI BERTOLO ANNA LISA E C. S. N.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867034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86703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BAT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8579063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857906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C LA CARTOLERIA DI LIBBRA M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43803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43803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C MARKETING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80012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80012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COMPUTERS DI LUIGI BECC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14507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CLGU79E08D643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INTRAX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47807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47807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IR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70202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70202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LATIV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05909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05909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RAMO PRINTING &amp; LOGISTIC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680079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68007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BS COMPUTERS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11023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1102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S GROUP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086027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08602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SOLUT DI M. LIOCE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37512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37512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 COMPUTER DI ALESSANDRO COGO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01209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GNLSN65M18B354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 SISTEMI 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2249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2249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CADEMAT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710054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71005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CHIARDI SAND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774004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HSDR76H29B719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CUMULATORI GID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749004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74900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D GROUP 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22308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22308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E2 DI COLOMBO ALDO GIUL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223013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MLGL55A25F704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ERRA PASQU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321064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RPQL53E09A489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M SRL ASSISTENZA CARTOINFORMATICA MOBIL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142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142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ME DI MAZZEI ERNES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6546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ZZRST64C29H501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R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258212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258212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TA SISTEMI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048057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04805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TIONPROMO DI GIUSEPPE DI FEL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3097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LGPP53C19H402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TIVE SOLUTION &amp; SYSTEM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453096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45309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TIVE STORE SRLCR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66806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66806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TS INFORMATICA DI BALZARIN LU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029024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ZLCU81C22L840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UTEK DI DEL PRETE EMANUE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484059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PMNL85M27D708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 &amp; PROMOTION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193079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19307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 HOC PUBBLICITA' .IT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646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646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 MEDIA SERVICES DI DELLI CARRI ALFONS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86307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LLNS65A21D643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 SERVICE SNC DI TOLOMEO VITALIAN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276079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27607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 SOLUZIONI UFFICIO DI ALESSANDRO DI MONT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811074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NLSN80E30F152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DV.I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12609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12609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ES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686207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686207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F GROUP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879001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8790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HO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137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137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LER LIBR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397028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39702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MAR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97204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97204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PARTNERS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071027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07102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RIA BANDIER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50604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50604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VANCE TECHNOLOGY SERV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71208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ZZMRS81E46H224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DVANCED &amp; INNOVATIVE TECHNOLOGY SYSTEMS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6551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6551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VANCED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15404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15404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G SERVIZI TECNOLOGICI &amp; C. SNC DI AQUILINO ELEUTER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67807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MME 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57809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57809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SSE GRAFICA 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43206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43206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SSE IMPIANT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1819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1819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SSE INFORMATICA DI ANGELO SORI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65212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NNGL66T09A024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G. STAMPA ADT GROUP PRESS EDITOR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578078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57807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EBAS SRL SOCIO UNI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50607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50607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ENZIA EDITORIALE FIORENZO GIUSEPP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880078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GPP77L27C352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ENZIA EDITORIALE RAG. VITO DI STA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278073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TVTI58R22L049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IX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40903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40903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LIETTA MARIO DI MARIO AGLIETTA E C.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86402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86402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OSTI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369049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36904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OSTINO ROME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04008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04008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 PROGETTO UFFICIO DI FRANCESCO IACOBI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405062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BNFNC66R22H501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A EDITR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0007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0007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ARIA FERRAMENTA PANTANI DI PANTANI RENZO &amp; C.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88805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88805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OSTAMP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926084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92608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TECH GIANNOTTI ANDRE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016053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01605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DIA S.N.C. DI SAVIO STEFANO ARMANDO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61303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61303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ELLO SNC DI AIELLO ONOFRIO &amp;PAO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6356096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635609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R NE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2299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2299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RO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83502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83502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7567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7567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KHET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7026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7026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 CAPPELLO ALPINO DI ALESSANDRO CALVETT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74100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VLSN81C12D205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 WEB S.R.L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054906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054906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-AN.I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6765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6765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.CE. DI FABRIZIO CENTI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9619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FRZ76B26H501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ADINO COMPUTER 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0629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0629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AGNA FRANCES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008054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GNFNC56S30G273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311028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31102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A LOGIC DI ALBANO ROC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37907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NRCC77R12Z133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4998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4998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AIC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8972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8972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ANO &amp; AMODI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626073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VTGPR68D13L049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AUFFICI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771004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77100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EDO SNC DI BOTTAZZO A.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337027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33702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ERTI SERGIO E FIGL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11701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11701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INO MARRAS COMPUTERS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50709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50709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CANTAR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934083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93408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CO SYSTEM DI CONTENTO GIUSEPP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54003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GPP70E04F952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DEMYRA DI RAPISARDA ALF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90808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PSLFA55B26C351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SSANDRO ANASTAS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783003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STLSN74M26F158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X OFFICE &amp; BUSINESS DI CARMINE AVERS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84306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SCMN80T31A783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 BIT OMEGA S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493065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49306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 CONSULENZ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634023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63402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 MULTISERVIZ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5741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5741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BETA DI FABBRI-BERDONDINI &amp; C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735039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73503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BYTE COMPUTER DI FERLAINO M. &amp; C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048079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04807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COD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588037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58803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DOM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205059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20505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GRAF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71209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71209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NA DI ALBERTO MATO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700067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TNLRT45D15L103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GRAPHY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15401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15401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I CORRAD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13508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ICRD68D69F943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IQUID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075013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07501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ISEO SOLUZION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4998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4998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KIMI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6104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6104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COMPUTERS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90105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90105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IN 1 S.R.L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700004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70000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INCLUSIVE DI SCHIAVONE ROS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6330065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RSO88L62G813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OFF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437001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4370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OFFICE DI PERRONE PATRIZ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209079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RPRZ71B66C352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OFFICE S.R.L. (CON SOCIO UNICO)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460059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46005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PRINT SNC DI STILLA P. E MORLACCHETTI 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10207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10207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SERVICES PROVIDER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27112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27112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SERVICES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80207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80207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SOLUTION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8148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8148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SUPPOR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320018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32001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UFFIC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31004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31004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EMANO INSTRUMENTS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96000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431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GRAF DI ALLEGRIS AGOSTINO &amp; C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57201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57201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MA COMPUTERS DI NICOLA DI FOGG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25606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GNCL87L11I234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MA GRAF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190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190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MA LIBR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7845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7845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MA TIPOGRAF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292004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29200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MAC MEDICALE DI POLLINI ALBERT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406023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40602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MER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1999065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199906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PATECH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474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474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PHA COMPUTER DI DE SIMONE GIOVAN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8007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MGNN72C19B357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QU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01807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01807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REDY TOSCANA SOC. COOP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33704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33704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SA F.LLI PEZZAL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61001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610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TAIR 4 MULTIMED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899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899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TERNIS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001008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00100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TIFIN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66806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66806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TOGRAF DEL DOTT. FRANCESCO CARRA &amp; C.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163075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16307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TOGRAF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960075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96007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TOP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5008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5008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TRALINEA EDIZIO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8603048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860304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TRAVIA SERVIZ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8567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8567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 CONSUELENZA DI PEZZOLA ANTON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7602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ZZNTN65D12D561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 GRAFICA DI MAZZA ARCANGE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766712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ZZRNG82R18C495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 S.N.C. DI TADDEI ANGELA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605055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60505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A GROUP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980901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25701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ARANTO DESIGN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655077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65507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ATO LUIG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903112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TALGU87A11E463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BIENT MED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162096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16209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BROSIANA ARTI GRAFICH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81801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81801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G PRINT S.R.L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50008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50008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G S.R.L. SEMPLIFICA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49107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49107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I TRAINING SOCIETÀ COOPERATIVA SOCI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716012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716012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ICUCCI BELLE ARTI DI AMICUCCI CLAUDIO, RAFFAELE &amp; C.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97504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97504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ORE RAFFAELE SNC DI AMORE MICHELE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87902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87902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OR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143089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AGPP50H22E532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P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932412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932412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R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847707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847707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.SA. PUBBLICITA' S.A.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81908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81908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.T.A.RES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69512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69512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DREA ROVATT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182096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18209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DREOZZI PALMA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9108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9108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DROMEDA SERV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95608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95608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GELO AMODI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777073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77707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GELSPRIN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38206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GCRI67M05F839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GLO AMERICAN BOOK C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670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15905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GOLO DELL'ART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190027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19002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70101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70101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HES DI RUANO VIRGINIA E CIANI MAURO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43103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43103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CA CARTOLERIA NATALICCHIO (1898) DI VITO NATALICCH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111807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LVTI48C08F284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CA LEGATORIA LIBRI CESARÒ DI KATIA CESARÒ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192028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RKTA71S54G224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CA RILEGATORIA 1939 DI ACERBI U.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27001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27001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CA TIPOGRAFIA LIGURE COOP. SOC . ONLU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979099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97909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OLINI TIPOGRAFI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85402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85402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ONIO PUCCIO RAPPRESENTANZ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047079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04707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 PROMOTION SNC DI MERLIN PIETR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715023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71502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 SISTEMI DI MACI PAOLO E CARBONE ALESSANDRO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479087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47908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APER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29312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29312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5989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5989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ICELLA SISTEM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54207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54207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OGE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393035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39303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OGE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305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305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OLAB SCIENTIFIC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03607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03607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UA SERVICE DI SPINETTI ENZO &amp; C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801045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80104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QUILA FILM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338063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33806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 OFFICE SUPPLIES DI R.ALE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11208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ERCR78C06G273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.CO.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71908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71908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ALDICA TARQUINI DI TARQUINI ELIS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52804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QLSE76A49D542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ADIA INFORMAT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47001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47001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ADIA PUBLISYSTEM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198007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19800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ADI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18306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18306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ADIA TRADING COMPANY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329087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32908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HETYPEINN DI JURI MASO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95909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NJRU77A17A192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HI'S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475054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47505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HIGRAF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593312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593312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HILAB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0378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0378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HIMIO GRAFICA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517059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51705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O UFFICIO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209009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20900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OBALENO GROUP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7456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7456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URI GIANCARLO &amp; C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948078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94807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URI LIBRERIA COMMISSIONARIA DI ARCURI D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315058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RDNC60P55H501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 DIGITALE DI GIUSEPPE DISTAS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856077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TGPP72L04G786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 GRAF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680003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649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 UFFICIO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61412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61412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 UFFICIO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031098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03109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UFFICIO DI MARTIN MARTI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069029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MTN66P56C967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M ITAL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10412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10412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 DI COSTA &amp; TRISCHITTA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89083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8908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ENTON ANDRE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783027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NNDR84L24G914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O SOFTWAR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852088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85208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OROS 2000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618073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61807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HAN PROMOTION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8927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8927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IC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930017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93001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IONI INFORMAT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11701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11701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IS FICIARA' SNC DEI F.LLI FICIARA'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775044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77504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KHÈ S.N.C. DI PAOLO LEONE &amp; CO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31106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31106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KIMEDIA SNC DI CODOGNOTTO MICHELE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25603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25603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MENIO EDITOR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398083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39808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MONIA COMPUTER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53902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53902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I PER UFFICIO DI ARCERI BRUNA &amp; C.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88908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88908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I UFFICI DI FELICE ESTERINA &amp; C.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92407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92407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 UFFICIO E MEDICAL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76607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76607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MOBI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153079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UFBA72P21C352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LAB DI ERCOLE GIOVAN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50206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LGNN84R29E791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SEK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42606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42606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 &amp; PRINT EDITRIC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515027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51502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 BEAT DI SCLANO ANDREA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712053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71205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 COLLECTION DI CONVERSO C. E BERSANO G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279900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2799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&amp; GRAFICA SNC DI GANIS LUIGI E LIAN PAOLI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95003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95003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&amp;COOP SOC. COOP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146006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14600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 DELLA STAMPA S.A.S. DI RENATO MIGLIETTI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47800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47800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 LAGUNA IMMAGINE, WEB, EVENT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53702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53702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C DI OSSOLA SERG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00800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SLSRG55M18L219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CART SAS DI STAGNI RICCARDO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98912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98912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DISEG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062099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06209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DOMU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39906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CNNN65A57C279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E' GRAFICA SNC DI FE' VALERIO &amp;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032054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03205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GRAFICA P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1453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1453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K DI ROCCO ANTONIO DE MAR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104073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RRCN59P08A514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LITO S.P.A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345043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34504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MIA DI FASANO MARIA LAUR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885507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SNMLR83H55I119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MIS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45608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45608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SERVICE SAS DI VINCENZO DE PALMA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710064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71006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STAMPA EDIZION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507036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50703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STAMP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24601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24601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GRAF DI ROBERTO ATZE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70609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ZNRRT67L22I428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GROUP GRAPHICS SRL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76103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76103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HEMA DI GRASSO MARIAGRAZ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830087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SMGR77A65A028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A. TAGLIABUE S.N.C. DI RESNATI E RIGAMONT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672096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4095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ABBATE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529408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529408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BERTAGGIA DI MARCO BERTAGG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97502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MRC74D29G693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BIANCA &amp; VOL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59501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595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BIELLESI DI GUIDO MAULA &amp; C.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48900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48900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BIEMMECI SAS DI ALBI GIULIANO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447023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44702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BOCC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08706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08706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CARAMANIC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203059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20305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CARDAMON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160079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16007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CAUTILLO DI CANGERO GABRIEL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47106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GGRL79E70A509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CECOM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54106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54106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CELORI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049055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04905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CIVERCHI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680059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68005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DI DI IESO ANTONIO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898064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89806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DI PASQUARELLI ALESSANDR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72006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QLSN75C59I838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DI PECORARO FRANCES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91907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RFNC79C27A225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DIA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103004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10300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EUROPRINT DI SCIFO CALOGERO RENA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41608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FCGR64S01A351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FAV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923507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923507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FULVI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25303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25303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JULIA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40203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40203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KOLB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891059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89105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LA MARITTIMA DI CIRO POLI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328066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TCRI73H04F839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LA MODER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16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82505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LA REGION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92507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92507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LICENZIA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814063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81406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LITOPRIN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15701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15701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MARIO E GRAZIELLA PEZZI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63104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63104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MIL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080098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39701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NENCIN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66205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66205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PALERMITAN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145808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145808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PEGASU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9901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9901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PICEN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0916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0916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POZZI DI GIORGI P.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191009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19100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SALERN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506065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50606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SAN MARCO SNC DI MANZATO IVO &amp; TITTOTO STEF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719026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71902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SAN ROCCO DI ZUFFELLATO G.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373900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373900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SCALA GIOVAN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60312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LGNN34M16F924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SU CRAMINU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52409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52409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TIPOGRAFIA E. CANEPA DI BAGNASCO GIOVANNI &amp; C.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41100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41100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TOFANI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85506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85506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VIL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335301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3353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COLOR VERON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827023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82702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GRAFICHE 2000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30406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30406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GRAFICHE JOLLY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62500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62500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GRAFICHE M.A.R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255005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25500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GRAPH DI DIONISIO MARCO ANTON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242707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SMCN69D25A662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NGRAPH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02907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02907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S &amp; ALTRO GRAFICA DI A. SACCHETTI &amp; C.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40504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40504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WORK DI D'ADAMO BRUNO E C.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309069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30906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ZANA'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65027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6502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CAM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60504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60504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CIONE 1855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560063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56006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768017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7288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IA PROM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35207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910173707599101737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I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47059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4705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I.LAB. SAS DI MASSIMO BELLIZIA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312028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31202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INFONE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867701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8677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ISTENZA TECNICA E SERVIZ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92708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92708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ISTENZA TECNICA PER L' INFORMATICA (IN BREVE ATI SRL )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02909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02909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ISTENZA TECNICA SISTEM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33309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33309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ITEC DI GATTO LUIGI &amp; FUSCO FABRIZIO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92407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92407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ITECH DI LATELLA ATTIL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91708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TLTTL86A11L424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ITECN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73408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73408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O COSTRUZION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09605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09605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TIGRAF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96300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96300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TROTEK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80807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80807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V SERVIZI DI STEFANO CUSIM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743408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MSFN65B19G273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 SOFTWARE COMPUTER INFORMATICA &amp; TECNOLOG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382607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SRNG71A10A662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ES INFORMAT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11709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11709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HEN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84609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84609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I SERVICE DI IACOVIZZI LEONARD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581075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VZLRD77D11C286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IG SERVIC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390024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39002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IM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318066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31806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INE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0222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0222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LA DI BISCONTI GIAN PIERO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74905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74905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LANTIS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253099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25309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S SOLUZION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4211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4211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SOFT DI ALFIO TODE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705089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DRLFA70A02E532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TISANOGRAF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47908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TSMCL56B26I725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TISANOGRAFI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18708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18708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WC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4233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4233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GUSTA ALIMENTAR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016089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01608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GUSTO BER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71212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10803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GUSTO S.N.C DI GALARDO VINCENZ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17506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17506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LLANE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127045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12704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RELIA DI ROSY SILVESTRI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139026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VRSY76M57A471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RORA COMPUTERS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19103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19103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S DI ADELE URS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051075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UDLA55E58B180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SONIA PUNTO STAM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61508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61508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 AUT DI FILECCIA E CALI'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39408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39408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MATION SYSTEM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241024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24102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RI DI VALERIA LIVERANI &amp; C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218039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21803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SOFT MULTIMED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54701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54701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EMI COMMUNICATION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1086096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108609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ENID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4203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4203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ERTECNICA A. S.R.L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78306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78306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G SERVICE &amp; BUILDING 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635312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635312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IU S.A.S. DI ACHILLE FOÀ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692063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69206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X3 HOLDING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9940087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994008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XEM DI ALEXANDER ABATE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4107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4107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XIS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80906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80906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XIT SRL - AZIENDA PER L'INFORMATICA E TELECOMUNICAZIO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924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924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Z GALAXY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548412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548412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ZIENDA GRAFICA COMM. FRANCO COLAR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27308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RFNC53B15L063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ZZURRA S.N.C. DEI F.LLI NIG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354064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35406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 CARD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0304028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030402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 OFF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869904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869904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&amp;K BUSINESS &amp; KNOWLEDG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6181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6181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-LIF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69501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69501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-MED DI PIRAS FABRIZ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626095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SFRZ74A08G113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-ON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215027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21502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A.F.A. BANDIER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509036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50903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C. ITAL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7343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7343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C.S. BIOMEDICAL COMPUTERING SYSTEMS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500013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50001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G.S. DI GRAZIANI ALESS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267067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ZLSS70M50L103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M. SOLUZIONI UFFICI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283009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28300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S.I. SERVIZI INTEGRAT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37099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TGPL63H04D600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DGEDOC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005096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00509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G PLANET S.A.S. DI ALVISE VENUD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067027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06702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GNETT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214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214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GNOLI NE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72603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72603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LDASSARRE ERASM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96607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DRSM56B07I330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LDISSERI AUTOMAZIO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48027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DFNC58A31L710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LDUZZI ADOLF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032005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DDLF52P12I977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LZANELL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364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898105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NDECCHI &amp; VIVALD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21805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21805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NFI MEDAGLI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206096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20609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ABINO MAR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42501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BMRA46C19Z100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ALDINI SAS DI BARALDINI EDMONDO E C.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86103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86103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BANTI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41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31705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BARA GIUSEPP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11608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BGPP71L22D423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BE'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972018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97201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BERO PIET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33500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33500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OZZI VITTORI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02202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ZVTR36B15L020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RECA GIUSEPPE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634089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63408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SCO BAZAR 2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3658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3658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S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05705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05705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SICO SRL SERVIZI PER PRIVATI &amp; IMPRES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18709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18709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SI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16812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16812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SSETTI SAS DI BASSETTI C.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4500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4500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SSO EUGENI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69501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69501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TTISTA DOMENI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125064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TDNC56R01A509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ZAR 2M DI M. ROSSI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54507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54507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BOX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272004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27200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R UFFICIO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370004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MHL79M23D205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V ASSOCIAT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979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894805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CAP ITALIA DI GIAN GUIDO BELARDINELLI E C.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57704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57704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CCOGIALL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00502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00502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CHTLE DIREC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50002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50002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DEND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769027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76902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LINI - UNIONE SPECIALISTI ARTIGIANI SNC DI DE BLASI M. &amp; A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95701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95701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LONE FORNITUR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2457075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245707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LUCC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47800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47800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TRAMIN ANTONIO SNC DI BELTRAMIN PAOLO E LEANDR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010028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01002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GAMOTONER DI MANIGHETTI OMAR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829016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GMRO77A31A794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GONZI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381019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38101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LESE MASSIMILIANO TIMBRI &amp; MARCATURA A LASER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08302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LMSM70C06L407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LINI RAFFAE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80504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LRFL89E31C573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NI MARINO DI MARIO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492023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49202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RINO PRINTER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30000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30000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SIN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892018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89201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ANI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95903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95903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ATO SRL TIPO-LITOGRAF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404028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40402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I SIMO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32604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SMN76L04G713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O PASQU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338028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33802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ONI SICUREZZ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79712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79712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OZZI MEDAGLIE DI BERTOZZI MARIO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28034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2803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TA OFFICE DI COSTABILE GIUSEPPE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710012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710012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TAGAMM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61805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163305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TMULTIMEDIA (B&amp;T DI BORSIN I D. E C)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753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31005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TTA GIANCARLO S.A.S. DI BETTA LORENZO MARIOLIN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486033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48603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FCOPY DI FABIO BROZZ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4366058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ZFBA67P28H501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FG ITALI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410842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410842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FT DI GIOVANNI TE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05106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TEGNN65H03L086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G SISTEMI INFORMATICI DI BULLIRI GIORG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81809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GRG71H11B354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.E.TI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825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825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.EMME UFFICI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970004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97000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.H.ERRE.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93701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93701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BETTO DI LUCONI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25605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25605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BLI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95302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95302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BLIOGRAFICA GIURIDICA CIAMP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54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444205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BLOS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690028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69002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CI PROMOZIONI E REGAL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01501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01501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EFFE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32104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32104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EMMEGRAF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12104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12104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ESS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3146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3146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FORA COMUNICAZIONE DI LEOMBRUNI MARCEL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06306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BMCL57R65E723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G PROMOTION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367004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36700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G SUR S.C.R.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621075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62107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GIO MASSIM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415800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GIMSM57E21L219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NAMIC SNC DI PALIN PAOLO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69700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69700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DIAGRAM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65612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65612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FORNITUR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37907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37907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S INFORMATIC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575079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57507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SCARI ARTI GRAFICHE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63107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63107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T &amp; SOUND DI COPPOLA SABATI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331065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PSTN67S14H703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T INFORMATICA DI NICOLA COS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3583065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NCL82T15G793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TLI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663039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66303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TMANIA SERVIZI INFORMATICI DI PAGOTTO LUCA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3509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3509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TPRIN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491078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49107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ANDI ANTONEL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20408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NNNL63P27G273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EKA SRL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913033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91303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O ITAL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5818015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5818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OOP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571076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57107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P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51604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51604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 OBERON 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90409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90409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 PAPER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242069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24206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3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4340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4340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E TECHNOLOGY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532074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53207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E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620700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6207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GRAFICO DI MAGRI BARBAR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061016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RBBR69D53A246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M GRAF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311054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ZZMSM75C03C745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M INFORMAT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92104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92104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MC PRINTING SOLUTIONS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169023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16902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MD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0334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0334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MS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101006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10100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CCI VIVA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69054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6905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LGIANI FRANCO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63809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63809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AZZI GRAF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180701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1807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DENO UFFICIO SNC DI PASSARELLI LUCA E BREVEGLIERI AL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323038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32303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FRAT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120073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12007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GIANNI SILV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8869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GSLV68L51H501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IFAZI ALESSAND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2405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FLSN73R06D024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ONI MAURO E CLAUDIO SNC ELETTROTECNICA E INFORMAT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282006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28200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ONIA UNIVERSITY PRESS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2912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2912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OK &amp; BOOK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403005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40300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OKBANK DI ANIKO HORVATH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21403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RVNKA75E61Z134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OT COMPUTER DI CROCE TIZI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132003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CTZN56H02L906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G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194800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194800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GIONE CENTRO DIDATTI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70400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70400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RELLO CENTRO SERVIZ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810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810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TONE CENTRO COPI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99506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99506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SA WALTER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04609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OWTR55S29E252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SETTI DI PERRONE DOTT. STEFAN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184004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18400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SI FRANCO SNC DI BOSI ENZ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173096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2465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SSOTT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196096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19609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TTEGA DELLA CHIAVE DI PEDRONI OSCAR &amp; C.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74012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74012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VOLATO TIMBRI DI GALLIGANI DANIE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19302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LDNL75D27F205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P MANAGEMENT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338079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33807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PG RADIOCOMUNICAZION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209007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20900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.ONE DISTRIBUTION DI BRUNO NAPOLIT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678712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PLBRN88P24F839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CONI E PAPPALARD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19054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1905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GIOLA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52054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5205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INWIS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6099026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609902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MBAT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6718015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671801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ESCIACOPIE SNC DI ZANOTTI MARIA &amp;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737017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73701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ESCIAN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4339015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4339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EVIGLIER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554029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55402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CO TERMOIDRAULICA SGAMBATO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92706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92706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OCCAINDOSSO PUNTO SERVIZI DI DOSI MANUE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79912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OMNL59D57A944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OS A.D.S. SERV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243112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243112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UCOMELA STORE DI BRACUTO GIOVANNANTON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253076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CGNN68R25G942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UNAZZI&amp;ASSOCIATI SAS DI ADA BRUNAZZ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26100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261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UNO CONFALONE SNC DI GIAN LUCA CONFALONE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088063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08806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UNO GIOVAN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17208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NGNN78M56D423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 BUSINESS DI SERGIO BOV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65405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VOSRG60C16F912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 EVENTI DI BARBARA SANAV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893044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VBBR69S68G693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S EXTEND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531096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53109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S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35008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35008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Z INFORMAT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92502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92502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LOTTA SERVIZI E SISTEM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421079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42107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ONOMO MON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64712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MMNC83P69B693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RCHIELLARO SAS DI LISA E MICHELA BURCHIELLAR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890037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89003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REAU MIL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34009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SRNT56S02F205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SINESS &amp; OFFICE SERVICES SNC (IN SIGLA B.O.S. SNC)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61006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61006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SIN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44605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44605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TTERFLY DI BERTOLLA MAR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731094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MRA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Y QUICK CREATIONS SOC. COOP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89806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89806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YONLI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8552096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855209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ZZI IMPIANTI DI BUZZI ALESSAND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250057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ZZLSN62M21F844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 E P ADVER EFFIG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575053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57505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&amp;F INFORMAT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64101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64101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&amp;N RIGENERAZIONE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47805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47805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-OFFICE 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226704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226704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 CAMPIONE DI VENTRICE FRANCES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365087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TFNC59S55C351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&amp; P. GRAF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667064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66706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AR.TE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98212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86403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C.C.P.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89904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89904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D. MARSALA S.A.S. DI PARRINELLO MARIAN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46908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46908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F.G.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0569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0569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G. LITOGRAFIA DI CAZZOLA MIRK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85400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ZZMRK72E21A182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G.M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7880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7880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G.S. DI COLUCCIA MICHELE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56005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56005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I.D.I. DI CATOZZI E. &amp; C.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56304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56304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I.M.E. C. INFORMATICA MERIDIONAL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35808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35808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L.I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667073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66707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L.U. CENTRO LIBRI UMBR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81054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8105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M. GRAFIC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356600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3566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M.TRADING SRL A SOCIO UNI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7734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7734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P. ELETTRON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655006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LPIA55S53H703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P.M. COMPUTER &amp; SERV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113029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11302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P.S. SNC DI MENSI E BURATI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410018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41001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R. COPPE E GADGE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441009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44100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R. SYSTEM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6412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6412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R.P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87012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87012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 SHOP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388108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388108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C. GRAFIC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787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309905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F. CERASI SERVIZI E FORNITUR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1316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1316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T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384024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38402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T.S. COPISTERIA DI CENCI TONINA &amp; C. S.A.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15507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CTNN56A54G497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U.V. CENTRO UMBRO VERNICI DI ZUGARINI RITA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309054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30905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V. AN.SER. FLLI ZICARELL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976078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97607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2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113019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11301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2S SOFTWARE SYSTEM HOUSE SNC DI COLASANTE F.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016068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01606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4 VISUAL SOC. COOP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085085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08508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.TER.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731068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73106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BA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044083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04408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DÌ SERVICE DI CUSUMANO CARME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418009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MCML55H01I480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FFO ROBER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035083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FFRRT72P51F158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ABRIA SALE S.A.S. DI FERRARA ILARIO ROBERT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339079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33907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ABROGRAFICH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99608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99608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ATIA COLORI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58606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58606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AVÀ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938809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938809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COL DATTILO GRAPHIKA SNC DI MAURIZIO CAMPINI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52100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521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E ITAL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3774096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377409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IO' INFORMAT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867078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86707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OS ITALIA DI CASTELLI ANTON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970048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NTN53R21I912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VANI WILM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540024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54002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ZETTI E MARIUCC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480054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48005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AR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61907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61907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ATT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290039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29003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PANO SNC DI CASTELLANO PAOLO, CASTELLANO MARCO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5805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5805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PISI WEB DI CAMPISI GIOVAN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744083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PGNN82L30I199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ELLA RENATO &amp; C.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868024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86802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EPA &amp; CAMP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14901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14901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EPA E CAMPI F.I.R.B.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50201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LCRL69B05D969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EVARI GROUP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363018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36301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GURO OFFICE SAS DI SADOCCO NICOLA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391028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39102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ON ITALIA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2384015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522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ON SOLUTIONS ITALIA CENTRO SUD SRL A SOCIO UNI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0539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0539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ON SOLUTIONS ITALIA NORD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44402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44402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AFIO GRAFICHE DI CANTAFIO ARCANGE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006079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RNG52P22E031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AFIO GRAFICHE DI CANTAFIO PIERLUIG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923079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PLG79H20C352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ALUPO 1971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351065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35106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ELLI SRL AZIENDA GRAFICA COMMERCI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279037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27903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EL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07600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076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AN SNC DI P. NIZZOLO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526096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52909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FOR DI MANZARI PIET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732700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ZPTR64A24L219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RIOLI SOLUTIONS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245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245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TA PREMIAZIONI DI CASTELLANI PERELLI PAO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59905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PLA58A05L117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UTO MAR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16808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TMRA62R02G624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.TAB.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53905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53905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ACO'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67812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67812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ACOL S.N.C. DI MONICA CRAPARO E STEFANIA GUASTEL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946408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946408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BI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76604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76604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BONE GIUSEPP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788083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BGPP80A14F158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D PROJECT DI ALBERTO MORALD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0098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LLRT73H11C129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DINALE IMPIANTI ELETTRICI DI CARDINALE MASSIMILI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963034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DMSM73L21G273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DNOLOGY S.R.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99112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99112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I.ELLO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150065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15006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LO DELFINO EDITORE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45409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45409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OCCI EDITORE S.P.A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200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18605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OS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72712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64906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PE DIEM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18105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18105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A &amp; CARTUC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76406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76406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A &amp; INCHIOSTRO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881400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881400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A BIAN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14206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14206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A PIU'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55508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55508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A SANDRO GAVI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981095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TSDR68M21H301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ABIANCA SOC COOP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251039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25103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ARIA SUBALPI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25700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257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ARIA VAL.DY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32409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32409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ARIUS DI CIARROCCHI MAR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663044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RMRC71T30A462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EUROPA S.A.S. DI MURA ANGE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178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543505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IL SRL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244064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24406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 COPY SERV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478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478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 INGROSS PIOVES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554028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55402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.PI. DI PITTO FLAV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926099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TFLV67S21D969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CONTABILE 1976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641026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64102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GRAFICA ARTIGIANA SNC DI AZZI - TARRONI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273038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27303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GRAFICA DI GIOVANNI ROSA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94807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TGNN46H05E506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IDEA SNC DI VECELLIO MARIA &amp; 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59903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59903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IDEE DI CULTRARO VASTA GIUSEPP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0695087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TGPP73S03C351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IN DI BUCCERI LUC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964083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CLCU65L67F206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188037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18803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ANDIA DI ESPOSITO SAR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04201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SSMR77A63G856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ANDIA DI PALOMBI VALER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57706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MVLR81C47A783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ERIA BARTOLOZZI ENRI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42108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NCN45C23H792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ERIA BIANCH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27300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27300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ERIA CRISC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817808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817808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ERIA GIORGIONE DI VISENTIN MAU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413302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SNMRA65C16C111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ERIA IL DELFI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96100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SDTL72A66E986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ERIA L'UNIVERSITA' DI NEGRONI MANUE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721037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RMNL50C66A944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ERIA MODER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17034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1703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ERIA TEMPIETTO SNC DI SBARDELLOTTO G.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05002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05002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ERIE INTERNAZIONAL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1261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1261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AMADDEO DANIE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08708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DDNL66C30H224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AMOR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119089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11908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BINDA SNC DI PAGNINI GIOVANNA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9804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9804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BONAGURA DI BONAGURA GIUSEPP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304912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GGPP61S20G813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BONAGUR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651712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651712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COPPO DI ALTERA ROBER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00400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TRRRT52T05B885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DE MARE DI DE MARE ROBER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44207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RRRT63D28E716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ECONOMICA S.A.S. DI ANNA MARIA TIBER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71306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71306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FISCALE MARCHIOTTO S.N.C. DI MARCHIOTTO LUCIA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734023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73402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GRELE DI LAURA DI CRESCENZ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620069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CRLRA59A55E243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IL CAPRICCIO DI AN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030067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BRNNT63P64C311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LA PARTENOPE DI PAOLA DE SIMO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796058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MPLA48L43H501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MAINERI DI LEVA C E C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95200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95200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MAMELI DI ZULIAN IVA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533023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LNVNI56B67I109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MO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23803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23803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PIERONI DI A. &amp; S. SANGUIGNI &amp; C.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704059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70405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STOCCORO ENRI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97909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CNRC78L11L219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TUTTOLOMONDO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826084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82608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UNITECN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278044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LGPP43M06C321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MARKET DI MAURIZIA QUARANTA &amp; C.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646100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6461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PLAST CAIRESE S.A.S. DI MILANO C.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09009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0900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PLASTICA REATINA DI GRILLO GIAN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014057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LGNN55R29H282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POINT DI PEZZANITE ROBER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865079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ZZRRT80M08C616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STAMPA CHIANDETT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44003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44003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SYSTEM NEW S.A.S. DI GIUSEPPE MAIS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23012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23012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TEC 92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363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363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TECNICA 2C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09409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2089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TECNICA DE GREGORI - SOCIETA' A RESPONSABILITA' LIMITA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581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82505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TECNICA DEGANELLO DI BORIS BORSEL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909500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SBRS75B27L219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TECNICA DI ALESSANDRA GAIB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145087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ALSN59R49C351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TECNICA GARGANI DI STEFANO GARGA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1450048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GSFN63B02D612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TECNICA LEGATORIA RIZZO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834043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83404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TECNICA PIEMONTESE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268006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26800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TIP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197006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19700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VENDITA SAS DI BALESTRI F.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65804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65804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VENETA APC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481027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48102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RIDGE DI GUADAGNI ANIEL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36912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DGNLL76S05G812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UCCIA POINT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586016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58601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UCCIAMICA SNC DI VALLE DAVIDE &amp; 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67901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67901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UFFICIO SPOLET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741054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74105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I DONI DI CRISTINA CASADE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292039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DCST63H41D704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 COLORE DI COMPAGNONI SAVERIO &amp; CARLO S.N.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810036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81003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 VIGI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739079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73907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LA CARTA ANDREA ESPOSITO DI RAFFAELE ESPOSITO &amp; C.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941065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94106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LA COPPA DI DE BIASI ANTONI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86005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86005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EDITRICE DEI COMUNI DI VISCIONE NICOLA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30012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77806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EDITRICE LEARDINI GUERRIN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40704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40704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EDITRICE LEO S. OLSCHK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54304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54304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EDITRICE SCOLASTICA LOMBARD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773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98505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EDITRICE TABACCO DI TABACCO GIUSEPP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8903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BCGPP41L21H816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WALDEN COMUNICAZIONE CWC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58104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58104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LI CORPORATION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68903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68903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LINI LIBR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660048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66004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CELLI LUCI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65607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CLCN82C15H348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ELLI LIBE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58704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LLBR53P17F139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M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789037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78903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O' 1960 DI AMBRA CASO'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015099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AMRN62M60D969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OLARO SERG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31907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LSRG79B25D643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TIGAMATTI DI CALCAGNO A. &amp; C.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644009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64400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TERINA LIBRI DI CAPELLO SABI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18101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LSBN67A71D969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ALIER UMBERTO E FIGLIA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480027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48002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ALLARO PIN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468029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46802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G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715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0405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D BERGAMO S.R.L.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55401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55401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D NAPOLI CITY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421212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421212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D UFFICI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40308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40308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DM SERVIZIO GRAFIC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02800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02800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DS CANCELLERIA DIDATTICA SERVIZ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40407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40407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DSOFT DI SILLA E CORVATTA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043044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04304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.F.A.C. - CENTRO FORMAZIONE DI ALTA CULTURA – SOCIETÀ COOPERATIV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88103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88103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.RI.N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97008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97008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DIT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55506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55506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LDES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799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89305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LERTIMBRO DI BOSCAINI GIANCARL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757087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75708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ER CART DI DELCURATOLO MICHE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721907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CMHL75M09A669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ER GROUP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43906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43906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ASSISTENZA INFORMATICA DI CARLO ITAL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11208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ICRL89A15D976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AUTOMAZIONE UFFIC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55508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55508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BIBLIOTECHE LOVA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163026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16302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CANCELLER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8665015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8665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COPIE BERCHET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179028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17902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COPIE DI MORENA MICHE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1835065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mhl77p17g793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COPIE G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156043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15604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COPIE TERMINI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7904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7904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COPIE UNIVERSITARIO DI MARCO SALVI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3407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VMRC70T15H501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COPPE DI MURATORE GASPAR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84108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GPR68S25G273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FORNITURE SNC DI COSTA M. &amp; SCALIATI G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05906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05906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GIOCH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46036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4603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GRAFICO ALM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767056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76705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GRAFICO DI ROCCO CASTRIGN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62507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RCC54H24A321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INFORMATICA 2000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0408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0408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INFORMATICO WWW SAS DI ACCETTA VIVIANA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528064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52806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LASER MICROLAVORAZIONI E MARCATUR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784096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78409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LIBRI CHIARI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430019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43001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PREMIAZIONI SPORTIVE DI DESOLE SEBASTI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78009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LSST69E25G015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.N.C. DI R. BIROLO E S. CANFOR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539027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53902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ERVIZI COMPUTER DI LORENZO SARR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59209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RLNZ72M08I452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ERVIZI D'ATENE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0305096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030509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ERVIZI PER LA COMUNICAZIO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23212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23212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ERVIZI SEF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265099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26509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ERVIZ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284077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28407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ISTEMI S.A.S. DI PATE ANDREA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005078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00507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TAMPA DI PREITE ROCCHI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96607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TRCH75T31L419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TAMPA PORTELLO CARTOLERIA SNC DI BORSATO MASSIM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746028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74602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TAMPA RUBI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91208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BNVLF60R31E974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TAMPA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09603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09603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TAMP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4085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4085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TAMPE CASTORINI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895074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89507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TECNICO UFFICIO TOFANI GINO DI TOFANI LEONARD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1694096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FNLRD72S16F205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50203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50203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(SRL)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20409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20409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DI LONGO SALVATOR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82208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GSVT62H25A176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DI MASCAGNI STEFAN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84812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CSFN55E60F083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DI ROSA MARIA DAMA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72607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TRMR61T63A669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DISTRIBUZIONE DI GIANMARCO IANNUCCELL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231009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NCGMR71L16I480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S.N.C. DI ZAMBON LUCA &amp; CO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37902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37902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SERVICE SOC. COOP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5618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5618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609079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60907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78305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78305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559074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55907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758024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75802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STI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72012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PVTR70M15A771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CART DI ALESSANDRIS IRE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894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SSRNI57C62F611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COPIE VERBANO DI SERGIO PERN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1680058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NSRG61S29H501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GRAF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169068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16906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MODULI DI BOCCIOLINI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281054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28105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OFFSET MASTER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426028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39402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STAMPA 2 SAS DI LUCIO TOSTI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25705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25705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STAMPA NATOL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237083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23708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STAMPA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16305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16305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STAMPA TIPOGRAF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482077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48207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UFFICI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466054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51405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UFFICIO S.R.L. -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164078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16407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PEITALI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907096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90709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PIART DI PIAGGIO MAURIZ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02001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GMRZ57E02D969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ACAR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67404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67404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AMICA BUTTERFLY COSENZA SAS DI PALERMO ANTONI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567078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56707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AMIDEA STOR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52106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52106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BONE STAMP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21207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21207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CIELLO &amp; CO. S.A.S. DI CERCIELLO UMBER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99212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99212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IELLO FORNITURE SCOLASTICHE DI ROBERTO CERIEL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97206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LRRT54C03B492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INAT 2000 DI GIANNI CAIREL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08706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LGNN74D02A783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MIGNANI CAR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234069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MCRL63R63D763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RI &amp; C. S.N.C. DI CERRI SABRI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354003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35400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RIANA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38900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38900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TILI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87101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1848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VELLIERI FERNAND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53207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VFNN51C26A662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T CENTRO EDITORIALE TOSC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793048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79304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FV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97912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97912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GS SAS DI RICCI GIANLU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3405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3405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 SERVIZ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18607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18607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ENDÙ 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706044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70604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AMIGRAF DI CHIA-MI TICIN E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727054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72705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ARAMONTE STEF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550705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RSFN55H11H501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CO BONITO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12004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DCRS79E11G479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MICA LAB SERVICE DI ROBERTA NICOLEL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17712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LRRT89E67F839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MICAL MERIDI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368075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36807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NCHIO INDUSTRIA GRAF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662028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66202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OCCIOLA INFORMATICA DI CAMINITI GIUSEPP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372083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NGPP77T15F158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RIATTI GIUSEPP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64707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RGPP60E27E979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096048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09604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P COMPUTER HOUSE PALERM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73408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73408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RISTIAN ALBERI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2243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RCRS64H08Z112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UMBAL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076004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07600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.BI.CART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2779015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2779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.GI.ESSE. FORNITURE DI SEBASTIANI NICO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745907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SNCL64E24A662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ANNIELLO SALVATOR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6166063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NSVT63E05F839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BELE SOCIETA' COOPERATIVA SOCI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69507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69507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DU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605073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60507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FFE LASER DI CIPRIANI FLAV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692023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RFLV71E19F861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FFE POINT DI IVAN SEBASTIANO CASAR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02009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RVSB77M03E441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MME PUBBLICITÀ SAS DI CAFFONI DARIO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61400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61400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MM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188901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1889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MME SAS DI MAZZOLENI CINZIA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121016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12101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MME SERVICE DI CARRIERO MICHE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65401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RMHL79C21L682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MMEDI SAS DI CAFAGGI R.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905048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90504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NN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0424063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042406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NNE SNC DI CIANGOLA BARBARA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5398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5398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RRE EDIZIONI SOC. COOP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742023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74202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RRE GRAFICA SOCIETA COOPERATIV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229023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22902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RRE REGISTR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2610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000000942610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SSEC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670028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67002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GAIN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62603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62603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NZANO DONATEL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279100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ZDTL62D54A944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NZIA CAR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517009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TCNZ60P59A145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PI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9423015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14208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PRINT DI PRIMERANO FRANCES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31908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MFNC51T04E025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R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911087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91108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SCR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627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86105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SKYCREATIVE GRAFICA E WEB DI INCIPINI FRANCES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85904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PFNC76L62D542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TTA' EDITR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45503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45503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TTA' NUOVA DELLA P.A.M.O.M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342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41405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TY STOR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082064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08206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UFFETTI DANIE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2023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FFDNL66P16H501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VIX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49412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49412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K UFFICIO SAS DI UNGARELLI D. &amp; 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075056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07505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KC GROUP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229300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229300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AM CARTOTECNICA PER L'UFFICIO DI TOFFETTI SERGIO &amp; C.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696409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696409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AUDIO MON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07109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NCLD73R01B354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ERICI ESTERINO S.N.C. DI MAURIZIO GIUSEPPE CLERIC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81501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815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ESP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191028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19102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EUP SC "COOPERATIVA LIBRARIA EDITRICE DELL'UNIVERSITÀ DI PADOVA"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24702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24702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EVERBIT S.R.L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90506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90506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ICK UFFIC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768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768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OCK TIME SNC DI MARINA BOSSO &amp; 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510900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5109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OUD4BUSINES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017709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017709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 GRAF DI MONICA MANIER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73606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RMNC70P42A345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 PLANE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0042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0042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C CARTUFFICIO SAS DI ABBATE MAUR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7540063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754006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DIF ITALIAN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598901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5989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FIM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3695087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369508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GRA.L. - SOCIETA' COOPERATIV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990079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99007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MO.DO. COMUNICARE MOLTIPLICA DOVERI SOC. COOP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32905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32905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AMCO S.R.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185509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185509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BALTOOL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847003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84700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BOR S.A.S. DI CELARDO CARME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752063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75206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CCOLE BOOK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302078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30207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GECSTRE P.A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685068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68506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GEDA SISTEM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604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604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INAR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33048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3304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ANTONIO GIOVANNI PASQU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44907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NGNN64S14F104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ARUSSO RAFFAE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949064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RRFL81E24A509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ETTI CAR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1123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TCRL63T31H501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IBRI' SYSTEM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7636015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7636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LU ANTONIO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593095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59309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E AMIC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615900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6159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E IN STAM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0687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0687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ECOLOR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991000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991000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GROSSICH DI GIUSEPPE COMER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032801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RGPP62C12F205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NADIA COLOR DI BELLINI NAD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077016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NDA58A48I437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PERFETTI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26201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262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PICCIONI S.A.S. DI PICCIONI ATTILIO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916019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91601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PIX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015047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01504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PRINT DI MINELLI MATTE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965054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LMTT91B01E256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PO D'OCCHIO DI GRASSI ENZ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02204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SNZE52B12H294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UMBUS' EGG AGENZIA DI COMUNICAZIO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09109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09109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 &amp; PRIN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379017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37901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.TECH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859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447305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AB DI CORRADO DI MAU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41068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RCRD70M08A515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BIGRAF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94502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94502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BINATORIA CREATIVA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172054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17205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ER SERVIZ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07212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07212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ET DI VALITUTTO ANTONEL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881065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TNNL72M60G039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I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726087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72608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ITALI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570054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57005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MERCIALE 2003 DI PIANETTI NADIA MARIA GIOVAN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167200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TNMR65C67E635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MERCIALE ARTICOLI TECNICI S.A.S. MAGO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450014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45001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MUNICATION TRAD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8649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8649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MUNIKART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233112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233112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3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49706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49706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AGNIA DELLE FOREST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66505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66505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ARK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29001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29001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ERI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235029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23502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OMA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101057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10105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LAB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78907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78907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MAN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376028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37602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NET PRIN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549087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54908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&amp;... DI G. SALIERNO &amp; F. FORMATO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10506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10506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CASH FERRAR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024038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19803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CENTER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963107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963107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E MULTIMEDIA DI DE PALMA ROC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902007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LRCC78H23A662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HALLEY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318014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31801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HOUSE DI MAIULLARI PAO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855407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LPLA77E18I330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HOUSE DI TRIGGIANI FRANCES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312407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GFNC77C18A662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IN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667078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RCNZ72S70D086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MANIA DI FRANCESCO MORETT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010066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FNC80M08A345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MANIA DI PURRELLO SALVATOR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13084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1308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OFFICE DI CALIA FRANCES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046407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AFNC81H22A225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SCIENCE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69409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69409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SERVICE SNC DI BRANCATI VADALA'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40708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40708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SHOP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7401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7401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SYSTEMS SERVICE SRL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631064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63106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TEAM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698006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69800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TECHNOLOGIES DI PIACENTINO PIET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55908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NPTR78T11D423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TIM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2562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2562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TIM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41601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41601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UFFICIO SCUOLA DI GIUSEPPE CENTRACCH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176094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GPP80H11E335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'S ASSISTAN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610079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61007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IA S.A.S. DI GALLITTO S.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50089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5008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IDEA S.N.C. DI PIAZZALUNGA FABI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92401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92401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LAND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59906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59906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PRODOTTI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75059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7505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S 2000 SAS DI LUCA TADELL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609008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64700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S MAX DI ERBINO MASSIMILI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44706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BNMSM82E04F839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S SERV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5503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5503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TEC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89101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89101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UNICAMENTE S.R.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63612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63612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UNICANDO LEADER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9719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9719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UNICARTE SNC DI LORENZO MICHELLI E MASSIMILIANO SCHIOZZ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19903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19903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UNICO DI MASSIMO BURCHIELLA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218007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CMSM63D18L219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EL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208004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20800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EZIONI ORSI SNC DI ORSI MARCO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974048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97404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ORT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825023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7105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ORTI MARIO E F.LLI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098078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09807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GEDO EDITR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05107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05107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RAD ELECTRONIC ITALI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87902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87902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I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468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43305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ONANZA SAS DI ANTONELLA GIUSBERT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501054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50105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ORZIO ALTU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5837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5837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UL INFORMATIC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739500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739500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UL+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79102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79102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ULENZA ELABORAZIONI SERVIZI INFORMATICA C.E.S.I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440008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44000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ULENZA INFORMAT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724028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72402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ULGRAF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9248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9248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ULMED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81109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81109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E CAMIL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38604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38604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ER FORNITUR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62702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62702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O-GRAPH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6105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6105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ROL ALT CA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21407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SVCN80M13E716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VERGE S.P.A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290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290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 SOC SOUTH WEST POR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41509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41509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 TIPOGRAF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269009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26900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. SOC. ARCOBALENO MONDOVÌ SCRL ONLU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322004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3220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. SOCIALE COMUNITÀ DI SESTU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23509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23509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ERATIVA FILL UP DI PRODUZIONE E LAVO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9375028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937502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ERATIVA LAVORI GENERAL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847412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847412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ERATIVA LIBRARIA NUOVA CULTUR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220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69105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ERATIVA SOCIALE CO.A.L.A. ONLU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58804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58804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ERATIVA SOCIALE TERRA &amp; MARE SOCIETA' COOPERATIVA SOCI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85005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85005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ERGRAFICA S.R.L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29904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29904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IARE ARTE GRAF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311035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IRND63C20H223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IER INN GROUP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59812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59812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IER SERV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22709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22709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INFORM 93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038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038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ISISTEM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53000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53000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ISTERIA LAUR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1240015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1240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ISTERIA OSMAR DI PASINI OSVALD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17804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NSLD52C25C573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ISTERIA TURRI DI STACCIOLI GRAZIA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7423048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742304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ITEL DI SANFILIPPO SALVATORE E C.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153087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FSVT60P16L828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PO S.A.S. DI COPPO GINO, FABIO, ANDREA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13000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130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POLA CARTOLER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90408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PRCR60E26E974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POLA RENA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15201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PRNT53S25H975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POTELLI GIUSEPPE DI COPPOTELLI PIER LUIG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26006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PPLG59L18A123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&amp; SERVICE SAS DI NISTRI ANGEL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710074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71007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ART SNC DI P. TRENTANNI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985029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10303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CENTER SAN MAR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932048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93204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COIN DI MIRKO NO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45606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OMRK73L21D539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LAB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04305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04305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LINE SNC DI P.CERNIC E M.CASCI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730026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73002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OFF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626054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62605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OFFICE ASSISTENZA DI TORTORA LUIG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759064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TLGU60S19E891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SERVICE DI GIULIO ROSAT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562076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TGLI68M18F104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SERVICE DI MANCA MARIA GRAZIEL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33709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CMGR61E70I452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SERVICE DI SOMMESE GIUSEPP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826412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MGPP59S23I469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SERVICE S.A.S. DI DE LUCIA GIOVANNA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81606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81606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SERVIC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140059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14005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SYSTEM CASH DI PALADINO LEONARDA E C.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41508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41508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AND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5068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5068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ARREDO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083018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08301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GRAPH S.A.S. DI R. MASTRODONATO &amp; 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059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969105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GRAPH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735023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73502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GRAPHIC GI.VA. S.N.C. DI CORRAO GIUSEPPE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805508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805508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LAND SERV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669069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CGNN74L30C632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NET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67807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67807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PHO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699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50805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SERVICE DI CARNEVALE FRANCES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497078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NFNC68S14D180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SERV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752018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75201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SISTEM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46601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46601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DERIA NAZIONALE DI C.N.C.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94001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94001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EL SOCIETA' COOPERATIVA A 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85807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800259907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IGRAF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73801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73801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NER STORE S.R.L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7357065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735706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PO NOVE S.A.S. DI ENRICO GABOS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2707015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2707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PORATE EXPRES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035801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663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RADINI SAS DI CORRADINI G.LUIGI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703023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70302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RADO TEDESCHI EDITORE IN FIRENZ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199048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19904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RADOTECNOPRINT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55006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55006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RAO FELICE ROBER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83908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83908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SO ANTONI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223083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SNNN65T12F206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TI &amp; NERI COMUNICATION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167064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16706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TI VINCENZO S.R.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47001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47001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TONA MODULI CHERUBI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51005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51005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VALLIS DOCUMENT MANAGEMENT S.R.L. CON UNICO SOC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405028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40502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VINO PASQUALE &amp; C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07906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VPQL56A19D801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MODIGIT DI MORO R.&amp; C.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444009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44400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TA IMPIANTI E FORNITURE DI WILLY B.COS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419099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ZZWLY76C12D969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TA SERVIZI DI COSTA BRU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339026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BRN44L24A757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TA VERDE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805067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80506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TOL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946083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94608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R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7729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7729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Z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049016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04901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@BIT S.R.L.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0088048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008804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602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602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TIVE COMMUNICATION DI CREA GIUSEPP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9254015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GPP51M15E463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TIVE IDEA DI DIODATO DE MARTI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881906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881906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TIVI ASSOCIAT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10109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10109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TIX DI RICCARDO CONT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29105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RCR90A08E230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ZIONI ITALIANE S.R.L.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752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752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MA ECOLOGY SERVICES DI BOFFELLI E BRUNET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556019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55601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MONAUFFICI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755019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75501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MONESIN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209093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20909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SCIO STEF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19009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SSFN50B19I452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SK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546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546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S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461099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46109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ISCIONE E CRISCIONE DEI F.LLI CRISCIONE E C.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069088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06908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ITELL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492000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492000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OMATICAMENTE DI GIUSEPPE MURABI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262083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BGPP81B18F158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OMED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55501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55501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ONOS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781013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78101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OSS LINE DI CROCI MAURIZ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792901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CMZF64L22C052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B2 DI GILARDI VALENTI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99812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RVNT74C61F205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C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40909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40909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R DI T. D'AMBROS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986065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BTSN68R59A294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148096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14809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A UFFICI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78206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78206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COMMUNICATION DI ELENA TURCHET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009093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CLNE82B43G888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S GRAF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48505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48505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S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119024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11902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LTRARO VAST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8014087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801408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LTURA LAVORO S.R.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9952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9952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MEN MULTIMEDIA DI SCANDELLA MANUE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645016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NMNL78R26E704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RIOSITAS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887099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88709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YBERTECH SNC DI LOVISI GIUSEPPE E LAGRECA VINCENZ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651065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65106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&amp;D COMMUNICATIONS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80601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80601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'AMICO S.R.L. FORNITURE E SERVIZ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0356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0356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'ANGELO ENZ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443044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GNZE54E22F501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'ANGEL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807069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80706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'ANTINO ELIS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35307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TLSE77P58I158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'ARCO PASQU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282059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CPQL79R30D708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 &amp; S. GRAF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7212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7212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A.T. DI TORNATORE DOMENI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234089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NDNC70B06I754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B. TRADING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929044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92904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E.I.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2128015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212501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G. INFORMATIC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566112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566112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R. DI D'ANTUONO ANTON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70606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TNTN75D09G230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. LA. SERVICE 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367027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36702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.MA.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3314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3314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ELLI DANIE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5169015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LDNL52H05F704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KART DI D'AQUINO OTTAVIO-FORNITURE UFFIC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077077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QNTTV62B20F637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LL'AGLIO FABIO S.N.C. DI DALL'AGLIO ERIKA E PAOLA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527033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52703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MATEC SRLS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603064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60306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MAZ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949047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94904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NAE PROJECT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19104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19104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NAE S.A.S. DI DI AGOSTINO MARIAPAOLA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613067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SMPL68P48I348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NCOM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181412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181412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NI2000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72301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72301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NIBEL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3200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3200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NIELA PETRUCCIA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5552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RDNL51M50H501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NIELE BENEDETT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8158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DDNL75B7H501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NIELE SPOR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27202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SSDNL74S09L781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 ENTRY COOP SOC. COOP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490048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49004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 FORUM S.A.S. DI GIANFRANCO TUZZI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42003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42003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 ME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8612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8612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 SERVICES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92307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92307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 SPEED S.R.L.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46812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19403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 SYMPOSIUM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68009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68009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 SYSTEM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236039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236003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 SYSTEM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961075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96107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BROKER DI C. CALO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4758063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ACLD50B26F839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COMP INFORMAT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69707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69707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ERRE DI RUSCONI SERG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866709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CSRG63D21I690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FOR DI GIAMBATTISTA MODE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507077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NGBT61E09I954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GRAPH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56903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56903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MARKE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449067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44906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MATIC SISTEMI E SERVIZ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99901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999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NE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100087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10008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SERVICE DI CALECA DANIE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510088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CDNL76C03H163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E GROUP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500300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5003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VID NIER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068046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RIDVD70T06B950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Y OFFICE 2000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0945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0945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AGOSTINI LIBR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69100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691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ANGELIS AR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4482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4482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BIAGGI &amp; BARATEL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50909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50909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BIASO ANTON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80912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BSNTN78E15F839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FERRARI COMUNICAZIONE S.R.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95801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95801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FRANCHIS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887063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88706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JOANNES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09100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09100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LEONI INFORMAT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383059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38305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MAS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435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435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NUNZIO A. 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52006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52006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PONTE INNOVAZIO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189012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189012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.CO.R.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19508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19508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.DA UFFIC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0363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0363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.RA.FORNITURE DI DE RANGO RAFFAE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470078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NRFL66S24D086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ALER INFORMAT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322069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32206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ALEROFF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1158063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115806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AR SPORT DI ALBERTINI FABRIZ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34003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RFRZ75D24G062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B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585201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5852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BUG SAS DI RIVA MARC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59603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59603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CAR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689069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68906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CART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387008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387008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DAGROUP PUBLIC SERVICES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78602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89501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DAGROUP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38702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38702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DALO DI MASSIMO GIANNOT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5005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NMSM63D08M147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DALO LITOSTAMP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71207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71207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GRAFIC DI DE GRANDI FAB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04000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RFBA72P07B885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I TIPOGRAFIA DEL GENIO CIVI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310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310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 GALLO EDITORI D.G.E. GREENPRINTING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357054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35705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 GROSSO MASSIM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36706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GMSM75R14A399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.TA SYSTEM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4823048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482304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ISA SUD DI MARCO GARZ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851075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ZMRC81D24D862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OS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5137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5137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SERV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3002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3002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UFFICIO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46408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46408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MA TEKNO S.A.S. DI DE ROSA VITTORI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76076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7607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MEA CULTUR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5490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5490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MOSOF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3161063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316106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OFFIC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71206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71206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PIGRAF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12206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12206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SIG ITALI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7478065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747806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SIGN CENTER DI COLONNELLO CRISTINA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54909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54909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SIGN PEOP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97912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97912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SIGN SAS DI ALDO AMATI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67806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67806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SK POINT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69905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69905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SKTOP OFF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1636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1636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TERLIK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937079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NNA87R41M208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 SERVIZI S.R.L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210044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21004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R SERVICE DI ROCHIRA RAFFAE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33106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HRFL61B26D883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&amp; D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688025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68802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BIT SOCIETÀ COOPERATIVA A MUTUALITÀ PREVALENT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456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456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CICCO MICHE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214069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CCMHL56P02E372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LECCE FORNITUR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009712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009712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LUIGI ELIO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560044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56004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NOT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55807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55807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VIRGILIO &amp; PARTNERS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1363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1363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.MA. SISTEMI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097078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09707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ADEMA SOCIETA' COOPERATIV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3108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3108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AGRAMCART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949024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94902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ANA DI DIANA CRISTIAN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986094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ICST74R03E335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AZ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88106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88106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CORATO GIOACCHI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32307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CRGCH58E22A669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DACTA SERV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943079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94307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DATTICA NORD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31201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312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DATTICA S.A.S DI RICCARDO COPPOLA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21908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21908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DATTICA TOSCAN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63305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6330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MME DI GIANDOMENICO DI MATT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755058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TGDM45P01H501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MME S.R.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144712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144712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MME STRUMENT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884013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88401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SSE OFFICE DI DI GIACOMO SETTIM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887084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CSTM69A28A351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 CENTER DI GORGOGLIONE PAOLO &amp; C.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67407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67407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-PLANET DI CUTRONI VITA MAR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223087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RVMR73R46C351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GRAF DI ANTONUTTI MILV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00703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NMLV53C68G966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GRAPH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669034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66903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LABS DI FIORE GIUSEPPE &amp; C.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971407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971407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PRIN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439016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43901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30804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30804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 ALL S.R.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68004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68004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150036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0024215003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CENT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706038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70603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COPY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72307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72307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EDITOR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274054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27405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GRAPHIC COMMUNICATION SRL U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632807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632807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GROUP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3700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3700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NU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20909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20909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OFF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824083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82408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OFFICE &amp; COLOR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733048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73304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POINT DI GASPARINI ALBER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03604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PLRT71T29D488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PRINT STOR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3415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3415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PROGRESS SAS DI ANTONIO MAGLIOZZ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610059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61005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191912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191912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ANDCOPY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554009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554009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GRAPHIC DI MOSCARIELLO MARZIA GERARDA &amp; C. S.A.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808064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80806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IALAB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7483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7483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PRINT SERVIC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78709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78709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RAM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3056065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305606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EC ELETTRON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71900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71900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ECH DI MATTEO BRU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625059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NMTT74C03G224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ECN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140087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14008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36000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36000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RONICA PR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49802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49802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A DI DI MAIO MASSIM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4848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IMSM77S21C129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A 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998008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99800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ENSIONE GRAFICA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707054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70705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ENSIONE UFFIC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16005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16005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ENSIONE UFFIC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241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241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RECT P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49006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49006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S.ECO. SERVIZ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121056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12105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SOTEK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292079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29207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STRIBUZION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04106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04106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STRUZIONE DOCUMENT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3220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3220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ECH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4318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4318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ALTANA MANCA DAVID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95409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TNDVD72P21B354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ARIONI MAR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37701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AMRA40E07B410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BELLA SALVATOR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633084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SVT48H16B537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BORTONE CAR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5569058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CRL56P24H501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BUSCEMI SEBASTI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906086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CSST78M05C342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CARCASSI ARTURO ANTON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242087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CRRN39B13C351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CASAVECCHIA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57101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57101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CASSANELLI ALESSAND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7975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SLSN69L15H501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CICCOZZI DANIE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894066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DNL75T03H501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CRITELLI ANGE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951079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TNGL61L47C352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CURCIO GERARD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196065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CGRD62M13G793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DARIO CIUL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161808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LDRA88S23G273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DI DI SANO ALESSAND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620068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NLSN88E26G482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ENZO MEROL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153058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LNZE42H02B963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FORNARI MAR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48207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MRA40E23L049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G.POGGI S.R.L.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218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218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GALATI ANTONI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405087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TNNN55E05L308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GIACOMO BEVILACQUA DI CARLOTTA E GIOVANNI BEVILACQU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286056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28605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GIUSEPPE LANG ARTI GRAFICH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19101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19101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GIUSEPPE RUSS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279076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GPP51M01E093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MOLES DI MOLES FRANCES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397098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SFNC64E01D391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PIGA RENA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68209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IRNT72D10I452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SACCONE VINCENZ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71706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CVCN59L25H703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SEGUINO AMBROG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268073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NMRG54B18L049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SERGI GIUSEPP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999079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GGPP40P22C352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URBANI CHIARA - LEGATORIA CARTOTECN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62109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BNCHR84D63F979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VIGLIANI DI DUNYOV FABRIZ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185600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YFRZ78R23L219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VITI AZZEGLIO SNC DI VITI ALESSANDRA E GIULI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224053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22405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7606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828405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P SNC DI DE MINICIS G.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32904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32904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A ITALI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84602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84602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CRO COMPUTER DI UBALDO CRO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57605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CBLD67P11G702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CT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2624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2624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CTOR OF COMPUTER DI MAURIZIO MEDD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01609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DMRZ83B14F979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CUMENT LIN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534038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53403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KUMENTAL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912112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912112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MINUS COMMUNICATION DI CIPPARANO MARCHETTI DOMENI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007207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PDNC88D07A662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MOGRAF SAS DI MONTANARI GIUSEPPE E MAU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759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759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PPIAVOCE DI PAOLO TRAUTTEUR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887712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TPLA71C03F839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PPIO CLICK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80207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80207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RAI ROLANDO S.R.L.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1201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1201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TT. A. GIUFFRÈ EDITORE S.P.A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98401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984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TTOR INK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9594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9594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UBLEDOT DI ELISABETTA SPAMPANA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2412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MLBT76B56H769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C SERVIZI DI DANIELE MARZ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478059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ZDNL75H30L120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S INFORMATICA S.N.C. DI PRESELLO GIANNI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63303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63303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S OFFICE SRL SEMPLIFICA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2124087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212408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S SERV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799087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79908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AWINGCAD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3830065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383006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EAM ENTERTAINMEN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3173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3173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EAM ITAL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52605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52605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EAMER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705307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705307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M INFORMATICA S.A.S. DI D'ANDREA GIN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519600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519600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PLOT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2705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2705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 GRAFICA DI AGRICONI DAR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611098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CDRA63D29B157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WEB.LAB SNC DI ALETTI DAVIDE E LIORE SIMO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937000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937000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BIN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25201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252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CK INFORMATIC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1264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1264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A DI SECLÌ ALESSAND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55207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LLSN75P10B936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BI DI BALDINI SILVIA &amp; C.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713036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71303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CI' ITAL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34901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34901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ERRE DI ROBERTO RICCIARDEL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099083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CRRT74A27I199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ESS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910006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91000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FFE SPORT S.A.S. DI FAGGIN FRANCESCA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14028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1402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GSYSTEM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2916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2916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LLE SPORT-PROMOTIONS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992026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99202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MARICAR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780073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78007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MM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287089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28708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IK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351700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351700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PLEX GRANDI FORMATI DI BUFFA CRISTI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8109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FFCST73B23H501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PLI-MA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264063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26406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TTO EZ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126004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TTZEI62P23D205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VDSAT SNC DI MANNI FREDIAN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71007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71007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&amp;C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537077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53707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'NT GRAPHIC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22002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22002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-COM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180507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180507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-GRAF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484029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48402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-SERV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113073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11307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-SERVIZI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9050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9050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 DAL MONIC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985024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98502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D.P. SERV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660806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660806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D.S. DI D'ANGELO ETTOR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05701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GTTR58H18F205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DE.S. S.R.L. EDITRICE DEMOCRATICA SARD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77409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06709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F.T. DI GALLINO MON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151200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LMNC69C70L219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M. STUDIO DI MARIATERESA ASBER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497200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RMTR56E46L219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M.D.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87701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87701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MI.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12312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RGPP54A03F839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OFFIC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536059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53605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R.I.C.A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85600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856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S.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294004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29400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20PROGETT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37400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37400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ASYCOM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901028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90102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ASYOFFICE SOCIETA' COOPERATIVA SOCI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3312087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331208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ASYREGENERATION DI PUCCI FILOME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139078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CFMN48S65D005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ATECH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653055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65305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BM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944044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94404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BSCO INFORMATION SERVICES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644100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644100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BSCO INTERNATIONAL I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60797968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6079796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ART CARTOLERIA DI TIRRITO DANI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738085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RDNL80H10B429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BOLLE DI ALBINI CRISTI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42806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NCST68B44A662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CLEAN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387079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NBNT63A25C352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LASER INFORMAT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708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708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PROGRESS DI LUCA E ANDREA CELANI &amp;C.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14606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14606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ROMA SYSTEM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4273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4273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908037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90803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STOR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773801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7738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-PRINT DI OCCELLI PAO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041900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LPLA67L42L219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.DEMA DI DE MARCO PIET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617003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RPTR67B07E472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NUANCE DI CONI MIRK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174016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OMKP75A01B745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PRIN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197049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SMLE78S15E625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PRINT LUCCHES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36704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36704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PRINT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150054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15005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PRINT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434049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43404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REFILL - PROPRIETARIA DEL MARCHIO "RENEW"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900048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90004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RICICLO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74209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74209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RIGENERA DI CARTA SALVATOR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74109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TSVT64A05B056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SERV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005007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HFST63S24A326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SERVICE DI SANTARELLI PAO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212043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TPLA67L16E783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STAMPA DI ANDREA GARUGLIER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8245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GNDR73A16H501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STAMPA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437016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43701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TEK DI STERI SIMO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34809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SMN74T13B354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TEK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569089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56908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R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59206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59206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F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870067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87006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 TOSCAN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2864048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286404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CART CARTOLIBRERIA DI IOVINE GENNA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13612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13612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CAR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687708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687708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COLA CARTOLIBRERIA DI MECCARIELLO CATERI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23106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CCRN72E58Z114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C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95034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9503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FIR - EDIZIONI FIRENZ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87804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87804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GRAPH COMUNICAZIONE VISIVA DI ELISABETTA PORCU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4609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CLBT71S57I452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GUID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097065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09706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SD DI DORATO SALVATORE &amp; C.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808078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80807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OLOR 2000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810083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81008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ROMA NORD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6184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6184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MAT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7207015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7207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PUGLI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54907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54907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STAMPA SUD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92806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92806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SUSSIDIARIA DI PAOLETTI MARI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0954058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TMRN61C52H501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T DI CERQUOZZI EMANUELE &amp; TOMASSI DAMIANO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42306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42306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T FAENZA DI FRANCESCA CASAD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454039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DFNC81S46D458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TING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125076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12507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TORIA GRAFICA COLOMB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89501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89501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TORIALE ERRI DI RIVA NADIA MARIELLA E ERBA SARA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390009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390009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TORIALE IDE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9414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23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TORIALE PAGANO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506012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506012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TORIALE SCIENTIF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711063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71106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TRICE CERBON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548212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548212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TRICE IL NUOVO DIARIO MESSAGGER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91812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91812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TRICE PUGLIASCUOL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169007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169007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TUR PROMOTION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54500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NPRN56A08H355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ZIONI ANTILIA SAS DI BRUSSI FABI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263026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26302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ZIONI CANTAGALL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43105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43105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ZIONI COMPLEXITY S.R.L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414069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41406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ZIONI DELL'ORS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84500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84500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ZIONI EDILINGU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0059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0059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ZIONI ET STUDIO GRAFICO DI SILVESTRO BI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60901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ISVS48P21F205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ZIONI ETS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45605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45605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ZIONI GR SRL BESANA BRIANZ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66509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294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ZIONI GRAFICHE MANFREDI SNC DI LUIGI FERRUZZI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114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12905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ZIONI HEALTH COMMUNICATION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4201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4201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ZIONI IL MAESTRALE S.N.C. DI PODDA E CASU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51909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51909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ZIONI L'INFORMATORE AGRARI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00102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00102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ZIONI QUINTILIA DI GIULIA QUINTILIA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3763058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NTGLI60E52H501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ZIONI SCIENTIFICHE ITALIANE E.S.I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951063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95106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ZIONI SOLINAS DI LAURA GIOVANNA SOLIN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35309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35309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ZIONI STUDIO ELLE DI LAROCCA MAURIZ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18707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RCMRZ60T02F625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MOND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39701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39701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P ANSWER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599019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59901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P FLOREN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409048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40904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P SHOP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74609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74609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S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581026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58102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UTECH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2102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2102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UTRONI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349500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349500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 GRAFICA FRATANTONI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966089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96608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GI DI FANTONI GIAMBATTISTA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263017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26301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GI INFORMAT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3809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DDGPP75M04F979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G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5667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5667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GIUFFIC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28069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2806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GAF EDIZION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99904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99904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GASOFT DI BARGAGLI ANTONINO SON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549053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GSNO53C46A369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GE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706901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7069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GIS COMPUTER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3935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3935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GO' PUBBLICITA' SAS DI CHIAPPETTA PATRIZI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926078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92607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IKON DI FILIPPETTI A.&amp; C.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09904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09904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ITEK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0347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0347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 GLOBO SERVICE DI EUGENIO LA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88206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TAGNE78L05F912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.CO. INFORMATIC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28006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28006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.MEC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745401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7454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AR DIVISION SICIL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630083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63008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ASTRO SOCIETÀ COOPERATIV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042008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042008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CO SISTEM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69604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69604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COD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30501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30501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COM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10094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1009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CTRACOMPUTER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025078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FSTR60P65D086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CTRIBE DI COSTARELLA GIOVAN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7150015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GNN70S23H224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CTRONIC CENTER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54106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TFNC50R15A783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CTRONIC COPIERS SERVICE DI ROMOLO LUIG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24008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LLGU66B17H224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CTRONIC GLOBAL SERVICE S.A.S. SIGLABILE E.G.S.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873800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873800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KTROMAR DI LEONARDO MARABEL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473084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BLRD75S26H269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MENTS' 04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7246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7246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 STAR SNC DI BERTOZZI CRISTIAN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17304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17304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CAS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2902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2902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MEDICAL SERV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65809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65809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NIC S.N.C. DI GUERINI ROCCO SIMONE &amp; 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081019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08101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NICA GALL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661009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6100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SERVICE COMMUNICATIONS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778087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77808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FER SAS DI PAOLAZZI E.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63002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63002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CAM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436017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47901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COP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410079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41007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DRIA BENEFIT CORPORATION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776016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77601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OARCH &amp; SAFEWORK DI BARONE PAO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082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082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OCOPY'S DI FABOZZI MARIA TERES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425049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BZMTR71S55F257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OFOSSOL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988037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98803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OFOTOTECNICABARBIER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085034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08503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OGRAFIA CAMANDONA DI VARETTO TIZIANA E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43400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43400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OGRAFICA LUCANA DI ORANGES RODOLF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126076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GRLF60P30E409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OGRAFICA SPRINT SAS DI ALESSANDRO E BERARDINO MIELE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26112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03106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OSTI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829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70605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OTECNICA BRIV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01109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9385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OTECNICA MERIDI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47407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47407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OTECNICA S.N.C DI MARRA LEO &amp; 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71049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7104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TE OFF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445709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445709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KA SRL UNINOMI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482109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482109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LE C.OFFICE DI RAPISARDA VITTORIO DANI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392087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PSVTR68D09C351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LE EF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4331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4331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LEDI DI LAMBERTI DARYA SIBRUK &amp; C.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953800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953800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LEDIBOOK DI DE BENEDITTIS LUC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96105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LEDIEMME LIBRI DAL MOND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150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87507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LEGI ELETTRONICA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23806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23806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LEGI UFFICI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2588096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258809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LERANI 1959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912093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91209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LI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976028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97602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MEC INFORMAT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00001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00001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PI SYSTEM DI ROCCA GIUSEPPE FILIPP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460079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CGPP69A02M208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PIS SOCIETÀ COOPERATIVA SOCI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57704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57704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S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401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7305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SI PIEMONT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80500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80500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TE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411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411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TIM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782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782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YRON DI NECCO ROBER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856800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CRRT69L15L219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ANUELE ZAPPA - INFORMATICA E SERVIZ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48401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PPMNL80T03B639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ICAM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113083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11308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ILIANI IV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159039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15903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 DI MIANO ELVIR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248400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ILVR53B53E716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 ESSE M.S. SRL A SOCIO UNI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729201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7292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 UFFICIO DI QUATRALE MICHE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609900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TRMHL64H17L219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GI DP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673412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673412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GI SNC DI MONTAGNA E GUIDUCC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25504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25504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GRAFICA AGENCY DI FAVORITO MAURIZIO &amp; C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604078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60407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RR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692078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69207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STAMPE DI MADIO MICHE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908077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AMHL70E19F052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TRE INFORMATICA DI ODDONE MARI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11400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DNMRN57L60G197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PORIO ADV SRL A SOCIO UNI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1703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1703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PORIO EFFE DI GIAMPAOLO DI PALM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5577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LGPL60R06H501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D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333086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33308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NEPPÌ COMUNICAZIONE S.A.S DI GAMMARROTA NICOLA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70407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70407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OV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51066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5106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RICO RIGANT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460018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NNRC71S05G388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RICO COST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88706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88706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RICO RUGGIERI FORNITURE PER UFFIC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328077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GNRC57L28F052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TER SISTEMI DI POZAR ANDRE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65403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ZRNDR70M01L424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TER SNC DI BROCHETTA ANDRE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79803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79803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TER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260037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26003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TER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17609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17609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TERPRISE SOLUTION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8401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8401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OS SAS DI M.BENSA &amp; 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183008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18300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P MEGASTORE DI PEPE P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063612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PEPQL80H12F839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P SERVICE DI MICHELE MANZINEL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15003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ZMHL69B17G224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EDI ANTONIO ARCIERI SAS DI MOLINARI ROCCHINA &amp; 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756076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75607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EDI NALLI DI M. NALLI &amp; C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530008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53000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GO ITALIA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987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987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I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3675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3675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MES COMUNICAZIO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511089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51108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MES INFORMAT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43206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43206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MES SERVIZI EDITORIALI INTEGRAT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8419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8419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MES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467039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46703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 DI ESSE GRAFICA S.P.A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977013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97701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BI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38402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38402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BIAN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450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78905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CI INFORMATIC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294612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294612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DI GRAFICHE EDITORIALI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2501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2501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DUE ETICHETT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56309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56309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FFE DI DE CARLO FERNAND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457075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CRFNN59L28E506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GI GRANDI CUCIN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50608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50608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MME UFFICIO DI ANTONIO MARTIR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257078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NTN81L12D086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UN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78905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78905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AGO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87200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87200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AN TECNICA DI ESPOSITO ANTONIO &amp; C.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6649063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664906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PER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24302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24302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SE GRAFICA ROM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1725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1725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SECI UFFICIO DI SUOZZO CARMI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109076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ZZCMN77L10G942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SEGI COMPUTER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447008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44700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SEGRAF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12909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12909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SELLE SYSTEM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02202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02202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SEMME MULTIMEDIA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289029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28902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SERE ELIT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40704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40704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TI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79303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79303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ABETA PUBBLICITÀ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224054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GMBR55H11C745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HICA S.C.A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7733048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773304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1305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1305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IC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34312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34312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ICARD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1703048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170304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ICAR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08004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08004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ICHETTESHOP S.A.S. DI CASIRAGHI MARCO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634098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63409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ICHETTIFICIO QUADRIFOGLI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88400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88400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IGRAPH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69601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69601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NASOFTWAR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698087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69808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RURIA P.A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37404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37404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T DI TORRISI FELICE &amp; C.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602087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60208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TI SICUREZZ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419049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41904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COP SAS DI CONTI BORBONE ALBER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388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388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MAR INTERNATIONA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282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388305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EKA SOLUZIONI INFORMATICHE DI SIMONE ZAMBOLIN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346003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MBSMN80A02B019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ID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137028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13702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INFORMATICA DI IURATO G.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948088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94808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INFORMATICA SERV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9901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9901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INFORMATICA SISTEM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953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33105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SERVICE DI PAOLINI GIONATAN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925068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NGTN76A23G878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ART DI GIACOMA ALBANESE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880207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880207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ART DI MAGGI CONSUELO E C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52033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5203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HIP TEAM SOLUTIONS 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43703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43703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ONGRESSI ADV DI GIORGIO SAMPERI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582808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582808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OPIA SERVIZI DI BAGNOLI FABRIZ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22003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GNFRZ65H22L885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OPY DI DAVIDE PIS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86409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NDVD67S30Z133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FFICE DEL RAG. LUIGI PARIS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24507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SLGU68T15L328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FFICE DI PASTONCHI RAG. GIANLU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16405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TGLC69L11A390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FOR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70512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70512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GRAFIC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9733048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973304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INFORMATICA DI RANDAZZINI GIANLU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07709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DGLC76E11F205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JAPAN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21703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21703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KART DI PATINO GIOVAN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15107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NGNN51B14A662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LI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750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750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M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2085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2085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MEDI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78605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78605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A DAY DI SERRA MAURIZ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417079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RMZL68S07F537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A DUE SAS DI TINTI ALESSANDR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269048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26904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A KOLOR FOTO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751068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75106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A SYSTEM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07304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ZDVD73T15D704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OINT COMPUTER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56507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56507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RINT 2000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791064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79106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RINT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703507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703507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RINT SOCIETÀ COOPERATIV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657067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65706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19912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19912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ROJECT SNC DI AMERIO ALBERTO &amp; FORNACA DAVIDE SIGLABILE EUROPROJECT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71500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71500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SCUO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75308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75308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STORE DI ORRICO GELSOMI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583078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RCGSM86S57D086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STREET SOCIETÀ COOPERATIV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408007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40800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SYSTEMA 2 DI GRASSO LUIGI, DI GRASSO PASQUALE, DI GRASSO LUCIA &amp; C.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44206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44206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EAM S.N.C. DI DOMENICO BUS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58054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5805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ECNICA SNC DI MANNA ROMOLO E REM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87604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87604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EC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587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587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IP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670099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67009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UFFICIO DI DE VIRGILIO ALEXANDER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070055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VRLND78R26L117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VIDEO DI CACCURI MICHELI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01512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MHL66M44B500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TIMBRI DI GERACI STEFAN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1930058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CSFN66E69H501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TROPIA S.A.S. DI SIMONA SCIEGHI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66302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66302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ENTI LIVE REVOLUTION DI DEPERGOLA GIUSEPP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803207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RGPP92E30F284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ENT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32408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32408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ENTI SOCIETÀ COOPERATIVA A RESPONSABILITÀ LIMITA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465037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46503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ERGREEN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827300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8273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OLUTION DI ROSSELLO PIET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246083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PTR76M01A638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OLUZION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41006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41006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OLUZIONE STAM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403510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403510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OLUZIONE UFFIC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437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437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OTEK DI TOBIELLO ANTON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50506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BLNTN86E15B963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E MEDI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06308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06308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E OFFIC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105003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10500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E POINT DI SPADARO AGA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391087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DGTA75M41C351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EL SYSTEM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021016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02101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ETESI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63701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63701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PAND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695055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69505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PLORERINFORMAT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587083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58708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UM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444809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444809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XEL DI DANIELE MARTI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0991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DNL54P05H501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ZY DI LUGANO ELG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129009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GNLGE76S65E632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&amp;G SISTEM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350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350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 SERV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3497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3497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 FUTURE ADVISOR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5278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5278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M.U. DI CANNIZZO LUIG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732087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NLGU64B48F892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P.S. S.A.S. DI FOLLI CLAUDI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931034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93103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R.E. - FORMAZIONE AVANZATA, RICERCA, EDITOR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65603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65603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V.R.A.M. DI ASCENZO ARCANGELO DEL BROCC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12006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12006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POLLONIO E &amp; C.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04017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0401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E.R.T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426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33305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I.US.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707009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707009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BIAGI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090037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09003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LEONE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360094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36009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LIMONT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746013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74601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MASSIMI DI MASSIMI A. &amp; V.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084043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08404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PAVO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49307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49307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SISOF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438068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43806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STACCIOLI SNC DI CARLO E MAURO STACCIOL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67005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67005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M. CLICKSHOP DI FRANCESCO MISCIOSC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348407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CFNC73E29C983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M.C. GROUP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654512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654512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S.G.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528065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52806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92903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92903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AM S.R.L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891079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89107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 SAS DI ALESSANDRO CAMPISI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099083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09908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BRI GIORG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242039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BBGRG59B06D458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BRICA 5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9122028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912202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BRICA DEI SEGNI COOPERATIVA SOCI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3415015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3415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BRICAND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31504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31504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CILITY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6629096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662909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IO ARGIRÒ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112068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RFBA74R05Z103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RIACAR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00604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00604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RIKA DI CARMELO TORR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65089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RCML65L01C351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RIZIO CARUSO &amp; C.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695078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69507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RIZIO FABBR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85505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85505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C ITAL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671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671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CCINCANI E GANDOLF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824034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82403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CI DI CACACE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1058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1058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CTOTUM L'ALTRO BRACCIO DEST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23100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GGIONATO ROBER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322024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GGRRT74M13F464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CON CRES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56412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56412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CONE ANGELA MARIA ROSAR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55507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CNLM64L54I610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CY GRAFICA DI BIASISSI CLAUDIA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950029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930260102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ASIA E PUBBLICITA' SAS DI MICHINI ROBERT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639067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63906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ASILANDIA SNC DI MANSERVISI UMBERTO E F.LL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67112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67112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ASY DI MAURILIO PINTU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063095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TMRL69L18G113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IGRAFIC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234019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23401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OZZ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05905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05905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OZZI UFFICI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456094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45609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MAFOX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75812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TLTT66T68A944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P ELETTRONICA SRL SOC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42300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287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SESTOR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0529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0529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ST EDI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64404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64404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ST OFFICE S.N.C. DI MESTO F. &amp; GENTILE 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734407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734407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ST WIND DI VISAGGIO GIANPAO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45012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SGGPL79L04G964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STBOOK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09504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09504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T ELETTRONICA DI ATTUONI LORENZ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09704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TNLNZ91L27F023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TICO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75109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75109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TTORI SAFES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162601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1626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BN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512033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51203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C FORNITUR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0952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0952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CE UDI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78403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78403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.M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1073015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41609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BI FORNITURE DI FABIO FEBI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6803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6803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DE PREMIAZIONI SOCIETA' A RESPONSABILITA' LIMITATA A CAPITALE RIDOT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81503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81503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DEL DI SCORRANO DR. LEONARD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20607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LRD69M13I549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LICETTA DI NARD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414409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414409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LM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7457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7457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NICE DISTRIBUZION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04003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04003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NIX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0595075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059507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PP DI SOLDAN GUIDO &amp; C.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29000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29000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BAS COLOR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38706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38706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PLAST SNC DI SCANAVINO P. E GIACOSA R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31004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3100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AVALLARO DI LO BUONO ELVIR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32408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NLVR44C66G273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ENTRALE DI PICCIONI LUC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08205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CLCU38R70D024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ORTELLINI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53701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53701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DE MATTEIS DI DI LUZIO GI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312066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ZGNI67B04A345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E COLORI SANTUCCI ANTON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045065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TNTN55M10H703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FELIN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26703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26703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TAZZI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0492048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049204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VACCARO ANDREA ALBER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664099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CCNRL65H02H183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 COMPUTER BOLOG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63212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63212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 GIOVANNI COMPUTERS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839036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83903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 SPORT DI FERRARI MARINA E C.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90501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90501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I PROMOTION DI RICCARDO FERR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709807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RCR75P16A285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AMAT SRL SOCIETA' UNINOMI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50900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50900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D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399201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3992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DE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36208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36208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LBO GRAFICA &amp; PUBBLICITA' DI BOTTALICO MASSIMILI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343107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TMSM77R29A662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LMOLUX ITAL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964019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1856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LOGRAF ARTI GRAFICH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70204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70204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M FORNITURE INDUSTRIALI MORDENT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83301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83301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MSA SUD SAS DI GALDIERI MARIA LUC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1367063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136706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NBUC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7376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7376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NCART S.A.S. DI CARAMIA MARC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960807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960807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NELLI ARREDAMENTI DI FINELLI PIERLUIG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4706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NLPLG63L30D810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NLOGIC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96412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96412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EFLY SNC DI NICOLA LAGUARDIA &amp; FIGL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606076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60607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M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527027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52702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ST STEP SAS DI UCCELLA GIOVANNI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9142063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914206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VE STARS 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649312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649312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AMENCAR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250078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55007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AMIN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81404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81404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AMINI UFFICI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45204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45204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EX OFFIC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548712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548712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YNET COMUNICAZION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32208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32208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YWEB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38502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38502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M ECORIGENERAZIONI E SERVIZI INFORMATICI DI FABIO ANTONIO MARAS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691073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SFNT71A28E882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CELD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87612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34206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CUS GRAFICA SERVIZI SAS DI PIETROBON EMANUELE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1950027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RMNL80C24L736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LETTI E PETRILLO DESIGN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901035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90103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 OFF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83601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OGRG58L20E463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 OFFICE MEDI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904078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90407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.AGR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124087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12408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.TEC. OFF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701033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70103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806034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80603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EX 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21709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21709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GRAF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820096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7344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M BAGS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85703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85703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MAT S.R.L.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675078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67507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MA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39600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39600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MULA SERVIZI SOCIETÀ COOPERATIV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01204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01204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ARI LUCIANO &amp;C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743037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74303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I DE MARC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224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224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ITURE PER UFFICI PROVVEDI STEFANO E 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792048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79204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PRESS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163028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16302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TUNATO NICO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817065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TNCL55A29H703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TUNELL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64708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64708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TO PINO DI G. PIR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8932096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SGPP58P26C129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TOCOMPOSIZIONE RG DI CIANDRINI GABRIELE &amp; VANZINI R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29604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29604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TOFORNITURE GUIDO SABATIN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5106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5106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TOINCISA MODENESE 2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909036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90903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TOLITO '90 DI GAOTI GIORGIO &amp; C.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292054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29205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TOLITO MOGGI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0772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0772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TOLITOGRAFIA ORCHIDEA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552019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55201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UR COLOR PROCESS SAS DI FERONE ENZA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9036063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903606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P GROUP SAS DI COSTANTINI M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43103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43103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P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504023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50402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PA INFORMATICA DI CASSESE FEL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064212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SFLC85R03I438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PC INFORMATIC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625027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62502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PG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73832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73832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EL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835048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83504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ME OFFICE DI MESTO FRANCES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384607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TFNC67H01A662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A CUG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64809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GUFNC69D65I452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ESCHINI MARZIA &amp; C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38912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38912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ESCO CARPI LAP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9732048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PFNC58P29D612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ESCO FORNAR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061073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FNC69P28L049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HELLUCC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688044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68804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IOTTI PAOLO TIMBRI E TARGH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183068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PLA73P03G920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O PASTORELLI &amp; C. SNC DI VITO E CARLO PASTORELL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292008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29200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O RAGN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55300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553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OANGEL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4988015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498801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OPOST MACCHINE AFFRANCATRIC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85801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858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ZINO ANTONIO &amp; C.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823059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82305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SINI EUROFFIC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683044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68304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GIONCHETTI MATELICA F.G.M.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298043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29804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PAZZAGLIA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52305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52305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RNITA' SISTEMI - IMPRESA SOCIALE - SOCIETA' COOPERATIVA SOCIALE ONLU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395098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39509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I E LIV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292037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29203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E.MA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765046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76504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EE VISION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89008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89008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EECARD SAS DI NICOLA BOURSIER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91700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91700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EEMAN EDITRICE S.A.S. DI ROSSINI VIT L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91601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91601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CEA S.N.C. DI PANIGATTI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39003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3900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JIFILM ITALIA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2574015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3559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LL PRIN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009039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00903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LL PRINT SRL CON UNICO SOC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872301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8723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LMINE GROUP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905008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905008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LVIO CIMMINO S.R.L.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18312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18312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ORI ROTTA EVENTI E CONGRESS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810077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81007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ORICENTRO STUDIO DI FRANCESCO CIARDI E MARCO FARAC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692097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69209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SI FORNITURE UFFICIO DI FUSI PAOL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51405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51405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SION TECHNOLOGY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5306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5306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A FORNITURE DI SERGIO DI PIS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434108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SSRG75C29G273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A GRAFICA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59208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59208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A INFORMATICA DI GERMANO SAN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28309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NGMN72R17I452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AMA SNC DI TODARO IVAN &amp; 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852028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85202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ANT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387308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387308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E SERVIC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779075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77907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GRAFICA SNC DI MASTROMATTEI C. E NARDONE A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415059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41505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STAMPA DI FANCELLI CLAUD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657504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NCCLD78D08D612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 &amp; R ASSOCIAT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57601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576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&amp;G 46 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3712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3712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&amp;G PLANETSERVICE SAS DI FAMIGLIETTI R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113064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11306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&amp;G PROMOTIONAL MARKETING DI CRISTIANA ESPOSI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479056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SCST71D56F839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 &amp; C. PUBBLICITA' SNC DI RENDE &amp; BARCEL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017078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01707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 LEGNAN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84401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84401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 OSTI SISTEM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96312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96312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 PITTARELLO DI MARZARO FABIO &amp; C.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239028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23902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A. EUROPA AZZARONI S.A.S. DI PATRIZIA AZZARONI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555037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55503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D. GRAFIDA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644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12305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E.@COM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5180015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5180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E.M. DI GROSSI GALEAZZ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3102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3102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F. UFFIC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838015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838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F.PUBBLICITA' DI FAIOLI GIUSEPP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54807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AGPP84C04B519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GIAPPICHELLI EDITOR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45200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45200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L. INFORMATICA SNC DI ROSIGNOLI M. &amp; 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362053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36205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L. SERVIZI SAS DI LABONIA GIANPAOL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343909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343909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M. COMPUTER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13908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13908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M. S.R.L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54503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54503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M. SYSTEM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59703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59703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M.N DI GINESI A. &amp; C.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85301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85301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P. DI PILONE DAVIDE &amp; C.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218200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218200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Q.S. SRL GLOBAL QUALITY SERV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460009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460009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S. GRANDI STRUTTUR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75712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75712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S.A. SERVICE DI SALA ALFRED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83912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ALRD70S30H703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S.E.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81403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81403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S.G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52505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52505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S.R.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730073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73007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T.C.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162073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16207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TONER 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18806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18806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 SERV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526209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526209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B DI CARRELLA G.PPE E C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94812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94812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DGET FIRENZ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8296048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829604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DGET.I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041000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0410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ESCO SRL SOCIETA'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839096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83909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A DISTRIBUZIONE DI GALANTE GIOVAN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036076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NGNN65M12A883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AXY FORNITURE NAVALI, FORZE ARMATE ED ENTI PUBBLICI DI FERRARA MADDALE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212073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MDL68T65Z110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IANO CALOGERA RI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7402087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NCGR57R68B520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LA INGROSS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22802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22802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LI E C.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81401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81401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LIZIO CLAUD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800004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LCLD65P67F351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 EDI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583016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58301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 SERVIC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695059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69505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7603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7603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BARDELLA STRUMENTI MUSICAL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27806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27806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MA DARF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232098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42701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MACOM GRAFICA &amp; COMUNICAZIO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542067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CRGNN82L28L103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NGEMI EDITORE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6886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6886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ELLA ELETTRON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78301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78301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EZ DI GARDIN EZ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428027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DZEI61A17G224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INOLAB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969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969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IGLIO STAMPA DI GARIGLIO GIOVAN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032004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GGNN55R03H150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MAN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238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801897305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MAN GRECI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8230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8230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SPERETT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54004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54004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SPODINI STEF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094305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PSFN62D02H501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TTI E VANO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81801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81801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VIANO SERVIZI SNC DI GAVIANO ELISA &amp;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78609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78609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VIOL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368036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36803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 23 DI TAVELLA TOMASO &amp; C.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991099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99109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 ELETTRONICA DI BASSI GIULIO E FIGL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503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18805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R ROSSETTO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472028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47202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CARD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8950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8950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CINFORMATIC DI CALCAGNO GIUSEPP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045506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CGPP79M14G5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D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25301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25301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.GRAF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41704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41704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.P.I.R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671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370405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.SI. GESTIONE SISTEM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051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107605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.VEN.I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626075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62607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A GIF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006078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DEGLD71D48D086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CA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311096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5109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D SERVIZ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26306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NCL80T23B963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EA DI ANGELO GRADILO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138078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DNGL76E13D086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FIL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972084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97208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FORIN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9376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9376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M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169083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16908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MAR IMPORT EXPORT SOCIETA' DI SERVIZ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467034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46703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MMA SOCIETA' COOPERATIV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9044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9044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MMAGRAF 2007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3643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3643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COLOR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4617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4617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 COMPUTER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670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97205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 COMPUTER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32606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32606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 ENGINEERING S.P.A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393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675705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 PLASTIC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42312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42312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SI ELETTRONICA DI BESSONE VALTER &amp; GIRAUDO FERRUCC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111004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11100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S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1561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1561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OFARM TRADE COMPANY &amp; C S.A.S. DI MONGELLUZZO DANIE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77064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7706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OMEDIA SNC DI DANILO CAVALLI E 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84203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84203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OSTA DI RITA LONGH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9637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GRTI74D69H501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RMAN CART SRL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379065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37906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RMANI LUIG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349044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MLGU55T12E208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R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988406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59612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RSTAECKER ITALI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97102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97102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CA SNC DI DI FIORE MICHELE E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7029015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7029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COM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903056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90305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COP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846028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84602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P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509054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50905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TIONE SERVIZI PRIVAT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0408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0408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TIONI.DO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812048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81204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UR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243900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243900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FX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683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413305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GM BUSINESS PROMOTION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7323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7323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HIDINI LUIS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421033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HDLSU64R43D150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HILARDI PAOLO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10019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1001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.BI. DI GEMMO GIULIANO E BEDONI IVANO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510023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51002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.EFFE DI FERRANDO GIOVAN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652009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GNN58B15F965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.GRAFICA DI GIUSEPPINA DE DOMENI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979083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DMGPP73M53F158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.PI.GI. S.A.S. DI GIRIBALDI GIOVANNI PIER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90101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90101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CCIO DISTRIBUZIONE E SERVIZI SAS DI GIACCIO FERDINAND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42306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42306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COIA MASSIMO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59107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59107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COMELLO PREM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757024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CMMTT88H24L157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COPPO PLACID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27008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CPPCD62A23F158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GHEDDU ANTONIO MAR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16809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GHNNM54P08B354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FRANCO PASCAL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237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237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I MILA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33005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33005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NI PERNA DI PERNA GABRIELE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532046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53204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NONE COMPUTERS SAS DI GIANNONE FRAN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016088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01608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NOTTI GIOVANNI TIPOGRAF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306079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NGNN75S25C352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QUINTO GIUSEPP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68708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QGPP60T26L331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RDINO APERTO SOC. COOPERATIVA SOCIALE A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22309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22309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FFE EDIZION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807029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80702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FFECI DI GRANDI PATRIZ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99403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NPRZ56M64H895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LLE SERV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913087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91308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MME DI MUCIACCIA GIUSEPP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299707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CGPP61H14A662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MME OFF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899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899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MME SERVIZI E SOFTWAR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696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LNMHL54M31H501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MME SRL DI D'AGOSTINO F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16800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168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GAWORLD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58806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58806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GI MEDIC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456036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45603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GLIO DISTRIBUZION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996712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LLIAM DI GILLIAM MICHELE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63903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63903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MAA DI CICCOMASCOLO GIANCAR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015028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GCR58P07F132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MAR ITALI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37067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3706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.COM.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16904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16904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CAREGGI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18803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18803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FFREDA SNC DI PATRIZIA GIOFFREDA E FRATELL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48107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48107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IELLERIA OROLOGERIA LA PER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34209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BSMNL76T09E441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IELLERIE BARBON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32504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32504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IELLI PENNACCHI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84012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84012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JA PRONTOUFFICI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70901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70901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RETECH DI ORNELLA MEROL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413112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LRLL72L47F839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RGI UFFICIO SAS DI GIORGI MAURIZI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25904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25904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VANE LOCATI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63808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63808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VANNI RUSCONI &amp; 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9576015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83201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VANNI VARRIAL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7906063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790606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ROMARI POIN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05604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05604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NTI EDITOR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46004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800098104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NTI O.S. PSYCHOMETRIC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12504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12504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SEPPE MIGLIORA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4908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LGPP64A14F158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SEPPE TANZI &amp; FIGLI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84907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84907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STI 22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09048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0904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Ò GRAFICHE DI CASCONE GIOVAN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172079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CGNN60M01A772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F S.A.S DI CIANCIO MARILENA ALESSANDRA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342078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34207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I ARTIGIANI DEL LIB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773100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773100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IFO COMUNICAZIONE E IMMAGI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18202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HLSN79M62H612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IOTI UMBER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23001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TMRT72S11D969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M GENERAL TRADE DI MANNINI G.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3573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3573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BUSINESS NETWORK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0235015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0235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INK JET S.A.S. DI MARRA FORTUNAT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300112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3300112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OFF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37306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37306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PRIN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050309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050309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SYSTEM SERVICE DI ANTONINO MANGIARACI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59908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GNNN57P12B521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PRINT DI TOMMASONE MASSIM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54307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MMMSN64B04D643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I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405069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40506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 CONSULENZE DI MASSIMO GIGATT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98101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GTMSM71B15I628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 GRAFICA E STAMPA DI GIULIANO MAG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67201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NGLN78C30D952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 POINT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319809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319809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 PUBBLICITA' SOC. COOP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2113087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211308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 UFFICIO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93408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93408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EDIA GROUP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981047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98104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693078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69307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LD ALARM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0464063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046406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LDFISH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062500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062500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OD COMMUNICATION DI DE BIASI EZ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534093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BSZEI78M26H657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 ART OFFICINE GRAFICHE ARTISTICH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71600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71600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 DI PAOLO BIAN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503700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CPLA52P25L219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EM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159038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15903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FIDEA DI GALBIATI RENA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685016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BRNT78B19G160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FITI DI ANDREA ZANARD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352016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RNDR84C19E704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 ART DI BRAMBATI M.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210501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2105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 PRESS SNC DI DE GIACOMO G.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11609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11609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&amp; STAMPA DI GIUSEPPE FORT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633707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TGPP67B17A225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&amp; STAMPA MUTALIPASS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876065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87606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&amp; STAMPA VENEZIA S.R.L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938027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93802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2000 SNC DI MANCINELLI ALFREDO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946056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94605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2P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76407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76407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5 SNC DI FRUNER R.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67402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67402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A. BARUFFALD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13702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13702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ALTERNATIVA PLUS DI PINO ANTON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634407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INTN75E63F376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BOVE DI BOVE STEF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65206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VOSFN59C16E791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CASTALDO DI CASTALDO DOMENI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77612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DNC40S20A064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CHIERESE SNC DI CAVAGNERO GIUSEPPE E BIANCO VALENTI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94600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946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DI RENATO GEREM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49807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MRNT79A07G942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E STAMPA G&amp;V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348044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TLVNT83D61A462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ELETTRON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2755063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275506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ENOTRIA SOC. COOP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89908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89908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F.G. DI FAUCI RICHELMO E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91017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9101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F.LLI DONNARUMMA S.A.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419012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419012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FONSOR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33412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280406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GORIZIANA SAS DI PELICON EDI E CEVDEK MITJA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10403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10403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INTERNAZIONALE ROM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2355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2355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ISERNIN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16709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16709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MAR DI MARINELLI ANTON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45804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NTN55C70L750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METELLIANA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18206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18206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MONTESE SNC DI MARASCO F.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0251063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025106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MONTI SNC DI ACHILLE E CLAUDIO MONT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88401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88401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NAPP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4506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4506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OPLONT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474412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474412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PASQUALI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62502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62502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POLLIN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159078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15907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RICCARDI DI SERGIO RICCARD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364019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CSRG61M10I827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S.LORENZO DI CAIAZZO LORENZO E C.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234412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ZZLNZ78R11F839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SAMMARITA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87006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87006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SANTHIATESE SNC DI BRAMBILLA ROBERTO &amp; C 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54300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54300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SARNANESE S.N.C. DI PERUGINI PIERPAO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1304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1304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SATURNIA SOCIETÀ COOPERATIV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646089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64608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SCHIOPPA DI GIOVANNI SCHIOP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24106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GNN60H02F839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SQUE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77207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TGMG66L10B716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STAMPA DI CACACE DOMENI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221412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DNC67H02L259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SUD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634077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63407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ZIPAZ SNC DI LORENZA PALAMIDESS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279093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27909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L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713023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71302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MAT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43212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43212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R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33804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BMRK75L15E690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2000 SAS DI BECUCCI ANDREA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50405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50405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2000 SNC DI ZUCCHINI VALERI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191037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19103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AMADE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082008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08200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ANDREACCHIO SOCIETA' COOPERATIV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536079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53607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ANTIGA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695026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69502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AQUILA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493066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49306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ARCHIMEDE SAS DI DE BORTOLI LUCA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77802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77802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ARMANINI DI ARMANINI MARIAP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320098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NMRP70D42B157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ARRAR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233609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233609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ARTIGIANELL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761098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76109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AVISI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45002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45002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BARONCIN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62112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62112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BORG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84105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84105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COL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34001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34001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DAL MOLIN DI PASQUALE RENA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245024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QRNT63S08D156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DE PAOLIS DI DE PAOLIS SIMO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936044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LSMN69E55D542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DELFI ITALI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5237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5237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DESI S.N.C. DI DE BEI ANDREA &amp; SIGNORE NICO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683003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68300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DEST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647907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647907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DIEMM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356054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35605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E. GASPAR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90704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90704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ELLEZE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38302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38302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FALCO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666079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CGPP77C08C352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FERRARA DI FERRARA ANDRE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967707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NDR74S14A662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FM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70029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7002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FUTUR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19102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19102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GARRÌ DI EMANUELE GARRÌ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996079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RMNL82P18F537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GHIAN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12809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12409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GNISC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697078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69707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GRILL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82107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82107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GUARINI DI GUARINI DOMENI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582207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NDNC68E27A883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IUORIO S.N.C DI IUORIO ANTONELL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91906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91906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MANZANES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8703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947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MARCHESIN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48802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48802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MARTINTYPE SRL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096067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09606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MASNERI SNC DI S. &amp; E. MASNER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44309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26601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MAVE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564023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56402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MDM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86904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86904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MIGLIORIN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27201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272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MILLEFIORIN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734054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73405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MORAND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259039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25903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NARDIN S.N.C. DI ITALO E MAURO NARDIN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046027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04602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NEW PRINT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360027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36002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PAROLE NUOV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25009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25009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PEANA DI ANDREA PEA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28609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ENDR78H27A192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PIETROBON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018027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01802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PILI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4409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4409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PIZZINAT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4277028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427702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PORPOR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426015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126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PUGLIESI DI ZITO FRANCES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944073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TIFNC42D16L049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ROMAN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694079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69407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SABBIONI DI SABBIONI GIUSEPPE E FIGLI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230054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23005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SALERN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548208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548208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SAN VITO S.R.L. SEMPLIFICA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32302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32302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SCUDER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01608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01608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SIMONE SAS DI SIMONE ROSARI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737079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73707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STELL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374023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37402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TACCON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658044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65804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TASSOTTI SRL STAMPERIA IN BASSANO DI G.TASSOTTI &amp; FIGL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179024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17902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TRAPASS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814079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81407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TURATO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694028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69402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VALDELSA SERVIZI INTEGRAT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58105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58105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VENETE S.N.C. DI PASQUATO MATTE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351028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35102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VENTRELLA DI LAPADULA PASQU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043074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PDPSQ55R62D508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ZEZZA DI FRATTA A. - ZEZZA C.&amp;C.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00107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00107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S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503093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50309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OLOR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599300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599300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OM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836077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83607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UM SAS DI SCATTOLINI FABIO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8046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8046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K STUDIO DI CARLO COLABEL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609097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BCRL64C24L219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LIN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23004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23004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M DI LIVIA NER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59707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RELVI79C50B519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TALIA INDUSTRIE GRAFICH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54203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54203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763016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76301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OSTAMPA DI GENTILI ALESSIA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654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765905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OTECNICA GIANNI PALENGA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60305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60305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OX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150054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15005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GNANI G.S. S.A.S DI RISSONE GIAN STEFAN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108400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1084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IL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4166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4166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ND PRIX DI DAVID DE FILIPP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275054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LDVD69A15G478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NDI MAGAZZINI EUROPA 2000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73208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73208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 DI DE LUCA ROBER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621066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CRRT93D67A515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EX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28035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2803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IC &amp; DESIGN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75108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75108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IC LAB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212089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21208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IC LIN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010039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01003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IC SERVICE S.N.C. DI MATIZ RUDI &amp; ARMAND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37703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37703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IC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8738015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8738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ICA S.N.C. DI SBRIZZAI MARCO &amp; 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3703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3703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ICAL DI LODDO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21209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21209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ICOLOR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372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9705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ICSCALVE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49801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49801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ISTUDIO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83709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83709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O 5 SERV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75304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75304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OS S.A.S DI GRANATA CRESCENZ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49612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24606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SSI UFFICIO SAS DI GIORGIO GRASSI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74013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7401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SSO ANTONI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1187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1187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SSO FORNITUR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217087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21708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VOSUD DI LANZILOTTA ANGE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69707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ZNGL55R41C134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ZIANO INCISIONI DI FRANCESCO GRAZI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728007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ZFNC66H06A662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ZIELLA GANG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5911087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GGZL74M52C351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 COMPANY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50706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50706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 IDEA TECHNOLOGIES DI DOMINGO ANTONIO NOGUERA PETRIZZ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452008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RDNG90B08Z614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 IDEA TECHNOLOGIES SRL SB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826008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82600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 OFFICE DI CERVERA CORNEL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344906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VCNL67B52B963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 PEPPER DESIGNER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874036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87403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 PRINTER DI PETRELLI FILIPPO E FEDERICO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86600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RFPP69P26L750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TAPE S.A.S. DI LUONGO S.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348098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34809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MANALIBRI DI ISSA RIMON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064054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SIRMN44M27Z226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MM SERVICE SNC DI COLDANI F. &amp; ROSSI A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9478015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9478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SONI SISTEMI DIDATTICI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88601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88601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OSS CAR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168024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16802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BUFFETTI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364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83705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DBS - SMA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078025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07802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GIODICART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54007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54007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INDUSTRIALE FG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00103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00103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INNOV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696012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696012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MOCCIA S.P.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085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200705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PAOSOFT S.R.L. SEMPLIFICA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5959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5959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POLIGRAFICO TIBERI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126054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12605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PUBLI RECORD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985036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98503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SPAGGIARI PARMA S.P.A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047034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04703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TALARIC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023079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02307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TOGNET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5635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5635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VENCO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79200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792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VULCANO S.R.L.S.U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403079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40307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WE CAR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6004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6004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 PRINTING GROUP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93502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93502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 SISTEM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588078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58807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A-TE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35024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3502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AI DI DI PIETRO FAB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589064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TFBA84H08A783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ARRERA ROSAR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5010087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501008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ERRI MARIO SAS DI VIGLIETTI RI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236063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23606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ERRINO LIBERTI DI AGOSTINI FAUS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965055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TFST62C12L117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RUSY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2661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2661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STAVOTEC SAS DI DONADIO GUSTAV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627004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62700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V SERV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518073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51807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VM TIPOLITOGRAFIA DI TELLAROLI VALTER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9202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9202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VN UFFICI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82908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82908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WAY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7330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7330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-SERV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6922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6922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.P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782089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LDRN78L54I754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.S. AMIAT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41505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41505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KA SERVIC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1022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1022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LLEY INFORMATIC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35043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3504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PAX EDITOR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147100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1471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PPENING CORPORATION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668084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66808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PPY MAIL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21812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21812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PPY OFFICE GIFTS 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1557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1557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D &amp; SOFT HOUS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28706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28706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DWARE HOUSE 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806083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80608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DWARE SERV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9137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9137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MONIE PROJEC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34902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34902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TEX GROUP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2209096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220909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TMANN TRESORE ITAL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073301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0733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VARD GROUP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54602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54602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DEMIA SAS DI ROBERTO SLAVIER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505037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50503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DS SISTEM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4852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4852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EADLINE2 SNC DI MASSIMO DALLE VEDOVE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26602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26602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ELP DESK DI LAMERA DAVID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133096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RDVD71L03B729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ELP OFFICE DI GIAMPIERO DI STEF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46307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TGPR74C27G942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I-TECH DI ANDREA SCARDOV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094037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NDR65L16C963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IBLA INK SAS DI CATERINA CARDÌ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267087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26708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IDROFF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994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994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ILUX TECHNOLOGY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009901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099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IT S.R.L. SERVIZI PER LA COMUNICAZIO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449601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4496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ITECH COMPUTER WORLD SAS DI COSTANZO SALVATORE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57206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57206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ITEC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133069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13306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ITEK DI MAURO SANTO &amp; C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444075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44407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BBY POINT DI CACACE SALVATOR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003012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SVT61D30C129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BBYLAND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9961015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9961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LO 3 D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74703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74703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Q MEDI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82609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82609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RC ITALI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7638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7638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RNE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26009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26009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SH INFORMATICA E CULTUR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017077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01707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ULLABALO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651012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651012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UMANA COLOR DI POLO AN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83904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ONNA41A67F978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Y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961084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96108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YDRUNTUM DI GIANNOCCOLO STEF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40107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NSFN75B04G188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YNTEGRA 3D S.R.L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133068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13306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 FARELLA DI GIUSEPPE E MAURIZIO FAREL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3705063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370506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 NUOVI QUINDIC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35501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35501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&amp;B ITALI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8412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8412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&amp;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889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889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B.E.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36609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36609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C.A. - IMPOSTE COMUNALI AFFINI - S.R.L.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295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86105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C.V. SNC DI TESSARI MAURIZI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70602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70602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D.E.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8936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8936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D.E.M.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411005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41100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F.G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870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870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M.A.R. ITALI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7664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7664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M.S.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420209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420209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S.I.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368007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368007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T.N.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596019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59601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T.S. SNC DI DE ANGELIS P.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604098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60409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ANNONE DIGIT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86306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86306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ANNUZZI S.A.S. DI IANNUZZI MARI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542075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54207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ANUS SRL SERVIZI ARCHIVISTIC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20507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20507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BI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24706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24706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BLA OFF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271612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271612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 INTERNATIONAL COMMUNICATION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291054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29105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 TECHNOLOGY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072312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072312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A SYSTEM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37802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37802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AR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534035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53403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ARO DIDATT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829065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82906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AR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46209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46209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ASYSTEMS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95507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95507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ITALIA DI ANTONIO PEZZUL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172412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ZZNTN74A20F839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R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6639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6639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T SYSTEMS DI FERRERI NICAND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34909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NND76D19L725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 SOLUTIONS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4900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4900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 COMPUTER, SISTEMI E SERVIZI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340064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34006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 DI GRAZIANO PIV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47902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VIGZN60D12E897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 DIGITAL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6072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6072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 IMMAGIN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46604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46604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 INFORMATICA DI SAGLIA PIE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02000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LPRI71H29A124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0395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0395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 UFFICIO DI CLAUDIO BALLETTA &amp; C.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713006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713006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BANDIERE S.N.C. DI MARINO F. E COIRO F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5387065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538706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L UFFICI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918016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91801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LWEB DI PIGNATELLI MAR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37807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LMRC80B18E716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MA SAS DI ALBERTO ACITO &amp; 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582047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58204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PAOLUCCI DI PAOLUCCI VALENTI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722068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CVNT84C49L219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STAM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388069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38806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UFFICIO DI PISTUDDI MARIA BERNARDET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4509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TMBR58B53L093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E &amp; SVILUPPI DI PARISI SALVATOR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03208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SSVT67S28A638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E COMUNICAZIONE &amp; MARKETING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192026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19202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M GROUP SRL SU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273907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273907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OSTAM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47904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47904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LOG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3356096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335609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81309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81309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SOLUTIONS DI VINCENZO CARBO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222012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BVCN72D08F839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EN INDUSTRIE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11704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117041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ENG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95312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02406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EO SANREM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670008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67000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EVOLELL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12406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12406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FLY COMUNICAZIONE S.N.C. DI DE ROSA E SCHIS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671053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67105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FR SUPPLIE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28801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28801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GR SRL INDUSTRIE GRAFICHE RIUNIT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433069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43306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IRITI EDITORE DI IIRITI LEO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86208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TILNE81A20H224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K ITALIANA DI TASSI PIERLUIGI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41003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41003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KO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26006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26006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BOZZOLO VERDE SOCIETA' COOPERATIVA SOCI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699027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69902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CAMPIONE N.2 S.A.S DI ROSSI EMIDI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342044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34204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CARTOLAIO DI MIL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23601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236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COFANET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04503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VLDA47C50L424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COMPASSO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02905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02905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COPIONE DI ANGELO LUCIANO DI TOLV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254077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TLNLL71E24G712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DISEGNO.TESTACCIO CENTRO SERVIZI 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4331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4331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FOGLIO DI IVAN PENG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5744015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5744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FORMICHIERE DI CINGOLANI MARCEL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858054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GMCL53P17D653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GIRAMONDO DI CORADAZZO GIAN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90000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DGNN51T30L219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LABORATORI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6154048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615404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MARGINE SOCIETA' COOPERATIVA SOCIALE SIGLABILE IL MARGINE S.C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05200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052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MODU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03206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03206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PAPIR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74400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74400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POLIGRAFO CASA EDITR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278028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27802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PUNTO SALA RENA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658093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ARNT59M12I904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REGISTRO SAS DI ZAMPETTI F. &amp; 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18104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18104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SUPERMARKET DELLO STUDENTE DEL PROFESSIONISTA ... DI ANGIOLINI &amp; C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81604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81604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TAST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544409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544409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TIMB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658087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LVGN70L51C351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TIPOGRAFO S.A.S. DI MARIO MAIERÀ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52600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52600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TRIANGOLO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50500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50500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TRICOLOR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9801048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980104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VERROCCHIO DI MONTEROSSO FLAV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667089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flv77h20i754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ANI FORNITUR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183106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183106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E MEDICAL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74709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74709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ISSO EDIZION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94109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94109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MOCARTOLIBRERIA DI ILARDI GIOVAN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18606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TEC SNC DI LEVIS ALDO E VITTINO MASSIM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11600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11600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AGINACTION SAS DI BOSCOLO ALESSANDRO PALO &amp; 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510027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51002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AGO DI BOLZON MAR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211093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ZMRC72H05H657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AGO MULTIMEDIA DI PODDA E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10209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10209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BALPLAS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20512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123706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BALSTUD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266200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266200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ED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419096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41909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ED SRL A SOCIO UNI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557912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557912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MAGINARIO DI GIOVANNA FRACASC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37604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CGNN65E55A271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MAGIN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15203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15203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IANTI S.P.A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51013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5101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MIX SRL S.U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447400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447400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TEST CONSIP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245007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24500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TEST U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5887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NFBA60D10H501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SIO L'ARTE DELLA STAMPA DI SILVIO MUSEL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403073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LSLV73B05G902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TECH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046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046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TECH INTERNATIONAL GROUP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3490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3490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IMENDA SNC DI FRANCO ZAGO E FILIPPO ZEL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864028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86402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INT SNC DI GIOVANNI BATTISTA TURI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48107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48107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ONTA DI AGRIPPA PAO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13703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PPLA65P12C817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 CHARGE SAS DI MARCO IMO'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1018015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101801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 OFFICE SOLUTION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96606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96606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 OFF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85007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85007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-PRINT DI CAPONIO, LARATO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118707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118707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.FORMA.TI.KA. SRL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77506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77506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.SE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9768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9768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CART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37902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RMRA70R13C794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CASPIS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67809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67809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CISORIA PASTORMER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889101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8891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CISORIA VENETA DI MANUELA MENEGUZZ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029093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GMNL83T41I403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CISORIA VICENTINA M. TREU SRL UNIP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3102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3102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CISUM 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70635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70635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ACO PROJEC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67212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67212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IRET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73039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7303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STRIA GRAFICA CAMPAN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0577065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057706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STRIA GRAFICA LETIZI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38906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38906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STRIA GRAFICA PAVESE SAS DI ING. MARCO BELLO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423018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42301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STRIA GRAFICA PISTOLESI EDITRICE IL LECCI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2705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2705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STRIA GRAFICA RABOLIN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029015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029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STRIA GRAFICA T. SARCUT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885084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88508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STRIA MANIFATTURE SERPONE &amp; C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4587063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458706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STRIA SERVIZI GRAFIC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879075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87907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STRIE GRAFICHE GUID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095078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09507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EDITA VISUAL DISPENSER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36400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36400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INITY OFF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84132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84132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 SERVICE DI SIMONA FOT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017079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TOSMN83E45C352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 SYSTEM DI RUEDA ZABALETA JENIFFER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468064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DZJFF87A56Z604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BIT SHOP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75306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75306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BIT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354501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3545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COD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845087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84508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COPIA DI PEDROCCHI ALESSAND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389098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DRLSN69T30A293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COPY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049098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04909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GEST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953800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953800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LAB DI F. DI LEL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53307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LFNC57L16E332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MAX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348069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34806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NEWS DI FABIO OLIVETT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95300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VTFBA74P11L750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AMA DI VINCENZO DENISI &amp; C.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58908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58908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DA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944059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94405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DATA SISTEM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35703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35703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26812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26812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 DI RAGGIO FULV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30500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GFLV63C12L219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 PROJECT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241901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2419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5611096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561109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DATA SYSTEM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65300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65300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DI FUSARO DOMENI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291078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SRDNC73B16D184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E DIDATTICA DI CIMA ANNA E SIMONE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28707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28707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OGG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2225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2225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047086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04708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SERVIZ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47007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ZFRZ78A24D086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SOLUZIONI AZIENDAL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526088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52608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SYSTEM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344004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34400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VISION SNC DI GORGA ALEX E POLLANO MAURIZ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902004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90200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.NET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5461087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546108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95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53005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53005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NDO NET DI M. MAURIEL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910212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LMGH78L43E906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ON CONSULTING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92702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92702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SER DI D'AVERSA GENEROS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33507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VRGRS62R03G337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SERV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39908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39908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SISTEM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525600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5256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SU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492700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4927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TEAM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868068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86806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TECA DI EMILIO SATUR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944073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MLE62H05Z133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TEK DI MACRI' AMALIA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37008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37008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TEL S.R.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350073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35007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TEL SERVIC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993078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99307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ALA ANGE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970087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LNGL85A14B428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EGNART DI ROMANO GIOVANNI LUCA &amp; C.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150075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15007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RAFICA SRLS -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238078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23807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RESSO LIBERO SOCIETA' COOPERATIV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942100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9421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ROS CARTA GIUSTACCHINI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568017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56801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ROSCAR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98406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98406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K CENTER S.N.C. DI ACINELLI G. &amp; VALLE A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276049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27604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K JUICE DI GAUDIO DOMENI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398078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DADNC72M05D086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K POIN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77912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77912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K-JET AND TONERSERV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36207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SNTN73A13E483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KLIFE S.N.C. DI STOCCHI L.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424054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CLNZ80L04C745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KSTORE SOLUZIONI INFORMATICHE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857013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85701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LAB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66412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66412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NOBOX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438007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438007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NOCOM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7422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GFRC76C28H282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NOVATION TECHNOLOGY ASSISTAN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516078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51607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PRINTING S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197068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19706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SID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170008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17000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C SOLUTION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453909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453909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C 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15108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15108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GRAA S.A.S. DI PENNACCHIO LUIGI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834112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834112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ACTIV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35064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3506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ARTACTIVITY DI LEONESIO ANGE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041018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SNGL68S52B157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AZION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81102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81102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COM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734065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73406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COPIA DI NICOLA MAGGIANO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327800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327800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GLOBAL S.A.S. DI JOB G.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700013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70001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GRAPH SNC DI VAI DOMENICO &amp; 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122100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122100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LINE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486003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48600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MEDI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80406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80406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NATIONAL PRINTING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843064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84306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NATIONAL SHIP DI PERRELLI ANNA MAR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42907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RNMR90L66L049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NATIONAL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8011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8011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NET BOOKSHOP ITAL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523601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5236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SYSTEM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553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35503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SA INVESTMENTS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348094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34809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OD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02706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02706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OMEDIALAB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773064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77306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PERTECH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338009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33800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PPO SERVICE 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176412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176412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PSOFACTORY STUDIO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003028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00302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RIDEITALI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9904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9904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RIS GESTIONE TIPOGRAFIA F.LLI CORV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28105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28105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RIS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339048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33904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E DI LIVIERI MICHE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23509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VRMHL63M01L736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IMPLY LEARNING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198000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1980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MO SERVICE DI PODDA MAR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809095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DDMRC71A23G113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NG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150024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15002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OARDO G.F. "LUDODIDATTICA"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034009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DGNN37L17D969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OARDO PAO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473009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DPLA76P30E632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OLA DIGITALE SNC DI ALESSANDRO LUCERA E 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807308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807308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TITUTO METI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615046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61504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 TIME DI FABIO D'ONOFR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102099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FFBA71C12D969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&amp;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20108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20108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B S.N.C. DI FOLINI RENATO E LONGHINI MONIQU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051014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05101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789065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78906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COM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68100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68100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EDI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100098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10009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FROM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528064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5280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GEIN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71076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7107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GRAF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055035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05503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GRAF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069003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06900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GRAFICA SUD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2607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2607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IANA D'ART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3047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3047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IAONLINE S.P.A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05409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05409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SAI DI ITALO PACIO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7214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NTLI79E19H501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SAMPL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895027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89502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TECNICA IMPIANTI ELETTRO-AUDIO-VIDEO DI MAGGIOLO G.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722028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72202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TECNICA SAS DI CRISTOFARO VITTOR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369079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36907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TECNOLOGY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531012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531012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TRAS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411004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41100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WAR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282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196705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Y SYSTEM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6182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6182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C ITALTECN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551033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55103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D SOLUTIONS S.P.A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848401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730900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DREAM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905500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9055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ECH PROJECTS AND CONSULTING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017048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01704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ECH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9759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9759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EK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12603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12603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E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097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986105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EL DISTRIBUZIO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680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680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INERARIA SAS DI ALBERTO CONTE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31500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31500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VOLANTINO DI DOMENICO ZANNETTI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486059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NDNC82S02D662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AL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78978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789781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ASSYTESSIL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39301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39301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ET SERVICE DI MICHELE CEGL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531907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GLMHL75R17A225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NE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8581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8581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B STAR di pietro zecchini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9800096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80009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HNSON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923048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92304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LLY CARTOLER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38306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VCN65S02F839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LLY TONER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912054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91205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LLYGRAF DI ARNALDI M.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570004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57000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UMBO SYSTEM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64000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64000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.F.I.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485001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4850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ISER+KRAF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25013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2501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ITI EXPANSION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806035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80603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LIBRA UFFIC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1500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1500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MPITALIA DI MONTALBANO GIUSEPP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22908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GPP68E25B429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PPADUE SNC DI FORNER EGIDIO E FAVERO LUIG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79202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79202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PPAELLE COMUNICAZIONE &amp; EVENT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10608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10608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RO DRUCK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70902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70902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RON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211003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21100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RTA S.A.S. DI RUSSO GIOVANNI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6612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46506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RTE'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208046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20804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RTEX ITALIA SAS DI BOLOGNESI ANDRE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3904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3904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RTOFLAK SAS DI CAMRBIA MARIA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016083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01608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RTOSHOP CARTOLIBRERIA E GADGE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156078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TPMN77E62C002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IDEA GROUP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921612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921612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LLER INDUSTRIE GRAFICH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941006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94100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LLERMANN EDITORE DI DA RE GIUSTINIANI ROBERTO &amp; C.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034026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03402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LTA WEB AGENCY DI MAGNANTE MARIAGRAZ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836077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NMGR85H59L418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N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236073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23607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RNE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768079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LDNC66L23F537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YWORD SCN DI LUCATTINI E MAFFE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30305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30305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BERNETES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84005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84005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KLOS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227064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22706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MERA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19307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19307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NET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55312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55312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STAMPA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576078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57607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T SERV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4539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4539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T UFFICIO SNC DI CODATO MICHELE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978027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97802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LEISTEK DI COSIMO MICELL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31607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LCSM64E02A662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LMAN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206087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20608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LORADO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883054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88305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MBO 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5331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5331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MPO SERVICE DI PIO DI SALVO &amp; C.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49608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49608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PIAK ITALIANA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802034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80203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RA SISTEMI INFORMATIC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89302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89302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RATO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33904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33904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RIAL S.R.L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399079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39907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ROMATOGRAFICA DI CIRMENA CORRAD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90808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MCRD73S02H501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RONOTECH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19403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19403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YOCERA DOCUMENT SOLUTIONS ITALIA S.P.A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30409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808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YO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895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73305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 &amp; G SOLUTION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37607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37607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 &amp; R S.A.S. DI LEGNAZZI MARCELL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090018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09001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 ABBECEDARIO DI PAGLIARULO GIUSEPP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09707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LGPP60B20F923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RCOBALENO DI MUGGIANU ROSAN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83709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GRNN63M57A722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RREDAUFFICI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847083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84708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RSE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20605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20605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RTISTICA SAVIGLI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359004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35900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RTIST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061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061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EC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953078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95307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ELETTROGRAFICA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65905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65905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ELETTRONICA DI MACINO VINCENZ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22908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NVCN59S16E041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ERMA DI BRETSCHNEIDER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069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30805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INFORMATICA S.A.S. DI ANDREA DI FRANCESC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893084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89308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IPPOGRIF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94004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9400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ORIZZONTE S. N. C. DI CRAMEROTTI MAUR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77002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77002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05609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05609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 - PALADIN EMILIO &amp; C.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352009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35200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 2000 DI ANGELO SPINELLI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36906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36906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 DEL CENT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607026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60702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 DI VINCENZO SICOL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260078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LVCN66M07A253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 MODER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182019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18201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 MODERNO DELLA CAMPAN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671606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671606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 MODERNO DI FORLI'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19404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19404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 STIL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437025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43702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A. NUOVA STAM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190098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19009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C.M. INDUSTRIES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3878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3878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M. UFFICIO DI MONTONERI LEAND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4203058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LDR56A01Z326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P. DISTRIBUZIONE DI LUCIANO P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44407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CNPRN61L24B519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S. FORNITURE S.A.S. DI LUIGI MARM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95106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95106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2 SOLUZION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3257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3257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BOTTEGA DEL TIMBR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82409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82409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ARTOCONTABILE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950064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95006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ARTOMECCANICA IMBALLAGG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1369015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1369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ARTOTECN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4407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4407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ARTUCCIA.COM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43306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43306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ASA DI FABY DI FABIOLA SGALIPPA E FIGLI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6159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6159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ASALIND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769004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76900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LAVALITE DI BOTTEL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499007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49900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OCCINELLA DI GIGLIOLI FRANCES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33305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GLFNC75P43D403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OMPAGNIA DELLA STAMP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478098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47809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ONTABILE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57803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57803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ONTABILI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35004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35004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DOLCE VITA DI FALCONE MARZIA &amp; C.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55106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55106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ELECTRONIC COPY SERV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63601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636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ELETTROMECCANICA DI SALVATORE MAROTTA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67106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67106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ELIOGRAFICA DI DESTEFANIS GIANLU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912500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TGLC69M13L219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FACTORIA SOCIETÀ COOPERATIVA A 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646095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64609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FORG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0765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0765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FOTOTE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433037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43303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GRAFICA S.A.S. DI ZACCARIA PALMINO VINCENZ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745074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74507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GRAFICA SARNESE SNC DI AMATO FRANCESCO E GAET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55206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55206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GRAF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57809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57809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LIBRERIA DEI RAGAZZ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1601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16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LIBRERIA GIURIDICA 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104064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10406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LITOGRAF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246073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RNTN59E11E986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LUCER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692004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69200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LUMACA SOC.COOP.SOCI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63903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63903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MARR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245005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24500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MATITA DI COPPOLA SMITH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25606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PSTH72C30G230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MATITA DI MARINÒ MARIA GRAZ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672074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MGR71D44B180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MECCANOGRAF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629019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62901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MECCANOGRAFICA DI ROS DAVID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882093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ODVD65L08H657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NAZIONALE MANIFATTUR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816015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816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NUOVA DIDATT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81712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81712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NUOVA KORAK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220015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22001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NUOVA LEGATORIA 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9157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9157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NUOVA MEZZINA STAMPA E GRAFIC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799707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799707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NUOVA TIPOLITO SNC DI BORGHI G.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438035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43803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PASTINA GUGLIELM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981306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PSGLL45L09C125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PATRIOTT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7607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7607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PERGAMENA DI BONINO IV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394000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NVNI76T27C722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PITAGORA DI MACRELLI DR. GIAN CAR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29904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RGCR46H14Z130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POLIGRAFICA BELLOM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94204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94204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POLIGRAFICA DI CORRADI GIUSEPP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073008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RGPP63A07I138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POLIGRAFICA SOCITETA' ARTIGIANA DI PIEROZZI SERGIO &amp; C.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53301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53301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POLIGRAF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633078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63307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PUBBLISPOR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1583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1583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ROSA DEI VENTI DI SOMMA GIOACCHI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033073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MGCH76A31L049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ROSA ORNEL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528308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RSRLL64S60G273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COLASTICA DI VIRGILIO DAVID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2181063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GDVD76M07F839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CRIVENT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73904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73904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CUOLA DI PITAGOR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370112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370112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ERIGRAFICA ARTI GRAFICH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24809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24809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FORZESCA EDITR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16107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16107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IDAGRAFICA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073079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07307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TAMPERIA MARCONI DI MUZ LORETTA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34209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34209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TAMPERIA S.N.C. DI GAETANO E ROSALBA LIANTON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950077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95007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TILOGRAF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96907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96907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ARGA DI SCALIA ROSET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520087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LRTT60S46E017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ECNICA DI GIANLUCA VINCIGUERR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420065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CGLC73B11H703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ECNICA SERVICE SNC DI BORSATO MASSIM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617028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61702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ECNICA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79001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79001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ECNOCAR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226015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226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ERRA DELL'ORSO - E NATURA DI SAIANI LIA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04003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ALNI53H59E730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ERRA PROMESSA SOCIETÀ COOPERATIVA SOCIALE ONLU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134003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13400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IPOGRAFICA DI A. CIAN &amp; C.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079093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07909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IPOLITOGRAFICA SALSESE S.C.A 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515034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51503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 PHOTO SERVIC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762099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76209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ANTI E NANNI INDUSTRIE GRAFICH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416037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41603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RATORIO ARTISTICO DI GIACOMO CANTELL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124036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GCM74R27F257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RATORIO DI RESTAURO VINAI VALTER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12000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IVTR47E20A479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SYSTEM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629807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629807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COS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68807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68807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GOEMILI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664037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66403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GUARDIA SNC DI LAGUARDIA ANTONI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62407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62407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LITOTIP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589301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5893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MBERTI SAS DI LAMBERTI PINO E LUCI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077056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07705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N GLOBAL SERV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791200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791200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NATA VIG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32801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32801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ND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5457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5457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NDI OFFICE TECHNOLOGY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07506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07506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NTE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245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245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NTER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379077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37907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PPE DI DI MUZIO GIOVANNI &amp; FIGLI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15069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1506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PULCEWEB DI FRANCOCCI E LIBERATO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85401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85401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RA SERV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77304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77304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RIN 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49002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49002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RIO LIBR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508013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330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RIOPRINT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972013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97201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RIPLAST SRL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133024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13302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CÒ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84506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84506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ER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084007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08400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ER LAB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73601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73601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ER SYSTEM DI CORRADO GODERECC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031067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DRCRD54S29F690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ER WORLD DI TRICOLI ANTON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329085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32908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ERPRINTER BUSINESS CORPORATION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4231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4231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ERTECH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03701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03701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IS DI LOMBARDO ANNA &amp; C.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337065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33706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URA MORANDINI SUSI GRION GRAFICI ASSOCIATI S.S (CDM ASSOCIATI)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52003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52003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URUS ROBUFF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9826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9826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ZIO DI LEONI E VESPOL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157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438005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ZZAR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539075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53907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ZZARIN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60013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6001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ZZATI GIUSEPPE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051016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05101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 COMUNICAZIONE DI LUCA BALLES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652043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LCU83P17E783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C2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904024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90402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D ITALIA DI BRAMBILLA DONALD PAO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541096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MDLD71S13E094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 GRAFICHE RECORD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00712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00712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ADERFORM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607023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60702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D EDIZIONI UNIVERSITARI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955401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9554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ANSALDI DI GIANLUCA TENERINI E C.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806054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80605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ARTIGIANA CANIATO LINO DI CANIATO MICHE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850029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MHL75S05H620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ATTI GIUDIZIARI DI MALACRIDA DEL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63901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CDLE47E47C933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CA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364500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ZIMRC66R10L219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CARTOLIBRERIA REDENTORE DI PESCHETOLA PIET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89507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CPTR63R03A662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CAV.ALFONSO AMITRANO DI AMITRANO GIUSEPPE E C.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9720063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972006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CHIADO' DI CAVALLO SERGI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38500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38500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D'ARTE DI BREVI PAO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76401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VPLA62R07A794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D'ARTE MARIO E BRUNO CAPOZZI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302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302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D'ARTE NIOLA ROSAR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9143063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LIRSR64M03F839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DE PASQUALE 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94700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SSRN89D41A859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DELL'UNIONE SNC DI PALMIERI AUGUSTO E GALANTI MAURIZ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848037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84803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E RESTAURO GAMB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096098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BDVD81P09B157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E TIPOGRAFIA BANDISTA DI ANDREA BANDIS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82906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DNDR69R05G596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GIANNONE DI AMELA ANDRE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721075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ANDR74D07E506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LANFRANCHI DI MALVESTITI LI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91001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VLNI58M24A794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MALISANI DI MALISANI AN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21603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SNNA64M66G284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NICOSIA DI RAPISARDA CARMELA MILE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233087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PSCML64T41C351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PONTINA DI MARINI IV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679059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VNI55T24E472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RAPISARDA DI GANGI CARME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8241087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GCML78C25C351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RESTAURO BOLDRINI ALD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8312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8312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RINNOVA DI VIGNOLI PATRIZ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09412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GNPRZ64M69A944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SALESIANA DI DOMENICO PESCHETO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646107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CDNC72M28A662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TIPOGRAFIA GM DI BELLANDO FABRIZ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033099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FRZ76H03D969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GENDO S.N.C. DI CASAGRANDE VALERIA E LORENZETTI V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479024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47902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HORNGROUP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627049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62704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LENC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253047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25304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M DI LA MALFA MON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010083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LMNC90A50F158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O'S COMPUTER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58801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58801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ONARDO INFORMAT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461099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46109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ONARD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16106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16106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ONARDO UFFICI0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503079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CLRD73D06F537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ONE LU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59307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ELCU61H28F220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ONI GRAFICHE SNC DI LEONI PAOLO, LORELLA E CAR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590055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59005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ONORI S.A.S. DI BERTI BIANCA MARIA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09304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09304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TIMBRO COMPUTERS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016009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01600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V DI LUISA VILLAMAINA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952212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952212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VANTE SISTEM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90601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25503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VI APRI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775000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775000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VROTTO &amp; BELLA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45600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45600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F FORNITURE DI LONGO FRAN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087079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GFNC56M12C352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.B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11807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11807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ER LIBRERIA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60109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60109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ERARTE LEGATORIA DI DE VITA MON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9764065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VTMNO73A54Z133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ERTINO VINCENZ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77600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RVCN59D29L219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ERTYPRINT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27506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27506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ERTÀ DI STAMPA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06406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06406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A ARTIGIANA GROUP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19603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19603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APOGEO DI SABRINA DONEGA'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696029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GSRN81R44A059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AURORA DI C. ORTALE E FIGLI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79707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79707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CIOFAL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48708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48708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CORTIN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3127015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3127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CORTINA TORI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39000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390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COSSU DI COSSU SEBASTIANA AN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63209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SSST74A54B745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DE LUCA DI DE LUCA ANTONELLA C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717069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71706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DEI RAGAZZI DI PAROLA ANNA MARIA &amp; 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95800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958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DIFFUSA DI BRISOTTO SIMO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362026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SSMN79C03C957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EDITRICE CAFOSCARI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894027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89402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EFESTO DI ALFREDO CATALF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4499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LLRD76M10C351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FAHRENHEIT 451 DI SONIA GALL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726033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LSNO66E47G535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FERNANDEZ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49905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49905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GERMINAL DI SERVIDIO ALD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897078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VLDA54A04A053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GIURIDICA DI A. TERENGHI E D. CERIOL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77601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77601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GOGG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925005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92500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IL PUNTO SNC DI MONTA' MASSIM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249400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249400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INTERNAZIONALE MEDICO SCIENTIFICA FRASCO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52901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52901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KAPPA DI CAPPABIANCA RICCARD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572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572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LA SCUOLA DI SCOPELLITI ANTONI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17208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PNNN58B06H224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LA TRIBUNA S.N.C. DI S. CONSOLI E V. CORRI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556209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556209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LED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70809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70809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MOLINARI DI MOLINARI FLAV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939012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NFLV87D44C129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NISTICO' SAS DEL DOTT. PAOLO NISTICO'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036079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03607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P.TOMBOLINI DI CARLA SANTORI TOMBOLINI E VINCENZO ORIETI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42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37805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PELLEGRIN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04505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04505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PIROLA MAGGIOLI DI TEDESCO FRANCES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655084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DSFNC64R69A089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PIROLA VARES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49701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49701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PROGETTO SNC DI LEANDRO ELLENI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61702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61702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RINASCITA DI PIGNOTTI GIORG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112044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NGRG51H09H390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SCIENTIFICA DI GIANDOMENICO BRAGIOL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736408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GGDM74S03G273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SCIENTIFICA DI RAGNI SUSAN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03804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NSNN54A41A271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SCIENTIFICA DR.LUCIO DE BIASIO "AEIOU"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429015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BSLCU42E06F205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STUDIUM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249028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24902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TESTI UNIVERSITARI DI GUARGUAGLINI TUCCI E. &amp; FIGLI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81705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81705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TORRE VINCENZ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90108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RVCN66C05E041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UNIVERSITARIA RICERCHE DI BULZONI PAOLA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738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738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UVER SNC DI CAMPIOLI ROBERTO &amp; 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831035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83103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E GIUNT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541209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541209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I &amp; SCUOL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65501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65501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I E COSE DI CECERE FRANCES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031074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RFNC68H04D508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IDEA DI SAPONARO GIUSEPP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086000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NGPP51P16L049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GR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363033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36303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GURE IMBALLAGGIO SAS DI BONI FABRIZI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57501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57501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GURESISTEM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566900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5669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GURIA NEWS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34001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34001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MBID S.R.L.S.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18912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18912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.SER. GROUP S.R.L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95885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95885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 SYSTEM AUTOMATION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61312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61312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11 S.R.L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659089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65908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DA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26808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26808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GRAF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629044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62904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INFORMATICA SERV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23706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CCRI71D24E027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MARLEN S.A.S DI ESPOSITO MARI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11106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11106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UFFICIO DI ANTONIO CALAFIOR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045064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FNTN71D04G902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UFFICIO DI MASI MARCO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7701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7701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UFFICIO INFORMAT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3939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3939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UFFICIO S.A.S. DI DIPRIMA PAO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930085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93008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UFFICIO SERVICE 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6040023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604002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UFFICI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802100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802100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UFFICIO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44105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44105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GRAF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01701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01701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UFFICIO DI STORNELLI PIERI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8306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PRN62B58C426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UFFICIO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32406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32406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OGRAFIC DI IVANO DE ANGELI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4311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GVNI61L23H501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OTIPIA "LA MESTRINA" DI GIULIANO TEMP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913027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91302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ON'S COMPUTERS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906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540905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ONI PRINT SNC DI GAROFALO SILVANA E C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507064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50706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RICI GRECI COMUNICAZIO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95404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RFNC64D61B180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HOS ARTI GRAFICHE DI CELLI MARCELLO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10604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10604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HOS S.R.L.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890026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89002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HOSERVICE SAS DI SALOMONI ALBER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8500028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850002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 PIU'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6346015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6346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COLOR S.N.C. DI MONTANARINI GIULIO E ROSSETT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35303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35303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F EDITOR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313054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31305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FIA BOTOLIN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672069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67206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FIA BRANDOLIN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84406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84406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FIA CAPORALE DI MARILENA CAPOR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781069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RMLN52M50A485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FIA CR SNC DI PICATTO C. &amp; LIGGIERI R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911200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9112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FIA EFFE E ERRE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31502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31502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FIA EUROGRAF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764044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76404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FIA IP 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9909048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990904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FIA LA DUCAL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45503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45503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FIA SICI SNC DI CUSARO CESARE &amp; 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2842018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284201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FIA SUSIL DI SALVATORE SULAS E C.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45909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45909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FIA VARO DI VANNI VITO &amp; C.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59905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59905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FIA VISCARDI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801006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80100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FTOD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469054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46905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PH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397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397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PH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92501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92501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INCISA 87 DI CANGIARI SILVANO GIORGINI ROBERTO &amp; C.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99904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99904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LEGATORIA DI BETTA CLAUDIO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33502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33502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PAT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401023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40102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QUICK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91503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91503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STAMPA MARIO ASTEGIANO &amp; C.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391004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39100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STAMPA S.N.C. DI MARIOTTI FAUST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844054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84405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STIL SAS DI CORVINO NICOLA E MICHELE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54703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54703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TIPOGRAFIA ABATE MICHELE DI ABATE VINCENZ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20308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AVCN82M11D423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TIPOGRAFIA VIGO CURSI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44105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44105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V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905028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90502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ZEA SAS DI ZERRILLI MICHELA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339006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33900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 STUDI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710016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71001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CATELLI GIUSEPPE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68501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68501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CKNESS DI SCALAVINO GIOVAN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13004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LGNN47T08G273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DA OROBICA SAS DI GHISLENI ING.ROBERTO &amp; 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44301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44301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DAST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64405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64405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ICA COMPUTER DI DAVIDE GREGORI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49704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GDVD74R22A271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49607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49607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4045048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404504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ITEK S.R.L.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10208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10208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364028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36402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OS INFORMAT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350079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35007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OSTRE MAGEN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4226015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4226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LINI LORENZO &amp; C.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87605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87605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MA UFFIC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316073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31607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NGO &amp; GIORD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74700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74700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NGO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88002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88002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REN SPORT SAS DI MARCO E SABRINA POZZAN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250096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3917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RETOPRIN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5789015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5789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RISYSTEM EUROP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55104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55104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RUSSO MAR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190076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RSMRC71C11G942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P OFFICE DI PAOLO PATANE'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7888096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NPLA59H26I829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PT INFORMAT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850064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DSNGFR77M15A509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.TR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5173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5173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A CICC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43408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LCU78B09H792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A MALET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915612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TLCU70P18F839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A SCOMPARIN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807800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MLCU91S07L219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CARI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203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47005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IA COTOIA - CARTOLERIA EDICO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39607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OLCU83L51D643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GLI E MUSSINI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39803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39803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GLIOPRIN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03603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03603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IGI PONZIO E FIGLIO S.N.C. DI ALDO PONZ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444018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44401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IGI VILLA E FIGL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93001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930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NIGIANA UFFICIO DI BIANCO EZIO E BRIGNOLO ANGELO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31204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31204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OGHINTERIOR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190054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19005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PO ITA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623068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PUTLI46M14G482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YRECO ITALI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201015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201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 GRAPHIC SERVICE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8004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8004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 SERVIZ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3514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3514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&amp;M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488056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48805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&amp;R COMUNICAZIONE PUBBLICITARIA EDITORI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57901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57901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+C SAS DI CAMPOLI MASSIM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578059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57805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-GROUP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490069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49006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 &amp; C. COMPUTER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147019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14701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 &amp; P. RECYCLING DI LO PONTE MICHE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700076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PNMHL75P17G786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C. SYSTEM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072054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07205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C.S. DI MICHELE COMIC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71703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CMHL76R26I904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D. OFFICE SOLUTIONS DI DANOVA MASSIMILI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006006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VMSM90P05A052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E.TO.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385100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385100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G. SNC DI MAURIELLO E MANISCAL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99101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99101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G.M. DI OSCAR GIUFFRID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475096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FFSCR61H08A952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I.A. SERRAVALL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25700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25700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I.MEDICAL SRL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50506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50506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S. MEDI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5942048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594204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T. SERV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508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508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3 INFORMATICA S.N.C. DI MONTANARI ANDREA &amp; 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180039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18003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-BI SERV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940013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94001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CA. SERVICE DI MARINO CAR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88707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CRL68B07B519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ECO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74606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74606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K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2802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NKMS61L18A952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MA. SERVICE SAS DI FERRI MAURO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298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298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PO SRL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90012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90012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VA DISTRIBUZION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16712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16712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BECAR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624201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6242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 IN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98901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98901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 O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5525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5525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 SERVICE S.R.L. SOCIETA'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667023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66702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084064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08406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 TIMBROTECN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087028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LTT52E56E512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CHIA &amp; SFORZ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7107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7107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OFIN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2519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2519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ORI LUIGI S.N.C. DI MACORI STEFAN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14704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14704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ROCOOP SOCIETA' COOPERATIV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741035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74103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SERVICE DI STRUSI BIAG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470073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BGI56D29F587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D SAS DI MARCO CAPOBIANC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72068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7206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DE FOR SCHOOL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811016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81101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DIO PRINT DI MADIO FILIPP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898035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AFPP65C28E036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FER DI MARCO FERRETT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7230058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MRC67T21H501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FER S.R.L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406143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406143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A TECHNOLOGY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566018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ZZMTT79B11G388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AZZINI CARTA RUMOR ARC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42024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4202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AZZINI CREATIVI 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88305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88305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AZZINI DEL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02800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02800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AZZINI GIANFRED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369075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36907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AZZINI MELIA S.N.C. DI GASPARETTI &amp; FABBR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220003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22000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ELL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442074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44207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GIOLI S.P.A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64004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8833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GIORELLI GRAFIC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531048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53104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IC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75412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75412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IKA DI MARCO PANDARES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2294075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DMRC69R14G136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ISTER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701077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70107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ITEK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417075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41707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NA CHAR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355048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35504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IELLO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77612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77612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ILPOST ITALIA DI SFERLAZZA SIMO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868084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FRSMN91D07A089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ILY DI BINI EUGENIO &amp; C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53903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53903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IOL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38603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38603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IR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495084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49508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KHYM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65600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65600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KHYTEC SAS DI BELTRAMI IVAN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05700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05700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KRÈ DI MARCHI ELISA E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852504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852504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LIZIA SALVATOR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290073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ZSVT65T11L049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LVEZZI PIER PAOLO SNC DI MALVEZZI FRANCO FEDERICO, FRANCESCA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79013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DRGZL45M45D445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DOLESI SNC DI MANDOLESI M.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4802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4802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DRAGOR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262048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26204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FREDI EDIZIO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85104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85104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GINI FRAN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86201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GFNC59H11I225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ITOBA G.G.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55900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55900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ITTO TIPOLITOGRAFI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70500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70500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LIO MASSARA &amp; C.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20708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20708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NAI ORIET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97309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97309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NESMANN QUALITY COMPUTER PRINTER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17401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174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TEG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97409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97409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TERO SISTEM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85001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85001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TILE CAMILLI MAU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066044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MRA92B27A271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TUANO DEMETRIO ANTON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13708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DTR73H13H224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UTAN ITALIA S.P.A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717096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1666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PASA INFORMATICA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921054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92105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471069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47106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 SNC DI MARCELLI BRUNO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565043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56504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.CL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259208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NRSR62B04G273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ANGI GIOVANNI &amp; FIGL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80707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80707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BETT PRODOTTI GRAFICA DIGIT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674099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RRT69A69D969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BOOKS SRL SOCIETA'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66003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66003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CELLA FIOR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6949096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IMCL61L47A145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CHEGIAN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1925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1925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CHESI GRAFICHE EDITORIALI S.P.A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558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66705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CO GASPAR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11203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PMRC73D03C817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CO POLO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5305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5305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CO SABATELLI EDITOR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324009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32400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DIRE DI MARCO DI RES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535079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SMRC85H09C352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EMAGNUM.COM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622701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6227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GARITO ROBERTO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61007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61007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ANO VENETUCC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24307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TMRN71P17G942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A SUD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6207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6207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ELLI SNC DI CAUCINO LIBER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486006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48600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O AMERIG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958065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95806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O ADDA EDITORE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66307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66307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O BOTTAZZ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277099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77401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TAN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182028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18202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KETCART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4174048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417404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MO FEL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72606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MFLC75B15G793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163049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56004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OELL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79803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79803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TINELLI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24303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30503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TON DIVISION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40202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40202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VEL ADV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525043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52504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ZANO DI GULLACI MARINA &amp;. C.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47708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47708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ZANO MICAP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659033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65903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COTTE DI CASETTI PAO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964003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PLA70P59D332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ELLI ENTERPRIS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27507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27507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I DI GIRO ANNARI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784064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NRT81C51A509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NATA CHIMIC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40209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40209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SINELL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827054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82705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ER FORNITUR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074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074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ER GRAPHIC DI GIAMBARRESI GAETANO &amp; C.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050089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05008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ER INGROSS DI ARMILLOTTA VALENTI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88607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LVNT84B43E885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ER MEDI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813085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81308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ER SERVICE DI BENITO FELICIA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743068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CBNT67D02Z133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ERLINE ITALY 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80854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CCDNC55C13H501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ERPOIN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704018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ZZMFR63E16D348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RACCI AN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272059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TNNA64M45H836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REX DI TREVISAN MAURIZIO E C.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42502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42502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UDEN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6616015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6616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URFIX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33108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33108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URIZIO GUERMAND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98512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98512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URO IACOBO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4838058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BNMRA60A04H501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URO LUIGI &amp; C.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42306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42306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US &amp; MUTTLEY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59903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59903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V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65512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65512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 3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915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915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 MED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26105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26105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 TONER DI LAZARESCU DANIE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458107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ZRDNL68M62Z129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Y DI PEPE MASSIMILI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185012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PEMSM74H13L259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YA SAS DI FIORILLO I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298079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29807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ZZARINI OFFICE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55904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55904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ZZEO CARME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10607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ZZCML69L16E506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 CARD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5575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5575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 MULTICOPIA DI MORELLO LUCIANO E ALFIERI MASSIMO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648079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64807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 SISTEMI E SERVIZI DI MIRKO CATAN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3231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NMRK75R07H501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 UFFICIO DI CURCI MAURIZ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3723058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CMZD60C20FZ52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 INFORMATICA DI DE SANTIS MASSIM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483065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NMSM70B23D615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F GROUP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240078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24007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S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61412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61412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.CO. DI PIBIRI MASSIMO &amp; ROBER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506099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09001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CANOGRAF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11312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83703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607099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60709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NOV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520068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52006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OFFIC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950033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95003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 COPYING DI LUNETTA ERNES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86508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TRST72P28G273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 BRAND DI M. BASI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619078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LMHL63P24H235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 DIREC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74024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7402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 EDIT DI DARIO MUSCATEL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4874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CDRA75P01H501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 PRINT 2000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397044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39704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 PRINT DI SIMONE COLUCC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592075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SSMN77L12L419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 SUPPOR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860109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860109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CARD SAS DI ORLANDI R.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5917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5917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COM SAS DI ANNA MARIA SOLVIN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24101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24101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DUE S.A.S. DI NICOLA CARMENTAN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878054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87805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GES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285059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28505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MAX &amp; PARTNERS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32305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32305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NET DI FAZZINI ERMANNO &amp; C.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764044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76404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PRINT PROMOZIONAL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30903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30903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PRINT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549067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54906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SAR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3863063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83109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TEK INFORMATICA DI FABIO VOLP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06508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PFBA71M07G273D11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TIP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94907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94907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VALLE GRAFICA E STAMPA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786098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78609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 LINE GROUP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2422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2422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 EUROPEAN FORNITURE SAS DI CORRADO FELLIC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3225063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78612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R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0464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0464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IVA DI CIVARDI LU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395003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VRLCU72M11F205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SOFT SISTEMI INFORMATIC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4119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4119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TERRANEA DI COLETTA ANGELO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383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68205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TERRANEA SERVICE 2000 DI CAFARELLA ANTONIO CARMI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412076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FRNNC78A21G942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TREND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43404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43404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POINT S.A.S. DI LANCELLOTTI FRANC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3204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3204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US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25507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25507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VE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721073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72107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EM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71212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71212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ETING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875043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87504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 INFORMATICA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081112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081112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 INGROSS DI MELLUSO ANTONIA GIOVAN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59407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LNNG59P60G237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 STAMPA DI MICHAEL ORIGANO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2617096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NMHL79D20Z336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 SYSTEM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203064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20306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BYTESTORE DI LEONE CRISTI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4697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ECST81D13H501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COM DI ROBERTO CARDO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45007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DRRT69E31B173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H TELECOMUNICAZIONI DI TONNI ING. D. E C.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844017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84401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SP SRL CON SOCIO UNI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980301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9803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TEK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214308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214308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 CAR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07908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07908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 PRIN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888099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88809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A-P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47204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47204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CHIORI STAMPA E CREAZIONI DI CAR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211026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CFBA61D17D157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ICART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73307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73307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MOGRAPH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65808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RGNN63P67B111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MORIE DI CARTA DI MASTRIFORTI STEF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990054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TSFN70T23C745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MORY INFORMAT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719093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71909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N AT WORK SAS DI BRUNO ZARZACA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64406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64406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NEX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2661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2661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NGARELLI GRAFICA MULTISERVICE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0589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0589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NHIR COMPUTER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075043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NNGL63C63H588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PA EDUCATIONAL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462212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462212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COLEDISANTO RESCUE &amp; ADVENTURE SRL U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457307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457307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CURIO SERV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327066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32706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ELI SERVICE DI ELISABETTA MERO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71206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LLBT79P44B963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LI OFF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625034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62503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LINO PUBBLICITÀ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868004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86800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SCHIERI DI CARLO CORTES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1378015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TCRL58D22C255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 INFORMAT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33704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33704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ZZI COMUNICAZIONE AUDIOVISIV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4085015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4085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F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03304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03304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F COMPUTER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645078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GFRN72A41B774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F GROUP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409027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40902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F SISTEMI UFFICIO S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707078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70707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 SERVIZI TIPOGRAFIC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844004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052700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L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629069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62906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R OFFICE DI PORTANOVA LUIG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9669063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966906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R PRODOTTI INFORMATIC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949024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94902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ELI ROBER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60607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LRRT81M14E506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HELE GALIZ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170207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ZMHL68C19C134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HELETTI GIUSEPPE SNC DI ALESSIA E CRISTINA MICHELETT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894600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894600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AR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271099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27109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CHIPS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68507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68507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COPY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572800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572800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EL ELETTRONICA PROFESSI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26503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26503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FILM AUTOMATION SERV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865096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86509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GRAMMI 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8091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8091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SERVICE FERRETT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139035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JMS51L26H223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SERVICE FERRETTI ANDRE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130035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NDR84M28H223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SYSTEM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23109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23109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TECH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3050096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305009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WEB SAS DI FABBRO FRANCESC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08402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08402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D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302023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30202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GLIACCIO GRAFICHE DI MIGLIACCIO FAB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877079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LFBA88T20C352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AN IT SERVICES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3030096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303009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AZZO NICO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14308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ZNCL67L09A176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IGRAF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543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151305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ITARY SHOP DI BURLA SIMONET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451054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LSNT65S63H501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LEFORME COMUNICAZIONE INTEGRATA DI BORTOLUZZI SAR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77103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SRA79D53H816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LEMOTIVI GIOIOSA ION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67408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ZLRD93L15D976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LESTAMP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761312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761312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LEVOLTI S.A.S. DI BRUNO C.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5223087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522308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LO SYSTEM DI EMILIO ALB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434096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AMLE75M26F205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M EDIZIO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93703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93703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ACCI FERRAMENTA SNC DI MINACCI ARMAND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96700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96700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CIONE LUIG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70906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CLGU53D22I885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ERFOOD SAS DI GIUNTA GIUSEPPE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513083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51308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ERVA 2000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44104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44104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ERVA SOLUZIONI EDITORIAL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629037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61002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ETTI CLAUD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535006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CLD66S03H581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ICELLI VITALI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394079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CVLN71M27C352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IGRAFICA DI OLIVIERI CLAUDIO E BENAZZO ANTONELLA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925006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92500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O CARPANI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427034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42703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OR OFF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6159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6159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PS INFORMAT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13001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13001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PS2010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3555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3555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RANDA DI MEOLA ANTON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555064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ENTN58T19E206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RATEL DI D'ARBITRIO MON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716512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BMNC81D54F839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RE SERVIZI 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231107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231107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RO' PUBBLICITA' DI ALBANESI MARCO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466044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46604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RROR DI CIMINI PAOLA E REGGI MASSIMILIANO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17067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1706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SCO ITALY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66301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663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SSIONE UFFIC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625057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62505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STER TONER S.N.C. DI FABIO MINAFRA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831707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831707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STER WIZARD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728047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72804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TO ITALI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030069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03006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TO S.A.S. DI DOMENICO NOV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34212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34212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XPR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288049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28804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.VI.TECN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368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89105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AR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72302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72302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E SOLUTIONS EUROPE SRL -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17901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17901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ITY I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532044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53204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EL 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572078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57207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UL DIAGRAM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110039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11003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ULEX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017077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01707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ULGRAFICA FORLIVESE S.P.A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02204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02204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ULI CONTINUI PADOV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887028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88702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ULMOTT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842088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84208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ULO GAMMA 2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23700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23700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ULSNAP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13204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13204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ULSTAMPA GROUP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949035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94903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ULSTUDIO 6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50404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50404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US OPERANDI SNC DI ALESSIO VERSACE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91900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91900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GN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020018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02001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LINARI STEF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38703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NSFN79E15B042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LISE RIGENERA DI FIACCHINO FAB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80107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CCFBA72T12L725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LISE SCUOLA C.D.E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10007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NPLA50S30F233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ADORI EDUCATION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149096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14909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ADORI ELECTA S.P.A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710101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90901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IAL MODUL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226101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2261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IALCOPPE DI GIUSTI FRANCO &amp; C.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082047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08204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INI SERG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14701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DSRG62C02C759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O INFORMAT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758056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75805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O PRATICO E CREATIVO DI INTERDONATO MAR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228083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RMRA76A45F158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O SCUO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02407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GMSN81M48F104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O STAMPA DI DICUONZO CRISTI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127047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CNCST85M65G491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O UFFICI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4513065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451306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OFF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915201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9152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ETA DI MONETA GRAZIEL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19701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GZL46T57L470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FERRATO SERVIZ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846005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84600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KEY ADV S.A.S DI MATTIA IANNACCO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441064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44106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OLIT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1450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1450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ABO DI A.PINNA &amp; C.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9801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9801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ARELLO MARI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66408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MRN71H18L063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UORO S.A.S. DI MONTUORO GIUSEPPE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485063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48506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OD DI ANSELMI ANSELM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75207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SLNLM74S27D862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AT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633023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63302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ELLESCH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059059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05905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ETTO LAURA MAR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436024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LMR65M48I531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GANTI SERVIC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240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240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I METELLO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191045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19104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LACCHI SRL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060054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06005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RIS IMMAGINE &amp; DIFFUSIONE DI LAZZARIN MORRI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46600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ZZMRS75B19L750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TARA SISTEMI DI FABIO MORTAR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482004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FBA76P03A479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TIV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96406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96406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VENG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29209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28101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VIMATIC DI MAROTTA GIOVAN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14507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14507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1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1372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1372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F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975096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50101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L OFFICE DI ARIOLDI PASQUALI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676079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LDPQL71R05F537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M-DELMA GROUP PUBBLICITA'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831078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83107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OINT DI MARCELLO MELIL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61706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LMCL58L19A783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S COMPUTER TECHNOLOGY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1291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1291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 COMPUTER SOC. COOP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24806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24806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 PUBBLICITA'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7003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7003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3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972068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97206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TD SERVICE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33306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33306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T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906013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90601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CENTER DI GALANTI LUCIANO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3519048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351904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DATA DI CAVA LUCA &amp; C.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2307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2307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GRAFICA DI VENTURELLI M. E AMICI G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851036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85103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KAR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302501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3025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MEDIA 2000 S.A.S. DI ALBERTO ZORRI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005300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0053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MEDIA MACHINE DI PETRINI ANTONEL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316055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RNNL62R23L117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MEDIA SAS DI PIZZO MAURIZI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41078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4107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MEDIA SYSTEM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668073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66807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PRIME SAS DI ZOPPO MARIA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154065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15406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SERVICE DI FABRIZIO VUERICH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2240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CFRZ75S19H501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SERVICE DI ROSANNA GALASS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3276096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SRNN56B68F205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STAMP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31506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31506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TE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533407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533407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NDIALSER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723046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72304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SEION SOC. COOP. A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995073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99507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SELLA CONTRAC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34712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34712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SICAÈMANAGEMENT DI GIOVANNI OLIVIE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89306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VRGNN81P02A512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ST WEB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15902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15902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SUMECI EDITOR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983007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98300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SUMECI S.P.A. A SOCIO UNI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737007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73700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 EG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0930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0930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 EVO AGENCY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636212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636212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 SERVICE S.A.S. DI G. VESTINI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89206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89206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288016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28801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GADGET DI CANTINI ELIS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38605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LSE80E67D612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O S.P.A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9704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9704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RIA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972008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97200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.I.D.O. S.P.A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2207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2207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.NICOLAJ &amp; C. SAS DI P.NICOLA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417027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41702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.P. GROUPING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745068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74506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.T.W. SALES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20806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20806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.E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70906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415506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B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668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668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DA 2008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3422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3422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DIR CANCELLERIA DI LORENZO LORUSSO &amp; C.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952073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95207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DIR MED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3835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3835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KÒ ARTI GRAFICHE DI NATHASCIA COLOMBU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561095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MNHS74A61L122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NNI STAM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734004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734004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NOSHAR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5938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5938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THAN INSTRUMENTS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847101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8471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TURARTE SNC DI BARBARA CANEPARO E ELENA CRAVEL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31700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31700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TURCOOP SOCIETA' COOPERATIVA SOCIALE ONLU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80501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80501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UTICA CAPONIO DI ALDO CAPON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734073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NLDA52H26L049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B NASCETTI BUSINESS SAS DI CHIUSANI GRAZIAN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944099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49801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BL VITOL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8375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8375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S NUOVO CENTRO SERVIZI DI ANDREA AGNES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179500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SNDR58M28L219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AMEDIA COMUNICATION DI ROTOLO FAB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252907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TLFBA85M16A662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APOLIS INFORMAT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82306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82306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LDIRITTOEDITOR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9654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9654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OPOST ITAL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357701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3577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RO COLOR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293035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29303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SIS DI RIZZO CATERI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906507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ZZCRN65R45H096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 &amp; SOFT SAS DI DI GIROLAMO GIACOM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95208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95208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 GRAFIX DI FRANCESCO BITONT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219075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21907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 SERVICE INFORMATICA DI G. CORVI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23012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VGNR75D23F839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 SYSTEM SOCIETA' A RESPONSABILITA' LIMITATA SEMPLIFICA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56907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56907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.COM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104064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10406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COM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814707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814707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SAN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807073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80707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SENS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5385087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538508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STAR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69407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69407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SYSC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814023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81402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VERLAND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58309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58309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ALFATEL 2002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503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503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ART DI CICCIOLI MASSIM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921043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MSM72T20E783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ART DI MASTELLA AN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346023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TNNA78E55H783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CARTOSYSTEM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248078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24807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GOOSE'S - T.SHIRTS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119027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11902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GRAPHIC POINT DI SIGNORE MICHELI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51106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NMHL57M51I234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INPRINTING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19004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19004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LINE DI DALL'ANGELO ROBER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21016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LRRT67R14A794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OFFICE DI CAPANO EVA FILOME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45407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NVLM83P61D643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OFFICE DI ISCARO FLAV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11706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FLV73T27A509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OFF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544007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54400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OFF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546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546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PRINT DI DEVIS IAVARO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50006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NDVS68E15I804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PRINT DI SARNI SALVATOR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830064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NSVT76B26A509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PRINT SAS DI SPADARO PAOLO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37408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37408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SERVICE DI LA PORTA SALVATOR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885084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PRSVT68T16A089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SISTEM PICCOLA SOCIETA' COOPERATIVA A 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91501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91501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T.J.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69904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69904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TIME SNC DI COLOMBO GIUSEPPE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29901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29901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COM TECHNOLOGY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954084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95408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SOFT DI GEUNA CAR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825004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ECLS76L14G674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TECH SNC DI DONATO FEDERICO ANTONIO E MIRABILE LUCA SEBASTIAN ROSAR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28908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28908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XT HARDWARE &amp; SOFTWARE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94209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94209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XT01 SAS DI ROSSI EMILI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13703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13703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XTDEAL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3588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3588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XTEAM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77069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7706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XTINK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757400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7574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72029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7202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COLIS INFORMATICA &amp; SERVIZ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027023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02702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COLUCCI RICCARD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498039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LRCR61E08C553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DINI JACOP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230023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23002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KONECT DI FERRUCCI NICO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86306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NCL76M06C034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KVA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704073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70407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NCIUFFIC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7404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NCLRD70L10L833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NETY SERVICE SAS DI LATTANZIO D.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545301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5453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GITECH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075073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07507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 SOLO COPIE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662028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66202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 SOLO UFFIC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25709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25709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 SOLO WEB DI MURRONI ALESSAND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324095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RLSN85P20G113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SOLOCARTA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277059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27705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SOLOCOPIA DI COHA ALESSAND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034100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OLSN75R04D208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SOLOCOPIE2 S.N.C. DI FILIPPO &amp; ANDREA DODE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191099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19109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SOLOMODULI SNC DI CORREANI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14905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14905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SOLOMODUL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283400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2834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SOLOSTAMPA DI PIRANI ENR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08304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NNRC68R44E243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RMAUFFICI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176078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GRSR55E08C349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SILEN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1468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1468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TEK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96107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96107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TIZIE DAL COMUNE SAS DI CARLO BARUFF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4273096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427309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TIZIE DUE SOC. COOP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619036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61903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UVELL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71312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69303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 INK SNC DI SEVERINI E MARIA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0085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0085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CAR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57109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57109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LI EGIDIO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277017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27701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TECH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434406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434406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E GRAFIE DI D'AMADIO CLAUD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182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404505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PO SISTEM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2085096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208509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P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4369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4369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S PRODUZIONE BANDIER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026069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02606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S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316101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3161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S80 NUOVE TECNOLOGIE PER LA SPERIMENTAZION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9742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9742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CCI RENA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696037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CRNT49S04B572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ARTI GRAFICHE SOCIETA' COOPERATIV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437057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43705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CARCOLOR SNC DI CARBONI GIANCARLO E ROSSAN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311018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31101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CENTER CART DI CARDINALE GIUSEPP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26408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DGPP74L06C286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DIFFEL SNC DI MATTEI R., RAVELLI M.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138008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13800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ECAF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513034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51303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ELIOGRAFICA S.N.C. DI FIORI ROBERT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487054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48705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ELSCAR DI FALVO VINCENZ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556079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VVCN54C09C352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ESSELLE SISTEMI INFORMATIC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16107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16107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FOLAT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420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54805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GRAFICA 87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840059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84005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GRAFICA DI CASIMIRO CRIVELLARO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028028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02802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GRAFICA DI MAGGIULLI GUERI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55107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GGRN39M10F220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IN.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37501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37501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INCISORIA TIMBRIFICIO FERRARESE DI FELISATTI MAR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267038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SMRC59T17C980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I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562067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56206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ITALDIAGRAMMI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51704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51704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LEGATORIA CARTOLIBRERIA VITAL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657004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TLNDA65T17D205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LITOGRAFIA TIPOGRAFIA VOMANO DI DI SANTE PEPPI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521067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NPPN75M11L103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M.C.S.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815048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81504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MAESTRI UFFIC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78112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78112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P. BOZZI ABBONAMENT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66601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66601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POSTA MONTEROTONDO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5402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5402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PUBLIGRAFIC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748707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748707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SERRA SOCIETA' COOPERATIVA SOCI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612044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61204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SISOV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541026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54102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SISTEMA INFORMATICA SAS DI TITO CORSI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52907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52907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STAMPA COLOR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7709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7709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STILGRAF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745300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745300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TIPOGRAFIA LITOGRAFIA MONTACCINI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98304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98304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TIPOGRAFIA RELUX DI GUARDIA ANDRE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087034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DNDR82D05G337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TIPOLITO MASCITELL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945069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94506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TIPOLITOGRAFIA RESTA DI SARDONE GIUSEPPE E CLAUDIO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94407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94407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TRIESTEUFFICI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08403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08403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DAT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094048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09404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GRAF DI CECCARELLI E PARENTE S.N.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560064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56006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E GRAFICHE PUDDU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56509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56509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EPOST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45306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45306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I ORIZZONTI SOCIETA' COOP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33006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33006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I SPAZI S.N.C. DI ZANON FRANCESCO &amp; SIMON OSTAN SIMO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532093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53209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ICALAMA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83202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83202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O CENTRO UFFICI DI CAPOCCIA ANTON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31707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CNTN63E30E506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O FUTURO COOPERATIVA SOCI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779049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77904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O PROGRAMMA UFFIC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85312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85312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O TIMBRIFICIO VENEZIA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807023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80702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TI S.R.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91305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91305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TRIMENT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4996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4996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VOLA ADV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477054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47705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Z SERVICES S.R.L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24506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24506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A.S.I. DI GIUSEPPE MASENZA &amp; C.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12712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63803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C.R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930028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93002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GRA.RO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703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65905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M.E.A OFFICINE MECCANICHE E ARTISTICH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69201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692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PI.VI.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47001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470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R.M.U. DI GIOVANNI MONTELLA &amp; C.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413063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41306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CR TONER S.R.L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6617065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661706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ART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06412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06412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&amp; HOME SOLUTIONS DI ANDREA SCO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116018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LNDR76C08G388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ARCHITECTUR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418860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418860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B&amp;P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72706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72706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CENTER LINE DI RUFFA ANTON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796079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FFNTN68M13F537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CENTER SAS DI D'ERAMO LIDIA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242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242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COMPANY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179003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17900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DEPOT ITALI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529028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52902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DISTRIBUTION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733909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733909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EXPRES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33096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3309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EXPRESS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12501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12501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IMPORT SAS DI LA SALVIA ANTONI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78806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78806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LI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41609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41609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LINE BENEVEN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80506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80506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LINE GERVASO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749009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CNMR54R66G583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LIN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94301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94301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NETWORK S.A.S. DI UGO CACCIAGLIA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07012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07012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POIN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405013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40501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525207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MRS65S50L011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SERVICES DI SERGIO GENTI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452707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TSRG64B02A662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SOLUTIONS SISTEM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684093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MRA49E03E284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LAND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5701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5701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LINE INGROSS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107064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10706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CARTOTECN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99006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99006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DELL'IMMAGIN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6170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6170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DELLA STAMPA DI STRANO GIOVAN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027087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GNN70P60C351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GRAFICA MC SNC DI MONTEVERDE BARBARA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470043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47004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DELLE IDEE SOCIETÀ COOPERATIVA SOCI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577078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57707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GRAFICH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67508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67508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GRAFICHE AM DI ANTONIO ROL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002076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LLNTN77D23L738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GRAFICHE DELLA SARDEGN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95609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95609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GRAFICHE FRANCESCO GIANNINI E FIGL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993063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99306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GRAFICHE PRINT &amp; OFF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079073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07907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TIPOGRAFICHE AIELLO &amp; PROVENZAN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995308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995308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APOGEO 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6861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6861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SERVICE DI SANTANGELO SIMONA &amp; C.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655089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65508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SET TECHNOLOGY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288400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288400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GV OFFICINE GRAFICHE VISENTIN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6703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6703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JOS DESIGN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22009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22009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K UFFICIO ARREDAMENT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893009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89300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DATA S.P.A. IN LIQUIDAZIO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54904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54904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MPIA SNC DI BONFANTI CLAUDIO E PINOTTI LU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50801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50801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MPOPRIN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061079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06107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PRESS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55904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55904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SERVICE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41607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41607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TECN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586044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58604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VARES SRL SOCIETA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426101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42610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LSYS COMPUTER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57809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57809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O.CAP.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77807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77807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TREMAR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88903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88903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EGA POINT SOCIETÀ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88707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88707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ES ARTES S.A.S. DI MINARDI MARIA SCALA &amp; 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46101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461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CARD SYSTEMS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921096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92109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COMPUTERS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399000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3990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DI CRUOGLIO ROBER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836065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GRRT69C23G292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GROUP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804083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80408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NET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870079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87007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PER L'UFFICIO SRL DEI F.LLI DI LEC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20812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383206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SERVICE DI GIUSEPPE FIRENZ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27808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GPP77P12G273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SNC DI DEMARCO NICOLA, ARMANDO E LA BATTAGLIA GIUSEPPE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349077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900059007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MEDI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2858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2858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NE TEAM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7279015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7279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NICE DESIGN DI STEFANO TORREGROSS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81602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RSFN78M18L781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NLICOM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488907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488907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NLY SHOP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427069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42706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NOFFICE S.A.S. DI CASATI GIAMPAO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89401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89401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NSENS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9345087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934508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EN ESS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1143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1143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EN SOFTWAR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000027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00002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EN SOLUTION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52305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52305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EN SOLUTIONS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34709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34709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EN UFFICIO DI FRIZZO LANFRANCO &amp; C.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00704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00704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ER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67206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67206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HIS 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424609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424609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ITEC ITALI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16402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16402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.V.A.T. S.R.L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28607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28607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ANG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4728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4728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AZIO DISTRIBUZIONE DI ORAZIO TOMMASO BARRES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081078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RRTM63A17L063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EFICERIA OROLOGERIA BIBIA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183054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BNGLC70L31D653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ESTINI S.R.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205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28705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GANIZZAZIONE APRILE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63107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63107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ION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414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414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IZZONTI GRAFICA DI DI MAURO LU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775067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RLCU75E10F839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NA IPLAS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429023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42902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OGRAPHIC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0844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0844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OPRIN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57201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572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OZEN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565024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56502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S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284078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28407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TOLANI ALBERTO DI TERRIBILE LIC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606024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RLCI27A63L840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VIETANI S.R.L A SOCIO UNI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69304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69304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TTAVIO ROM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144101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OTTV59R19B607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VER SERV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4448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4448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VER STOCK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734607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734607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VERMAC UFFIC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1440063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144006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&amp;C PROMOZIONI DI COLASANTO DOROTE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349607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SDRT66C47L109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C. SERVICE S.A.S. DI ZANZI PAMELA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2912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2912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C. SHOP S.A.S. DI FILIPPETTI LUCIA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39604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39604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I.A.F. FOTOFORNITUR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081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19305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LION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49500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49500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M. ECORIGENERAZIONI DI PINTUS ALD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20409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TLDA72M30I452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R.I.S.M.A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322055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32205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S.I.T.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577906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577906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 DIGITALE ADRIATIC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71007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71007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.COM S.R.L. 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00508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00508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CINI EDITOR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66905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66905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CK SERVICE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7624096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762409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CKAGING &amp; PRINTING SOLUTION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589064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58906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GEPRESS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578018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57801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GINE SI'!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099055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09905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GNINI ARALDICA E EDITOR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723048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NSRA71M56D612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LAN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41607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41607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LLADIUM MUSIC DI CELLARO ANGELA E DARIENZO RAFFAELE-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03507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03507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LLONE ALESSANDR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05101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05101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LM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54860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54860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LOMBI&amp;LANCI SRL - TIPOGRAF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4048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4048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M UFFIC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182083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18208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MO COMPUTERS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79804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79804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 GROUP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069609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069609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DORA DI BALDI G.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838034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83803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FILO CASTALDI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127025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12702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TAGROUP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770009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77000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A GIOVAN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15906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PAGNN65D03I233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ER SERVICE DI CONTICELLO ILEN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55308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LNI85S51A176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ER TOYS DI CECI ANTON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521078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ENTN83D28C349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ER-INGRO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192078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GDVD45L24E745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ERGRAF.I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005028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00502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ERO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5251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5251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ERPRINT INDUSTRIA GRAFICA E CARTOTECN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70009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70009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I SOLUTIONS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04901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04901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ILLON DI SPALLONE ANTONIET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46607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LNNT69A71H273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ICOP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31704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31704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KEON S.P.A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51609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5160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MA ANTONIO &amp; FIGLI S.P.A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574096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57409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T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155028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15502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TENUFFICIO DI ANTONIO FENIZ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006063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00606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TNER DAT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063301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0633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TNERS DI PALLAVICINI CAR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772004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LCRL65A23D205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SCAL GRAFICA &amp; COMUNICAZIO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097900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097900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SQU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239054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2390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SSAMONT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49009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49009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SSIONE UFFICIO DI GABRIELE VE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919900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cegrl80h23l049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SSWORD AD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115407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115407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SUT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361027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36102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VERI INCISIO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4400015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4400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ZZINI STAMPATORE EDITOR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49904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49904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BOOST DI GUASTAFERRO GUARI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593012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TGRN90M01L845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ECOLOGY SERVICES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229078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22907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ECONOMY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438100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438100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EXPERT DI CAMPISI ALESSAND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919056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PLSN78T28C351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FO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7222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7222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OFFICE S.R.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34209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34209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PIANETA DI MONGIOVÌ SERG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42108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GSRG71C09G273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PLANET S.A.S. DI TRINCHINI ALESSANDR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19306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19306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PRATIC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45503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45503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PROJEC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1998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1998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SERVICE DI ROCCO LUONG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4107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GRCC75E13G942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SERV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4504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4504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SPOLET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051054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05105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WEB S.R.L.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4240087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424008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-CENTER DI MICHELE GIAQUIN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04706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QNMHL76M02A783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3 INFORMATICA DI PICA CONCET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88906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ICCT73C68L086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ALIVE CONSULTING S.N.C. DI VINCENZO E SIRIO DI CAPU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711064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71106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C GIOCHI E SERVIZI S.P.A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56507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56507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DC EUROPE PRECISION DYNAMICS EUROP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1224096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122409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C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615059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61505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DACT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32402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32402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DO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846107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846107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GASO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79607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79607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AMATTI BATTISTA CONCESSIONARIA OLIVETT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43909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MBTS62C13B149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45203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45203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IZZON LUIG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210027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21002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LEGATTA FRANCESCO DI PELLEGATTA GIOVANNI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43301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43301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LEGRINI W. E C.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96601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966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LIN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1057015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1057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ONARA MASSIM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99204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NMSM43L19A271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NELLO MARI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86028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8602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NNONI E BANDIERE REDAELL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35509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DLMLE54P05L780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NSIERI E PAROLE DI ALOVISI GIUSEPP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583059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VSGPP83B05F839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NTA SISTEM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61006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61006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AZZOLO MON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049028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ZMNC62P41C544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EGO CARTA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555048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55504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EGOLIBRI FORNITUR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248013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24801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IGE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840024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84002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INCISO DI LUCIANA BELLO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21801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LCN56H42A745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LABO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925087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92508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NA ANTONINO &amp; C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960708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960708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ZZINI EDITOR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688046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68804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F INFORMATICA S.R.L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554108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554108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F TECHNOLOGY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097800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097800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 ELETTRONICA DI GENOVINO PIER GIORG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831064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VPGR80M09A509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M FORNITUR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661087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66108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HILLO DI BARBERIS GIOVAN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512004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BGNN70M29F351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HONOPLAS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036401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0364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HOTOSERVICE DI ROBERTO MO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89109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ORRT64B25F979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CENZA PRINTING SERVICE - PP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28109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28109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NETA CART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76004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76004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NETA CARTUCCIA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51906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51906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NETA UFFIC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6104023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610402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NURA INFORMATICA DI PIANURA EL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696712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RLEI80H04G964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BIESS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36406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364065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CA OFFICE SAS DI PICCA ALESSANDR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6005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6005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CH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50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069705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CI'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603087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60308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COLA BOTTEGA DIGITALE DI POLI ALESSAND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95605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OLSN78H24F032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IEFF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62508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62508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FFE COMUNICAZIONE DI PIERLUIGI FRAG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197079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GPLG81E13M208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MM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80806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80806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R FRANCESCO GRIZ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265007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zpfr60m18e289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RGIOVANNI FEDER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577056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GFRC75R68M082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RLEONI E FIGL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0993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0993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RRE PROMOTION MARKETING &amp; MANAGEMEN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7608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7608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RRESTAMP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4314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4314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RROT DI PICCINNO ANTONIO LORENZ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85407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CNNL72L24G751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GEP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41008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41008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GNACCA MICHELE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05303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05303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KAPPAQUADRO DI MONTORIO LU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292009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LCU70P24I480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NZI LITOGRAF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443098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44309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OMBO MAU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718009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BMRA65D21D969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REST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0959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0959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RRON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57509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57509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SAN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42407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42407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SCHEDDA FABIO ANTON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66109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CFNT72A23E700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SIO POINT DI MARCO PISCOPEL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28207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CMRC79R20Z112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STOIA COPPE DI VANGHI STEFAN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653047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GSFN71H50D612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TNEY BOWES ITAL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461501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4615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TTORRU LEONARD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09809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TLRD66T27B378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XEL DI ALESSIO CASER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0267087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RLSS88E27C351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XEL S.A.S. DI TRIGGIANI E PATERNUOSTO A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839407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839407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Ù COMUNICAZIO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774412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774412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 NET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90308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90308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N.ED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8070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8070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N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552078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55207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NET DI NERONE GIOVAN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30607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RNGNN75S01E456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NET OFFICE SNC DI LIPARI PIETRO &amp; ROMEO LORENZ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33108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33108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NET SEVEN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909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909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NE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37207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37207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 IDE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109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109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I FOR MOBI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06901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069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IK BATOR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30409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30409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ITECH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040024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04002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TANIA FAB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7174087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TFBA83P10C351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YSPOR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068089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06808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IIX DI STEVEN TRUNZ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437079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NSVN78C07Z114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US INFORMAT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730087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73008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US SERV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668612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668612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US TECHNOLOGIE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947401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9474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 GRAFICA DI PUSCEDDU' ROBER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7535023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CRRT64S11L781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 S.A.S. DI MAURIZIO VISCARDI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339096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33909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T DI PASSERI MARIA TERES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71900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SMTR51B60E975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.LI.GRAF. POMEZIA LITO GRAF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470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226105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INT-SERV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789083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78908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INTEL COMMUNICATION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2882063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288206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ARIS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971014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97101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FAN IMBALLAGG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21504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21504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GRAFICA F.LLI ARIELLO EDITORI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346063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34606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GRAFICA INDUSTRI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615812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615812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GRAFICA LAZIAL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767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75705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GRAFICA S. FAUSTINO S.P.A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428098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15201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GRAFIC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46701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46701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GRAFICACASTIGLIO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82412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82412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GRAFICHE SAN MARCO S.A.S. DI CALCATERRA GIOVANNI E CALCATERRA LORI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57203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57203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O INFORMATI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271069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27106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YEDR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935201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7856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MILIO BLUMM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478068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47806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NENTE INFORMATICA DI BONFIGLIO R. E C. -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910009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91000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RTOBELLO DI DONATO DI LUCCH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704076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CDNT68A20H307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RTOFRANC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28806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28806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ST &amp; SERVIC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705207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705207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STA NETWORK 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812067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81206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STE NAZIONAL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378807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378807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STEL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9259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97404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VI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232407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232407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WER COMPUTER S.N.C DI RISPLENDENTE FRANCESC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339084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33908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WERMEDI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409308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409308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.EX.IM.2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355013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35501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AD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43101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43101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ATIC LINE ITALIAN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487027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48702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ATICART DI PRATI ALBER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39301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TLRT77D12E463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ART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0037087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003708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CISION INFORMATIC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0778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0778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MIATO STABILIMENTO TIPOGRAFICO DEI COMUNI SOC. COOP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76204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76204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MIERMAN DI PIOVANI RINO &amp; C.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275098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27509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SS GRAFIC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54500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54500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SSPOWER SNC DI MANLIO E SILVIO RUBIO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259800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259800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MA PRINT 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865044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86504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MA TIPOGRAFIA MOGORESE DI CLAUDIO P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72109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LD67T16F272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MAPRIN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551056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55105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M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3193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3193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ME SERV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5120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5120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M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80306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80306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CIPIUM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2146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2146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G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1838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1838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K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122039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12203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 &amp; OFFICE DI NICOLETTI FERRUCC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21200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LFRC62D14A182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 COMPANY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683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683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 HOUSE SNC DI BACCI &amp; VITIEL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971046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97104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 POINT SERVICE SNC DI PECCERILLO A E MONDILLO 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1117065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111706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 SERVICE DI STEFANO CASTRIGNANO'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07207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SFN78C28E506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 SERVICE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182208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182208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AMENTE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4628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4628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EK 2.0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26307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26307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EL DI STIMOLO PRINCIPATO TROSSO GIUSEPPI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291087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MGPP68L54B660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EL SERV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5312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5312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ER GROUP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31605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31605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ER HOUSE DI LENTINI STEFAN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570079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TSFN74H66F537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ER LI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1054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RLNR66R56H501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ER OFF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18904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18904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ER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35708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35708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ER-GO DI FABRIZIO GRINZATO &amp; C.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94500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94500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ZI GIUSEPPE &amp; FIGLIE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341083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34108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SM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76806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76806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SM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3512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3512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SMI EDITRICE POLITECNICA NAPOL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763063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76306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ULL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5008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5008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X ITAL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023027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02302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 ENERGY GROUP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680036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68003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 FORMAT COMUNICAZION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4737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4737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 SYSTEM SERV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8410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8410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-CURA S.A.S. DI ALFIERI TOMMASO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59004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5900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CED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21502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21502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DES UFFICIO SAS DI MAZZI LORIS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160800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160800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DOTTI E SERVIZI ITALI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885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885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AL SERV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84006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IMCL62A01C034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57501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57501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E UFFICIO DI ALBERTO MAZZONEL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58708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ZZLRT68R27L331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E UFFICIO DI PASSARO VINCENZ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070912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SVCN60T03F839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AZIONE GRAFICA DI DENTALE FRANCES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1186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TFNC89C30H501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I SONORI S.A.S. DI LONDEI ANNA MARIA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0304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0304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O GENES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31905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31905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O GRAFI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417801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4178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O INFORMATICA DI A. SCANZIO &amp; C.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86800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86800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O SOFTWARE DI CASIRAGHI MAR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94009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RMRC77D08B729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IOTECH DI GAGLIARDO AN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895084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GLNNA42T64F299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RAMMA UFFICIO DI SPERANDIO IACOMUCCI MASSIMILI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23204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RMSM65E10G479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IETTI TECH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498044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49804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JECT INFORMAT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60101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60101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ETE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65912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LLNS70A21G813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 4U ITAL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3470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3470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 E MARK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2505048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250504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 RIGENER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11805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11805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 SERVICE DI FERRACUTI POMPA ANDRE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592044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NDR64T09F520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41707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41707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 TEAM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399018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39901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.COM.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052096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05209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CAR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049063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04906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FLUID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4748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4748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NOVA PUBBLICITA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4708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4708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S DI FRANCESCO NIS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96307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SIFNC68H20F284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S DI NORI FLORI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124044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ROFRN58H20D477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S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3852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3852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SUD DI PRETI CESAR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651006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TCSR68D03G964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TIONAL BRAND DI LA VALLE MAR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386078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VLMRA74R62D086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VIDE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29605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29605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ZE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980600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980600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ZIONE ITAL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328029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32802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NOVIS S.N.C. DI DONNICI DANIELE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867078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86707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NTO INTERVENTO COMPUTER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0312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0312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NTO SERVIZI PESCAR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453068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45306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NTO UFFIC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86904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86904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NTO UFFICIO DI NICOLA DIDON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32007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DNNCL70D28F923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NTUFFICI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189600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07800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PAC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340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583505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PAGAND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13205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13205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RAMILLENOTE SC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489309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489309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SDOCIMI G.M. S.P.A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00028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0002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TEM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658075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65807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TOPIA TEAM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11300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113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TOSIGN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980096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98009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XIMA LAB S.A.S. DI OMAR VEZZOLI &amp; 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42001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42001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XIMA MULTISERV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139016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13901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IQUADRO SCA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935054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93505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 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8800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8800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 PRESS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130076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13007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-GRAF DI GIACCHINI CINZ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386039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CCCNZ73S59D705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CARRELLO.COM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755008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755008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CENTER DI LUCA ORLAND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008006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LNLCU77B22F912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CITÀ &amp; GRAFICA DI BELOTTI A. ROBERTO &amp; C.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14901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14901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CITÀ LIGURE SNC DI LI CALSI LUCA &amp; EL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148009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14800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GRAF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847079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TDLN79M45F537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MAN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20808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20808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PRINT S.A.S. DI POLCINO GIAMPIERO &amp; CO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96606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96606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S V.D.A.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751007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75100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SERVICE UNIPERSONAL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3571026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357102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SYSTEM A 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098807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098807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TURC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703078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70307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VISUAL DI ANNA CECER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547074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RNNA64L63D508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Y SERVICE DI DOMENICO GIO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796076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DNC71H02E409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 100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662038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66203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 RAM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03805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03805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ART 2000 DI RITA DOMENI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14904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TIDNC69B09C770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COLOR SNC DI MOSCIATTI S. E PELAGALLI 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786043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78604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DE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574077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57407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GEST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22904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22904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PLUS DI QUINZI GIUSEPP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725044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72504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POINT SNC DI F. CPITOLO &amp; F. CENTO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382076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38207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SET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64805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64805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STAMPA DI CASAGRANDE SILVIO E C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94102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94102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SYSTEM DI SECCHI E MO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19901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19901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CCIUFFIC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350054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35005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M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052077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05207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KTO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41703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41703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IDIVISTA SOC. COOP. A 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366057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36605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&amp; BASTA SAS DI TUAN PIETR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985026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98502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&amp;....BASTA!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90607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90607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A CAPO SRL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90800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90800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CAR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446037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44603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CARTA DI MONTANARO DOMENI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59912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DNC67R14A064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COMPUTER DI MISASI SALVATORE &amp; C.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30078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3007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COMUN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42104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42104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DC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613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613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E VIRGO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50008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DCNZL85H23D423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EDIL DI D'IGNOTI GIUSEPP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4045087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NGPP79B03C351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EX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00607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00607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GRAFICO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54700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54700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INFORMAT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39606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39606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LAVORO IMPRESSIONI GRAFICHE SCS ONLU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817006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81700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M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53112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50203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NOVE C.D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52112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52112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PRINTER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751024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75102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PUBBLICITA'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73104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73104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SCUOLA UFFICI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61706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CMRA63H44H703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SERVICE DI TELESCA CRISTIAN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18907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SCST73C25G942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SETTE DI R. CARBONE E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49406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49406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SISTEM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63301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63301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STAMPA DI PELLIZER AUREL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68903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LRLA62C12L424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UFFIC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698045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69804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UFFICIO DI BRIGIDA FERDINAND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57801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GFDN49C07D643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UFFICIO DI MOLINARO ANGELO &amp; C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07906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07906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UFFICIO DI SALATO DORIAN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387806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TDNN87B50A091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UFFICIO SNC MADEDDU ANTONIO E RUSSU GIANFRAN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97909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97909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LINEA SNC DI MINIONI ANNAMARIA E FEDERI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437003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43700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SD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312024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31202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UFFICIO S.A.S DI GIACALONE A.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56708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56708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V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22501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225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YXIS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0516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0516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&amp;B GRAFICH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567028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56702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DRICA S.R.L.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82909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82909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DRICOLORPOIN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61607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LGU81T31D862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DROFFICE DI MARCO QUADROZZ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5334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DRMRC75E31H501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LITY TONER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884054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88405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SARTEK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721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721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TTROCOLORI SAS DI FERRANTE PASQUALE DAVIDE E IOVINE PIETR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42006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42006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TTROEMM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834054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83405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TTROPIUQUATTROPRIN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022409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022409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EEN ME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48912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48912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ODLIBE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954043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95404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-STORE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842112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842112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C.M. ITALI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3606063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360606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C.O.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8329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8329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E.VE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737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40705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G.V.PAPER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012013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01201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M.SNC DI MORDACCI CLAUDIO E GIOVANARDI NICOLO'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977034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97703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1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3166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3166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.D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05108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05108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.RI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971057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97105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DIOLAN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712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712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DÉ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50208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50208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GUSA GRAFICA MODERN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8107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8107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GUSA SERV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02607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02607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H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407073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40707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JAPACK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188096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18809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M COMPUTERS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877025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87702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M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95101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95101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MESS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42906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42906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MPONI ARTI GRAFICH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127014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12701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BR ALTAIR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363048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36304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M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40078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4007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DA DI D'ALCONZO ROBER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0322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CRRT73A24L259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DM SOLUZIONI DI RENATO DE MUR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4207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RRNT68P20F839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.BI.CAR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12506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TFNC39B05A345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.FI.AL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72059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7205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.TE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321027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32102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ADYTEC SERVIC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61005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61005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AL S.A.S. DI VALLONE RENAT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374078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37407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ALTIME SYSTEM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707044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70704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BEL COMUNICAZIONE SAS DI MARTINUCCI LORENZO LUIGI E CANTALAMESSA MARC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194075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19407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BOFFICE SRL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556054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55605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BYPROGRESS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998024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99802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C DI DANIELE ANEDD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39809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DDDNL89R17B354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COPRIN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408097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40809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DAPRINT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524023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52402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DESIGN SOCIETA COOPERATIV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45912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45912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F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238909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238909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FILL CENTER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5208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5208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FILL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087035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08703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FILL ZETA DI ZOLLI IV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6703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LLVNI51P09H816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FILLER DI DELLI CARRI GIANLU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635200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LGLC87C06L219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FILSERV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763901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7639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GALSPOR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1730063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173006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GENERATION DI OLIVERI GIANCAR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4355087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VRGCR82R18C351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LINK OGGETTIST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00807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00807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MET DI CICERCHIA FRANCO &amp; C.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17504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17504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MID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94509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94509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MOLI FRANC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0918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0918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NDERWORKS DI ZILLI MANUE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9503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LLMNL75C13D962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NDOR ITALIA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985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67605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NKALIK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46612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46612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NT OFF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442047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44204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PARTO ARALDICA DI ORRU' SAND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81609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ROSDR62L23B354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PRINTER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33501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06001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PR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914024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91402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PR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77701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77701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PROSTAMP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616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70405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SET DI LUZZI DONATO COSTANTI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81007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ZZDTC61M04D643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SOLFIN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0155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0155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START DI MY FABRIZ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63707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XFRZ87B27F842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TURN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961708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961708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VELOX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6243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6243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COPIER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85708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85708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.STAMP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699507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699507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BBON.IT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76904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76904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CA OSCAR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433708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433708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C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08608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08608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935088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93508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OH ITALI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849015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849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DOLFI LEGATORIA DI RIDOLFI ROLAND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433069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DLRND57M22G438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ECO SAS DI FINAZZI GIOVAN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55001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55001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ETI COMPUTER DI TESTI ANDRE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0560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TNDR87A20H501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ETITIMBRI&amp;STAMPA DI ZONETTI MINEL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724057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TMLL53D58C857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FIPACK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2620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2620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G.E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28006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2800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GA DOMENI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735063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73506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GEK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370027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37002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GENERA SAS DI FABIO BATTAGLIA &amp; 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296608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296608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GENERA SERVICE DI MORONI GIORD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25704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GDN74D04A271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GENERA 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989073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98907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GENERA SYSTEM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32409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32409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GENERAL TAPE DI ROSSI STEF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675033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SFN60R30G53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GENERATION POIN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57706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ZZKTA78T58F352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GENERATION SYSTEM DI UMBERTO RUGGIE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188079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GMRT84P28F537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LEGATORIA E CORNICI MAURIZIO NATALI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31004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LMRZ82P15A462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LEGATORIA ORPELLI DI ORPELLI STEF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434037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PLSFN62T02A944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MINI SERVICE SOLUZIONI INFORMATICHE DI ROSSI ROBER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25004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RRT65M08H294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O SPORT DI D'ANDREA PAO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74203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DPLA49R06H229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OP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88112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88112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ZOMA STUDIO GIORNALISTICO ASSOCIA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08812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08812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.CHI S.A.S. DI CHIAVARINI R.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90501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90501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BERTO CAVAGNI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659017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VGRRT61M31D999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BINSON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04900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04900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DORIG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567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567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ENE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1217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1217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GIOSI EDITOR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764506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764506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A ENGINEERING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0663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0663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AGNA COPPE DI SABUCCO SAND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82703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CSDR62C02L483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ANO ALESSANDRO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81103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81103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ANO ROSAR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560089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NRSR60R25I754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NIMARC ITALI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845208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845208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ATO COPPE DI CALDERA CAR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60200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DCRL44S69I868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6188063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618806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 ALFIO DI DEMONTIS FRANCESCO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19309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19309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 COMPUTERS DI ROSSI METELLO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156004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15600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 FERRAMEN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72812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FBA76E06F839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NI FRAN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27005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FNC61R15D077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O MAGENTA DI AGOSTINELLI FEDER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58404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TFRC88E60A271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ODIGRANA DI ROBERTA MANZOTT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24804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ZRRT68L53C615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TAR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658701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6587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TOFORM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123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538305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TOSTAMPA GROUP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4569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4569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TOSYSTEM ETICHETT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41702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41702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TOX SRL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555067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55506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VIGOPREMIA DI CONTRATTI LU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173029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LCU66M13H620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YAL TROPHY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91506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91506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 COMPONENT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78109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7874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UAL STUDIO DI ALESSANDRO RUFI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37407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FNLSN76H08F104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UCCI OFFICE 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4418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4418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UGGIER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961073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96107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USSART SNC DI E. CICCARELLI &amp;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64112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418906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USSO ALF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282087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LFA63L16C351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V COMPUTERS DI RICIGLIANO V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44206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44206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 &amp; C DI SIBILLA LUIGI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027008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02700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&amp;G PARTNER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56609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56609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'ALVURE DI MASSIMO PULISC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015095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SMSM68E19G113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 ANGELO ARTE SACRA DI RACCAGNI DAMI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106017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CDMN64B28C850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T. UFFICIO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187066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18706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T.M.U. 2000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38003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38003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B. UFFICIO S.A.S DI BALDINI F. &amp;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319099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31909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C.E. TELECOMUNICAZIO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938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938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C.S. DI ARIANNA GIULIA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087066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NRNN76L45A488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E.A.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028512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028512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EL.CA. S.R.L. - SOCIETÀ ELABORAZIONI CARTOGRAFICH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083048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08304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F.E.L. - SERVIZI E FORNITURE PER ENTI LOCALI S.N.C. DI CANAVESE BRUN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81004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8100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G. ASSISTENZA DI SQUARCIO GIANNI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193064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QRGNN70L31A509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G. DI CINGOTTINI ALESS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5601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GLSS75A70H501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G. SILVER GOLD ART SNC DI FERRETTI PAOLO &amp; BIONDI TIZI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463044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46304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G. STUDIO GRAFICO DI GIANNOTTI SUSAN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090009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NSNN64C64I480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G.E. SNC DI MODESTI F.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737028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73702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H. SOLUZIONI HARDWARE E SERVIZ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873028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87302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I.A. SRL - SOLUZIONI INFORMATIZZATE PER AZIEND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264607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264607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I.G.M.A. NETWORK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5540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5540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I.N.T. S.A.S. SOCIETÀ DI INGEGNERIA E NUOVE TECNOLOGIE DI PAOLO ROLL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30909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30909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I.S. ELETTRON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63107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63107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I.T. S.R.L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00089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0008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M.S. DI ITALIANO SAN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827083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NSNT64D70F158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MARCO LITOTIP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43304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43304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O.S. COMPUTER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22606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22606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O.S.M.U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06700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06700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P.C. POINT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92306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92306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PE.GI. S.N.C. DI PELLONE MASSIMO E MARCO DENTEL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08600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08600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 POINT DI MATTEO UGHES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528804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528804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BOX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96806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96806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CCHETTI CORRAD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32903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CCRD43H03G337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DESIGN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12102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12102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0338063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033806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E SAS BY ALEX DI SAGAZIO G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54406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54406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EVA INFORMATICA DI VASAPERNA ANTONI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5080087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SPNNN64L01C351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E LOG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371027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37102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FIOTI INFORMAT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05108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05108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GIT CONTATTI VISIV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23901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02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GNELLI VINCENZ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39006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NVCN70A10E791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A COMPONENT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81201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81201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A EDITOR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38506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38506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AMONE RAG. FILIPP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71084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MFPP56C25A351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IN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47301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47301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VATORE FOT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82508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82508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VATORES CASNICI DI MAURIZIO CASNIC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98801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NMRZ62L11L682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VIA CLAUD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62808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VCLD78R10G273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 DI EMANUELA DE SANTI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5636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NMNL83P44H501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 RESTAURO DI ANNA MARIA SARACE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408852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CNMR58E49H501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 RESTAUR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4517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4517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AR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29201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292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AS PUBBLICITA'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36104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36104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PERI DI FULVIO E MICHELA SAMPERI &amp; C.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969083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96908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CILIO DI SANCILIO FRANCES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11307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CFNC59A06F284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DHI EDIZION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32009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32009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GIUST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94203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94203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GIÒ DI GIORGETTI SAND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65804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GSDR66L12D451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GUINETTI INDUSTRIA GRAFICA &amp; C.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89901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89901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MARCOTIMBRI DI ANDREA TOSA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909028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TNDR75D28B563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TANGELO SOLUZIONI ENTI LOCALI DI GIUSEPPE SANTANGE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193087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TGPP55R11C351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Z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948078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94807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PE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201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643005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P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0114015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0114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PIDATA S.P.A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653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911376504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PONARO ANTONEL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212074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NNNL73S44B180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9344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9344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DA COMPUTING COMPUTER &amp; COPYING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75109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75109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DINIA MAGAZINE S.A.S DI FABIO USA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75209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75209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DOVAGANDO 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91909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91909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ES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914012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914012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TEC SNC DI PACINI ANNA E ROSSETTI STEF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04409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04409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TORIA RECCHIA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278067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27806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T LAB DI A. RUCCI A. CANNIZZARO F. GALERI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2692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2692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T SERVIZIO ASSISTENZA TECN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118048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11804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11104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11104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522099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52209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T UFFICIO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633075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63307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T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176038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17603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TIZ TECHNICAL PUBLISHING &amp; MULTIMED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781800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781800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TO SRL - SERVIZI ASSISTENZA TECNICA OSPEDALIER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708083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70808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VEN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4613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4613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 SOLAR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857089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85708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I COMUNICAZIONE SRL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82707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82707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LI OROLOG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271097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44804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TOLIFICIO ARTIGIAN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94054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9405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TOLIFICIO CARTOTECNICA CORONA DI NICOLA BETT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03412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03412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TOLIFICIO FRATI &amp; FARNESI SNC DI FRATI STEFANO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866097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86604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TOLIFICIO ME-CAR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82003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82003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ZZOL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83006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8300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B SERVIZ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149028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14902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F SISTEM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811606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811606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IAVO DI SCHIAVO ROBERTI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92902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RRT65C27H625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IAVON SISTEM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275028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27502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IRINZI ARTI GRAFICHE SNC DI SCHIRINZI DANIELE E SCHIRINZI PAOLO GIUSEPP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05007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05007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OL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827028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82702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OOL AND BOOK DI LUCIA PIETRO OREST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01507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CUPRR91L14I874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IACC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229108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229108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IARRINO GASPAR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95108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GPR61C23G273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IROCCO MULTIMEDI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788075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78807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IB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918033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91803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IB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92802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92802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IPTA S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767023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70902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IPT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35509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35509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IPTORIUM DECOR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56504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56504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IVE &amp; RISCRIV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141024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14102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OLL S.A.S. DI MESSINA SIMO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32008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32008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DM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652013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65201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DM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95506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95506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DM TINDAR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411083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41108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.TA.CO.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93206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09706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BAMED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045006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045006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 DI ZELASCHI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44600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44600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596407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596407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HI INFORMATICA SRL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658095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65809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LAN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3201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3201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ITY SYSTEM DI MONICA GARNIER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1403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NMNC67C64H501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DECOM S.A.S. DI MORETTO M.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567097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56709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DILNET S.N.C. DI PORCU COSTANTIN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670095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CCTN71R07C313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DOC DIGITAL GROUP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45603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45603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F DI MAINARDI MASSIMILI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304096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RMSM64C01F205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I DI SEGN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059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059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COCOPY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042067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04206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ECTA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90024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9002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EMAT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830801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8308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ETEK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916207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916207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EX-GIACOMO PICOLL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51400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51400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M ORGANIZZAZIONE SOC. COOP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74309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74309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MA S.A.S. DI GIUSEPPE OTTAIAN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60712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60712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MA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936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744905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MPREBONLUX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04202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04202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 DA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944037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94403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 DISTRIBUZIONI DI P. MORFE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79074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7907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APLASTIC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81901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81901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GIO MALAGUTI S.N.C. DI MALAGUTI FRANCESCA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519037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51903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 ART DI DE PIETRO ALESSAND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855078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TLSN70R16H488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-GRAFICA DI MAURIZIO RIVETT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393300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VTMRZ60T23F335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BEL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933025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93302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FAST SOCIETÀ COOPERATIV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78408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78408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GEL SNC DI GELMO FRANCESC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905078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90507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GRAFIA PUBBLICITA' SILVANI SNC DI SILVANI SERGIO &amp; BILOTTI ALESSAND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514039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51403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GRAFICA DI NEODO MAURIZ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80029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DEMRZ60E12H996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GRAFICA FALCO DI PETRACCI G. &amp; C. -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7804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7804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GRAFIKA PRODUCTION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94309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94309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GRAFIX ART DI SPAGNUOLO SERENEL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16807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GSNL81H51E506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LINE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40204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40204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MAN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44003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44003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MPLASTIK SAS DI LO GIOCO CATERINA &amp; 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998048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99804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NELLI MAURIZ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2807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2807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NOV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90303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90303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PRINC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277043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27704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STAM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459068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45906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STAMPA DI ARMANGO MARGHERI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15008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NMGH56H41G273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STAR DI DONIDA IVAN &amp; C.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834019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83401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PAC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35109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35109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PO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460063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46006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TEC DI FABIO D ANGE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773044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GFBA62M17H769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ER SOCIETA' COOPERATIV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01000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01000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CE 2000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77809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77909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CE FOR YOU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51501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51501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CE INFORMATION TECHNOLOGY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3579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3579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CE TONER DI SCARDAPANE MICHELI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402069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MHL82H45L113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CE-TECH S.R.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3682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3682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ZI GRAFIC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104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104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ZI INFORMATIC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889029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DJDVD77T22D548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ZI INFORMATIC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123064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12306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ZI ON SITE DI FEBO ALESSANDR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4847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4847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ZIEVOLE.I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168034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16803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ZIMPRES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65100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651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YPOIN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7172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7172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SAMO COMUNICAZIONE VISIV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655048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65504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STANTEINC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160016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16001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TEK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204068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20406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VER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301047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30104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FER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9369087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936908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FERA UFFICIO SNC DI SERVADEI SILVIO E RUSTIGNOLI ALESSAND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91504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91504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FERANET S.R.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2395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2395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 INFORMATIC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975206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975206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I SOCIETA' GENERALE DELL'IMMAGIN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407800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4078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M OFFICE DI SCIUTO G.M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286087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TGNM63H15C351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RO PASQU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76608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rpql83r29c710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UANG INFORMAT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75004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7500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HARK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717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717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HELV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01406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01406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HERPA SOC COOP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486066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48606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HOW.I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843200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8432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HS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203069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20306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 MANAGEMEN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0322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0322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.CO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35701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35701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.EL.CO.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41301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41301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.TEK INFORMAT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831800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8318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C INFORMATICA VENET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632027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63202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D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96407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96407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K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51208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51208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N FORNITURE GENERALI E SERVIZI S.R.L. SEMPLIFICATA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201712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201712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R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036065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03606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S 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47706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47706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BAS SRL -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20505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20505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 DI BATTAGLINI STEFANO &amp; C.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03204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03204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MABRUZZ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935066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93506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OGRAF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90604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90604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E INFORMATICA S.A.S. DI FORTE ROBERT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07802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07802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ET DI SALVATORE SUPERB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335807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RSVT59B07B180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ILTECH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004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71805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ITAL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665013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66501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M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5857063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585706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MA INDUSTRIA GRAF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26409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26409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MA SERV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8597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8597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NUM S.R.L.S.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78294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78294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L-MAR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515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292405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LINE SKYLINE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12312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12312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LMEC ZARDIN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823023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82302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LVANA EDITORI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497015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497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LVERLAKE T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142047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14204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 N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38107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38107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AP DI ALBERTO DE PAULI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4479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LLRT60B06E958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AR DI BRATTA E TACCOG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31007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31007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EONI ARTI GRAFICH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50402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50402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I SAS DI PAOLO CIONI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084901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0849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ONE GRANDE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53404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53404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ONETTI STUDI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826400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826400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PEX BIOMEDICA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532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532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AC INFORMAT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866023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86602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APSI DI HUTTER EDGARD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41412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TTDRD66C06C129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CROMI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171093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17109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KRONI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92007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92007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TE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962108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962108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TES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389048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38904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TESI DI ELISA TUCC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861083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86108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E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32400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32400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086054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08605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INF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47078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4707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IO LIBR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142096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004001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IUS SOCIETA' COOPERATIV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4500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4500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TEL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162073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16207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*MED SRL - SISTEMI MEDICAL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885075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88507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MET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52107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52107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 CARD INFORMAT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107085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DCCF87M20D960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23312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40003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A UFFICI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01074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0107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HARDWARE COMITEC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839027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83902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HARDWARE E SOFTWAR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32800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328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INFORMATICI SNC DI MIRAGOLI CARLO GIUSEPPE GUIDO &amp; 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17604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176041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INTEGRATI S.A.S. DI PASINI PAOL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09204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09204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ITAL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29606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29606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RACCOLTA DATI S.R.L. - SIRAD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01401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01401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684048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68404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UFFICIO DI MENICHETTI ALESSANDRO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81801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81801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UFFICIO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649069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64906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NFORMATICI DI CARLO PETRIC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0706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RCRL59L19A433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R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63612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63612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T PRODOTT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976073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97607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TECOM S.A.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020212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020212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X SIGMA S.N.C. DI ONESTO GIOVANNI &amp; MARANO GIANLU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541712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541712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KATTO.COM SAS DI BACHINI LUCA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29405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29405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OGAN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6569087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656908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AF GRAFICA&amp;STAM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609004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SLSMN66T11H150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ART COMM DI GORDANA POPRATI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118078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PRGDN71A58Z149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ART TECHNOLOGY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610099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61009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MART POST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627708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627708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OLAR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84403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84403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S SISTEM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4841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4841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AP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61606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61606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.FO.RAN.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56408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GGPP64C10G273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C.I.P.E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65101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65101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EDITRICE ROMAN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629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373905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TIPOGRAFICA IANN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931300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931300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TIPOGRAFICA SNC DI PIZZICHELLI LORENZ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81004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81004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À COOPERATIVA SOCIALE NEPENT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4322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4322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À FERRAMENTA BRAVETTA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166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541205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À TIPOGRAFICA EDITRICE SUD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44507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44507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RATE SRL SOCIETÀ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934075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93407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DRIS DI MAURIZIO ORLAND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427269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LNMRZ68P18H501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FT POIN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25908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25908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FT SAS DI DEMICHELIS R.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070005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07000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FT TECNOLOGY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74706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74706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FTWARE E COMPUTER DI MORDACCHINI FAUS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68105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DFST59P19H534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IN DI PAPPALARDO GIORG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848087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PPGRG51S14C351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ARI DI UDI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78603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78603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E DI VETRO S.R.L. -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974609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974609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INI MARCELL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68905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68905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IVAR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85401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85401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MATIX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6451096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645109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8768096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876809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TIK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688707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688707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TION SYSTEM S.A.S. DI MOSCUFO FERNAND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54507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54507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E INFORMATICA S.R.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10901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10901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965098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96509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E UFFICIO DI GALIZIA M.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508707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508707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E UFFICI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163078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16307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E UFFICI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875024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87502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I IMBALLAGGI ALIMENTAR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409433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409433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I INFORM@TICHE PAOLO DI LORENZO &amp; C.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06509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06509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I PER L'UFFICIO DI SAVERIO TIPALD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354079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PLSVR72S13E339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I PUBBLICITA'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6525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6525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IUFFIC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83306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83306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WEB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105098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10509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MMA SERV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073906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MMRS73B42E791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NCINIAN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98904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98904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ELLE BARRAC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875036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87503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EM FORNITUR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371065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37106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I DP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368037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36803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MAN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4204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4204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RENTINO ANIELLO SNC DI SORRENTINO A.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17700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17700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S COMPUTER SERVICE DI MAURIZIO MONT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2419063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MRZ76M19F839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SEL BUSINESS COMMUNICATIONS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290036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29003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 SOLUZIONI PUBBLICITARIE SNC DI SCURSATONE PAOLO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303300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303300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CE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82009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88609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CE SRL SEMPLIFICA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62304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62304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DAMED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0449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0449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L CENTRO ITAL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512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537905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NO SIGNAL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33307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33307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TARO GROUP DI ONOFRIO SPATA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737084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TNFR73T13A089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ZIO ERRE DI GIUSEPPE ROM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94205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NGPP64H09H50M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ZIO UFFICIO DI FRANCESCO MORABI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70408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BFNC71E01H224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CTR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53107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53107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DICAT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13507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13507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EDY MAIL DI BRAVIN GIANLU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64309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VGLC78R17A516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EDY PINS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9043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9043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NACOMPUTER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80409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80409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RA GRAFICA S.A.S. DI GIACOMO SPERA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11006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RGCM66T11H501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HERA SERV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925809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925809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HERA UFFICI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29908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29908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M CENTROSERVICE DI BINI PATRIZ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859048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IPRZ61R53B684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NGANO G.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97807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97807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 &amp; PREMI S.N.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704608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704608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ELLO ATTIVITÀ PRODUTTIV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21207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21207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T CHANNEL DI ARCI ANGELO &amp; C.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719078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71907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T4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227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44005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TVISION DI MAURO GOSETT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09500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TMRA80B03A479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RING COMPUTER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807068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80706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RIN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2055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2055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RINT 24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806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874005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QUILLARI ARTI GRAFICH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690600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6906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G SERVIZI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986083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98608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T96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8514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8514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 INFORMATICA SERVICE DI VERDINO ANTONIET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58406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DNNT64H49F839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BILIMENTI TIPOGRAFICI CARLO COLOMB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902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72705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BILIMENTO ARTI GRAFICH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07005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07005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BILIMENTO TIPOGRAFICO DE ROSE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105078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10507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BILIMENTO TIPOGRAFICO PLINIA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001054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00105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BILIMENTO TIPOLITOGRAFICO UGO QUINTILY S.P.A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542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85805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C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95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196305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F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524033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52403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L DI ADAMI S. &amp; LUFFARELLI A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9656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9656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MPA SUD DI MICHELE GIAMUND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82212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181106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MPA SUD S.A.S. DI DI BENEDETTO DANIELE VOLLUCCI ROBERTA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60306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60306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MPA SUD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472079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47207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MPAR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34204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34204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MPATELL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390004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39000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MPATR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410035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41003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MPE SENAPE DI CUOMO MARCEL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8267065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umcl82m57z112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MPERIA "BENEDETTI" SNC DI NECCIARI ROBERTA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701047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70104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MPERIA &amp; SERVIZI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4257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4257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MPERIA ARTISTICA NAZIONALE S.P.A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91100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91100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ND UP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343044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34304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ND UP DI MAURO MARTINEZ &amp; C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93709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93709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PROL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595004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59500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R BUSINESS LAB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22605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22605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R FOILS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259412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259412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RT DI CASCARDI VINCENZI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35906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CVCN67A65L725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RX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56209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56209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EL OFFIC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059067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05906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FANIA LATTANZ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37506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TTSFN63D64H501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FANO GEMELL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600004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60000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GIP 4 COMMUNICATION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4077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4077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M EDITR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057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057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IL CART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125075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12507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IL COPPE DI ROMAGNANI MAR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842047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GMRA51B12G713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IL VISUAL S.A.S. DI NOVI GUIDO MARIA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0109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0109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ILGRAF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48804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48804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ILGRAFICA DRUA ALESSAND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501004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ULSN67R07H727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ILGRAF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388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84505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ILOLINE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1600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1600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M DI GNOCCHI MARIATERES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770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CMTR59L54L182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M DOMOTICA DI ANDREA MAESTRI &amp; C. S.A.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0297096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029709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M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4864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4864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OÀ COMUNICAZIONE DI SIMONA TRUGL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999300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GSMN72C49L219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 PRESS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2640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2640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ATEGY SYSTEMS SNC DI GAJANI SIMONA &amp; 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14009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14009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IPPARO PRODUZION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2808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2808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S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71707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71707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 MALLEUS - ANTICA BOTTEGA AMANUENS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96604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NNRC53P03D451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2 DI RIZZI GEREMIA ALESSAND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001107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ZZGML80L22L328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3 R S.A.S. DI ALESSANDRO E SVEN STEFANO TIL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3559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3559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DANA COMUNICAZIONE E IMMAGI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92803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LDN55T68B967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DI INFORMATICA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36305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36305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DUE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748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15005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GAMMA DI SCORTECHINI GIAN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2504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GNN59D47E388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GRAFICO TARIBOWEB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442300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RMRC73A02G674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GRAPHIC FG DI GIORDANO FRANCES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58717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DFNC73E25G273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IDEA 82 SAS GRAFICA - EDITOR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786100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786100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IMMAGINE DI FRANCESCO GALLI &amp; 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89907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89907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IMMAGINE DI PAOLA SANSONI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72504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72504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IMPAGI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033900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BBCLD57R28Z600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P. CRISOSTOM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621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621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PI-TR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667019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66701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POLITECNICO DI MELIS MASSIMILI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77109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SMSM71S16B354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PUNTOACAPO DI GIGLIOLA FOSCHI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771400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SCGLL72M52G674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STANDS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988098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98809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788039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78803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VICEVERSA SOC. COOP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012076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01207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DOMIN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82407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82407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GUASTA DI GUASTAFERRO EMANUE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588600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TMNL67B20D205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WIKI PROGETTI PER LA COMUNICAZIONE S.R.L.SEMPLIFICA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381009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38100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W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600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600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YLGRAFICA CASCINESE DI MALTINTI SANDRO &amp; C.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75605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TSDR72E09G702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YLGRAFIX ITALIANA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349048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34904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CC.DI STEFANO VASSALLO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19001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19001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D SISTEM DI STAGNO SALVATR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67308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GSVT61E54G273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D STAMPA DI G. MORISC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04307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04307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D UFFICIO SRL - SISTEMI E UNITA DIGITALI PER UFFICI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84307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84307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DGRAFICA DI MANTELLO SALVATOR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879079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SVT57S14B758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PER TECNICA MARTINELLI DI MARTINELLI LORENZO &amp; C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17403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17403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PERSICILIA DI MICHELE CORTEGIA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189087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tmhl71m19c351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PERTRONI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60001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600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V2000 DI SALVATORE VITEL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05408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TLSVT71L06G273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VAI DI MICHELE PECORELL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424507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RMHL68H18A662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VAT MACCHINE UFFICIO DI CANCIANI CHRISTIAN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49703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CCRS73M02L424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VILUPPO UFFICI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64906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64906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VM DI SAVONE MATTEO E D'ANNIBALE SALVATORINA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22506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22506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SWITECH S.R.L. FORNITURE INDUSTRIAL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67607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67607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X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055099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05509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MPSON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589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589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NESIS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81309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81309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NGRAPH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53509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53509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NTHESIS SNC DI FRANCO A. &amp; MISCHIS F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08803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08803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S IT DI CASORIA CAR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851012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RCRL77M01I073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SCO 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595067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59506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SPACK COMPUTER ITALI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3200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3200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STEM &amp; SOFTWAR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140047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14004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STEM DI CINQUEPALMI ALESS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21807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QLSS66L17L273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STEM INNOVATION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000112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000112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STEM LIN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205101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2051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STEMCART DI ANDREA CALAFIORE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313089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31308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STEMCART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594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594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&amp;C DI CESARE STEFAN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40605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RSFN76E61H501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-TECH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64703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64703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A.S. S.R.L. TIPOGRAFI ASSOCIATI SASSAR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42809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42809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C. ANFIL DI INDELICATO ANGE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858087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DLNGL60R30C351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C.D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875059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944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C.S. UFFICIO DI ALDO CAMARLINGHI E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709048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70904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E.S.A.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3705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3705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G.B. TECNOELETTROMECCANICA DI GIORGIO BERGAMI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03109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GGRG53H12F205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S.M. TIPOGRAFIA SERIGRAFIA DI MOGINI EGISTO E IRENE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656054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65605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CROLL SRL CON SOCIO UNI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7305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7305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G S.R.L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79209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79209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MBURINI AGENCY S.A.S. DI TAMBURINI FRANC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725097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72509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MMARO NICO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17012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MMNCL65S11F799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MMAR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6905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6905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NDA SILV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95606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NDSVN71M15F839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NDEM S.A.S. DI CAPOTONDI RENZO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73204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73204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RGET COMUNICATION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074006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LVCN88B22G230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RGET S.A.S. DI GIULIANI ROBERT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94002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94002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RGOTECN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67207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ZGTN75E21D643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DP MARCH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57404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57404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.MA UFFIC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522027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52202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A PRODUCTION SOC.COOP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31107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31107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AM MEMORES COMPUTER S.P.A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043033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04303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AM OFF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280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280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AM SERVIC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739073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73907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AMDATAOFF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89004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89004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AMSERVICE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586907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586907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 ARTI GRAFICH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713004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71300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 ITALI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3021015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3021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217086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21708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INFORM DI M. ORSETT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80704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TMRZ50H06C100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 COPY SYSTEM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680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680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FFICE DI PALERMO GIUSEPPINA LUIS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169087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RGPP78T47G371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LOGY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4607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4607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LOGY &amp; INNOVATION CONSULTING SOCIETA' COOPERATIV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355078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35507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LOGY &amp; TRANSPOR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43505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43505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LOGY DI FRANCESCO PIERR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874065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RFNC73C19H703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S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52002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52002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SY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1418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1418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SYSTEMS DI NICOLA CAROBE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56506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BNCL86L03B963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VISION SISTEMI MULTIMEDIAL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8175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8175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WORLD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548508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548508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MARK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158000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1580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ATRONI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9825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9825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ICA E AMBIENTE DI MARISA MAZZO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9171048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ZZMRS51S62D612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ICAS PANTRA S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B797146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911275206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ICHE DI PRECISIONE SAS DI MARCO MAINARDI &amp; 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322055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32205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3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734093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73409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COPY BURI SNC DI DARIO E MASSIMINO CECOTT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70703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70703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GENERA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73304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73304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GLOBAL SERVIC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23108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23108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IMPIANTI DI TAURO GIOVANNI FRANCESCO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44103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44103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INSIEME SOC. COOP. SOC. ONLU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44808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44808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MA.U. DI GUARCELLO G. E C.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22700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22700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MAINT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826312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826312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OFFICE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915055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91505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0309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0309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SISTEM DI LA ROSA ANDRE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49408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RSNDR65S18F206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SOLAR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95507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95507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108712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108712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TRAD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31307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31307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UFFICIO OUTDOOR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941407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941407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-AVV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19101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19101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AVANT DI MONTALDI SIMO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371066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SMN81P29A515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AD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91302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91302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ART DI ANTONIO NATALI &amp; C.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32412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32412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ARTA MED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945073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94507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ONTROL S.A.S. DI BRUSCHI ANDREA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7804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7804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OOP S.R.L. SOCIETÀ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20302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20302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OPY PRINT &amp; CO.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87029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8702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OPY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554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554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DA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9209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9209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DELTA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87103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87103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DU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701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701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DUE DI BERTUZZI A.&amp; C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49502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49502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DUE DI NARDI V. E DI FURIA E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179067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17906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EMM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515073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51507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ENG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01409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01409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FASTEN DI GATTI FABIO &amp; C.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352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039105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FF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785027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78502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FFICE DI NEGRI DOMENICO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29801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298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FFIC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59209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59209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FF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579098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57909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GRAF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68901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68901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GRAFICA DI NATOLINO ELISABETTA &amp; ANDREUTTI ATTILIO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89103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89103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GRAFICAR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819009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81900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GRAPH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22401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22401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INFO DI DOMENICO CAPU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973212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NDNC88L31F839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INFORMAT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680066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68006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LASER EUROP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92812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92812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LINEA S.R.L. DI DE BENEDICTIS E TRIBUIA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973067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97306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LOGIA PROTEZIONE SICUREZZA EVOLUTION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0003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0003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LOG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628064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62806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LOGIE E SERVIZI S.R.L.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5376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5376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MIND SOC. COOP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833076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83307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MONDO DI ELIA GAL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867079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LLEI83L14M208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PESARO DI BERNARDINI GIUSEPP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64104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NGPP69T23G479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PIU' S.N.C. DI GANDINI FEDERIC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94301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94301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POST DI ZORZO LORI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275500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RZLRS59T25C627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PRINT NEW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84504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84504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 S.A.S. DI PERINI GIAN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231027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23102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CHOOL DI CURZI LORENZ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267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ZLNZ71P26E958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ERVIC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72009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7200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ERVICE SNC DI FERRARI F. E MICAI M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416038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41603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IGNAL SNC DI FABIO STAGNARO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647099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41901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ISTEM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386009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38600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TAM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68304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68304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TAMPA 2000 DI FILIPPI SAUR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179049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17904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TAMPA OFFSET &amp; DIGITALE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89904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89904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TAMP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391016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39101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TAMP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707056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70705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TARGA S.N.C. DI PASSET F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509004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50900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TEAM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400037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40003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TEAM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07300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07300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TEAM'90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033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033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TRAFFIC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40205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40205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UFFIC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52075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5207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UFFIC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471096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47109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UFFICI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10207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CPTR56M11I072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OD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9195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9195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NEXPRESS 84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405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574105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NOTREND DI RAFANIELLO ANTON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79006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FNNTN76A10D708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SERVICE DI LOI MAR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94609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IMRA53L02E283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LESCA GERARD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90007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SGRD66R01G942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LEXTITALIA DI CURZI VINCENZO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5164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5164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LLINI GIAN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92405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LGNN45L66E897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MAS SNC DI DANTE CIANFARINI &amp; 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151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151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MPO MILITARE DI NURRA ANTIO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27312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RRNTC43E09L424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OC@RT DI TEODORO BALESTR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656074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STDR76T14D761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OM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183400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183400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A PRIN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8604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8604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GESTE SNC DI ROVIS PAOL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88503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88503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SSITURA F.LLI GELM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00016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0001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ST POINT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06612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30103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STOLI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41027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4102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XI S. R. 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36806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36806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XT S.N.C. DI CRIVELLARO MASSIMO E ROBER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607028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60702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DOTCOMPANY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763035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76303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MA OFFIC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26304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26304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SI TECNOLOGI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105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105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TA EDIZION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39104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39104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TA S.R.L. IN LIQUIDAZIO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403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75505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TI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010045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01004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RILL S.A.S. DI MATTEO TORTA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91302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91302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A NETWORK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527707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527707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BURTIN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2378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2378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C TA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688024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68802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DIEMM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063029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06302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DIESS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704023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70402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EMME OFFICINE GRAFICH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67609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67609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FERNO GRAF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727054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72705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KART DI GI.TI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00608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NIGPP60D28F158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 BERGAMO POLONI SAS DI POLONI ALESSANDRO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076016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07601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ALESSI DI GENTILI MAR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388054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TMRC59S14G478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ARENA MICHE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176078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AMHL43P29E872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CORATINO SNC DI MUSTO G. &amp; LISO A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730007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730007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DIEG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222096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22209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G. PEZZI DI CERONI LAILA &amp; C.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085053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08505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GRIFO DI PELINI &amp; SERVETTINI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306054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30605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LAMP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729037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72903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NOVARESE DI CREPALDI ANDRE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705003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PNDR77R24D872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PARMENSE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241034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24103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PERUGINO INCISORIA S.N.C. DI CARRUCOLA INNOCENZO E TIRIDUZZI LORET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122054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12205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PIOVESE DI RAMBALDI PAOLI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247028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BPLN53C66H625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ROMANO DI ERNESTO ROM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686075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NRST63P16E506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ZETTI R. &amp; C. SNC DI ZETTI E. E M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552018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55201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TAL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26504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26504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O &amp; IMMAGINE SNC DI VALTER RESTELLI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0861015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0861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O AR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3207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VMRC61H47E155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NKHAUSER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33802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33802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NTORI OFFICE SERVIZI 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277046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27704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OZZO GIUSEPPE S.A.S. DI TIOZZO R.&amp;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822023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ZZRRT51R31L781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.LE.CO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268033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26803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 STAMP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423500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423500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-LITO VANNINI DI BIAGI E.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264047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26404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-LITO WAFRA S.A.S. DI MARINELLI FRANC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90504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90504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-LITOGRAFIA NUOVA JOLLY-GRAF DI FRANCO DIEG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85200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DGI70L09A479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- LEGATORIA "FLESSOGRAFICA PARIS" DI LA MARRA LORET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480068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RLTT39D69G438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- LITOGRAFIA MASI - DI MASI CLAUDIO E MASI RICCARDO S.N.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968037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96803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3 ESSE DI SERCI GIOVANNI E C.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32709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32709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75 DI GIANNINI R. E MORGANTI M.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14904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14904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A.G.S. SNC DI MARCHISIO A. E CROCE F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0900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0900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ABATANGELO DI MIULLI MARGHERI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732077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L MGH58C56 E2013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ALTED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01012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00603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ALZANI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47700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47700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AMBROSIANA DI DELUCCHI ELIS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73301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CLSE75T61D969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ARCOBALENO DI PASTORE ROCCO SILV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00407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TRCS73L31E038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ARTIGIANA AJASSA E SISELLA DI MORANDO ROBERTO E C.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223009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22300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ARTIGIANA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293054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29305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ARTIGIANA SNC DI CRIPPA C.&amp;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93109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557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AURELIA DI SUPERCHI ERNESTO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261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80605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AZZ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708036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70803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BALDINI DI MESINI CLAUDIO E C.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529036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52903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BARONE, BELLA &amp; C.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730088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73008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BATTAGIN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83802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83802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BENCINI E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93901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93901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BERNARDI DI MANARA-ANDREETTI-BIGRI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372034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37203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BERNARDINI LUIG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5849058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NLGU56L08A262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BOLONGARO SNC DI BOLONGARO FRANCES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827003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82700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BONGI DI ALTINI PAOLO E LUIGI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30705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30705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BRACCHI DI FILIBERTO BRACCH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186087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CFBR53B28L042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BRAGA DI GIULIANO BRAGA &amp; C.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395067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39506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BUONAIUTO SAS DI LUIGI BUONAIUTO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885065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88506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ALLEGARINI DI CALLEGARINI GABRIELLA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52300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52300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AMPAIOLA S.N.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04212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04212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AMPO SALVATOR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997084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PSVT47T10I533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AREGNA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75901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75901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ARTOLIBRERIA SCEPI DI ZAZA ALFIO &amp; C.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87307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ZALFA69L09E716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ASAROTTI SAS DI DE STEFANO GUID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0803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0803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ASTRIGNANO' DI CASTRIGNANO' GIUSEPP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937107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GPP60P18E506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AV. DOTT. G. C. ZACCARA DI GIANFRANCO ZACCARA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16007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16007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ECCARELLI DI CECCARELLI PAOLA E C.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37305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37305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ECCOTTI BRUNEL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750045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BNL54A02F023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ENTRALE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845023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84502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ESCHI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44102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44102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HECCHINATO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464029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46402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IARDIELLO DI CIARDIELLO &amp; LONARDO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63906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63906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IRCELLI DI CIRCELLI PASQUALE ROSAR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62906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CPQL68R06A783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IRILLO DI CIRILLO GAET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42312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LGTN61L17G813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LAUDIO NER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9078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DMNC62S66H501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OMMERCI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995600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995600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ONTE RAFFAE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066512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ORTICELLA DI SAMBRA MORE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45812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BMRN57P67A944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RUCIANI VITTORIANO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446044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44604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DALLA RAGIONE DI PRATESI CAR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32605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TCRL53L09G653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DANZ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544024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54402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DE FRANCO MARIANO DI DE FRANCO GIUSEPP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52508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RGPP61H18I537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DELL'UNIVERSITA'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67008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TCLD70R31G273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DES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038073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03807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DI BATTAGLIA SNC DI CARTURAN MICHELE E BUSON DI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343028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34302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E LITOGRAFIA TREVISAN DI TREVISAN SILVANA, PEGGION &amp; C.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81502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81502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EDITRICE FERRERO E SALOMONE SAS DI PANERO FRAN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705004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70500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EDITRICE FRUSINATE SUPERMERCATO LA SCUO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88606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88606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EUGUBINA DI BOCCI DANILO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018054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01805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EUROSI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262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554905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F.LLI CAV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10912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18003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F.SCO CHIAPPETTA DI F. CHIAPPETTA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217078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21707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FABR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463057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BRDNT67A09C495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FACCIOTT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9911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9911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FB DEI F.LLI M. E P. FANTUZZ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251400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251400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FIGLI DI GIUSEPPE SPRIANO DI ALESSANDRO E UMBERTO SPRIANO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71800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71800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FRANCESCO RUSS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814812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FNC72T09F839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FREDIA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125049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12504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FUSC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6320065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632006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GAETANO DISANTI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770077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NGTN62A20A801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GAGLIARDI DI GIANFRANCO GAGLIARD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62007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GLGFR63A01E409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GALLI DI PIACENTINI ROMO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27803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NRML69E07G393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GALLIZZ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83809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83809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GALLUCCIO DI GALLUCCIO MARCO &amp; C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20008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20008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GAMBINO S.N.C. DI GAMBINO MARI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374005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37400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GANDINELL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580017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58001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GAROFOL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27604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FLGU58T28I461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GIAMPIERO DONATI SNC DEI F.LLI DONAT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555054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55505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GRILLO DI GRILLO EMILIA RAFFAE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97408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LMRF62A66L331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I.M.D. LUCANA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153077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15307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IDEA STAM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27906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BVIO54B07C034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IRNERIO SNC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65712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65712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JOSCA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40201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40201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'ARCOBALENO SNC DI BALDI A. E PARRI 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370048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37004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'ECONOMIC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29207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29207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A BODONIANA SAS DI OSSANNA PAOL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83802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83802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A COMMERCIALE DI DAL CASTELLO CRISTINA E TACCHI GIORGIO &amp; C.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355008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35500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A CONCORD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46074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4607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A NUOVA OPERA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06600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06600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A NUOVA STAMPA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93504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93504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APIDARI DI ANDREA MORELL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0179058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LNDR61D11H501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ASCIALFARI DI LASCIALFARI FRANCES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0706048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SCFNC62R05D612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AURIOLA DI LAURIOLA MICHE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85107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RLMHL64T23F631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EGATORIA DI CASTRI DAR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916073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CSDRA56H26D761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EGATORIA IEZZ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80706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80706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ENGU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458064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45806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ITOGRAFIA BOLOGNINO DAVIDE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74900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749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ITOGRAFIA LAGORIO DI VALTER &amp; LIND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062009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06200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ITOGRAFIA LEGATORIA MASSIMO STAGLIANO'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206079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GMSM75S01C352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P GRAFICH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974068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FLCN52E08C853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U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21704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21704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ADONNA DELLA QUERCE DI TORELLI G. E BARCUCCI R.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19305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19305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AIRA DI PAOLO VEL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930084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LPLA72D27H501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ANZETTI DI PETRACCI EGIDIO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187043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18704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ARIONI S.N.C DI GIULIA MARIONI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80503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80503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ASCHERIN SNC DI MASCHERIN EDDI E FIGL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362093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36209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ASELLIS DI MASELLIS FEL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46707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LFLC61M26A662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ASERATENSE DI GREGGIO MATTEO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55028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5502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AULA DI PICCOTTINI MARCO E TESTONI MASSIMO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76800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76800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EGARA STAMPA DI VINCI MARIA &amp; C.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601089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60108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ENINI DI ZIRALDO GIANNI E FIGL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877093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87709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ETASTASIO DI L.VIGNATI E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673054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67305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EZZACAP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04506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04506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ILAN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17102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17102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ODERNA DI ROBBIO PIERCARLO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221018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22101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ONTESERRA DI PARDINI ANTONIO LANDI CORRADO &amp; DEL SARTO FABIO S.N.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28005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28005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ONT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592059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59205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NANTE DI MARTINI ANNA &amp; C.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09008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0900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ORLAND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826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826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ORLANDO SAS DI ORLANDO GIOVANNI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802078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80207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OSTIENS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229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229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PESANDO SNC DI PESANDO GAMACCHIO E MACRÌ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626007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62600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PESATORI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98901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989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PESCE DI REPETTO NADIA MADDALENA &amp; C.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95600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95600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PIAZZONI SNC DI PIAZZONI A.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694013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69401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PICCIAU DI LUCA SADD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28909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DDLCU70S10L219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PIME EDITR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081018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08101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PONTEFELCIN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19805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19805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PROFITA SALVATORE MASSIMIL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34008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FSVT67E18B429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PROGRESSO DI UMILI RAFFAE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4606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URFL60R11I234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PUGLIESE DI ALESSANDRO PUGLIES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38408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LLSN68C24L219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QUAR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24307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24307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RAFFAELLO CANESS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786099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SLNZ83M07D969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RAGIONE DI MARIO RAGIO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313074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NMRA68C02B180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RECCHIONI SERG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041054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CSRG51D19I888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ROMAGNA DI PONSEGGI ANDREA &amp; C.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590039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59003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RONCALLI S.N.C. DI CAROBBIO G.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66001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66001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ROSSI SNC DI ROSSI FRANCO E ROSSI FAUS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08705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08705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RUFFO DI TAIOLI SUSAN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480047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ASNN65A58H980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SAGITTARIO FRANCHI PAOLO SNC DI FRANCHI GIUSEPPE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835027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83502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SANT'ANNA SAS DI ANDREA E MATTEO FAZIN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71099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7109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SANT'ERASMO DI SURACI SANDRI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446008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CSDR59T26I138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SANTA LUCIA DI GENZANO VINCENZ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332078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ZVCN61H29H488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SANTAR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684076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NSDR69A26Z112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SAVIGLIANESE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222004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22200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SENES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97805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97805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SERIGRAFIA AMAZON S.A.S. DI GHAZAL YOUSSEF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95108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95108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SMA DI BADANO MON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754009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DNMNC66H51L483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SOARDI DOMENICO DI SOARDI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229017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22901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SOLUNTO DI OROBELLO FRANCES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745308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BLFNC74E27G273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SOSS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455300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455300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TAMPIERI DI TAMPIERI VINCENZ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335039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MPVCN63H04D121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TARANTELLO VINCENZ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517089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NVCN59L20A522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TECNOSTAM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846078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84607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TIMBRIFICIO EDITORIA MAURIZIO BOCC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57306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CMRZ63H18H703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TIRRENA S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2847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2847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TOFANI DI TOFANI GABRIE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950110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FNGRL74D08F880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TOZZI ARTURO &amp; C.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272064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27206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TRE PUNTO ZERO SOC. COOP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787049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78704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TUDERT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407054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40705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VACCA S.N.C. DI MURGIA MARC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63309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63309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VALBORMIDA DI FRACCHIA G.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778009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77800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VINCENZO CAPUOZZ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54506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54506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ZINGALES FRANCES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086083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GFNC49M20E674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-LITOGRAFIA-SERIGRAFIA-TIMBRI-CARTOLIBRERIA DELIAPRINT DI PAPALIA N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18108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PLNTL83C22G082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SCATTAGL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989607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989607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CA RENZO PALOZZ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360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0905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CA PISTOIES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15047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1504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E RIUNITE DONAT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242034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24203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 95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20606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20606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 CANDIANI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26801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26801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 ILARI SNC DI MARCO ILARI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695043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69504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 MARTINI DI MARTINI MARC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404004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40400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 MATES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91207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91207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 MELLI S.N.C. DI PIERO MELLI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70200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702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 MODERN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570028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57002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 PIEFFEPI DI FABBRI SERGI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90812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21003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 ROCCHIA SNC DI ROCCHIA CARLO ED EMIL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109004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10900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 TAMARI DI ROMANO TAMARI &amp; C.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204037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20403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ELL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729064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72906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EUROPA DI BOTTO ANTONIO &amp; C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87004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8700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- LEGATORIA FOTI CARME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28508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TOCML76C28F112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2000 S.A.S. DI DE MAGISTRIS R.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734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734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3D DI VITTORIO DEFAZ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28807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ZVTR71B06E882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ABICCA PASQUALE DI ABICCA ROSAL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001074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CRSL47H42B180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ALA S.N.C. DI BELLINI CLAUDI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147003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14700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ALBA DI ALIOTTA &amp; BADAMI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354084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35408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ARTE DELLA STAMPA-EREDI CAV. MARIO BASTIDA DI LUIGI E MARIO BASTIDA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918066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91806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ARTIGIANA COLITTI ARMANDO S.N.C. DI COLITTI MARCO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316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33405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ATZEI DI ATZEI GIANFRANCO &amp; C.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13809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13809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BARALDI SNC DI ALBERTO BARALDI E STEFANIA BARALD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74703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74703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BIENNEGRAF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671027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67102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BOTALL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71900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71900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CASADEI E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17504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17504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CERVI DI PICCININI MAURIZIO E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99403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99403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D'ANDR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508065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DFNC50A02G834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DEI F.LLI BONANNO ALFIO E VINCENZO ALESSIO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307087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NLFA71B28C351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DELLA ROVERE DI DELLA ROVERE SIMONA &amp; C. S.A.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494005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49400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DI REGGIO ROBERTO &amp; C.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324078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32407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EDIMAG DI MAGRI M. ED E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389023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38902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ELETT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28401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28401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F.LLI BENVENUT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302078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30207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F.LLI STALLA S.A.S. DI GIORGIO DE ANDREI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480009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48000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FIORUCCI DI FIORUCCI ARMANDO E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456017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45601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FURLAN MAURIZ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265005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LMRZ57A25L219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G. VALLORA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083044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LGPP50E14H390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GALBIATI LORENZ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909013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BLNZ48L23E735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GENY DEI F.LLI LIISTRO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091089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09108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GIUSEPPINI SOC. COOP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551200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551200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GRAPH ART DI AUDISIO &amp; COTTO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988004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98800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JONICA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376078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37607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LUXOGRAPH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44008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44008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MAF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675009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ZLCU77H15I480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MAGNI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790013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79001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MARTIN SNC DI MARTIN FRANCESCO E DE ZAN SILVA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298093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29809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MEO DI MEO PASQUALE ED ANIEL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258121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25812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MONDO GRAFI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199018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ZZFNC58D01D738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MORPHEM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11205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11205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NICOLOSO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95901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95901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PAGAN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432098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43209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PARUZZO DI PARUZZO MICHELE &amp; C.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303085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30308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RACCONIGESE SAS DI REVIGLIO ELISA &amp; 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525004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52500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SCALA DI A. STILE &amp; A. CRISCUO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502065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50206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SCALETT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436039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43603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SO.CO.ME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017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310505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STYLE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57801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57801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TESTA DI TESTA MONIA &amp; SAIMON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79401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79401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VALBONESI S.N.C. DI ASSIRELLI GIANLUCA, MARC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61304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61304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VALGIMIGL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326039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32603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VALGRIGNA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307098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30709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VINCENZI LUCIANO S.N.C. DI VINCENZI MARCELL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792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792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MONICA SAS DI MONICA GORI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25612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25612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CA PIEVESE DI SGOIFO FRAN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125054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FFNC45A12H816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TECN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048034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04803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MAR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951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951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RRENI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15601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15601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 TECHNOLOGY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994073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99407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COM DI TRENTO LUIG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811078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NLGU84D23B774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M SAS DI MELE MAR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866079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86607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M TIPOLITOGRAFIA MARCHI DI BAUDUCCO MARIAGRAZ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93300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933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S TIPO-LITO-ESSE DI GIANLUCA SALVI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757003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VGLC78R06F952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M UFFICIO DI TURCO ROBER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001084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CRRT71S70B602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MB STAM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2690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2690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ND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077065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07706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DO MED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251049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CRSL74T59C309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LA GIOVANN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770095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OGNN59T50F840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ELLO PAO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217024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NLPLA57T27A627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ER &amp; C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29107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29107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ER COMPANY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3523121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352312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ER ITAL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30307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30307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ER TECK DI POMPEJANO SIMONE ANGE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5373087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PSNN77E27C351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ERECARTUCCEONLIN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43007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43007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EX SERVIZ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702099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36801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IDIGRIGIO SNC DI MASSIMO PIGLIAPOCO E ALESSANDRO PICCIO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30604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30604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COMPUTER SAS DI BAULETTI MONICA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129028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12902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INFORMAT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7911058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VMSM67R29H501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LEVEL DI MINOIA GRAZIEL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5254015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IGZL54M67E840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LEVEL INFORMAT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88703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MSPLA72M10L424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MODUL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03033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0303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STORE DISTRIBUZION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497112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497112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SYSTEM DI SIMONE IMBRAUGL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401079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BRSMN68S20D122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88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02412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02412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WARE SAS DI GROSSO CANDIDA ANGELA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50099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5009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CHI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686052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68605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IAZZ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808034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80803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INO COMPUTER DI MASSIMILIANO ANNUNZIA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235100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NNMSM71D13L219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NADO DI DE BERNARDINIS DAVIDE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58206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58206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CO TIMBRI E TARGH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9527001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9527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CO-DAT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284047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28404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INGRAF S.R.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811024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81102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URING EDITOR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2065015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2065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VER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134700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134700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P TELECOMUNICAZIO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111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903105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C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45036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4503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DE AND RENTA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6686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6686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TRADE OFFIC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52708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52708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DECO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627048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62704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FICANTE ANTON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12207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FNTN61P26H307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NSFER TRAD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899028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89902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RT SOC COOP SERVIZI CULTURAL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111027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11102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SSINI PRINTING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7878096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787809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 BI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213059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21305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 ELLE DI STELLA LUCI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76600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LLCN51E09I703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 S ROMA DAL 1973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118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350705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 T DI TROVATI G.PAOLO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292016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VGPP64C04F119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C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478210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4782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XOM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8103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8103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3269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3269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IDELLO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387028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38702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I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897048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89704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M SISTEMI DI PIZZUTO ESTERINA C. S.A.S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26206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26206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OFEI.NET SNC DI ROSSI ANDREA &amp; MARSILI DAVID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168044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16804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OST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84703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84703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OVATI GIUSEPPE PAO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8714016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VGPP64C04F119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P SISTEM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7394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7394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US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65805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65805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 TIPO STAMPA SOMMARIVESE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78004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7800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C SYSTEM S.R.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59506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59506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T SOLUTION S.N.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3702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3702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T TECNOSISTEM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512097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96204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CCIARELLI GABRIE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25306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CCGRL71M26A310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CCILLO ARTI GRAFICHE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387612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387612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O LOG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064200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0642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PPI FRANCES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78007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PPFNC53L15E885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PPINI UFFICIO SRL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082023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08202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RISMO SOSTENIBILE CINQUE TERR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28801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28801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O CHIM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905024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90502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'UFFICIO TORRE GIUSY BARBAR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674083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RGYB75C60F206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 PER L'UFFICIO DI ANTONELLA PERR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9103121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RNNL70L63Z112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 UFFICI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845096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84509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UFFICIO SNC DI MARCONATO SERGIO E AVALLONE DAR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829014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82901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UFFICIO DEL RAG. DONATO NUCC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27107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CDNT59D28Z103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UFFICIO DI DE FALCO ANNA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711601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7116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UFFICI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369098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03401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UFFICIO SAS DI ARENA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073078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07307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UFFICIOPIU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3866015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3866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XT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969038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96903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YPE STUDI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634059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63405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YP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337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337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.V.A.D.A. SNC DI DE ROSSI CESARE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58700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58700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BERTI ANTONIO E C.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358078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35807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 DOMAN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54901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94601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 E INFORMAT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247089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RFBA70R12I754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 ONLINE DI LUCA PAOLETT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66003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TLCU77R28L424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441089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44108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 STILE DI PAOLETTI ROS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62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649905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ENONSOLO 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01089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0108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IN DI INGRASSIA ANDRE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727107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RNRB62E20A662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GO TES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29801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29801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LTIM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177067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17706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MBERTO CECCARELLI GENERAL TRAD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343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068105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 ALTRO STUDIO DI MATTEO CARBONI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65512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65512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COM DI ANTONIO VETRO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41506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TRNTN69E25D644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DATA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8708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8708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ONE TIPOGRAFICA FOLIGNAT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986054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98605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SERVICES DI CALDARI FABRIZIO &amp; C. SA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635054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63505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T BIT SNC DI MARIO ZANGRAND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674014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67401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T TREND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47001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47001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VERSAL COPY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62105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62105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VERSITALIA DI ONORAT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456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456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VERSOSUD SOCIETÀ COOPERATIV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283076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28307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LEAD DI GABRIELE GIUDIC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712409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DCGRL79A28F205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O PER UNO DI ALESSANDRA DE MALDE'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088078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LLSN81M50A053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PM MODE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10303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10303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SB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402612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402612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ENSILERIA SARD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039092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03909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ILGRAPH SNC DI ILARIA PANDULLO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51503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51503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.G.S. - SERVICE DI NICOLA VICECONT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53807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CCNCL92D26E919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.S. S.R.L.C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87406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87406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.RI. GRAF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218076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21807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CCARINI UFFICI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79104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79104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DOS PUBBLICITTÀ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044061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04406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ENTI STUDIO SPORT DI RONCHINI ANNAMAR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566034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CNMR53H68G337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ENTINA INFORMATIC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7503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7503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SECCHI CANCELLERI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2181096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218109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SECCHI GIOVANN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975601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9756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TORTA S.N.C. DI VALTORTA ANGEL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36409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36409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NNI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657501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6575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RIGRAFICA ALTO LAZ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995056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99505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STARRED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913069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91306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CAR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68083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6808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CCHI RAFFAELLO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25028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2502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GA SOCIETA' COOPERATIV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3111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3111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LERIA SAN GIORGI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48208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48208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LTIOS DI MAURIZIO MAN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858092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85809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MAR SAS DI ANTONELLO VENTRE &amp; 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50007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50007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DITTI ROBER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841059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DRRT60T14G698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ETA INCISIO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077023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GGLR79P41F918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ETUCCI CENTRO EDITORI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8931063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893106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TIDU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439059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43905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TURI MAUR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553048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TMRA59A30D612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ZA ADDOLORAT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76074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ZDLR77T48C424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DEMENTA S.N.C. DI GUANCIAROSSA GRETA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718054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71805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G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320013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32001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ONA UFFICI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008023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00802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RAZZANI GLOBAL SERV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9005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9005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RI INFORMAT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447036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44703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TIGO DESIGN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4797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4797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ZZI D'ART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332045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EBBR76L53B832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 &amp; VI DI MONGA ALESSANDR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3037096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GLSN75R52E648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.GI.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422073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42207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.S.A. SISTEM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360093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36009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C CANCELLER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01909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74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CO SNC DI VICO GIAN BATTISTA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794005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79400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DEOCOMP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480016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48001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LLA VARES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2901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2901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LLANOVA CREATION &amp; COMMUNICATION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810064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LNGL72A47Z112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NCA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301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918105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P COMPUTER DI VINCENZO PETRIZZ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457065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RVCN59L24G226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RAS SAS DI VILLA LUIGI E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3001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3001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RGOLETTI DAVID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585035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GDVD76B12F463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RIGLIO RICH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847009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GRCH60H20F351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RTUAL COOP COOPERATIVA SOCIALE ONLU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472037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47203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RTUAL LOGI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864023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86402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RTUTIM SRL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9582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9582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SA FORNITUR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581096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6161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SCEGLIA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525077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52507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SUAL SEGNALET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09506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DRMN66E52G482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TA BYTE-SOLUZIONI INFORMATICHE DI TANZI EMILIO E C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38305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38305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TAGGIO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47808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47808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TALIANO CALENN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552058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NVLN52A26H501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TALSOFTWARE DI VITALE SALVATOR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19808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TLSVT62H11G273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TUCCI STEFA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1225096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TCSFN84P14M102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M SISTEMI SP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051039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05103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ODACOM SAS DI CASPIATI MARTA &amp; 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11509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11509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OLTAPAGIN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75210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752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OMERA GROUP DI VOMERA MICHE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91808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MRMHL82S15C710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SI VESAV SOLUZIONI INFORMATICH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457088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45708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ULCANICA DI BALBONI ANDRE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88512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BNDR77C15G467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2K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1076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1076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ALBER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734001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73400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AYMEDI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1613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1613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-COM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5905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5905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B OFF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1145082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114508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B PC DI PIRAS MARIA GRAZ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187200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SMGR94H49L219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B SORRENTO S.A.S. DI GAMBARDELLA ROBER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755212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755212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BTRON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209092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DPPL74R05H856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ISS MANUELA MARIA ILON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0505082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SSMLM59S66Z112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MAKE SERV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2122100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2122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SKOM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7667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7667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G COMUNICAZIONE DI BIANCHI FRANCESCA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211025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21102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ICON ITALI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5516096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551609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IN COMPUTER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03112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03112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IN SERVICE DI ANIELLO IANNIELL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5339065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NLNLL83H02A717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INNER ITALI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219610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2196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INTRONI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39059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3905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ISH IT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0111005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011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LF SOLUZIONI DIGITALI SCA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8338100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8338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LTERS KLUWER ITAL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0979015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0979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NDERBYTE SNC DI MARIO GUIDO MANCOSU E LUCIO BOSCHERI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16604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16604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OD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4026100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4026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D SYSTEM COMMUNICATION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567010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5670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K CENTER SRL - ABBIGLIAMENTO PROFESSI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27004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27004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K PROJECT SOC COOP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1272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1272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KING BYTES ITAL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636010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63601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LD HI-TECH DI ALI' GIOVAN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914083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IGNN86B16F158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LD NET TRADING SAS DI VINCENZO CAPUT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729061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72906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LD OFF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3864121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386412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LD PRINT DI PIERRO MICHE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606064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RMHL72D13A399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LD-OFFICE DI CUCCINIELLO FRANCES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460064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FNC75T29F839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UERTH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52302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52302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 GRAPH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73307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73307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 OFFICE SOR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52106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52106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 SERVIC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749120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74912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-GAMMAGUARD DI LAURA PI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76501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ILRA46P47I441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AMA DI GIOVANNI CARBONAR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24107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BGNN72H24A662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EDUM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762099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76209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EROX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788015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788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GIFT S.R.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8627100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8627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PRES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034092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03409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SERVICES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770092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77009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YGES IT INTEGRAZIONE E TRANSIZIONE COOPERATIVA SOCIALE A 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311028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31102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YOGE COMUNICAZIONE SENSIBI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190099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19009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YOO PRINT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64709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64709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.P.S.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846120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36703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CCARIA CARTOTECNICA DI ZACCARIA GIOVANN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920024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CCGNN57M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DE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190036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1900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MPIERI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217024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21702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3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ICHELLI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930034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93003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3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VEN SNC DI ENRICA CAVARZAN E MARCO ZAVAGN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235027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23502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3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ZA S.R.L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298096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29809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3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CCHI COLORI BELLE ARTI DI M. E S. ZECCHI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810048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81004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3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ITGROUP SAS DI ANTONIO BORSETTI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742040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74204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3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NAINTERNATIONAL LLC FILIALE IN ITAL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826099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82609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3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NGLE SRLS UNIPERSONA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4676072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467607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3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RO9 DI MONTEMARANO GER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987064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98706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3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ROGRAF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2689096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268909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3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ROGRAVITÀ DI EMANUELE PACCAMICCIO E LAURA LANARI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055042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05504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4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RONOVE DI ANDREA MATTEI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918044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TTNDR70H18A462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4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ROUNO INFORMATIC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6110170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5401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4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T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0030282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00302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4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TA UFFICIO DI BERNARDINI ALESSANDRO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000050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00005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44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TA UFFICIO DI ZAGONE MARIA GRAZI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313083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GNMGR79E61A638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45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TADU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235023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23502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46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TAELLE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891027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89102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47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INATO VLADIMIRO &amp; C. SNC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932027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93202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48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INCONEOFFICE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44201219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442012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49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IP SAS DI ELISABETTA BACCHETTA &amp; C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3570688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35706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50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ONNO FRANCESC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7840757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NFNC48C17B506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51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S INFORMATICA SRL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0620833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06208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52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UCCA GRAFICA DI RUBATTO PAOLA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08820011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BTPLA60R64L219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53</w:t>
            </w:r>
          </w:p>
        </w:tc>
        <w:tc>
          <w:tcPr>
            <w:tcW w:w="5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UCCHETTI INFORMATICA S.P.A.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88050154</w:t>
            </w:r>
          </w:p>
        </w:tc>
        <w:tc>
          <w:tcPr>
            <w:tcW w:w="2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8805015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2:00Z</dcterms:created>
  <dc:creator>b556270</dc:creator>
  <dc:description/>
  <dc:language>en-US</dc:language>
  <cp:lastModifiedBy>b556270</cp:lastModifiedBy>
  <dcterms:modified xsi:type="dcterms:W3CDTF">2017-05-22T07:04:00Z</dcterms:modified>
  <cp:revision>1</cp:revision>
  <dc:subject/>
  <dc:title/>
</cp:coreProperties>
</file>