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rdo 1572997</w:t>
      </w:r>
    </w:p>
    <w:tbl>
      <w:tblPr>
        <w:tblW w:w="109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5395"/>
        <w:gridCol w:w="1710"/>
        <w:gridCol w:w="3048"/>
      </w:tblGrid>
      <w:tr>
        <w:trPr>
          <w:tblHeader w:val="true"/>
        </w:trPr>
        <w:tc>
          <w:tcPr>
            <w:tcW w:w="10929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S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1907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GRG81T54F1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PANZAN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2208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MHL50M11L33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3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0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DE BRICO FERRAMENTA" DI LOBASCIO ARM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463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RND68E15G23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INSIEME" SOCIETA' COOPERATIVA SOC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41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41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081 OFFICE &amp; SUPPLIES S.R.L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8827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882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 COSE PER TUTTI DI MARINO ITA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657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TLI67H20C35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67 ARTI GRAFICHE E COMUNICAZIONE DI MARCO CAL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1854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185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9NOVANTA COMMUNICATION PARTN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3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3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DI LUIGI MAI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5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5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3109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PIER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875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87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015OFF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905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9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B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0404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0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C GROUP DI CAPOZZOLI VIT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0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0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F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30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30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084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084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INFO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1288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1288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I DI ANGELO FU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73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NGL53E13H5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V SNC DI VADA ENEA &amp; VIETTI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W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3906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39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B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EFFE DI FARINELLI E FIORUCC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17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17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EFF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110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110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.M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D INFORMAT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47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47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31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31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F&amp;ED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57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57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L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25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2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 DI PALLINI PAO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UNTO6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291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291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DI GIOVANNI VIV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 I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189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18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COMPAN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77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7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D SISTEMI INFORMAT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81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8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PRINT ADVERTIS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999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PPGPP86L23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 &amp; T SOLUTIONS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 A FIXAL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3401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34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C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98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98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C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62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6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&amp;D SERVIC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7708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7708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G DI GIULIANO ANGEL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47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LN58R13L02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G S.A.S. DI DOTTORE CONCETT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35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35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DI PAO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A. ONORE DI GIANLUCA ONORE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5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18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M. S.P.A. - AZIENDA COMMERCIALE MERID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57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294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 COPIA COPIA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735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73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 DOM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63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63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Z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11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1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MME 3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_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68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CORPORATION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GRAF SRL DI MOTTA ANNA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81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81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S. DI POLIMEN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09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NTN61A12L2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EBESCO RIP.DISEGNI DI TURISSINI MARIA ALB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50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MLB45L56F9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 &amp; T. SNC DI CAMPA M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6808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68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RAPPRESENTANZ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CHEMICAL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13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13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 SERVICE DI ANTONIO TOMMAS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9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NTN60P09D23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H. ATTREZZATURE OSPEDALIE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I. - ARTICOLI TECNICI INDUSTR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I. SERVICE DI CIUFFOLIN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97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FCRL66H09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Z. FACILITY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8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78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Z.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4 SERVIZI GRAFICI DI SERRA SERG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18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1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R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COMPANY SNC DI MOLINARO MATTEO P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PRINT CONSULTING S.A.S. DI BENASSI ANDRE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803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8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TELE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9805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98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FORNITURE SERVICE DI GAIBA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90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AFBA70M30C35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MEDICA DI CIRO ABAGNALE &amp; C. S.A.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24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SVN56L52F83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ADVERTISING DI ANTONAZZO &amp; FOSSAT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51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51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NC SISTEM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93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93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2207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2207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KO DI BERTOLO ANNA LISA E C. S. N.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7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7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579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579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LA CARTOLERIA DI LIBBRA 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3803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38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MARKE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001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00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OMPUTERS DI LUIGI BE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145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LGU79E08D64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NTRA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70202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702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LATI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59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59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RAMO PRINTING &amp; LOGISTIC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80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80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BS COMPUT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102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1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S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086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086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SOLUT DI M. LIOC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75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75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 COMPUTER DI ALESSANDRO COG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12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NLSN65M18B35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 SISTEM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4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ADE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10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10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ESSORIZE DI MARTINI DAN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54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69P70H48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HIARDI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74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HSDR76H29B7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MULATORI GI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74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D GROUP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2 DI COLOMBO ALDO GIU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223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LGL55A25F70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RRA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21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PQL53E09A48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E DI MAZZEI ERNE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546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RST64C29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582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5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A SISTEM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ONPROMO DI GIUSEPPE DI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09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GPP53C19H40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VE SOLUTION &amp; SYSTEM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453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45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VE STORE SRLC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S INFORMATICA DI BALZARIN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29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ZLCU81C22L84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UTEK DI DEL PRETE EMANU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84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PMNL85M27D70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&amp; PROMO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HOC PUBBLICITA' .I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4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MEDIA SERVICES DI DELLI CARRI ALFON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863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LNS65A21D64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SERVICE SNC DI TOLOMEO VITAL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76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76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SOLUZIONI UFFICIO DI ALESSANDRO DI MO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1107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LSN80E30F1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V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126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126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S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F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790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790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HO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3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3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LER LIB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97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9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MAR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72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72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PARTN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 TECHNOLOGY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12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MRS81E46H22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DVANCED &amp; INNOVATIVE TECHNOLOGY SYSTEM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G SERVIZI TECNOLOGICI &amp; C. SNC DI AQUILINO ELEUTE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807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MM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578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578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GRAFIC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206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2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IMPIA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1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1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INFORMATICA DI ANGELO SO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52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NGL66T09A02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G. STAMPA ADT GROUP PRESS EDITO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78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78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BAS SRL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06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506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NZIA EDITORIALE FIORENZ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80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PP77L27C3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NZIA EDITORIALE RAG. VITO DI ST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78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VTI58R22L04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09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0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IETTA MARIO DI MARIO AGLIETTA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O ROME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 PROGETTO UFFICIO DI FRANCESCO IACO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506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NFNC66R22H5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 EDI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00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00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FERRAMENTA PANTANI DI PANTANI RENZ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TECH GIANNOTTI ANDR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1605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16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DIA S.N.C. DI SAVIO STEFANO ARMAND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13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13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ELLO SNC DI AIELLO ONOFRIO &amp;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56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56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9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29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KHE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02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02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 CAPPELLO ALPINO DI ALESSANDRO CAL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4100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VLSN81C12D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 WEB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549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549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-AN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.CE. DI FABRIZIO CEN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961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FRZ76B2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DINO COMPUTER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62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62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GNA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008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FNC56S30G27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311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31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LOGIC DI ALBANO ROC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79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RCC77R12Z13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499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499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IC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897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897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NO &amp; AMO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26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GPR68D13L04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71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71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DO SNC DI BOTTAZZO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37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37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TI SERGIO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17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17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INO MARRAS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507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507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NTA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O SYSTEM DI CONTENT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5400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PP70E04F95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DEMYRA DI RAPISARDA ALF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08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LFA55B26C35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ANASTA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3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TLSN74M26F15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OFFICE &amp; BUSINESS DI CARMINE AVER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4306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CMN80T31A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BIT OMEGA S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93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93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CONSULENZ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34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3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BETA DI FABBRI-BERDONDINI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35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35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BYTE COMPUTER DI FERLAINO M.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48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48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CO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8803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58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DO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0505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05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712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712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NA DI ALBERTO MAT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006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NLRT45D15L10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RAPH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 CORRA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3508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CRD68D69F94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QUI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07501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075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O SOL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99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99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IM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L COMPUT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01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0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IN 1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00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0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INCLUSIVE DI SCHIAVONE RO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330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SO88L62G8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DI PERRONE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9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PRZ71B66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S.R.L. (CON SOCIO UNICO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6005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60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PRINT SNC DI STILLA P. E MORLACCHETTI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0207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02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LL SERVICES PROVID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02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02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4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4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UP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20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20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10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10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MANO INSTRUMEN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60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3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GRAF DI ALLEGRIS AGOSTIN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572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572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COMPUTERS DI NICOLA DI FOG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256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GNCL87L11I23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9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9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LIB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TIPO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92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C MEDICALE DI POLLINI AL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06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06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999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999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 COMPUTER DI DE SIMON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80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GNN72C19B35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QU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REDY TOSCANA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3704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37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SA F.LLI PEZZA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10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1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AIR 4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899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89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ERN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100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100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IFIN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GRAF DEL DOTT. FRANCESCO CARR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3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3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960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960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RALINEA EDI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603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603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RAVIA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856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856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CONSUELENZA DI PEZZOL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60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NTN65D12D56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GRAFICA DI MAZZA ARC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66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RNG82R18C49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S.N.C. DI TADDEI ANGEL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05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05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809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257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031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LGU87A11E46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62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6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SIANA ARTI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18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MG PRINT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500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500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G S.R.L.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91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91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 TRAINING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60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60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CUCCI BELLE ARTI DI AMICUCCI CLAUDIO, RAFFAEL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7504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75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E RAFFAELE SNC DI AMORE MICHEL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9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9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4308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AGPP50H22E53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24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24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477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47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SA. PUBBLICITA'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9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9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.T.A.R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 ROVA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182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18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OZZI PALM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10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10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OMED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956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956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AMO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7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S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2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GCRI67M05F8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NGLO AMERICAN BOOK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7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59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OLO DELL'AR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9002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90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HES DI RUANO VIRGINIA E CIANI MAUR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31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3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CARTOLERIA NATALICCHIO (1898) DI VITO NATALI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118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VTI48C08F28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LEGATORIA LIBRI CESARÒ DI KATIA CESARÒ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192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KTA71S54G22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RILEGATORIA 1939 DI ACERBI U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70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TIPOGRAFIA LIGURE COOP. SOC .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LINI TIPOGRAF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54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54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O PUCCIO RAPPRESENTANZ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47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47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PROMOTION SNC DI MERLIN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AP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93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93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ICELLA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0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0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UA SERVICE DI SPINETTI ENZ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0104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0104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ILA FIL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3806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38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R OFFICE SUPPLIES DI R.AL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112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RCR78C06G27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19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19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LDICA TARQUINI DI TARQUINI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28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QLSE76A49D54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0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0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LI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RADING COMPAN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TYPEINN DI JURI MAS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5909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NJRU77A17A19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'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933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933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0378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037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MIO GRAFI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17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17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URI GIANCARL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48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48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URI LIBRERIA COMMISSIONARIA DI ARCURI D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1505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RDNC60P55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DIGITALE DI GIUSEPPE DISTA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607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PP72L04G7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8000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64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14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14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31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31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UFFICIO DI MARTIN MAR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6902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MTN66P56C96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M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104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104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 DI COSTA &amp; TRISCHIT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89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89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ON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783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NDR84L24G91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 SOFTW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5208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5208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ROS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HAN PROMO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3001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30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ONI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HÈ S.N.C. DI PAOLO LEONE &amp; 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11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11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IMEDIA SNC DI CODOGNOTTO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56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56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NIO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98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98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ONIA COMPU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9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9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PER UFFICIO DI ARCERI BRU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UFFICI DI FELICE ESTERI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UFFICIO E MEDIC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LAB DI ERCOL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02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LGNN84R29E79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S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26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26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RT &amp; PRINT EDITR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15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15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 BEAT DI SCLANO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205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2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 COLLECTION DI CONVERSO C. E BERSANO 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99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9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 GRAFICA SNC DI GANIS LUIGI E LIAN PAO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COOP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4600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46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DELLA STAMPA S.A.S. DI RENATO MIGLIET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7800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78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LAGUNA IMMAGINE, WEB, EV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53702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537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 DI OSSOLA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0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LSRG55M18L2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ART SAS DI STAGNI RICCARD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89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89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DISEG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62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62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DOM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99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NN65A57C27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E' GRAFICA SNC DI FE' VALERIO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32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32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GRAFICA P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453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45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K DI ROCCO ANTONIO DE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04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CN59P08A51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LIT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45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45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56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56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ERVICE SAS DI VINCENZO DE PALM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10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10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TAMPA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0703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07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4601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46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GRAF DI ROBERTO ATZE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70609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ZNRRT67L22I42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GROUP GRAPHICS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61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61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HEMA DI GRASSO MARIA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30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MGR77A65A02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A. TAGLIABUE S.N.C. DI RESNATI E RIGAM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672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09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ABBAT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94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94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ERTAGGIA DI MARCO BERTAG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975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RC74D29G6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IANCA &amp; VOL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595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595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IELLESI DI GUIDO MAUL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48900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489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IEMMECI SAS DI ALBI GIULIAN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47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47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BO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87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87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ARAMAN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0305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03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ARDAM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160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160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AUTILLO DI CANGERO GABR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71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GRL79E70A50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E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41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541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ELOR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49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49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CIVERCH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8005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8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 DI IESO ANTON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98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98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 PASQUARELLI ALESSAND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720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LSN75C59I838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 PECORAR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19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RFNC79C27A22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DI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0300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03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EUROPRINT DI SCIFO CALOGERO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1608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FCGR64S01A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FA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235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23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FULV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53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53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JU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0203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02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KOLB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91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91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A MARITTIMA DI CIRO POL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806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CRI73H04F83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A MODER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1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825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A REG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92507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925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ICENZI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14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14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LIT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57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MARIO E GRAZIELLA PEZZ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3104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31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8009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97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NENC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66205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662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ALERMITA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458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458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EGAS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0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0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ICE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1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1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POZZI DI GIORGI P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91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ALER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506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506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AN MARCO SNC DI MANZATO IVO &amp; TITTOT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719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719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AN ROCCO DI ZUFFELLAT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739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73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CAL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03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GNN34M16F92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U CRAMIN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2409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24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TIPOGRAFIA E. CANEPA DI BAGNASCO GIOVANN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1100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11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TOFA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55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55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VI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353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335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OR VERO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827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82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2000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JOLL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25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25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M.A.R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5500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55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PH DI DIONISIO MARC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27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SMCN69D25A6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NGRAPH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29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2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 &amp; ALTRO GRAFICA DI A. SACCHETT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05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0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WORK DI D'ADAMO BRUNO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906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9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ZAN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6502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65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05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05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IONE 1855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60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60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6801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288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PRO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352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017370759910173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.LAB. SAS DI MASSIMO BELLIZ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12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312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NFO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ENZA TECNICA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927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927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ENZA TECNICA PER L' INFORMATICA (IN BREVE ATI SRL 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029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029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ENZA TECNIC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33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33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 DI GATTO LUIGI &amp; FUSCO FABRIZ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24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24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H DI LATELLA ATTI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17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LTTL86A11L42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 COSTRU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96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96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I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6300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963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OTE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V SERVIZI DI STEFANO CUSIM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434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MSFN65B19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 SOFTWARE COMPUTER INFORMATICA &amp; TECNOLO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826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RNG71A10A6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1709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17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 SERVICE DI IACOVIZZI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1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ZLRD77D11C28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TIG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90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9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1806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18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22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2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 DI BISCONTI GIAN PIE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4905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4905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NT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S SOL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21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21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SOFT DI ALFIO TOD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0508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RLFA70A02E53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9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MCL56B26I72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W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A ALIMENT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O BER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12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0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O S.N.C DI GALARD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75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75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LLA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2704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2704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RELIA DI ROSY SILVEST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139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RSY76M57A47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RORA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9103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91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 DI ADELE UR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51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UDLA55E58B18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ONIA PUNTO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15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15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 AUT DI FILECCIA E CALI'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MATION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41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4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 DI VALERIA LIVERANI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OFT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47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47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MI COMMUNICATION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86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86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NI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2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RTECNICA A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8306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83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G SERVICE &amp; BUILDING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353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353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U S.A.S. DI ACHILLE FO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X3 HOLD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4008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40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EM DI ALEXANDER ABAT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107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107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IT SRL - AZIENDA PER L'INFORMATICA E TELECOMUNIC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924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92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GALAX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ENDA GRAFICA COMM. FRANCO COL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73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RFNC53B15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ZURRA S.N.C. DEI F.LLI NIG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54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5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CA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304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304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&amp;K BUSINESS &amp; KNOWLEDG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-LIF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695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695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-MED DI PIRAS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2609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FRZ74A08G11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-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15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15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F.A. BANDIE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50903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509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343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34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.C.S. BIOMEDICAL COMPUTERING SYSTEM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0001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00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S. DI GRAZIANI ALESS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6706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LSS70M50L10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OLUZION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I. SERVIZI INTEGR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7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GPL63H04D60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GEDO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005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00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 PLANET S.A.S. DI ALVISE VENU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7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7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214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2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OLI 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ASSARRE ERAS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66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RSM56B07I33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SSERI AUTOM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48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FNC58A31L71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UZZI ADOLF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3200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DLF52P12I97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ZAN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6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98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DECCHI &amp; VIVAL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18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18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FI MEDAGL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206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20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BINO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501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MRA46C19Z10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ALDINI SAS DI BARALDINI EDMONDO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861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86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N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1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1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R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1608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PP71L22D42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OZZI VITTO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0220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VTR36B15L02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ECA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CO BAZAR 2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65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65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7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7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CO SRL SERVIZI PER PRIVATI &amp; IMP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187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187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ETTI SAS DI BASSETTI C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5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5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O EUGEN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9501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95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ISTA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25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NC56R01A50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ZAR 2M DI M. ROSS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O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7200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72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R UFFICI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70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MHL79M23D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V ASSOCI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97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94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AP ITALIA DI GIAN GUIDO BELARDINELLI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577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577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COGIA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005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00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HTLE DIREC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000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00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DEN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69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76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NI - UNIONE SPECIALISTI ARTIGIANI SNC DI DE BLASI M. &amp;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5701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57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ONE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7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7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7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7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TRAMIN ANTONIO SNC DI BELTRAMIN PAOLO E LE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10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10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AMOTONER DI MANIGHETTI OM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29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MRO77A31A7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ON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LESE MASSIMILIANO TIMBRI &amp; MARCATURA A LAS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083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MSM70C06L40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LINI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05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RFL89E31C5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I MARINO DI MAR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RINO PRI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00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0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201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2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59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59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TO SRL TIPO-LIT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404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40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2604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SMN76L04G71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38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3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SICUREZZ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ZZI MEDAGLIE DI BERTOZZI MAR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8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8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 OFFICE DI COSTABILE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GAM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18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63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MULTIMEDIA (B&amp;T DI BORSIN I D. E C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310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 GIANCARLO S.A.S. DI BETTA LORENZO MARIOL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COPY DI FABIO BR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366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FBA67P28H50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G 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084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084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T DI GIOVANNI T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5106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EGNN65H03L08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 SISTEMI INFORMATICI DI BULLIR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18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GRG71H11B35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E.T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2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2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EMME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70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7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H.ERRE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3701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37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ETTO DI LUCO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56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5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GRAFICA GIURIDICA CIAMP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5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442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90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90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I PROMOZIONI E REG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1501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15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2104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21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MME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12104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121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S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314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314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FORA COMUNICAZIONE DI LEOMBRUNI MARC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6306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MCL57R65E72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 PROMO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IG SUR S.C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621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621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I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58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IMSM57E21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NAMIC SNC DI PALIN PA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9700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97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DIAGR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56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56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79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79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75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75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CARI ARTI GRAFICH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3107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3107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 &amp; SOUND DI COPPOLA SABA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331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STN67S14H70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 INFORMATICA DI NICOLA CO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583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CL82T15G79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63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63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MANIA SERVIZI INFORMATICI DI PAGOTTO LU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509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5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91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91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ANDI ANTO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4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NNL63P27G27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EKA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1303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1303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7107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71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OBERON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0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0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PAP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2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3207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6207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620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GRAFICO DI MAGRI BARB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6101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BBR69D53A24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11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MSM75C03C7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C PRINTING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169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169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01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0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 VIVA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LGIANI FRANC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38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38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ZZI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807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807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DENO UFFICIO SNC DI PASSARELLI LUCA E BREVEGLIERI A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2303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23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RA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ANNI SIL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886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SLV68L51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IFAZ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2405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LSN73R06D02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ONI MAURO E CLAUDIO SNC ELETTROTECNICA E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8200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82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ONIA UNIVERSITY 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29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29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OK &amp; BOOK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40300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403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OKBANK DI ANIKO HORVA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14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VNKA75E61Z13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OT COMPUTER DI CROCE TIZ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3200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TZN56H02L90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48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4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ONE CENTRO DIDATT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RELLO CENTRO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810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810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TONE CENTRO COP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9506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95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A WAL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046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OWTR55S29E2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ETTI DI PERRONE DOTT. STEF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I FRANCO SNC DI BOSI EN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3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46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S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196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196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 DELLA CHIAVE DI PEDRONI OSCAR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OLATO TIMBRI DI GALLIGAN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9302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DNL75D27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BP MANAGEMENT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G RADIOCOMUNICA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0900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09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.ONE DISTRIBUTION DI BRUNO NAPOLIT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78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LBRN88P24F83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CONI E PAPPAL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GIOL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INWI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099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09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COPIE SNC DI ZANOTTI MARIA &amp;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701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7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VIGL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TERMOIDRAULICA SGAMBAT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CCAINDOSSO PUNTO SERVIZI DI DOSI MANU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99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OMNL59D57A94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S A.D.S.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43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43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COMELA STORE DI BRACUTO GIOVANN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5307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GNN68R25G94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AZZI&amp;ASSOCIATI SAS DI ADA BRUNA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261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26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CONFALONE SNC DI GIAN LUCA CONFALON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7208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NN78M56D42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BUSINESS DI SERGIO BO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54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RG60C16F91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EVENTI DI BARBARA SANA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93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VBBR69S68G6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 EXTE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5008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5008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Z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25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25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LOTTA SERVIZI E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2107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21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ONOM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647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MMNC83P69B6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CHIELLARO SAS DI LISA E MICHELA BURCHIELLA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90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90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EAU 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4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RNT56S02F20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ESS &amp; OFFICE SERVICES SNC (IN SIGLA B.O.S. SNC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TTERFLY DI BERTOLLA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3109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RA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Y QUICK CREATIONS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8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8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YON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2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ZZI IMPIANTI DI BUZZ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5005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LSN62M21F84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E P ADVER EFF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7505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7505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F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41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41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N RIGENERAZION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78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78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-OFF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67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6704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 CAMPIONE DI VENTRICE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365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FNC59S55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&amp; P.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R.TE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982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64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C.C.P.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D. MARSALA S.A.S. DI PARRINELLO MAR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69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69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G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56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5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 LITOGRAFIA DI CAZZOLA MIR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5400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MRK72E21A18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88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8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G.S. DI COLUCCIA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60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60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D.I. DI CATOZZI E.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3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3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E. C. INFORMATICA MERIDION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U. CENTRO LIBRI UMB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1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1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3566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356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TRADING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734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73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ELETTR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550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PIA55S53H70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M. COMPUTER &amp;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1302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1302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S. SNC DI MENSI E BURA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SHO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81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81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C.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8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099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F. CERASI SERVIZI E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 COPISTERIA DI CENCI TONINA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5507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TNN56A54G49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U.V. CENTRO UMBRO VERNICI DI ZUGARINI RIT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V. AN.SER. FLLI ZICAR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76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76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S SOFTWARE SYSTEM HOUSE SNC DI COLASANTE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16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16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4 VISUAL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508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8508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TER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A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44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44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Ì SERVICE DI CUSUMANO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1800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MCML55H01I48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FFO ROB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35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FRRT72P51F15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 SALE S.A.S. DI FERRARA ILARIO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O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996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996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TIA COLOR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VÀ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88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88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COL DATTILO GRAPHIKA SNC DI MAURIZIO CAMPI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21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2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774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77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O'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67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67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VANI WIL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40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4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ETTI E MARIUC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0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0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R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19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19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T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ANO SNC DI CASTELLANO PAOLO, CASTELLANO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58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58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ISI WEB DI CAMPISI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744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GNN82L30I19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LLA RENAT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868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86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&amp; CAM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E CAMPI F.I.R.B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02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CRL69B05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VARI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GURO OFFICE SAS DI SADOCCO NIC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91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91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ITA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2384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2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SOLUTIONS ITALIA CENTRO SUD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53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53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 SOLUTIONS ITALIA NO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4402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44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FIO GRAFICHE DI CANTAFIO ARC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006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RNG52P22E03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FIO GRAFICHE DI CANTAFIO PIER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923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PLG79H20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LUPO 1971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I SRL AZIENDA GRAFICA COMMER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7903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79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AN SNC DI P. NIZZ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26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2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FOR DI MANZARI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327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PTR64A24L2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IOLI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TA PREMIAZIONI DI CASTELLANI PERELL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9905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PLA58A05L11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UTO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6808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MRA62R02G62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.TAB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905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39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C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78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7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COL S.N.C. DI MONICA CRAPARO E STEFANIA GUAS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64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64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6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6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ON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8808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PP80A14F1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 PROJECT DI ALBERTO MOR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09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LRT73H11C12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NOLOGY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1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1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.ELL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DELFINO EDITO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5409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54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CCI EDITOR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0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86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7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649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 DIEM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81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81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CARTUC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64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64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INCHIOSTR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BIAN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142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142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PIU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55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5508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SANDRO GAV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109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DR68M21H3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BIANCA SOC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51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51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SUBALP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7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VAL.D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US DI CIARROCCH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63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RC71T30A4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UROPA S.A.S. DI MURA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7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35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L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COPY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INGROSS PIOVE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4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.PI. DI PITTO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26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LV67S21D9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CONTABILE 1976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4102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GRAFICA ARTIGIANA SNC DI AZZI - TARRO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7303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73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GRAFICA DI GIOVANNI ROS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948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GNN46H05E50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A SNC DI VECELLIO MARI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99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99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E DI CULTRARO VAST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695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GPP73S03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N DI BUCCERI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964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LCU65L67F20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ESPOSITO S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42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SMR77A63G8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PALOMBI VA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6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VLR81C47A78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BARTOLOZZI EN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2108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NCN45C23H79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BIANCH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73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73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CRIS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GIORGIONE DI VISENTIN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33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NMRA65C16C11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IL DELF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61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DTL72A66E9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L'UNIVERSITA' DI NEGRONI MANU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721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MNL50C66A94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MODER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17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17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TEMPIETTO SNC DI SBARDELLOTT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002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0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E INTERNAZION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AMADDEO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8708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DDNL66C30H22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AM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1908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19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BINDA SNC DI PAGNINI GIOVAN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8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8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BONAGURA DI BONAGUR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049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GPP61S20G81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BONAGU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517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517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COPPO DI ALTERA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04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RRT52T05B88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DE MARE DI DE MAR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42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RT63D28E71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ECONOMICA S.A.S. DI ANNA MARIA TIB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1306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1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FISCALE MARCHIOTTO S.N.C. DI MARCHIOTTO LUC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34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34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GRELE DI LAURA DI CRES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20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LRA59A55E24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IL CAPRICCIO D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3006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RNNT63P64C31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LA PARTENOPE DI PAOLA DE SIM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96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PLA48L4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AINERI DI LEVA C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52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52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AMELI DI ZULIAN IV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3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NVNI56B67I10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O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PIERONI DI A. &amp; S. SANGUIGN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STOCCORO EN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7909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CNRC78L11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TUTTOLOMOND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UNI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78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PP43M06C32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RKET DI MAURIZIA QUARANT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 CAIRESE S.A.S. DI MILANO C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ICA REATINA DI GRILLO G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1405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GNN55R29H2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OINT DI PEZZANIT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65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RRT80M08C61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STAMPA CHIAND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4003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40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SYSTEM NEW S.A.S. DI GIUSEPPE MAI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 92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2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4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089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E GREGORI - SOCIETA' A RESPONSABILITA' LIMIT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8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5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EGANELLO DI BORIS BORS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095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BRS75B27L21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I ALESSANDRA GAI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45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ALSN59R49C35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GARGANI DI STEFANO GARG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450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SFN63B02D6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LEGATORIA RIZZ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3404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34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PIEMONTES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6800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68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I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700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7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VENDITA SAS DI BALESTRI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5804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58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VENETA AP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81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8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RIDGE DI GUADAGNI AN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369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GNLL76S05G8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CCIA POIN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586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586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CCIAMICA SNC DI VALLE DAVID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9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9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FFICIO SPOLE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I DONI DI CRISTINA CASADE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9203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DCST63H41D7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OLORE DI COMPAGNONI SAVERIO &amp; CARLO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VIG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ARTA ANDREA ESPOSITO DI RAFFAELE ESPOSIT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41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4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OPPA DI DE BIASI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DEI COMUNI DI VISCIONE NICOL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00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78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LEARDINI GUERR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0704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07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LEO S. OLSCHK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43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43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SCOLASTICA LOMBAR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73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85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TABACCO DI TABACC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9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CGPP41L21H81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WALDEN COMUNICAZIONE CW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81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81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I CORPOR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89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89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INI LI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60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66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CELLI LUC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56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LCN82C15H34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ELLI LIB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87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LBR53P17F1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903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9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' 1960 DI AMBRA CAS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15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AMRN62M60D96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LARO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319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SRG79B25D64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IGAMATTI DI CALCAGNO A.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44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4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RINA LIBRI DI CAPELLO SAB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81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LSBN67A71D9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IER UMBERTO E FIGL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80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80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ARO P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802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8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1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04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 BERGAMO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54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54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 NAPOLI CIT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212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21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403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403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M SERVIZIO GRAF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28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2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CANCELLERIA DIDATTICA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OFT DI SILLA E CORVAT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3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3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F.A.C. - CENTRO FORMAZIONE DI ALTA CULTURA –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81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8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RI.N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7008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70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DI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555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55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D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9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89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ERTIMBRO DI BOSCAINI GIANCAR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57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57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ER CART DI DELCURATOL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219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MHL75M09A66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ER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439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439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SSISTENZA INFORMATICA DI CARL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12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ICRL89A15D97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UTOMAZIONE UFF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BIBLIOTECHE LOV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16302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163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ANCEL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665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66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BERCHE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DI MOREN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835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mhl77p17g79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G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TERMI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0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0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UNIVERSITARIO DI MARCO SALV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40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70T15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PE DI MURATORE GASP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41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GPR68S25G27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NC DI COSTA M. &amp; SCALIATI 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9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9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O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RAFICO AL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6705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67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RAFICO DI ROCCO CASTRIGN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25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RCC54H24A32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INFORMATICA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4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4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INFORMATICO WWW SAS DI ACCETTA VIVIA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528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528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LASER MICROLAVORAZIONI E MARCA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84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8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LIBRI CHIAR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3001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30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PREMIAZIONI SPORTIVE DI DESOLE SEBA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8009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LSST69E25G01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.N.C. DI R. BIROLO E S. CANFO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3902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539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COMPUTER DI LORENZO SAR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9209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LNZ72M08I4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D'ATEN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PER LA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32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32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SEF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65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65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8407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8407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STEMI S.A.S. DI PATE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PORTELLO CARTOLERIA SNC DI BORSATO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46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46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RUB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12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VLF60R31E97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9603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09603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08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08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TAMPE CASTORIN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95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9507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CNICO UFFICIO TOFANI GINO DI TOFANI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694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FNLRD72S16F20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(SRL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LONG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208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SVT62H25A1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SCAGN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48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SFN55E60F0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ROSA MARIA DAM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26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RMR61T63A6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.N.C. DI ZAMBON LUCA &amp; 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79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7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ERVICE SOC.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60907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60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8305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83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59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5907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58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58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T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20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PVTR70M15A77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CART DI ALESSANDRIS IRE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89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SRNI57C62F61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COPIE VERBANO DI SERGIO PERN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68005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SRG61S29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69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69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MODULI DI BOCCIOL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81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81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OFFSET MAS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6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94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2 SAS DI LUCIO TOS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57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57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NATO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3708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237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63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63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TAMPA TIP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207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8207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6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4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S.R.L.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64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64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ART DI PIAGGIO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02001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GMRZ57E02D9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674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674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CA BUTTERFLY COSENZA SAS DI PALERMO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67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67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DEA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BONE 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CIELLO &amp; CO. S.A.S. DI CERCIELLO UM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IELLO FORNITURE SCOLASTICHE DI ROBERTO CER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972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RRT54C03B49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INAT 2000 DI GIANNI CAIR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70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GNN74D02A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MIGNANI CA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3406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CRL63R63D76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I &amp; C. S.N.C. DI CERRI SAB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5400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54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IAN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89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89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TI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7101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184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VELLIERI FER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2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FNN51C26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T CENTRO EDITORIALE TOSC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93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93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S SAS DI RICCI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3405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34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NDÙ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0604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06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MIGRAF DI CHIA-MI TICIN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27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2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RAMONTE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50705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SFN55H11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O BONIT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20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DCRS79E11G47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L MERID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CHIO INDUSTRI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62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6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IOLA INFORMATICA DI CAMINI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2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GPP77T15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OLONI ELV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RIAT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47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GPP60E27E97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96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9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P COMPUTER HOUSE PALER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734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734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ISTIAN ALBE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24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CRS64H08Z11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UMBA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76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76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BI.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779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779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. FORNITURE DI SEBASTIANI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459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NCL64E24A66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NIELL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166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SVT63E05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BEL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9507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95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DU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05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0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FFE LASER DI CIPRIANI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92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FLV71E19F86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FFE POINT DI IVAN SEBASTIANO CAS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2009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VSB77M03E44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PUBBLICITÀ SAS DI CAFFONI DAR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889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88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AS DI MAZZOLENI CINZ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21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2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ERVICE DI CARRIER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654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HL79C21L68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DI SAS DI CAFAGG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05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0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SNC DI CIANGOLA BARBAR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9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9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EDIZIO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42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42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GRAFICA SOCIETA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29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29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REGIST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61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000094261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GAI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26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26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ZANO DONA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2791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ZDTL62D54A94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ZIA 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17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CNZ60P59A14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423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42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NT DI PRIMERAN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19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FNC51T04E02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C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2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86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KYCREATIVE GRAFICA E WEB DI INCIPINI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59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PFNC76L62D54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TA' EDI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5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TA' NUOVA DELLA P.A.M.O.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4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14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82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82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UFFETT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02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FDNL66P16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94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94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K UFFICIO SAS DI UNGARELLI D.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7505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75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KC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293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29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M CARTOTECNICA PER L'UFFICIO DI TOFFETTI SERG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964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964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UDIO MO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071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CLD73R01B35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RICI ESTERINO S.N.C. DI MAURIZIO GIUSEPPE CLER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815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815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S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1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1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UP SC "COOPERATIVA LIBRARIA EDITRICE DELL'UNIVERSITÀ DI PADOVA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47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4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VERBIT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5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5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OCK TIME SNC DI MARINA BOSS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OUD4BUSIN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177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177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 GRAF DI MONICA MAN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3606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MNC70P42A34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 PLA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04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0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 CARTUFFICIO SAS DI ABBATE M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DIF ITAL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FI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9508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95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GRA.L. -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9007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90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O.DO. COMUNICARE MOLTIPLICA DOVERI SOC.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29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29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MCO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1855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185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ALTOO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47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4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OR S.A.S. DI CELARDO CARM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52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52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OLE BOOK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02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02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CSTRE 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D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60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60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IN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3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3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NTONIO GIOVANNI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49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GNN64S14F1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RUSSO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49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RRFL81E24A50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ETT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12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CRL63T31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IBRI' SYSTEM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7636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763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LU ANTON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59309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59309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 AMI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 IN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068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068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COLO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910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910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GROSSICH DI GIUSEPPE COME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0328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RGPP62C12F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NADIA COLOR DI BELLINI NA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77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NDA58A48I437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PERFETT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6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6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PICCIONI S.A.S. DI PICCIONI ATTIL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1601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16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PI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1504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15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PRINT DI MINELLI MATT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65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LMTT91B01E25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PO D'OCCHIO DI GRASSI 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22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NZE52B12H29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UMBUS' EGG AGENZIA DI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091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091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 &amp;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7901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79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.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5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47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B DI CORRADO D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41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CRD70M08A51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BI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45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45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BINATORIA CREATIV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72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7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R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072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072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T DI VALITUTTO ANTO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881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TNNL72M60G0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2003 DI PIANETTI NADIA MARIA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672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NMR65C67E63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ARTICOLI TECNICI S.A.S. MAG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001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001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UNICATION TRA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4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4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UNIK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331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33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3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7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7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IA DELLE FOREST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65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65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R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0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E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3502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35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OMA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0105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0105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M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76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76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NET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549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549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&amp;... DI G. SALIERNO &amp; F. FORMAT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050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105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ASH FERRA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3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19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E MULTIMEDIA DI DE PALMA ROC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020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RCC78H23A66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HALLE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1801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31801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HOUSE DI MAIULLAR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554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PLA77E18I33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HOUSE DI TRIGGIAN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124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GFNC77C18A6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67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RCNZ72S70D08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FRANCESCO MOR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006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NC80M08A3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PURRELL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OFFICE DI CALIA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464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FNC81H22A22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CIENC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ERVICE SNC DI BRANCATI VADAL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H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40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40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YSTEMS SERVIC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31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31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9800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9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HNOLOGIES DI PIACENTIN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5908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PTR78T11D42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1601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416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UFFICIO SCUOLA DI GIUSEPPE CENTRA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609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PP80H11E33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'S ASSISTA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10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10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IA S.A.S. DI GALLITTO S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50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50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IDEA S.N.C. DI PIAZZALUNGA FAB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92401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924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LAN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PRODOTT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5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2000 SAS DI LUCA TAD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0900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4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MAX DI ERBINO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47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MSM82E04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TE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9101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91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MENT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36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36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NDO LEAD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RTE SNC DI LORENZO MICHELLI E MASSIMILIANO SCHI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903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903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O DI MASSIMO BURCHIELL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1800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MSM63D18L21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EL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08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0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ORSI SNC DI ORSI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25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 MARIO E F.L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GEDO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51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51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RAD ELECTRONI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6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33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NANZA SAS DI ANTONELLA GIUSBER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01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01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LT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95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9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+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10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ELABORAZIONI SERVIZI INFORMATICA C.E.S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724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72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4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4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CAMI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86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86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R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O-GRAP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OL ALT CA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214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VCN80M13E71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VERG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29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29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SOC SOUTH WEST PO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15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1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TIPO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ARCOBALENO MONDOVÌ SCRL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IALE COMUNITÀ DI SEST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FILL UP DI PRODUZIONE E LAVO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375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375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LAVORI GENER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474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474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LIBRARIA NUOVA CULTU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20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91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SOCIALE CO.A.L.A.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8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8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ERATIVA SOCIALE TERRA &amp; MAR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50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50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ERGRAFICA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299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29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ARE ARTE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31103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IRND63C20H22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INN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227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227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NFORM 9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I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TERIA LA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1240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124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TERIA OSMAR DI PASINI OSV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78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SLD52C25C5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TERIA TURRI DI STACCIOLI GRAZ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42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42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TEL DI SANFILIPPO SALVATORE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5308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FSVT60P16L82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 S.A.S. DI COPPO GINO, FABIO,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CARTO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0408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CR60E26E9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TELLI GIUSEPPE DI COPPOTELLI PIER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60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PLG59L18A12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&amp; SERVICE SAS DI NISTRI ANGE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ART SNC DI P. TRENT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85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103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CENTER SAN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2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COIN DI MIRKO NO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5606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OMRK73L21D53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INE SNC DI P.CERNIC E M.CASC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73002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730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OFFICE ASSISTENZA DI TORTORA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59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LGU60S19E89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GIULIO ROS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62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GLI68M18F1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MANCA MARIA GRAZ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33709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MGR61E70I4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SOMMES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264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PP59S23I4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.A.S. DI DE LUCIA GIOVAN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1606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1606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CASH DI PALADINO LEONARDA E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06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06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RRED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 S.A.S. DI R. MASTRODONATO &amp; 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5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691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35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35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IC GI.VA. S.N.C. DI CORRAO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055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055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LAND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669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GNN74L30C63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NE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78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78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PHO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699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08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ERVICE DI CARNEVAL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497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FNC68S14D18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52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52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I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DERIA NAZIONALE DI C.N.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940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940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L SOCIETA' COOPERATIVA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58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2599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I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38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38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NER STORE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 NOVE S.A.S. DI ENRICO GABOS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2707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2707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INI SAS DI CORRADINI G.LUIG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03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03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 TEDESCHI EDITORE IN FIRENZ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99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9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TECNO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50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50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O FELIC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839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839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SO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2308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NN65T12F20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I &amp; NERI CO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7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7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I VINCENZO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70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70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ONA MODULI CHERU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1005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10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ALLIS DOCUMENT MANAGEMENT S.R.L. CON UNICO SO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405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405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PASQUALE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79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PQL56A19D8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DIGIT DI MORO R.&amp; C.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IMPIANTI E FORNITURE DI WILLY B.CO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19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WLY76C12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SERVIZI DI COSTA BRU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339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BRN44L24A75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VERD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Z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901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9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@BIT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088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088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60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60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COMMUNICATION DI CRE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254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GPP51M15E46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IDEA DI DIODATO DE MAR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819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819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I ASSOCI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01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0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X DI RICCARDO C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1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RCR90A08E23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ITALIANE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75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7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A ECOLOGY SERVICES DI BOFFELLI E BRUN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5601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56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A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5501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5501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E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CI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009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SFN50B19I4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K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4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54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CIONE E CRISCIONE DEI F.LLI CRISCIONE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06908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06908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4920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492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ATICAMENTE DI GIUSEPPE MURAB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262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GPP81B18F15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M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5501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55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NO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8101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81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S LINE DI CROC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92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F64L22C0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B2 DI GILARDI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8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RVNT74C61F2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DI T. D'AMBROS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86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TSN68R59A2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48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48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A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COMMUNICATION DI ELENA TURCHE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09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LNE82B43G88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85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8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RARO VAS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URA LAVORO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95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995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IOSITAS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87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87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TECH SNC DI LOVISI GIUSEPPE E LAGRECA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&amp;D COMMUNICATIONS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06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06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S.R.L. FORNITURE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GELO 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43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NZE54E22F50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GE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07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07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NTINO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5307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LSE77P58I15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RCO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82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CPQL79R30D70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 &amp; S.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21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2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A.T. DI TORNATORE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23408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DNC70B06I75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 TRAD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E.I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2128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2125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R. DI D'ANTUON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70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NTN75D09G23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ELL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169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DNL52H05F70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KART DI D'AQUINO OTTAVIO-FORNITURE UFF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7707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QNTTV62B20F6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'AGLIO FABIO S.N.C. DI DALL'AGLIO ERIKA E PAOL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TEC SRLS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0306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0306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Z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AE PROJEC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9104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91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AE S.A.S. DI DI AGOSTINO MARIAPA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1306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MPL68P48I3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814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81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3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723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BE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32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32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A PETRUCC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55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DNL51M50H50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E BENED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815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DDNL75B7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E SPO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72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SDNL74S09L78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ENTRY COOP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90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9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FORUM S.A.S. DI GIANFRANCO TUZZ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20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20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ME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6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6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2307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92307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PEED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468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194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BROKER DI C. CALO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758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CLD50B26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COMP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ERRE DI RUSCON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667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CSRG63D21I69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FOR DI GIAMBATTISTA MOD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707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NGBT61E09I95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69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69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MARK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4906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4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MATIC SISTEMI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99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9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0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0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SERVICE DI CALECA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1008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DNL76C03H16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E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003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00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VID N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06804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IDVD70T06B95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Y OFFICE 20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94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94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AGOSTINI LI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91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9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ANGELIS 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48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48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BIAGGI &amp; BARAT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09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09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BIAS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809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SNTN78E15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ERRARI COMUNICAZION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58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58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RANCH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JOANN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91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9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EONI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83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435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435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NUNZIO A.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20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20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PONTE INNOV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890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89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.R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RA.FORNITURE DI DE RANGO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470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NRFL66S24D08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ER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2206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322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ER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158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158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SPORT DI ALBERTINI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34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RZ75D24G0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B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85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85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BUG SAS DI RIV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96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596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GROUP PUBLIC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786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5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GROUP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8702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87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LO DI MASSIMO GIANNO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50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MSM63D08M14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LO LITO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12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12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GRAFIC DI DE GRANDI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40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RFBA72P07B88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I TIPOGRAFIA DEL GENIO CIV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31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31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GALLO EDITORI D.G.E. GREENPRIN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57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5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GROSS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67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MSM75R14A39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.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823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82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ISA SUD DI MARCO GAR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51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MRC81D24D8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O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137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13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TEKNO S.A.S. DI DE ROSA VITTO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A CUL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49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549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OSOF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161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161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IGRAF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2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2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CENTER DI COLONNELLO CRISTI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PEOP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79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79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SAS DI ALDO AMAT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8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8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K POIN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9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9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KTOP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LIK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37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A87R41M2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 SERVIZI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10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10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R SERVICE DI ROCHIRA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31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RFL61B26D88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&amp; 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BIT SOCIETÀ COOPERATIVA A MUTUALITÀ PREVALE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5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CICC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1406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CMHL56P02E37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CCE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UIGI EL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004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0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NO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VIRGILIO &amp; PARTN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MA. SISTEM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097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097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DEMA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0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GRAMCAR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9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NA DI DIANA C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609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ICST74R03E33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Z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81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81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CORATO GIOACCH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23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GCH58E22A66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CT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4307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43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NO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S.A.S DI RICCARDO COPP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19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1908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TOSCA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 GIANDOMENICO DI MATT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5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GDM45P01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STRUME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88401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884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OFFICE DI DI GIACOMO SETT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87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STM69A28A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 CENTER DI GORGOGLIONE PAOL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7407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74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-PLANET DI CUTRONI VITA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223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VMR73R46C35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GRAF DI ANTONUTTI MIL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007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MLV53C68G96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GRAPH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6903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69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LABS DI FIORE GIUSEPPE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14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714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39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39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804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8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ALL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8004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80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CEN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0603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06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COP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23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23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EDIT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74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74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APHIC COMMUNICATION SRL 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328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32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NU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2408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2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OFFICE &amp; COL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3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3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POINT DI GASPARINI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3604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LRT71T29D48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PRINT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1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1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PROGRESS SAS DI ANTONIO MAGLI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10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10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ANDCOPY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4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54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GRAPHIC DI MOSCARIELLO MARZIA GERARDA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IA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PRINT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787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787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RA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056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05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 ELET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1900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19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H DI MATTEO BRU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25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MTT74C03G22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60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36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RONICA P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8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DI MAI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484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IMSM77S21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GRAF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07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0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4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4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RECT P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90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90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.ECO.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O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IB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4106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41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UZIONE DOCUME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22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22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LTANA MANCA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54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NDVD72P21B3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ELL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3308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SVT48H16B53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ORTONE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69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CRL56P24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USCEMI SEBA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0608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SST78M05C34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CASSI ARTUR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42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RRN39B13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SAVECCH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7101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71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SSANELL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97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LSN69L15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ICCOZZI DAN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9406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L75T03H5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RITELLI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5107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NGL61L47C3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URCIO GER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96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GRD62M13G7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ARIO CIU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618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DRA88S23G27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 DI SANO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20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LSN88E26G48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ERO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53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ZE42H02B96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ORNAR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82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A40E23L04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.POGGI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1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1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ALATI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05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NNN55E05L30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ACOMO BEVILACQUA DI CARLOTTA E GIOVANNI BEVILACQU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LANG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91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RU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9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PP51M01E0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MOLES DI MOLES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9709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FNC64E01D39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IGA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8209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IRNT72D10I4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CCONE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7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VCN59L25H70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EGUINO AMBRO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68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MRG54B18L04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ERG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999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GPP40P22C35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URBANI CHIARA - LEGATORIA CART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2109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CHR84D63F97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GLIANI DI DUNYOV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856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YFRZ78R23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TI AZZEGLIO SNC DI VITI ALESSANDRA E GIU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P SNC DI DE MINICIS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29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29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A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84602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846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RO COMPUTER DI UBALDO CRO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76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BLD67P11G70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62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62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TOR OF COMPUTER DI MAURIZIO MED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DMRZ83B14F97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UMENT L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3403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34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KUMENT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21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21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INUS COMMUNICATION DI CIPPARANO MARCHETTI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072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DNC88D07A6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OGRAF SAS DI MONTANARI GIUSEPPE E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759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75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PPIAVOCE DI PAOLO TRAUTTEU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877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PLA71C03F83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PPIO CLICK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0207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80207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I ROLANDO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T. A. GIUFFRÈ EDITOR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84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84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TOR IN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59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59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UBLEDOT DI ELISABETTA SPAMPA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24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LBT76B56H76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C SERVIZI DI DANIELE MARZ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805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DNL75H30L12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INFORMATICA S.N.C. DI PRESELLO GI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3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3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OFFICE SRL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124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124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WINGCA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EAM ENTERTAINM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7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7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EAM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2605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2605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EAM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3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M INFORMATICA S.A.S. DI D'ANDREA G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196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196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PLO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705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27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 GRAFICA DI AGRICONI D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1109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DRA63D29B15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WEB.LAB SNC DI ALETTI DAVIDE E LIORE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370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370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CK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26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26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A DI SECLÌ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552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LSN75P10B93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BI DI BALDINI SILVI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713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71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ERRE DI ROBERTO RICCIARD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99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RRT74A27I19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ES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91000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910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G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1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1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LLE SPORT-PROMO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ARI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80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80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I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517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51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EX GRANDI FORMATI DI BUFFA CRI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81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FCST73B23H50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-M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64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64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E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26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ZEI62P23D20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DSAT SNC DI MANNI FRED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0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0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&amp;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3707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3707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'NT GRAPH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0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805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805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84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84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ERVIZ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5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5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 DAL MON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P.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608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608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S. DI D'ANGELO ET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057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TTR58H18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E.S. S.R.L. EDITRICE DEMOCRATICA SAR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7409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67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F.T. DI GALLIN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512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MNC69C70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 STUDIO DI MARIATERESA AS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97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RMTR56E46L21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D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77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77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I.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123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GPP54A03F83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3605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36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R.I.C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56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5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20PROG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0102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01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OFFIC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12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12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REGENERATION DI PUCCI FILOM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9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FMN48S65D0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3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3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44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44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SCO INFORMATION SERVIC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6441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644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SCO INTERNATIONAL I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607979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607979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ART CARTOLERIA DI TIRRITO DAN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3808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DNL80H10B4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BOLLE DI ALBINI CRIS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28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CST68B44A66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CLE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87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BNT63A25C3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LASER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PROGRESS DI LUCA E ANDREA CELANI &amp;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46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46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ROMA SYSTEM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08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08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738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738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-PRINT DI OCCELLI PA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419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LPLA67L42L2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.DEMA DI DE MARC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17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PTR67B07E47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NUANCE DI CONI MIR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7401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OMKP75A01B74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LUCCH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6704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6704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50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50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REFILL - PROPRIETARIA DEL MARCHIO "RENEW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00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00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RIGENERA DI CART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41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VT64A05B05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500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FST63S24A32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 DI SANTARELL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1204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PLA67L16E78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TAMPA DI ANDREA GARUGLI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24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NDR73A16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TAMP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3701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37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EK DI STER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4809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SMN74T13B35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69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69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92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92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 TOSC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864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86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ART CARTOLIBRERIA DI IOVINE GENN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877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877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OLA CARTOLIBRERIA DI MECCARIELLO CATE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1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CCRN72E58Z11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95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95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FIR - EDIZIONI FIRENZ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78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78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GRAPH COMUNICAZIONE VISIVA DI ELISABETTA PORC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609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LBT71S57I4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GUI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97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97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D DI DORATO SALVATOR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OR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0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0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ROMA NO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207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20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PUG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49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4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STAMPA SU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28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28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SUSSIDIARIA DI PAOLETTI MA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95405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MRN61C52H50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 DI CERQUOZZI EMANUELE &amp; TOMASSI DAMIAN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 FAENZA DI FRANCESCA CASA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45403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DFNC81S46D45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2507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25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 GRAFICA COLOMB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895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895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ERRI DI RIVA NADIA MARIELLA E ERBA SAR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900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90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I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41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2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PAGAN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60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6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ORIALE SCIENTI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711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711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RICE CERB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482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4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RICE IL NUOVO DIARIO MESSAGGE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18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18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RICE PUGLIASCU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690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69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UR PROMO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45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PRN56A08H35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ANTILIA SAS DI BRUSSI FAB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6302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63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CANTAGA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3105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31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COMPLEXITY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1406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14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DELL'ORS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45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45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EDILINGU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0059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005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ET STUDIO GRAFICO DI SILVESTRO B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609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SVS48P21F2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E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456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456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GR SRL BESANA BRIANZ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665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29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GRAFICHE MANFREDI SNC DI LUIGI FERRUZZ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1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12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HEALTH COM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20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20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IL MAESTRALE S.N.C. DI PODDA E CASU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1909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1909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L'INFORMATORE AGRA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01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01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QUINTILIA DI GIULIA QUINTIL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76305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NTGLI60E52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SCIENTIFICHE ITALIANE E.S.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51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51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SOLINAS DI LAURA GIOVANNA SOLIN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309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309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ZIONI STUDIO ELLE DI LAROCCA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87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CMRZ60T02F62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MO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39701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397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P ANSW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9901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99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P FLORE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409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40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P SH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6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6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581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58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 GRAFICA FRATANTON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66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66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DI FANTONI GIAMBATTIS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809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DGPP75M04F97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66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66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AF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99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99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ASOFT DI BARGAGLI ANTONINO S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4905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SNO53C46A36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069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069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IS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O' PUBBLICITA' SAS DI CHIAPPETTA PAT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26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26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KON DI FILIPPETTI A.&amp; C.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99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9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034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034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 GLOBO SERVICE DI EUGENIO L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82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AGNE78L05F91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CO.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ME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454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454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R DIVISION SICI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STRO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96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9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05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05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A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25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STR60P65D08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IBE DI COSTARELL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150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NN70S23H22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EN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4106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NC50R15A78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OPIERS SERVICE DI ROMOL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4008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LGU66B17H22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GLOBAL SERVICE S.A.S. SIGLABILE E.G.S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738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73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KTROMAR DI LEONARDO MARAB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7308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D75S26H26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MENTS' 04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24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24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 STAR SNC DI BERTOZZI CRISTIAN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73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7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CAS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29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29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DIC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58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58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 S.N.C. DI GUERINI ROCCO SIMON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8101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81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GA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61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1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SERVICE COMMUNICA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778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778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ER SAS DI PAOLAZZI E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C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43601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79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COP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10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10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DRIA BENEFIT CORPORATIO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776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776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ARCH &amp; SAFEWORK DI BARONE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8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8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COPY'S DI FABOZZI MARIA TERE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2504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ZMTR71S55F257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FOSSO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88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8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FOTOTECNICABARBIE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8503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085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A CAMANDONA DI VARETTO TIZIANA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34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3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LUCANA DI ORANGES RODOLF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2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GRLF60P30E4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SPRINT SAS DI ALESSANDRO E BERARDINO MIEL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6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031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ST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2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706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TECNICA BRI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11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38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TECNICA MERID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74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74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TECNICA S.N.C DI MARRA LE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71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71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TE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KA SRL UNINOMI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821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821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C.OFFICE DI RAPISARDA VITTORIO DANI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92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VTR68D09C3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E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 DI LAMBERTI DARYA SIBRUK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538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538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BOOK DI DE BENEDITTIS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6105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EMME LIBRI DAL MON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50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75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GI ELETTRON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8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3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G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588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588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RANI 1959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1209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12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76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76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EC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00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00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I SYSTEM DI ROCCA GIUSEPPE FILIP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460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GPP69A02M20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IS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77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77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0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SI PIEMON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05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05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1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1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I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YRON DI NECC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568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RRT69L15L21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NUELE ZAPPA - INFORMATICA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84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PPMNL80T03B6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C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13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13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ANI IV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5903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59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ESSE M.S.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9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UFFICIO DI QUATRALE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099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TRMHL64H17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DP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734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734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SNC DI MONTAGNA E GUID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55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55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RAFICA AGENCY DI FAVORITO MAURIZIO &amp; 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604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604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R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STAMPE DI MADI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0807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MHL70E19F05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E INFORMATICA DI ODDONE MA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14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NMRN57L60G19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V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EFFE DI GIAMPAOLO DI PAL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7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GPL60R0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308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308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EPPÌ COMUNICAZIONE S.A.S DI GAMMARROTA NICO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704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70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O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5106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51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RIGA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6001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NRC71S05G38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COS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RUGGIERI FORNITURE PER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2807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NRC57L28F0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ISTEMI DI POZAR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5403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RNDR70M01L42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NC DI BROCHETT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98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98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76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76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260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26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TERPRISE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40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40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SAS DI M.BENS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300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3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670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670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 MEGASTORE DI PEPE 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636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PQL80H12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 SERVICE DI MICHELE MANZI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15003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MHL69B17G22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ANTONIO ARCIERI SAS DI MOLINARI ROCCHIN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NALLI DI M. NALLI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000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0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 ITA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8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8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1108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11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32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32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SERVIZI EDITORIALI INTEGR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41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41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6703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46703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 DI ESSE GRAFIC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7701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77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CI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946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94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I GRAFICHE EDITORIA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25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UE ETICHET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63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63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FFE DI DE CARLO FER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457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FNN59L28E50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GI GRANDI CUC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MME UFFICIO DI ANTONIO MARTI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57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TN81L12D08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U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8905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8905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GO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7200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72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N TECNICA DI ESPOSITO ANTON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649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649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P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4302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43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 GRAFICA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72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72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CI UFFICIO DI SUOZZO CARM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09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ZZCMN77L10G94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GI COMPUT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4700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4700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2909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29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LLE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22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22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MME MULTIMED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8902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89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RE ELIT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07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0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9303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93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BETA PUBBLICIT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24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GMBR55H11C74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HICA S.C.A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A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703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703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80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80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HETTESHOP S.A.S. DI CASIRAGHI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634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634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HETTIFICIO QUADRIFOGL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4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84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96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NASOFTW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98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98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URIA 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37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 DI TORRISI FELIC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I SICUREZZ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1904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1904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COP SAS DI CONTI BORBONE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38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38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MAR INTERNATION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82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8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KA SOLUZIONI INFORMATICHE DI SIMONE ZAMBOL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46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SMN80A02B0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37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37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DI IURATO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808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808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5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3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RVICE DI PAOLINI GIONAT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5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GTN76A23G87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 DI GIACOMA ALBANES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802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802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 DI MAGGI CONSUELO E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203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2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HIP TEAM SOLUTION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37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3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NGRESSI ADV DI GIORGIO SAMPER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28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28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PIA SERVIZI DI BAGNOLI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20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NFRZ65H22L885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PY DI DAVIDE PI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64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DVD67S30Z13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FICE DEL RAG. LUIGI PARI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45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LGU68T15L32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FICE DI PASTONCHI RAG.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64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GLC69L11A39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733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733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INFORMATICA DI RANDAZZINI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77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DGLC76E11F20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JAPA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1703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17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KART DI PATIN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51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GNN51B14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5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7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8605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8605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AY DI SERRA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17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MZL68S07F537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UE SAS DI TINTI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KOLOR FOT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1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1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YSTEM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ZDVD73T15D7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OINT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INT 20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91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91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IN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035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035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INT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57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57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99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199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JECT SNC DI AMERIO ALBERTO &amp; FORNACA DAVIDE SIGLABILE EUROPROJEC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CU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3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3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TORE DI ORRICO GELSOM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583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CGSM86S57D08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TREET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800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8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YSTEMA 2 DI GRASSO LUIGI, DI GRASSO PASQUALE, DI GRASSO LUCI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AM S.N.C. DI DOMENICO BUS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58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58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ICA SNC DI MANNA ROMOLO E RE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76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76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I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0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UFFICIO DI DE VIRGILIO ALEXAND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70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RLND78R26L11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DEO DI CACCURI MICHE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015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HL66M44B50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TIMBRI DI GERAC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930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SFN66E69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TROPIA S.A.S. DI SIMONA SCIEGH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63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63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TI LIVE REVOLUTION DI DEPERGOL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032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RGPP92E30F28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2408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24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NTI SOCIETÀ COOPERATIVA A RESPONSABILITÀ LIMIT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46503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465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GREE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273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273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TION DI ROSSELLO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6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PTR76M01A6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351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351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TEK DI TOBIELL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05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LNTN86E15B96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63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63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POINT DI SPADARO AG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391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DGTA75M41C35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L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101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1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TES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3701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37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AN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9505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695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LORER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U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448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448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XEL DI DANIELE MART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99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54P05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Y DI LUGANO EL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2900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LGE76S65E63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&amp;G SISTEM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 FUTURE ADVIS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U. DI CANNIZZO LUI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32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LGU64B48F89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P.S. S.A.S. DI FOLLI CLAUD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3103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31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E. - FORMAZIONE AVANZATA, RICERCA, EDITO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603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6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V.R.A.M. DI ASCENZO ARCANGELO DEL BROC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20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20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POLLONIO E &amp; C.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2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33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US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070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070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G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LEON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6009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6009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LIMON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4601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46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SSIMI DI MASSIMI A. &amp; V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404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4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V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ISO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8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8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TACCIOLI SNC DI CARLO E MAURO STACCI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670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670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M. CLICKSHOP DI FRANCESCO MISCIOS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484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FNC73E29C9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M.C.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.G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AM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91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91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 SAS DI ALESSANDRO CAMPIS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9908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99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4203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BGRG59B06D45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5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DEI SEGNI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415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41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15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15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CILIT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629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6629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IO ARGIRÒ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1206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RFBA74R05Z10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A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06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06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KA DI CARMELO TOR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6508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CML65L01C35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ZIO CARUS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95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95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ZIO FABB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55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5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7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7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CINCANI E GANDOLF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24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24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 DI CACAC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TOTUM L'ALTRO BRACCIO DES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3100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GGIONAT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22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GRRT74M13F46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 CRE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E ANGELA MARIA ROS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55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NLM64L54I61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CY GRAFICA DI BIASISSI CLAUD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95002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2601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A E PUBBLICITA' SAS DI MICHINI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LANDIA SNC DI MANSERVISI UMBERTO E F.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Y DI MAURILIO PINT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6309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RL69L18G1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3401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23401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F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8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TLTT66T68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P ELETTRONICA SRL SOC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300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28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ES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ED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44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644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OFFICE S.N.C. DI MESTO F. &amp; GENTILE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WIND DI VISAGGIO GIAN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50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GGPL79L04G9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BOOK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95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9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 ELETTRONICA DI ATTUON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9704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NLNZ91L27F02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IC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TORI SAFE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626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162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203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203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E UD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784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78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073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1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BI FORNITURE DI FABIO FEB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80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80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 PREMIAZIONI SOCIETA' A RESPONSABILITA' LIMITATA A CAPITALE RIDO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15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15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L DI SCORRANO DR.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206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LRD69M13I5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CETTA DI 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144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144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M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CE DISTRIB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003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003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PP DI SOLDAN GUID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290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290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BAS 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VALLARO DI LO BUONO ELVI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324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LVR44C66G27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NTRALE DI PICCIONI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82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LCU38R70D02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RTELLI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ATTEIS DI DI LUZIO G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1206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ZGNI67B04A3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OLORI SANTUCC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45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TN55M10H70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AZZ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CCARO ANDREA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664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RL65H02H18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COMPUTER BOLOG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32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32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GIOVANNI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903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39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PORT DI FERRARI MARINA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PROMOTION DI RICCARDO F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098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RCR75P16A28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MAT SRL SOCIETA' UNINOMI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3992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39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BO GRAFICA &amp; PUBBLICITA' DI BOTTALICO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431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SM77R29A6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MOLUX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6401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85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OGRAF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02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02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 FORNITURE INDUSTRIALI MORD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SA SUD SAS DI GALDIERI MARIA LU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BU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376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37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CART S.A.S. DI CARAMI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608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60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LLI ARREDAMENTI DI FINELLI PIER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4706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G63L30D81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LOGIC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64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64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FLY SNC DI NICOLA LAGUARDIA &amp;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606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606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27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27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ST STEP SAS DI UCCELLA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VE STAR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493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49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EN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250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550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4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14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INI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NET COMUNICA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322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32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WE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8502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85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 ECORIGENERAZIONI E SERVIZI INFORMATICI DI FABIO ANTONIO MARA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9107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FNT71A28E88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CEL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6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42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CUS GRAFICA SERVIZI SAS DI PIETROBON EMANU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95002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MNL80C24L73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ETTI E PETRILLO 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01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3601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OGRG58L20E46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 MED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AG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24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24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06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06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X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17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17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820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34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 BAGS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5703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57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T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5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7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9600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9600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ULA SERVIZI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12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12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RI LUCIANO &amp;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 DE MAR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PER UFFICI PROVVEDI STEFANO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63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63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ATO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17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NCL55A29H7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EL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647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647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 PINO DI G. PIR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932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GPP58P26C1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COMPOSIZIONE RG DI CIANDRINI GABRIELE &amp; VANZINI R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6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6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FORNITURE GUIDO SABAT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106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10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INCISA MODENESE 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0903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09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ITO '90 DI GAOTI GIORG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92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9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ITO MOGG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77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77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LITOGRAFIA ORCHIDE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5201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5201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UR COLOR PROCESS SAS DI FERONE ENZ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3606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036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GROUP SAS DI COSTANTINI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0402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04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A INFORMATICA DI CASSESE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642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FLC85R03I43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C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62502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625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EL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ME OFFICE DI MEST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846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FNC67H01A66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A CU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4809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UFNC69D65I4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CARPI LA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732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FNC58P29D61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FORN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1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69P28L04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ELLUC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88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88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IOTTI PAOLO TIMBRI E TARG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8306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PLA73P03G92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PASTORELLI &amp; C. SNC DI VITO E CARLO PASTOR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RAG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53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55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ANGE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988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98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POST MACCHINE AFFRANCATR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58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58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ZINO ANTONIO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23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23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SINI EUR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83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83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GIONCHETTI MATELICA F.G.M.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PAZZAGL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RNITA' SISTEMI - IMPRESA SOCIALE - SOCIETA'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9509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95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I E LIV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203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2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.M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6504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65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 VISIO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90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90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CARD SAS DI NICOLA BOURSIER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17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1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MAN EDITRICE S.A.S. DI ROSSINI VIT L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6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JIFILM ITALI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574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55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0903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09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PRINT SRL CON UNICO SO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8723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872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MINE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050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050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VIO CIMMINO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83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8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ORI ROTTA EVENTI E CONGRES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1007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1007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ORICENTRO STUDIO DI FRANCESCO CIARDI E MARCO FARA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9209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9209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 FORNITURE UFFICIO DI FUSI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1405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14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FORNITURE DI SERGIO DI P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41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G75C29G27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GRAF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9208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9208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INFORMATICA DI GERMANO 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8309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GMN72R17I4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MA SNC DI TODARO IVAN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852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852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N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873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873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E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79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79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GRAFICA SNC DI MASTROMATTEI C. E NARDONE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15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1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STAMPA DI FANCELLI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575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CCLD78D08D61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&amp; R ASSOCI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76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7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46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PLANETSERVICE SAS DI FAMIGLIETTI R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13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13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PROMOTIONAL MARKETING DI CRISTIANA ESPOS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7905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CST71D56F83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C. PUBBLICITA' SNC DI RENDE &amp; BARC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LEGN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44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44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OSTI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63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63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PITTARELLO DI MARZARO FABI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3902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39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EUROPA AZZARONI S.A.S. DI PATRIZIA AZZARO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D. GRAFI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4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12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@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PUBBLICITA' DI FAIOL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48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GPP84C04B5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IAPPICHELLI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52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52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 INFORMATICA SNC DI ROSIGNOLI M.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6205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6205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 SERVIZI SAS DI LABONIA GIAN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439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43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545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545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9703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97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N DI GINESI A.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 DI PILONE DAVIDE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182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18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Q.S. SRL GLOBAL QUALITY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600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60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GRANDI STRUT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A. SERVICE DI SALA ALFRE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839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LRD70S30H70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E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4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2505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2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R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30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30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ONER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5262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5262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 DI CARRELLA G.PPE E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48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4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DGET FIRENZ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296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296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DGET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410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041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ESCO SRL SOCIETA'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 DISTRIBUZIONE DI GALANT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3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NN65M12A8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2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DL68T65Z11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IANO CALOGERA 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402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CGR57R68B52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A INGROSS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2802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28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I E 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4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4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IZIO CLAU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00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CLD65P67F35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ED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83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83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76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76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ARDELLA STRUMENTI MUSIC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278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278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DAR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32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27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COM GRAFICA &amp;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4206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GNN82L28L1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GEMI EDITOR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88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88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LLA ELETTR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Z DI GARDIN E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428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ZEI61A17G22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INO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969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969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STAMPA DI GARIGLI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32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GNN55R03H15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M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23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1897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MAN GREC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23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23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ERE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4004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40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ODIN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94305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SFN62D02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E VAN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VIANO SERVIZI SNC DI GAVIANO ELISA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86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86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VIO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6803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68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23 DI TAVELLA TOMAS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ELETTRONICA DI BASSI GIULIO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50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188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A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5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5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INFORMATIC DI CALCAGN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455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GPP79M14G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5301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53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1704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17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P.I.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7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704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SI. GESTIONE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05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076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 GIF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006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EGLD71D48D08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D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263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CL80T23B96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EA DI ANGELO GRADIL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38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GL76E13D08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I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7208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72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OR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9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9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R IMPORT EXPORT SOCIETA' DI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04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04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GRAF 2007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617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61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7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97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32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326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ENGINEERING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9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6757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PLAST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SI ELETTRONICA DI BESSONE VALTER &amp; GIRAUDO FERRU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11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11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56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56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FARM TRADE COMPANY &amp; C S.A.S. DI MONGELLUZZO DAN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EDIA SNC DI DANILO CAVALLI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203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42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STA DI RITA LONG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637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RTI74D6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 CART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79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79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I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34904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LGU55T12E20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884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9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STAECKER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710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71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A SNC DI DI FIORE MICHELE E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0305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03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46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46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09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09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SERVIZI PRIV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40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040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I.DO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812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812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U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439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43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3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M BUSINESS PROMO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32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32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DINI LU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2103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DLSU64R43D15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LARDI PAO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BI. DI GEMMO GIULIANO E BEDONI IVAN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0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0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EFFE DI FERRAND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52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GNN58B15F96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GRAFICA DI GIUSEPPINA DE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79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MGPP73M53F1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PI.GI. S.A.S. DI GIRIBALDI GIOVANNI PIE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01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01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DISTRIBUZIONE E SERVIZI SAS DI GIACCIO FERDI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IA MASSIM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MELLO PREM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757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MMTT88H24L15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PPO PLACI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70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PPCD62A23F15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GHEDDU ANTONIO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6809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HNNM54P08B3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FRANCO PASC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3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3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I MIL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0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30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 PERNA DI PERNA GABRIEL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3204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32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NE COMPUTERS SAS DI GIANNONE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TTI GIOVANNI TIP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06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GNN75S25C3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QUINT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87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QGPP60T26L33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RDINO APERTO SOC. COOPERATIVA SOCIALE A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3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3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0702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07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CI DI GRANDI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9403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PRZ56M64H89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DI MUCIACCIA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997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CGPP61H14A6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9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ERVIZI E SOFTW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6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NMHL54M31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AWORLD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88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88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I MED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45603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456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LIO DISTRIB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967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LIAM DI GILLIAM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39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39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A DI CICCOMASCOLO GIAN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15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GCR58P07F13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.COM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69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69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AREGG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FFREDA SNC DI PATRIZIA GIOFFREDA E FRA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81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8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A OROLOGERIA LA PE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4209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SMNL76T09E44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E BARB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325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325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I PENNACCH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40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40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JA PRONTO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ETECH DI ORNELLA MERO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131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RLL72L47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GI UFFICIO SAS DI GIORGI MAU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904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9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E LOCAT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38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38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RUSCON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576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2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ARRI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MARI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NTI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460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0981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NTI O.S. PSYCHOMETRIC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25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2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MIGLIOR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49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GPP64A14F1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TANZI &amp; FIGL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TI 22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9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Ò GRAFICHE DI CASCON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72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GNN60M01A77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F S.A.S DI CIANCIO MARILENA ALESSAND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342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342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 ARTIGIANI DEL LIB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731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73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FO COMUNICAZIONE E IMMAG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8202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HLSN79M62H6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IOTI UM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001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MRT72S11D9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 GENERAL TRADE DI MANNINI G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INK JET S.A.S. DI MARRA FORTUNA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01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300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503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503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YSTEM SERVICE DI ANTONINO MANGIARAC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9908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NNN57P12B52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PRINT DI TOMMASONE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43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MSN64B04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CONSULENZE DI MASSIMO GIGA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1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TMSM71B15I62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GRAFICA E STAMPA DI GIULIANO MAG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72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GLN78C30D9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POINT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198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19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PUBBLICITA'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EDIA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8104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81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93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93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CART DI GRAZIAN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79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GNN83P29G79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 ALAR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64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64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FIS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OD COMMUNICATION DI DE BIASI E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3409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SZEI78M26H65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 ART OFFICINE GRAFICHE ARTIST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16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16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 DI PAOLO BI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037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PLA52P25L2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EM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5903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59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FIDEA DI GALBIATI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685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BRNT78B19G16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FITI DI ANDREA ZAN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52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RNDR84C19E70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 ART DI BRAMBATI M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05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05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 PRESS SNC DI DE GIACOM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1609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16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DI GIUSEPPE FO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337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GPP67B17A22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MUTALIPASS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VENEZIA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3802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38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2000 SNC DI MANCINELLI ALFRED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46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46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2P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764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764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5 SNC DI FRUNER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7402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74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A. BARUFFAL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370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37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ALTERNATIVA PLUS DI PINO ANT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344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INTN75E63F37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BOVE DI BOVE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652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FN59C16E79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CASTALDO DI CASTALD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776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DNC40S20A06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CHIERESE SNC DI CAVAGNERO GIUSEPPE E BIANCO VALEN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46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4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DI RENATO GEREM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98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RNT79A07G94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 STAMPA G&amp;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48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VNT83D61A4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LET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55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755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NOTRIA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99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99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F.G. DI FAUCI RICHELM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9101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91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F.LLI DONNARUMMA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190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190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FONS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34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804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GORIZIANA SAS DI PELICON EDI E CEVDEK MITJ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0403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04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NTERNAZIONALE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SERNI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ETELLIAN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2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2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ONTESE SNC DI MARASCO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251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251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MONTI SNC DI ACHILLE E CLAUDIO M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84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84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NAP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45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45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OPLO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744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744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PASQUA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2502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25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POLL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9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9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RICCARDI DI SERGIO RICC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36401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SRG61M10I82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.LORENZO DI CAIAZZO LORENZO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44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LNZ78R11F83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MMARIT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870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87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NTHIATESE SNC DI BRAMBILLA ROBERTO &amp; C 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4300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43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RNANESE S.N.C. DI PERUGINI PIER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304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3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TURNIA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CHIOPPA DI GIOVANNI SCHIOP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41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GNN60H02F83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QU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72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GMG66L10B71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TAMPA DI CACACE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214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C67H02L25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UD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63407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63407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ZIPAZ SNC DI LORENZA PALAMIDES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7909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79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13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13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MA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32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3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38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MRK75L15E69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2000 SAS DI BECUCCI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0405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04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2000 SNC DI ZUCCHINI VALE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9103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91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MAD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82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NDREACCHIO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36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536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NTIG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95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69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QUILA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93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93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CHIMEDE SAS DI DE BORTOLI LU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77802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778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MANINI DI ARMANINI MARIAP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2009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P70D42B15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RA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336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336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RTIGIAN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61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6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AVIS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0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BARONC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21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21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BOR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41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41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C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40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40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AL MOLIN DI PASQUALE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45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QRNT63S08D15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 PAOLIS DI DE PAOLIS SIMO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3604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SMN69E55D54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LFI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23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23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SI S.N.C. DI DE BEI ANDREA &amp; SIGNORE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0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83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ES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479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479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DI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56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56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LLEZ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83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8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ALC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66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GPP77C08C35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ERRARA DI FERRAR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677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74S14A6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002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0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FU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9102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91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ARRÌ DI EMANUELE GARRÌ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96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MNL82P18F5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HI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2809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24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NIS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697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697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RI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2107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2107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GUARINI DI GUARINI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822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DNC68E27A88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IUORIO S.N.C DI IUORIO ANTON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19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19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NZANE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87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94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RCHES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488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48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RTINTYP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96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96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SNERI SNC DI S. &amp; E. MASN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4309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66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AV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64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64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D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69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69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IGLIOR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7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7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ILLEFIOR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ORA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25903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259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NARDIN S.N.C. DI ITALO E MAURO NARDIN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04602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046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NEW 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6002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6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AROLE NUO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0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0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EANA DI ANDREA PE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8609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ENDR78H27A19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IETROB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018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018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I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409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4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IZZINA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277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27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ORPO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26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2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PUGLIESI DI ZIT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44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TIFNC42D16L04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ROMA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694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694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ABBIONI DI SABBIONI GIUSEPPE E FIGL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30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3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ALER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482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482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AN VITO S.R.L.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32302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32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CIFO DI SCIFO GIMM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7308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73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CUD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16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16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IMONE SAS DI SIMONE ROS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37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37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STEL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74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74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ACC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8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8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ASSOTTI SRL STAMPERIA IN BASSANO DI G.TASSOTTI &amp;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79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79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RAPA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14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814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TURAT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4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VALDELSA SERVIZI INTEGR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8105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81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VENETE S.N.C. DI PASQUATO MATTE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51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351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VENTRELLA DI LAPADULA PASQU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4307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DPSQ55R62D50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ZEZZA DI FRATTA A. - ZEZZA C.&amp;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01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01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3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3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OLO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993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993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3607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36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UM SAS DI SCATTOLINI FABI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046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046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K STUDIO DI CARLO COLAB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0909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BCRL64C24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L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0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0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M DI LIVIA NE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97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ELVI79C50B5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TALIA INDUSTRIE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3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63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63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STAMPA DI GENTILI ALESSI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5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659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TECNICA GIANNI PALENG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50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5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GNANI G.S. S.A.S DI RISSONE GIAN STEF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084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08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IL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166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4166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 PRIX DI DAVID DE FILIP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75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DVD69A15G47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I MAGAZZINI EUROPA 200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32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32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 DI DE LUCA ROB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62106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RRT93D67A51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EX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&amp; DESIG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1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LAB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1208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1208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L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03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03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SERVICE S.N.C. DI MATIZ RUDI &amp; ARM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738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738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A S.N.C. DI SBRIZZAI MARC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37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3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AL DI LODD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2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2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7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97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SCALV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98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9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STUDI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3709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37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O 5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5304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53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OS S.A.S DI GRANATA CRESCEN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96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24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I UFFICIO SAS DI GIORGIO GRASS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18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18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VOSUD DI LANZILOTTA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697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ZNGL55R41C13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ZIELLA GAN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91108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GGZL74M52C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07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0706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IDEA TECHNOLOGIES DI DOMINGO ANTONIO NOGUERA PETRI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5200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DNG90B08Z61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IDEA TECHNOLOGIES SRL S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2600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2600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OFFICE DI CERVERA CORNE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449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CNL67B52B9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EPPER DESIGN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RINTER DI PETRELLI FILIPPO E FEDERIC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866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FPP69P26L75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TAPE S.A.S. DI LUONGO S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4809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4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NALIBRI DI ISSA RIM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64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IRMN44M27Z22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M SERVICE SNC DI COLDANI F. &amp; ROSSI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478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47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 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68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6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BUFFETT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36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37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DBS - SMA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802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8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D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DUSTRIALE F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0103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01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NOV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MOCCIA S.P.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8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007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AOSOFT S.R.L.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95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95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OLIGRAFICO TIBE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26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26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UBLI RECOR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8503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85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PAGGIARI PARM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ALAR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3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3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TOGNE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63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63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VENC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79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79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VULCANO S.R.L.S.U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WE C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004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0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PRINTING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35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35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-T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3502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35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I DI DI PIETR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89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TFBA84H08A7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RRERA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10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10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 MARIO SAS DI VIGLIETTI 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NO LIBERTI DI AGOSTINI FAU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6505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FST62C12L11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RUSY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66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6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STAVOTEC SAS DI DONADIO GUSTAV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M TIPOLITOGRAFIA DI TELLAROLI VALTER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20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2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N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WA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733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733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-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P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8208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LDRN78L54I7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S. AMIA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505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5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KA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02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02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LLEY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504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5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AX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471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47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ENING CORPORATIO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6808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6808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MAI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18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18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OFFICE GIFT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55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5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 &amp; SOFT HOU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WARE HOUS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06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06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WAR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IE PROJ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EX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209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20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MANN TRESORE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VARD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6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6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DEMIA SAS DI ROBERTO SLAVIE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D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85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85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ADLINE2 SNC DI MASSIMO DALLE VEDOV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6602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66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P DESK DI LAMERA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33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RDVD71L03B72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P OFFICE DI GIAMPIERO D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63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PR74C27G94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-TECH DI ANDREA SCARDO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094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NDR65L16C9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BLA INK SAS DI CATERINA CARDÌ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67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67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DR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UX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099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99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 S.R.L. SERVIZI PER LA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496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49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CH COMPUTER WORLD SAS DI COSTANZO SALVATOR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72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72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3306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33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K DI MAURO SANTO &amp; 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444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444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POINT DI CACACE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030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VT61D30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LAN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9961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996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O 3 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4703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47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Q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26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26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6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6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SH INFORMATICA E CULTU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1707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17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LLABALO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MANA COLOR DI POLO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839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NNA41A67F97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6108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6108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DRUNTUM DI GIANNOCCOLO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401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SFN75B04G18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NTEGRA 3D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3306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33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FARELLA DI GIUSEPPE E MAURIZIO FAR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05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0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NUOVI QUIND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55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55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B.E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66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6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A. - IMPOSTE COMUNALI AFFINI -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95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6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V. SNC DI TESSARI MAU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0602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06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M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100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G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A.R.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66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66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S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202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202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N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601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6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S. SNC DI DE ANGELIS P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604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604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ONE DIGIT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63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63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UZZI S.A.S. DI IANNUZZI M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542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542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US SRL SERVIZI ARCHIVIS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5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5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A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 INTERNATIONAL COM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1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1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723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723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78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78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O DIDAT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6209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6209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SYSTEM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955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955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ITALIA DI ANTONIO PEZZU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724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NTN74A20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R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T SYSTEMS DI FERRERI NIC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4909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D76D19L72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0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0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COMPUTER, SISTEMI E SERVI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6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DI GRAZIANO P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790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IGZN60D12E89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DIGITA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07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07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IMMAG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6604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6604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INFORMATICA DI SAGLIA P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2000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LPRI71H29A1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039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039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UFFICIO DI CLAUDIO BALLETT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130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130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BANDIERE S.N.C. DI MARINO F. E COIRO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387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387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1801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18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WEB DI PIGNATELL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37807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MRC80B18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MA SAS DI ALBERTO ACIT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58204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582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PAOLUCCI DI PAOLUCCI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22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CVNT84C49L21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88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88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UFFICIO DI PISTUDDI MARIA BERNARD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509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MBR58B53L0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E &amp; SVILUPPI DI PARISI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32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SVT67S28A6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E COMUNICAZIONE &amp; MARKET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92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92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M GROUP SRL S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79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79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LO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356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356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13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13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OLUTIONS DI VINCENZO CARB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2220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VCN72D08F8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N INDUSTRI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17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1704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NG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53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24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O SANREM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7000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7000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VOLEL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LY COMUNICAZIONE S.N.C. DI DE ROSA E SCHI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7105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7105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R SUPPLI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R SRL INDUSTRIE GRAFICHE RIUNI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3306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3306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IRITI EDITORE DI IIRITI LE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862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ILNE81A20H22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 ITALIANA DI TASSI PIERLUIG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260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260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BOZZOLO VERDE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99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99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MPIONE N.2 S.A.S DI ROSSI EMID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RTOLAIO DI 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36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3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FANET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4503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LDA47C50L42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MPASS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2905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2905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PIONE DI ANGELO LUCIANO DI TOL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5407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LNLL71E24G71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DISEGNO.TESTACCIO CENTRO SERVIZ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331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433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FOGLIO DI IVAN PENG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744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74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FORMICHIERE DI CINGOLANI MARC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58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MCL53P17D65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RAMONDO DI CORADAZZO G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00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NN51T30L21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LABORATOR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154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15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ARGINE SOCIETA' COOPERATIVA SOCIALE SIGLABILE IL MARGINE S.C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5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5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ODU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32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32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OLIGRAFO CASA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78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78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UNTO SALA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65809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RNT59M12I90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GISTRO SAS DI ZAMPETTI F.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SUPERMARKET DELLO STUDENTE DEL PROFESSIONISTA ... DI ANGIOLINI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1604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816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AS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44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544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IMB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58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VGN70L51C35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IPOGRAFO S.A.S. DI MARIO MAIERÀ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2600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2600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ANGOL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0500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05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COL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VERROCCHIO DI MONTEROSSO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6708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flv77h20i75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ANI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 MEDIC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ISSO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4109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41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OCARTOLIBRERIA DI ILARDI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86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TEC SNC DI LEVIS ALDO E VITTINO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1600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16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INACTION SAS DI BOSCOLO ALESSANDRO PAL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510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510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O DI BOLZON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21109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ZMRC72H05H65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O MULTIMEDIA DI PODDA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0209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0209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PLA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05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237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STUD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2662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2662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419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41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D SR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79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79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5203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52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MIX SRL S.U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4474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447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 CONSI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4500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45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 U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8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FBA60D10H50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SIO L'ARTE DELLA STAMPA DI SILVIO MUS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3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SLV73B05G90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046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04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TECH INTERNATIONAL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49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4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IMENDA SNC DI FRANCO ZAGO E FILIPPO Z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64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6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INT SNC DI GIOVANNI BATTISTA TUR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1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1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ONTA DI AGRIPPA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37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PPLA65P12C817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HARGE SAS DI MARCO IMO'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OFFICE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50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50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-PRINT DI CAPONIO, LARAT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187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18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FORMA.TI.KA.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75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75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76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76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AR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79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RMRA70R13C79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ASPIS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8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8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PASTORME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891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889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VICENTINA M. TREU SRL UNI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UM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0635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0635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ACO PROJ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2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IR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73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73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CAMP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577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577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LETIZ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389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389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PAVESE SAS DI ING. MARCO BELL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2301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23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PISTOLESI EDITRICE IL LEC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2705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27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RABOL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29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2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GRAFICA T. SARCU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88508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885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MANIFATTURE SERPONE &amp;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SERVIZI GRAF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879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87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E GRAFICHE GUI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5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5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EDITA VISUAL DISPENS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6400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64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INITY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8413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8413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ERVICE DI SIMONA FOT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17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OSMN83E45C35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YSTEM DI RUEDA ZABALETA JENIFF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6806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JFF87A56Z6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BIT SH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BI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3545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354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CO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84508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845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COPIA DI PEDROCCH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8909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LSN69T30A29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COP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4909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49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GES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538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538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LAB DI F. DI L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3307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FNC57L16E3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MA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NEWS DI FABIO OLI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95300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TFBA74P11L75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AMA DI VINCENZO DENIS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4405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44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DAT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5703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57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DI RAGGIO FUL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305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FLV63C12L2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PROJECT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611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611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DAT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5300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5300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DI FUSAR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91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RDNC73B16D18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E DIDATTICA DI CIMA ANNA E SIMON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OG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22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2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4708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4708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470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FRZ78A24D0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OLUZIONI AZIENDA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2608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2608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VISION SNC DI GORGA ALEX E POLLANO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02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02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.NE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95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0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0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NDO NET DI M. MAUR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02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MGH78L43E90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ON CONSUL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270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27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ER DI D'AVERSA GENERO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507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RGRS62R03G337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U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27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2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6806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68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CA DI EMILIO SATUR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4407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MLE62H05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K DI MACRI' AMAL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70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70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L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L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3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3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ALA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970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NGL85A14B42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EGNART DI ROMANO GIOVANNI LUC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FICA SRLS -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38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38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ESSO LIBERO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421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42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 CARTA GIUSTACCHIN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801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8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 CENTER S.N.C. DI ACINELLI G. &amp; VALLE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604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604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 JUICE DI GAUDI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398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ADNC72M05D08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-JET AND TONER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62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SNTN73A13E48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LIFE S.N.C. DI STOCCHI L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24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CLNZ80L04C7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KSTORE SOLUZIONI INFORMATICH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57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57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64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64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B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4380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4380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42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GFRC76C28H28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TION TECHNOLOGY ASSISTA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16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16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RINTING S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706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7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I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539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539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51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51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GRAA S.A.S. DI PENNACCHIO LUIG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34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34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CTI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35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RTACTIVITY DI LEONESIO ANG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4101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SNGL68S52B15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Z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110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11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34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34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PIA DI NICOLA MAGGIAN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27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27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GLOBAL S.A.S. DI JOB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00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00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GRAPH SNC DI VAI DOMENIC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221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221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LIN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6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6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PRINT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3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3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SHIP DI PERRELLI ANNA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429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NMR90L66L04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011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01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ET BOOKSHOP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236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23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53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55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SA INVESTMENT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4809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4809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D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MEDIALA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73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73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ER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8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8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PO SERV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SOFACTORY STUDI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003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003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S GESTIONE TIPOGRAFIA F.LLI COR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8105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81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339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33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E DI LIVIERI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235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RMHL63M01L73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IMPLY LEARN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980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98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MO SERVICE DI PODDA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0909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DMRC71A23G11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5002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5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A DIGITALE SNC DI ALESSANDRO LUCERA E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73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73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ITUTO ME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1504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15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 TIME DI FABIO D'ONOF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2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FFBA71C12D9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&amp;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B S.N.C. DI FOLINI RENATO E LONGHINI MONIQU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5101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5101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9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9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8100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81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ED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0009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100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R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AF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503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6900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6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AFICA SU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26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26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D'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04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04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ONLIN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54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054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I DI ITALO PAC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21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TLI79E19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MP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95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95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SAS DI CRISTOFARO VITTO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369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369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310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RA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11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11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W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8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67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Y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C ITAL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D SOLUTIONS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484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30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DR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055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05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H PROJECTS AND CONSULT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01704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017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975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975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9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861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L DISTRIBU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8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68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INERARIA SAS DI ALBERTO CONT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500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5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OLANTINO DI DOMENICO ZANNET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8605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NDNC82S02D66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97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978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SSYTESSI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T SERVICE DI MICHELE CEG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319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LMHL75R17A22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58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58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B STAR di pietro zecchi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00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0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HNS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92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92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CARTO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38306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VCN65S02F83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TON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12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12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GRAF DI ARNALDI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70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70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.F.I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850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850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ISER+KRAF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ITI EXPANS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603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6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IBR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MPITALIA DI MONTALBAN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2908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PP68E25B42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PPADUE SNC DI FORNER EGIDIO E FAVER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92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9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PPAELLE COMUNICAZIONE &amp; EV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106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106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O DRUCK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090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0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A S.A.S. DI RUSSO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66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46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E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0804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0804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EX ITALIA SAS DI BOLOGNES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9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9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OFLAK SAS DI CAMRBIA MAR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6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6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OSHOP CARTOLIBRERIA E GADG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156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PMN77E62C00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IDE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216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216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LER INDUSTRIE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41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4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LERMANN EDITORE DI DA RE GIUSTINIANI ROBER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03402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034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TA WEB AGENCY DI MAGNANTE MARIA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3607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MGR85H59L41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RN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68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DNC66L23F5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YWORD SCN DI LUCATTINI E MAFFE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BERNET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4005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40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KL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227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227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ER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93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19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53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STAMP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576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576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53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53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UFFICIO SNC DI CODATO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LEISTEK DI COSIMO MIC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316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CSM64E02A6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MA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06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06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ORAD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83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83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B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33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533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PO SERVICE DI PIO DI SALV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608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608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PIAK ITALIAN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80203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802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RA SISTEMI INFORMAT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930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93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IAL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399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399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MATOGRAFICA DI CIRMENA CORRA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0808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CRD73S02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NO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CERA DOCUMENT SOLUTIONS ITALI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04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0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9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&amp; G SOLU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&amp; R S.A.S. DI LEGNAZZI MARC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9001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90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 ABBECEDARIO DI PAGLIARUL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97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GPP60B20F92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COBALENO DI MUGGIANU RO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3709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RNN63M57A72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REDA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SE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06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0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TISTICA SAVIG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59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TIS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061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06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3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3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GRAFI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59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59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NICA DI MACI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29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NVCN59S16E04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RMA DI BRETSCHNEID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6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308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NFORMATICA S.A.S. DI ANDREA DI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PPOGRI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94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9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ORIZZONTE S. N. C. DI CRAMEROTTI M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0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0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- PALADIN EMIL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2000 DI ANGELO SPINELL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69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6906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EL CEN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I VINCENZO SIC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60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VCN66M07A25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 DELLA CAMP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716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716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 DI FORLI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94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94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STI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3702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437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 NUOVA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90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90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C.M. INDUSTRI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87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8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UFFICIO DI MONTONERI LE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20305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DR56A01Z32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DISTRIBUZIONE DI LUCIANO 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4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NPRN61L24B5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 FORNITURE S.A.S. DI LUIGI MAR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2 SOLU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5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5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OTTEGA DEL TIMB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82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82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CONTABI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50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50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MECCANICA IMBALLAGG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69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6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UCCIA.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33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33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 DI FABY DI FABIOLA SGALIPPA E FIGL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15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15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LAVALITE DI BOTTEL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9900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99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CCINELLA DI GIGLIOLI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3305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FNC75P43D40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MPAGNIA DELLA 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78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78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DOLCE VITA DI FALCONE MARZI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51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51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ECTRONIC COPY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36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3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ETTROMECCANICA DI SALVATORE MARO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IOGRAFICA DI DESTEFANIS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125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LC69M13L2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ACTORIA SOCIETÀ COOPERATIVA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4609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4609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TOTE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43303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433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AFICA S.A.S. DI ZACCARIA PALMI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507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507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AFICA SARNESE SNC DI AMATO FRANCESCO E GAET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52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52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8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8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IBRERIA DEI RAGA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16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1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IBRERIA GIURIDIC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406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4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IT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6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RNTN59E11E98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MACA SOC.COOP.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39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3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RR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4500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4500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TITA DI COPPOLA SMI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25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STH72C30G23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TITA DI MARINÒ MARIA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72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MGR71D44B18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 DI ROS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2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DVD65L08H65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AZIONALE MANIFAT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816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81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DIDAT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KORA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LEGATORI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915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915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MEZZINA STAMPA E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997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997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TIPOLITO SNC DI BORGHI G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3803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438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ASTINA GUGLIEL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813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SGLL45L09C12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ATRIOT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6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6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ERGAMENA DI BONINO I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940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VNI76T27C72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ITAGORA DI MACRELLI DR. GIAN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299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RGCR46H14Z13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BELLO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42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42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DI CORRAD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7300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GPP63A07I13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SOCITETA' ARTIGIANA DI PIEROZZI SERG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33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OLI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33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33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BLI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DEI VENTI DI SOMMA GIOACCH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CH76A31L0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OR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8308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RLL64S60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OLASTICA DI VIRGILIO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81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DVD76M07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RIVE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UOLA DI PITAGOR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701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701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RIGRAFICA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FORZESCA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161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161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IDAGRAF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3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73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TAMPERIA MARCONI DI MUZ LORETT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4209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42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TAMPERIA S.N.C. DI GAETANO E ROSALBA LI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5007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50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TILO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969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969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ARGA DI SCALIA ROS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20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RTT60S46E01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DI GIANLUCA VINCIGUER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20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CGLC73B11H70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ERVICE SNC DI BORSATO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617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617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26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2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RRA DELL'ORSO - E NATURA DI SAIANI L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4003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ALNI53H59E73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RRA PROMESSA SOCIETÀ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400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4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IPOGRAFICA DI A. CIAN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7909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79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IPOLITOGRAFICA SALSESE S.C.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1503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15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 PHOTO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6209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62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ANTI E NANNI INDUSTRIE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416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41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ARTISTICO DI GIACOMO CAN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12403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CM74R27F25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DI RESTAURO VINAI VAL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2000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IVTR47E20A47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CO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88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88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EMI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UARDIA SNC DI LAGUARDIA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LITOTI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93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893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BERTI SAS DI LAMBERTI PINO E LUC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7705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77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 GLOB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12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91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ATA VIG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2801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2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DI OFFICE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5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24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TE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7907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7907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PE DI DI MUZIO GIOVANNI &amp; FIG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ULCEWEB DI FRANCOCCI E LIBERAT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401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4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73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7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N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9002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9002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O LIB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08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33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PLAST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CÒ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45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45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8400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8400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LA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36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36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SYSTEM DI CORRADO GODERE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3106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RCRD54S29F69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WORLD DI TRICOLI ANT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2908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29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PRINTER BUSINESS CORPOR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23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23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37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037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IS DI LOMBARDO AN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A MORANDINI SUSI GRION GRAFICI ASSOCIATI S.S (CDM ASSOCIATI)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20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2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US ROBUF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82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82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O DI LEONI E VESP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5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3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TI GIUSEPPE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5101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51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 COMUNICAZIONE DI LUCA BALL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52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CU83P17E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0402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04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GRAFICHE RECO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07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07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DERFORM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D EDIZIONI UNIVERSITARI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554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554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ANSALDI DI GIANLUCA TENERINI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6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6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ARTIGIANA CANIATO LINO DI CANIAT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5002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HL75S05H62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ATTI GIUDIZIARI DI MALACRIDA DE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39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CDLE47E47C93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645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IMRC66R10L21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RTOLIBRERIA REDENTORE DI PESCHETOLA PIET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895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PTR63R03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AV.ALFONSO AMITRANO DI AMITRANO GIUSEPPE E C.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720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720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CHIADO' DI CAVALLO SERG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85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8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'ARTE DI BREVI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64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VPLA62R07A79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'ARTE MARIO E BRUNO CAPOZ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30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30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'ARTE NIOLA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143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IRSR64M03F83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E PASQUALE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47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N89D41A85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DELL'UNIONE SNC DI PALMIERI AUGUSTO E GALANT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48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4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E RESTAURO GAM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9609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DVD81P09B15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E TIPOGRAFIA BANDISTA DI ANDREA BANDI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29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DNDR69R05G59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GALLETTI DI MELOTTI MI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3903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MLI72D49A94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GIANNONE DI AMEL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721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ANDR74D07E50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LANFRANCHI DI MALVESTITI 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10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VLNI58M24A79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MALISANI DI MALISAN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16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NNA64M66G28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NICOSIA DI RAPISARDA CARMELA MIL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233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CML64T41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PONTINA DI MARINI I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67905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VNI55T24E47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APISARDA DI GANGI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241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GCML78C25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ESTAURO BOLDRINI AL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31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31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RINNOVA DI VIGNOLI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94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NPRZ64M69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SALESIANA DI DOMENICO PESCHET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461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DNC72M28A66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TORIA TIPOGRAFIA GM DI BELLANDO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3309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FRZ76H03D96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GENDO S.N.C. DI CASAGRANDE VALERIA E LORENZETTI V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79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479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HORN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2704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27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LEN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5304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53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 DI LA MALFA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10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LMNC90A50F1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'S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8801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88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1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61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UFFICI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03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LRD73D06F5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E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93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LCU61H28F22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I GRAFICHE SNC DI LEONI PAOLO, LORELLA E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005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0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ORI S.A.S. DI BERTI BIANCA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93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93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IMBRO COMPUTER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 DI LUISA VILLAMAIN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22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522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E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0601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5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I APR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750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750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ROTTO &amp; BELL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56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56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 FORNITURE DI LONGO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87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FNC56M12C35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.B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 LIBRER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0109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0109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ARTE LEGATORIA DI DE VITA MO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764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MNO73A54Z13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I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76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VCN59D29L21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Y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75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7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À DI STAMP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64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64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A ARTIGIAN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9603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96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APOGEO DI SABRINA DONEG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602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SRN81R44A05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AURORA DI C. ORTALE E FIG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97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97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IOFA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487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487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ORTI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127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127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ORTINA TO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90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90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COSSU DI COSSU SEBASTIANA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32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SST74A54B74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DE LUCA DI DE LUCA ANTONELLA C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17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17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DEI RAGAZZI DI PAROLA ANNA MARI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58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5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EDITRICE CAFOSCA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9402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94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EFESTO DI ALFREDO CATALF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449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LLRD76M10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FAHRENHEIT 451 DI SONIA GA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2603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SNO66E47G53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FERNANDEZ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905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9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ERMINAL DI SERVIDIO 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897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VLDA54A04A05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IURIDICA DI A. TERENGHI E D. CERI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76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76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GOGG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2500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2500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IL PUNTO SNC DI MONTA'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49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49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INTERNAZIONALE MEDICO SCIENTIFICA FRASC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2901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29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KAPPA DI CAPPABIANCA RICC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7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A SCUOLA DI SCOPELLITI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2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PNNN58B06H2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A TRIBUNA S.N.C. DI S. CONSOLI E V. CORRI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562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56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E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08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0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MOLINARI DI MOLINARI FLAV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390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FLV87D44C12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NISTICO' SAS DEL DOTT. PAOLO NISTICO'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36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36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.TOMBOLINI DI CARLA SANTORI TOMBOLINI E VINCENZO ORIET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4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7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ELLEGR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4505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45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IROLA MAGGIOLI DI TEDESCO FRANCES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5508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FNC64R69A08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IROLA VARES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97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97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ROGETTO SNC DI LEANDRO ELLE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7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RINASCITA DI PIGNOTTI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12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GRG51H09H39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CIENTIFICA DI RAGN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38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SNN54A41A27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CIENTIFICA DR.LUCIO DE BIASIO "AEIOU"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29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SLCU42E06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STUDIUM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49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4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TESTI UNIVERSITARI DI GUARGUAGLINI TUCCI E. &amp; FIGL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817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817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TORRE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108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VCN66C05E04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UNIVERSITARIA RICERCHE DI BULZONI PAOL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38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3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UVER SNC DI CAMPIOLI ROBERT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3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E GIU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5412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5412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I &amp; SCU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655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655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I E COSE DI CECER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3107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FNC68H04D508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IDEA DI SAPONAR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860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GPP51P16L04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 IMBALLAGGIO SAS DI BONI FAB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75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75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SISTEM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669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66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IA NEW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001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40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BID S.R.L.S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SYSTEM AUTOM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11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5908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59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68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68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9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9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INFORMATIC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37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CRI71D24E027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MARLEN S.A.S DI ESPOSITO M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11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11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ANTONIO CALAFI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4506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FNTN71D04G90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939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93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.A.S. DI DIPRIMA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ERV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040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040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021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02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41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41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17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17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DI STORNELLI PIE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8306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PRN62B58C42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OGRAFIC DI IVANO DE ANGEL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311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VNI61L23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OTIPIA "LA MESTRINA" DI GIULIANO TEMP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1302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13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ON'S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906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0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ONI PRINT SNC DI GAROFALO SILVANA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507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507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RICI GRECI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954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RFNC64D61B18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HOS ARTI GRAFICHE DI CELLI MARCEL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604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6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HOS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002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890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HOSERVICE SAS DI SALOMONI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500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50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 PIU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46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4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COLOR S.N.C. DI MONTANARINI GIULIO E ROSS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3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3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 EDITO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13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1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BOTOL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7206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72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BRANDOLI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844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844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CAPORALE DI MARILENA CAPOR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81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MLN52M50A48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CR SNC DI PICATTO C. &amp; LIGGIERI 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11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11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EFFE E ER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1502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15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EURO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64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64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IP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909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909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LA DUC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5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55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SICI SNC DI CUSARO CESAR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84201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842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SUSIL DI SALVATORE SULAS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5909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59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VARO DI VANNI VIT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9905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99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IA VISCARD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1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FTO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69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6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25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INCISA 87 DI CANGIARI SILVANO GIORGINI ROBER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99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99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LEGATORIA DI BETTA CLAUD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3502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35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QUI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5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5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STAMPA MARIO ASTEGIAN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91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91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STAMPA S.N.C. DI MARIOTTI FAUS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44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44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STIL SAS DI CORVINO NICOLA E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47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47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TIPOGRAFIA ABATE MICHELE DI ABATE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308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AVCN82M11D42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TIPOGRAFIA VIGO CURS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41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41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05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0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ZEA SAS DI ZERRILLI MICHE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0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STUD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10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10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TELLI GIUSEPP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5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5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KNESS DI SCALAVINO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130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GNN47T08G2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A OROBICA SAS DI GHISLENI ING.ROBERT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43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43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AS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4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4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COMPUTER DI DAVIDE GREGO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9704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DVD74R22A27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045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04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TEK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4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4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50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50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TRE MAGE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LINI LORENZ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7605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76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&amp; GIORD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47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4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800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80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 SPORT SAS DI MARCO E SABRINA POZZ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50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917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TO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789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789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ISYSTEM EURO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5104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51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USSO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90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MRC71C11G94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OFFICE DI PAOLO PATANE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888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PLA59H26I82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T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50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SNGFR77M15A50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.T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CI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3408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CU78B09H79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MAL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156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LCU70P18F83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SCOMPAR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078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MLCU91S07L21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A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0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7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A COTOIA - CARTOLERIA ED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396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OLCU83L51D64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GLI E MUSSI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9803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98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GLIO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3603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036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PONZIO E FIGLIO S.N.C. DI ALDO PON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4401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44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VILLA E FI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IGIANA UFFICIO DI BIANCO EZIO E BRIGNOLO ANGE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OGHINTERIO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90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90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O ITA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23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UTLI46M14G48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GRAPHIC 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0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80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R COMUNICAZIONE PUBBLICITARIA EDITO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79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57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+C SAS DI CAMPOLI MASSI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-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9006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90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 &amp; C.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4701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4701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 &amp; P. RECYCLING DI LO PONTE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70007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NMHL75P17G7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 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205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2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S. DI MICHELE COM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1703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MHL76R26I90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D. OFFICE SOLUTIONS DI DANOVA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0600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VMSM90P05A0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E.T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51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51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SNC DI MAURIELLO E MANISCAL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M. DI OSCAR GIUFFR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475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FSCR61H08A9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I.A. SERRAVAL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7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57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I.MEDICAL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05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05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S.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942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942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3 INFORMATICA S.N.C. DI MONTANARI ANDRE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80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8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-BI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94001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940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CA. SERVICE DI MARINO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87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CRL68B07B5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EC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K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80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KMS61L18A9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MA. SERVICE SAS DI FERRI MAU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9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9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PO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00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00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VA DISTRIB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BE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9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9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552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552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SERVICE S.R.L. SOCIETA'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67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67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4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4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 TIMBR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87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TT52E56E5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A &amp; SFORZ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F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251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251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I LUIGI S.N.C. DI MACORI STEF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ROCOOP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41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41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SERVICE DI STRUSI BIA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470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BGI56D29F58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SAS DI MARCO CAPOBI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 FOR SCHOOL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IO PRINT DI MADIO FILIP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98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FPP65C28E036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DI MARCO FERR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3005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67T21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614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614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66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MTT79B11G38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CARTA RUMOR AR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202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2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CREATIV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83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83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DEL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28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2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GIANFRE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MELIA S.N.C. DI GASPARETTI &amp; FAB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000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0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EL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4207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4207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GIOL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4004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33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GIORELLI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31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31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KA DI MARCO PANDA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294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DMRC69R14G13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S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0107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01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417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417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A CH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LLO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6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6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LPOST ITALIA DI SFERLAZZA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68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RSMN91D07A08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LY DI BINI EUGENI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903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9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O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86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86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95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9508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TEC SAS DI BELTRAMI IV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57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57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È DI MARCHI ELISA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25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2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IZI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90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ZSVT65T11L04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VEZZI PIER PAOLO SNC DI MALVEZZI FRANCO FEDERICO, FRANCES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79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GZL45M45D44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DOLESI SNC DI MANDOLESI M.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802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80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DRAGO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62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6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FREDI EDI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851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851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GINI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62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FNC59H11I22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TOBA G.G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59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59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TTO TIPOLITOGRAF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5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LIO MASSARA &amp; 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AI ORI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73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973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ESMANN QUALITY COMPUTER PRIN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74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74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G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974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974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RO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ILE CAMILL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06604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A92B27A27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UANO DEMETRI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37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DTR73H13H22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PASA INFORMAT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21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21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1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1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NC DI MARCELLI BRUN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C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592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RSR62B04G27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NGI GIOVANNI &amp;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7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07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BETT PRODOTTI GRAFICA DIGIT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74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RT69A69D96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BOOKS SRL SOCIETA'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6003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660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GI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192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19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SI GRAFICHE EDITORIAL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5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6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GASP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112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MRC73D03C81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PO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53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53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SABATELLI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DIRE DI MARCO DI RES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3507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MRC85H09C3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MAGNUM.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6227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622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GARITO ROBERT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10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10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ANO VENET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43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MRN71P17G94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SU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SNC DI CAUCINO LIBE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AMERI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ADDA EDITOR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63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63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CAR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74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7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O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26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MFLC75B15G79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6304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6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OE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8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98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ELL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43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05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ON DIVIS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402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40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VEL AD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2504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25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ANO DI GULLACI MARINA &amp;.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ANO MICA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5903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5903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COTTE DI CASETTI PA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6400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PLA70P59D33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ELLI ENTERPRI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I DI GIRO ANNA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784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NRT81C51A50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NATA CHIM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N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27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27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 SNC DI TERRANOVA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152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152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GRAPHIC DI GIAMBARRESI GAETAN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008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5008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INGROSS DI ARMILLOTTA VALEN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86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VNT84B43E88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SERVICE DI BENITO FELIC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43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BNT67D02Z13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LINE ITALY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8085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DNC55C13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0401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MFR63E16D34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ACCI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72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64M45H83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REX DI TREVISAN MAURIZIO E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DE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616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61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FI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31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31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IZIO GUERMA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5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5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IACOB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83805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NMRA60A04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LUIGI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23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23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S &amp; MUTTLEY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9903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99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GROSS S.R.L.S. SOCIETA' A RESPONSABILITA' LIMITATA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17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717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6105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61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TONER DI LAZARESCU DANI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581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RDNL68M62Z12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Y DI PEPE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850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MSM74H13L25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YA SAS DI FIORILLO 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98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298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ARINI OFFIC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59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59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EO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06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CML69L16E50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CAR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57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57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MULTICOPIA DI MORELLO LUCIANO E ALFIERI MASSIM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SISTEMI E SERVIZI DI MIRKO CAT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231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MRK75R07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UFFICIO DI CURC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72305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D60C20FZ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INFORMATICA DI DE SANTIS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83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SM70B23D61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F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0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0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14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14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CO. DI PIBIRI MASSIMO &amp;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0609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90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13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37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NOV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COPYING DI LUNETTA ERNE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865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RST72P28G27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BRAND DI M. BAS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19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LMHL63P24H23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DIR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EDIT DI DARIO MUSCA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874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DRA75P01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PRINT 2000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97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9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PRINT DI SIMONE COLU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592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SMN77L12L41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SUP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601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601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ARD SAS DI ORLAND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17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1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OM SAS DI ANNA MARIA SOLV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DUE S.A.S. DI NICOLA CARMENT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878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878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GES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MAX &amp; PARTN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23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23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NET DI FAZZINI ERMANN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64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64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PRINT PROMOZIONA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9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9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906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9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S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86306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31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TEK INFORMATICA DI FABIO VOL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065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FBA71M07G273D1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TI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949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94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VALLE GRAFICA E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8609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86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 LINE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EUROPEAN FORNITURE SAS DI CORRADO FELLI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25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464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46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VA DI CIVARD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95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LCU72M11F20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OFT SISTEM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1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1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DI COLETTA ANGE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82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SERVICE 2000 DI CAFARELLA ANTONIO CARM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1207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RNNC78A21G94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RE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434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434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POINT S.A.S. DI LANCELLOTTI FR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2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US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V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712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71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 INFORMATIC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0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0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INGROSS DI MELLUSO ANTONIA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9407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NNG59P60G2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TAMPA DI MICHAEL ORIGAN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17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MHL79D20Z33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BYTESTORE DI LEONE CRIST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69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CST81D1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COM DI ROBERTO CARD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50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RRT69E31B17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H TELECOMUNICAZIONI DI TONNI ING. D.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4401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44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SP SRL CON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03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0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TE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43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43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7908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7908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A-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CHIORI STAMPA E CREAZIONI DI C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1102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CFBA61D17D15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O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58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GNN63P67B11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ORIE DI CARTA DI MASTRIFORT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90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SFN70T23C74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ORY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1909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19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 AT WORK SAS DI BRUNO ZARZAC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44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4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EX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66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6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GARELLI GRAFICA MULTISERVIC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58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58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HIR COMPU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7504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NGL63C63H58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A EDUCATION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O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2706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27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2503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625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PUBBLICITÀ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CHIERI DI CARLO CORT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378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CRL58D22C25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3704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337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ZZI COMUNICAZIONE AUDIOVIS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85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8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33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33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 COMPU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645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GFRN72A41B77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9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 SISTEMI UFFICIO S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7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7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ERVIZI TIPOGRAFIC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84400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52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2906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29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 PRODOTTI INFORMAT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94902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949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EL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606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RRT81M14E506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GAL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702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ZMHL68C19C13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TTI GIUSEPPE SNC DI ALESSIA E CRISTINA MICHEL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946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946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71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HIP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OP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EL ELETTRONICA PROFESS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6503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65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FILM AUTOMATION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5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5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GRAMM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ERVICE FERR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39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JMS51L26H22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ERVICE FERRETT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130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84M28H22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YSTE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31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3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WEB SAS DI FABBRO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84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84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02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02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GLIACCIO GRAFICHE DI MIGLIACCI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77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FBA88T20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 IT SERVIC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30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30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ZZO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4308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ZNCL67L09A1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4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51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RY SHOP DI BURLA SIMON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51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SNT65S63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MOTIVI GIOIOSA I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674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LRD93L15D97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STAMP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613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613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EVOLTI S.A.S. DI BRUNO C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223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223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O SYSTEM DI EMILIO AL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434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AMLE75M26F20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M EDI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3703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37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ACCI FERRAMENTA SNC DI MINACCI ARMA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CIONE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709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LGU53D22I88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FOOD SAS DI GIUNTA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3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3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200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SOLUZIONI EDITOR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2903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61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TTI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3500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CLD66S03H58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CELLI VITA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94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VLN71M27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GRAFICA DI OLIVIERI CLAUDIO E BENAZZO ANTONELL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25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25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 CARPAN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2703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27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R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59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5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P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30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PS201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55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55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NDA DI MEOL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55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NTN58T19E20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TEL DI D'ARBITRI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165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BMNC81D54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E SERVIZ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311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311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O' PUBBLICITA' DI ALBANESI MARC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6604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66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ROR DI CIMINI PAOLA E REGGI MASSIMILIAN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7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17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CO ITAL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IONE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TONER S.N.C. DI FABIO MINAF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8317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8317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WIZAR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O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3006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30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O S.A.S. DI DOMENICO NOV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2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2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XP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8804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88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.VI.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6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89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23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23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E SOLUTIONS EUROPE SRL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79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79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TY 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L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572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572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 DIAGR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110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11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E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1707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1707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GRAFICA FORLIVES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2204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22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I CONTINUI PADOV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87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8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MOT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4208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4208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O GAMMA 2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237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237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NA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32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132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AMPA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UDIO 6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0404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04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S OPERANDI SNC DI ALESSIO VERSAC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919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919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G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87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SFN79E15B04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RIGENERA DI FIACCHIN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0107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CFBA72T12L725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SCUOLA C.D.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0007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PLA50S30F2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ADORI EDUCATION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49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4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ADORI ELECT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1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0901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MODU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261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261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COPPE DI GIUSTI FRANC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N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147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DSRG62C02C75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PRATICO E CREATIVO DI INTERDONATO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228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RMRA76A45F1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SCU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024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MSN81M48F1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STAMPA DI DICUONZO CRIS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2704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NCST85M65G49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ETA DI MONETA GRAZ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97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ZL46T57L47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FERRATO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600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6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KEY ADV S.A.S DI MATTIA IANNACC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4106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41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OLI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45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45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RELLO MA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N71H18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UORO S.A.S. DI MONTUORO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5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85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OD DI ANSELMI ANSEL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752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LNLM74S27D86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ESCH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TTO LAURA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43602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LMR65M48I53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ANTI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 METEL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9104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91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LACCHI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60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60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IS IMMAGINE &amp; DIFFUSIONE DI LAZZARIN MOR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6600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MRS75B19L7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TARA SISTEMI DI FABIO MORT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482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BA76P03A47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IV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964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964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ENG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292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81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MATIC DI MAROTT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45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45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1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75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501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L OFFICE DI ARIOLDI PASQUAL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676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DPQL71R05F5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-DELMA GROUP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OINT DI MARCELLO MELI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61706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MCL58L19A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 COMPUTER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1291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129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COMPUTER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806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8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PUBBLICITA'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72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72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D 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33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333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06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06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N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03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803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CENTER DI GALANTI LUCIAN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519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519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DATA DI CAVA LUC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3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3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GRAFICA DI VENTURELLI M. E AMICI G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51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51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K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2000 S.A.S. DI ALBERTO ZORR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053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05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MACHINE DI PETRINI ANTO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31605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NNL62R23L11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SAS DI PIZZO MAURIZ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1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1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PRIME SAS DI ZOPPO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FABRIZIO VUERI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240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FRZ75S1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ROSANNA GALA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276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SRNN56B68F205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315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315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T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334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33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ION SOC. COOP. A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LLA CONTRAC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ICAÈMANAGEMENT DI GIOVANNI OLIV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93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RGNN81P02A51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T WEB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UMECI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300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3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UMECI S.P.A.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73700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73700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E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93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093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EVO AGENC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SERVICE S.A.S. DI G. VEST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288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28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GADGET DI CANTINI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8605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SE80E67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R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7200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972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I.D.O.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20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20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NICOLAJ &amp; C. SAS DI P.NICOL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P. GROUPING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4506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45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T.W. SALE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.E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09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15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B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68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6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A 2008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CANCELLERIA DI LORENZO LORUSS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83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8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KÒ ARTI GRAFICHE DI NATHASCIA COLOMB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6109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NHS74A61L12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NI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340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340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OSH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93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93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HAN INSTRUMENT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471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8471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ARTE SNC DI BARBARA CANEPARO E ELENA CRAV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1700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17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COOP SOCIETA'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5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5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ONIO DI ALDO CAP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34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DA52H26L04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L VITO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7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7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S NUOVO CENTRO SERVIZI DI ANDREA AGN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795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SNDR58M28L21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AMEDIA COMUNICATION DI ROTOLO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529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LFBA85M16A66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APOLIS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823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823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LDIRITTO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65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965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POST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7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RO COL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29303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293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SIS DI RIZZO CATER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065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CRN65R45H09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&amp; SOFT SAS DI DI GIROLAMO GIACOM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GRAFIX DI FRANCESCO BIT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ERVICE INFORMATICA DI G. CORV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30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GNR75D23F83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YSTEM SOCIETA' A RESPONSABILITA' LIMITATA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69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.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CO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A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ENS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T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94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94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YS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402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4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VERLA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8309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8309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ALFATEL 2002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0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0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ART DI CICCIOLI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21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SM72T20E78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ART DI MASTELLA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46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78E55H78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CARTOSYSTE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248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248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OOSE'S - T.SHIRT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119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RAPHIC POINT DI SIGNORE MICHE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11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MHL57M51I23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INPRIN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9004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90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DI DALL'ANGEL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101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RRT67R14A7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DI CAPANO EVA FILOM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5407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VLM83P61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DI ISCARO FLAV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17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FLV73T27A50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4400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44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4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RINT DI DEVIS IAVA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0006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DVS68E15I80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RINT DI SARNI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30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SVT76B26A5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PRINT SAS DI SPADARO PA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74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374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ERVICE DI LA PORTA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8508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SVT68T16A08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ISTEM PICCOLA SOCIETA' COOPERATIVA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1501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15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T.J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99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99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TIME SNC DI COLOMBO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99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99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COM TECHNOLOG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54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5408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SOFT DI GEUNA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25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ECLS76L14G67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TECH SNC DI DONATO FEDERICO ANTONIO E MIRABILE LUCA SEBASTIAN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289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289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 HARDWARE &amp; SOFTWAR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42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42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01 SAS DI ROSSI E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7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7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E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7706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77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202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2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A DELLA PERG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55504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NCL81M17D57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IS INFORMATICA &amp;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27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27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DINI JACO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230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230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ECT DI FERRUCCI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63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CL76M06C03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V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NC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404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LRD70L10L83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NETY SERVICE SAS DI LATTANZIO D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453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45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G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07507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075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COPI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662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66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WEB DI MURRON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2409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LSN85P20G1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ART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7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7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OPIA DI COHA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341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OLSN75R04D20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COPIE2 S.N.C. DI FILIPPO &amp; ANDREA DOD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1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9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NC DI CORREA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834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83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STAMPA DI PIRANI EN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08304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NRC68R44E24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A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76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RSR55E08C34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SILEN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46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46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961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96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IZIE DAL COMUNE SAS DI CARLO BARUFF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73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7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IZIE DUE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61903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619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UVEL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13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93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INK SNC DI SEVERINI E MAR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0085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008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LI EGIDI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7701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77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44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44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E GRAFIE DI D'AMADIO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82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45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O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085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085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69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69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 PRODUZIONE BANDIE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2606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26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161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161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S80 NUOVE TECNOLOGIE PER LA SPERIMENTAZ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CCI RE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9603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RNT49S04B57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RTI GRAFICHE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3705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3705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ARCOLOR SNC DI CARBONI GIANCARLO E ROSS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1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ENTER CART DI CARDINALE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4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PP74L06C2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DIFFEL SNC DI MATTEI R., RAVELLI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13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13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LIOGRAFICA S.N.C. DI FIORI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7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LSCAR DI FALV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5607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VVCN54C09C3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SSELLE SISTEM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61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16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OLA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2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48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87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40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40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DI CASIMIRO CRIVELLA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28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28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RAFICA DI MAGGIULLI GUE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51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RN39M10F22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.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CISORIA TIMBRIFICIO FERRARESE DI FELISATT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6703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SMRC59T17C98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62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62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TALDIAGRAMM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17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1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EGATORIA CARTOLIBRERIA VIT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7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NDA65T17D20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ITOGRAFIA TIPOGRAFIA VOMANO DI DI SANTE PEPP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2106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PPN75M11L1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.C.S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815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81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ESTRI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. BOZZI ABBONAM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6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66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OSTA MONTEROTOND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540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54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UBLIGRAF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487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487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ERRA SOCIETA'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12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12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O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TEMA INFORMATICA SAS DI TITO CORS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2907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290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TAMPA COL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TIL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53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5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GRAFIA LITOGRAFIA MONTACCI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304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3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GRAFIA RELUX DI GUARDI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08703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DR82D05G33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LITO MASCIT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LITOGRAFIA RESTA DI SARDONE GIUSEPPE E CLAUD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44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4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IESTE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DA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94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9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GRAF DI CECCARELLI E PARENTE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0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560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GRAFICHE PUDDU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65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65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POS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3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3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 ORIZZONTI SOCIETA'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 SPAZI S.N.C. DI ZANON FRANCESCO &amp; SIMON OSTAN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32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32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CALAM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320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320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CENTRO UFFICI DI CAPOCCI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317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CNTN63E30E50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FUTURO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79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79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PROGRAMM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TIMBRIFICIO VENEZ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07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TI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TRIME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96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99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VOLA ADV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477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47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Z SERVICES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A.S.I. DI GIUSEPPE MASENZ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27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38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C.R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30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30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GRA.R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70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65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E.A OFFICINE MECCANICHE E ARTIST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9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9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U. DI GIOVANNI MONTELLA &amp; C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R TONER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17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17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64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64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&amp; HOME SOLUTIONS DI ANDREA S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1601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NDR76C08G38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ARCHITEC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886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1886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B&amp;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727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727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ENTER LINE DI RUFFA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96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FNTN68M13F5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ENTER SAS DI D'ERAMO LIDI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OMPAN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7900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79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ISTRIBU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9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9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IMPORT SAS DI LA SALVIA ANTON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16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16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BENEVEN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0506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0506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NETWORK S.A.S. DI UGO CACCIAGL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05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05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252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RS65S50L01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ERVICES DI SERGIO GENT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527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SRG64B02A6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OLUTION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8409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MRA49E03E28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LAN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LINE INGROSS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7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07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CART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006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0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DELL'IMMAG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170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170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DELLA STAMPA DI STRANO GIOV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27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GNN70P60C35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GRAFICA MC SNC DI MONTEVERDE BARBAR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7004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70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DELLE IDEE SOCIETÀ COOPERATIVA SO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77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77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675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675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AM DI ANTONIO RO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02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LNTN77D23L73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DELLA SARDEG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56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56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FRANCESCO GIANNIN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3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993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RAFICHE PRINT &amp;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079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079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TIPOGRAFICHE AIELLO &amp; PROVENZA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SERVICE DI SANTANGELO SIMON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SET TECHNOLOGY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884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884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GV OFFICINE GRAFICHE VISENTIN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6703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67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JOS 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20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20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UFFICIO ARREDAMEN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DATA S.P.A. IN LIQUID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4904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49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SNC DI BONFANTI CLAUDIO E PINOTT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1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1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5904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59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SERVIC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1607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16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ARES SRL SOCIETA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261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261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LSYS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7809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7809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O.CAP.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778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778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TREM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GA POINT SOCIETÀ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87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87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ES ARTES S.A.S. DI MINARDI MARIA SCAL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461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46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CARD SYSTEM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2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92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COMPUTER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990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99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DI CRUOGLI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36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RRT69C23G29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NET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ER L'UFFICIO SRL DEI F.LLI DI LEC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8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32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 DI GIUSEPPE FIRENZ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278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PP77P12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NC DI DEMARCO NICOLA, ARMANDO E LA BATTAGLIA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4907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00059007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85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85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E TE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27901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27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ICE DESIGN DI STEFANO TORREGROS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16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SFN78M18L78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LI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LY SH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27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27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OFFICE S.A.S. DI CASATI GIAM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4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4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SEN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9345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9345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143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14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SOFTWA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00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00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SOLU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23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23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SOLUTION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47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47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UFFICIO DI FRIZZO LANFRANC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672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672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HI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246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246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ITE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40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4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.V.A.T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286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286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NG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ZIO DISTRIBUZIONE DI ORAZIO TOMMASO BARR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081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RTM63A17L06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FICERIA OROLOGERIA BIB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83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NGLC70L31D65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STINI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205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87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GANIZZAZIONE APRI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631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631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1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41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ZZONTI GRAFICA DI DI MAURO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506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LCU75E10F83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NA IPLA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9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29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OGRAPHIC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84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84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7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7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OZE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65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6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84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284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LANI ALBERTO DI TERRIBILE LI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0602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LCI27A63L84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IETANI S.R.L A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69304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693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AVIO RO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441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OTTV59R19B607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STO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346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346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MAC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440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440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C PROMOZIONI DI COLASANTO DOROT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496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DRT66C47L10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ERVICE S.A.S. DI ZANZI PAMEL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HOP S.A.S. DI FILIPPETTI LUC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96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96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I.A.F. FOTO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81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9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L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5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ECORIGENERAZIONI DI PINTUS AL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04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LDA72M30I45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R.I.S.M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S.I.T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779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779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 DIGITALE ADRI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10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10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.COM S.R.L. 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005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INI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69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69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AGING &amp; PRINTING SOLU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E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8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8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INE SI'!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9905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99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NINI ARALDICA E EDITO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72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SRA71M56D61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ADIUM MUSIC DI CELLARO ANGELA E DARIENZO RAFFAELE-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35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3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ONE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5101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51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486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486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OMBI&amp;LANCI SRL - TIP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048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04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O COMPUTER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98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98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696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69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DORA DI BALDI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FILO CASTALD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2702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27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A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5906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AGNN65D03I2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SERVICE DI CONTICELLO ILE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5308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NI85S51A17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TOYS DI CECI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21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ENTN83D28C3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INGR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92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DVD45L24E7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GRAF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05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0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251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25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PRINT INDUSTRIA GRAFICA E CART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0009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0009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I SOLU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049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049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ILLON DI SPALLONE ANTONI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66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LNNT69A71H27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CO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KEON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ANTONIO &amp; FIGL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55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55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NUFFICIO DI ANTONIO FEN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NER DA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33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33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NERS DI PALLAVICIN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772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CRL65A23D20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CAL GRAFICA &amp;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79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79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QU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3905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39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AMON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IONE UFFICIO DI GABRIELE VE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199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egrl80h23l04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WORD A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54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54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U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61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6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ERI INCIS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400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400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ZZINI STAMPATORE EDIT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99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99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BOOST DI GUASTAFERRO GUA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30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GRN90M01L8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ECOLOGY SERVICES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29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29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ECONOM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381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381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EXPERT DI CAMPIS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19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LSN78T28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FO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22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2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OFFICE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34209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342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IANETA DI MONGIOVÌ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421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SRG71C09G27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LANET S.A.S. DI TRINCHINI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R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455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455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ROJEC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9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99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 DI ROCCO LUON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1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RCC75E13G9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5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POLE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51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51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TIME DI PALANO CO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3907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CSM78P20B18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WEB S.R.L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240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240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-CENTER DI MICHELE GIAQUIN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4706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QNMHL76M02A78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3 INFORMATICA DI PICA CONC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906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ICCT73C68L086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LIVE CONSULTING S.N.C. DI VINCENZO E SIRIO DI CAPU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 GIOCHI E SERVIZI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65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65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C EUROPE PRECISION DYNAMICS EURO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224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22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1505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15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AC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GAS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96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96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AMATTI BATTISTA CONCESSIONARIA OLI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3909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BTS62C13B14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2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2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ON LUIG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002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ATTA FRANCESCO DI PELLEGATTA GIOVANN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I W. E C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057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1057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ONARA MASSIM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92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MSM43L19A27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ELLO MAR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86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86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NONI E BANDIERE REDA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55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LMLE54P05L7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SIERI E PAROLE DI ALOVIS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8305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SGPP83B05F83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AZZOL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49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ZMNC62P41C544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 CART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LIBRI FORNITU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24801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IGE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40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40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INCISO DI LUCIANA BELL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1801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CN56H42A74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LAB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NA ANTONIN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07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0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INI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68804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688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 INFORMATICA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541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541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78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78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 ELETTRONICA DI GENOVINO PIER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831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VPGR80M09A50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M 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ILLO DI BARBERIS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512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NN70M29F35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NOPLAS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364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36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TOSERVICE DI ROBERTO MO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9109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RRT64B25F9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CENZA PRINTING SERVICE - PP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81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8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R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6004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60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RTUCCIA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04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610402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URA INFORMATICA DI PIANURA 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967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LEI80H04G96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BI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64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6406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9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'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OLA BOTTEGA DIGITALE DI POL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5605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LSN78H24F03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IEFF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FFE COMUNICAZIONE DI PIERLUIGI FRAG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97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PLG81E13M20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806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08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 FRANCESCO GR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6500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pfr60m18e28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IOVANNI FEDE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77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FRC75R68M08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LEON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E PROMOTION MARKETING &amp; MANAGEM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608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6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E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314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3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OT DI PICCINNO ANTONIO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854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NNL72L24G751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EP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1008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1008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NACCA MICH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5303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53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KAPPAQUADRO DI MONTORIO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9200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CU70P24I48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ZI LITOGRAF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4309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43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OMBO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18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BMRA65D21D96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ES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95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95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R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75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7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CHEDDA FABI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6109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FNT72A23E70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IO POINT DI MARCO PISCOP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282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MRC79R20Z1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TOIA COPPE DI VANGH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5304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GSFN71H50D61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TNEY BOWES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615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61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TTORRU LEON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9809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LRD66T27B37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DI ALESSIO CAS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267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LSS88E27C35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.A.S. DI TRIGGIANI E PATERNUOSTO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Ù COMUNIC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744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74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 NE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903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90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.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07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07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52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5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DI NERONE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0607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NGNN75S01E45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OFFICE SNC DI LIPARI PIETRO &amp; ROMEO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SEVE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90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90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 I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09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0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K BATO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0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0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TEC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40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40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TANIA FAB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7408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FBA83P10C3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IIX DI STEVEN TRU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43707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SVN78C07Z11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30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30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686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686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S TECHNOLOGI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474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474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GRAFICA DI PUSCEDDU'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535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RRT64S11L78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S.A.S. DI MAURIZIO VISCARD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39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39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T DI PASSERI MARIA TERE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900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TR51B60E97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.LI.GRAF. POMEZIA LITO 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261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INT-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INTEL COMMUNICATION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882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882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AR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7101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7101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FAN IMBALLAGG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504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504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F.LLI ARIELLO EDITOR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46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4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INDUST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158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15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LAZI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67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5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S. FAUSTINO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2809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52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67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67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ACASTIGL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824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824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GRAFICHE SAN MARCO S.A.S. DI CALCATERRA GIOVANNI E CALCATERRA LO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7203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7203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O INFORMAT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7106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71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YED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52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785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MILIO BLUM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7806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78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ENTE INFORMATICA DI BONFIGLIO R. E C. -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OBELLO DI DONATO DI LUCCH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04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DNT68A20H30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OFRAN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806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8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 &amp;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52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52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A NETWORK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1206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12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E NAZIONA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8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8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STEL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25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974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V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24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324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 COMPUTER S.N.C DI RISPLENDENTE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8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39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.EX.IM.2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55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55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31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431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 LINE ITAL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87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487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ART DI PRATI AL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9301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LRT77D12E4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ISION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778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7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ATO STABILIMENTO TIPOGRAFICO DEI COMU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62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62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ERMAN DI PIOVANI RIN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7509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75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 GRAF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4500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45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POWER SNC DI MANLIO E SILVIO RUBI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PRINT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865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865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TIPOGRAFIA MOGORESE DI CLAUDIO P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2109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LD67T16F27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51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5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319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319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12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12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CIPIU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146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14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183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183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2203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22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&amp; OFFICE DI NICOLETTI FERRU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1200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FRC62D14A18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HOUSE SNC DI BACCI &amp; VIT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POINT SERVICE SNC DI PECCERILLO A E MONDILLO 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17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117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SERVICE DI STEFANO CASTRIGNAN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072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SFN78C28E50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22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22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AMENT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62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62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K 2.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263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263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L DI STIMOLO PRINCIPATO TROSSO GIUSEPP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9108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GPP68L54B66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31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31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GROUP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1605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16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HOUSE DI LENTINI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70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SFN74H66F53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L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105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RLNR66R56H50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904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9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57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57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ER-GO DI FABRIZIO GRINZA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45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45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ZI GIUSEPPE &amp; FIGLI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41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41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68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68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I EDITRICE POLITECNICA NAP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63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6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UL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50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50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X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23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23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ENERGY GROUP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80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80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FORMAT COMUNICAZIO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37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3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SYSTEM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41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41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ES UFFICIO SAS DI MAZZI LORIS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608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608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OTTI E SERVIZI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8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8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84006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IMCL62A01C03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ALBERTO MAZZO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58708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LRT68R27L33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PASSAR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09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VCN60T03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ZIONE GRAFICA DI DENTALE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18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FNC89C30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I SONORI S.A.S. DI LONDEI ANNA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304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3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GEN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1905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19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GRAF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4178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417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INFORMATICA DI A. SCANZ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6800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68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OFTWARE DI CASIRAGH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94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MRC77D08B7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OTECH DI GAGLIARDO 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9508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NNA42T64F29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RAMMA UFFICIO DI SPERANDIO IACOMUCCI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204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MSM65E10G47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IETTI 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98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98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T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59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LNS70A21G81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4U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RIGENE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1805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18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SERVICE DI FERRACUTI POMP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92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64T09F52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17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417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04906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049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FLUI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NOVA PUBBLICIT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708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708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DI FRANCESCO NIS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963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IFNC68H20F28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DI NORI FLOR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2404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OFRN58H20D47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UD DI PRETI CES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SR68D03G9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IONAL BRAND DI LA VALLE 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386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LMRA74R62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VIDE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296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29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ZE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9806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9806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ZIONE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OVIS S.N.C. DI DONNICI DANIEL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INTERVENTO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SERVIZI PESC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5306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53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 DI NICOLA DIDO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20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NNCL70D28F92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896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78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4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83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GAN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2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2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RAMILLENOTE SC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893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893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SDOCIMI G.M.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58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58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OPIA TEA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113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113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OSIG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80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80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XIMA LAB S.A.S. DI OMAR VEZZOL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20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2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XIMA MULTI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13901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139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IQUADRO SCA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35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35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 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800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88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 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3007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30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-GRAF DI GIACCHINI CIN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8603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CCNZ73S59D70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ARRELLO.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ENTER DI LUCA ORL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80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NLCU77B22F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&amp; GRAFICA DI BELOTTI A. ROBERT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49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49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4707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LN79M45F53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M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8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8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PRINT S.A.S. DI POLCINO GIAMPIERO &amp; 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 V.D.A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5100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751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ERVICE UNIPERSONAL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571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57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YSTEM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TUR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VISUAL DI ANNA CECE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4707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NNA64L63D5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Y SERVICE DI DOMENICO GIO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9607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DNC71H02E40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1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6203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62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R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3805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38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ART 2000 DI RITA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904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IDNC69B09C77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OLOR SNC DI MOSCIATTI S. E PELAGALLI 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D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7407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7407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GEST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LUS DI QUINZ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2504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25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OINT SNC DI F. CPITOLO &amp; F. CENT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82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82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ET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TAMPA DI CASAGRANDE SILVIO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94102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941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YSTEM DI SECCHI E M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19901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199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CC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M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KT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1703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1703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IDIVISTA SOC. COOP.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6605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6605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 BASTA SAS DI TUAN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....BASTA!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A CAPO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8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8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446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446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ARTA DI MONTANARO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599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DNC67R14A06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OMPUTER DI MISASI SALVATORE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OMU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2104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21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DC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13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13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 VIRG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00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CNZL85H23D42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 DI D'IGNOT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4508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GPP79B03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X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GRAFIC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47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47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LAVORO IMPRESSIONI GRAFICHE SCS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1700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17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NOVE C.D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PRIN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5102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51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CUOL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17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MRA63H44H70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ERVICE DI TELESCA C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9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CST73C25G94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ETTE DI R. CARBONE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4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4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33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33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TAMPA DI PELLIZER AURE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8903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RLA62C12L42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BRIGIDA FERDIN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78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FDN49C07D64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MOLINARO ANGEL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SALATO DORI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78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TDNN87B50A09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SNC MADEDDU ANTONIO E RUSSU GIAN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7909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7909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LINEA SNC DI MINIONI ANNAMARIA E FEDER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3700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437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S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1202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312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UFFICIO S.A.S DI GIACALONE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225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225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YX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516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51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&amp;B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67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67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CA S.R.L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COLOR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616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LGU81T31D86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OFFICE DI MARCO QUADR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533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DRMRC75E31H50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LITY TON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84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84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SARTE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OCOLORI SAS DI FERRANTE PASQUALE DAVIDE E IOVINE PIET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20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2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OEMM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34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34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OPIUQUATTR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224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22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EEN ME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ODLIBE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5404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5404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-STOR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M.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O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VE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40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V.PAP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SNC DI MORDACCI CLAUDIO E GIOVANARDI NICOL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7703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77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1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6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6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1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51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R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LA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2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GUSA GRAFICA MODERN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81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81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GUSA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02607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026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H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0707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407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JAPA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188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188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 COMPUTERS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7702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7702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5101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51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ES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429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429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PONI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2701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2701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R ALTAI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63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M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A DI D'ALCONZO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032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RRT73A24L25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M SOLUZIONI DI RENATO DE MU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4207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NT68P20F83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BI.C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2506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FNC39B05A34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T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321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32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DYTEC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1005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10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.A.S. DI VALLONE RENA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TIME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EL COMUNICAZIONE SAS DI MARTINUCCI LORENZO LUIGI E CANTALAMESS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94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94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OFFIC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556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556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YPROGRESS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9802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9802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 DI DANIELE ANED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398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DDNL89R17B354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APR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24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2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ESIGN SOCIETA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459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459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89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389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CE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703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087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ZETA DI ZOLLI I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67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VNI51P09H81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ER DI DELLI CARRI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6352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GLC87C06L21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7639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763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AL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ENERATION DI OLIVERI GIAN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55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RGCR82R18C35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LINK OGGETTIS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08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08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ET DI CICERCHIA FRANC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7504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75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I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LI FRAN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ERWORKS DI ZILLI MANUE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5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NL75C13D9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OR ITAL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85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7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KALIK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6612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66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T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4204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42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ARTO ARALDICA DI ORRU'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6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OSDR62L23B35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IN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3501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60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77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77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RO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1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04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ET DI LUZZI DONATO COSTAN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1007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DTC61M04D64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OLFI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15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15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RT DI MY FAB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37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XFRZ87B27F8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UR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617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617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VELOX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243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24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COPI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.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95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9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BON.IT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6904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69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OSC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086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086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3508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3508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H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49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849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DOLFI LEGATORIA DI RIDOLFI ROLAN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3306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LRND57M22G43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CO SAS DI FINAZZI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001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0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TI COMPUTER DI TEST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056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87A20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TITIMBRI&amp;STAMPA DI ZONETTI MI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2405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MLL53D58C85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IPAC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620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262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.E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800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A DOME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K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370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370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AS DI FABIO BATTAGLI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966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966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ERVICE DI MORONI GIORD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57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DN74D04A27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89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989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 SYSTEM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24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24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L TAPE DI ROSS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7503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SFN60R30G5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TION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77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KTA78T58F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ENERATION SYSTEM DI UMBERTO RUGGIE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188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MRT84P28F5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EGATORIA E CORNICI MAURIZIO NATAL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10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MRZ82P15A46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EGATORIA ORPELLI DI ORPELL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34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LSFN62T02A94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INI SERVICE SOLUZIONI INFORMATICHE DI ROSS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250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RRT65M08H2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 SPORT DI D'ANDREA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42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DPLA49R06H2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881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88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OMA STUDIO GIORNALISTICO ASSOCI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88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8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CHI S.A.S. DI CHIAVARIN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O CAVAGN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5901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GRRT61M31D99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INS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49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49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DORI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56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56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ENE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21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2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GIOSI EDITO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64506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645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GNA COPPE DI SABUCCO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2703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CSDR62C02L48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ALESSAND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11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1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56008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RSR60R25I75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IMARC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TO COPPE DI CALDERA CAR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0200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CRL44S69I86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188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188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LFIO DI DEMONTIS FRANCESC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19309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193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COMPUTERS DI ROSSI METEL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56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56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FERRAME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728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BA76E06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I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70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NC61R15D07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O MAGENTA DI AGOSTINELLI FEDER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404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FRC88E60A27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ODIGRANA DI ROBERTA MANZ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804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RRT68L53C61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FOR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23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538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STAMPA GRO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56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56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SYSTEM ETICHETT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1702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17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X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55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55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IGOPREMIA DI CONTRATTI 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3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CU66M13H62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YAL TROPH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AL STUDIO DI ALESSANDRO RUF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374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NLSN76H08F104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CCI OFFICE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ART SNC DI E. CICCARELLI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4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89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O ALF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28208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LFA63L16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 COMPUTERS DI RICIGLIANO V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442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442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 &amp; C DI SIBILLA LUIG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700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700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&amp;G PARTN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66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66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'ALVURE DI MASSIMO PULIS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1509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SMSM68E19G11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 ANGELO ARTE SACRA DI RACCAGNI DAM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0601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DMN64B28C8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 UFFICI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M.U. 2000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0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UFFICIO S.A.S DI BALDINI F. 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E. TELECOMUNIC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S. DI ARIANNA GIUL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8706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RNN76L45A48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E.A.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85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285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EL.CA. S.R.L. - SOCIETÀ ELABORAZIONI CARTO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83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83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E.L. - SERVIZI E FORNITURE PER ENTI LOCALI S.N.C. DI CANAVESE BRU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ASSISTENZA DI SQUARCIO GIAN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QRGNN70L31A50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DI CINGOTTINI ALESS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601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LSS75A70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SILVER GOLD ART SNC DI FERRETTI PAOLO &amp; BIONDI TIZ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63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63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STUDIO GRAFICO DI GIANNOTT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09000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SNN64C64I48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E. SNC DI MODESTI F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37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3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H. SOLUZIONI HARDWARE E SERVI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73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7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 SRL - SOLUZIONI INFORMATIZZATE PER AZIEN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G.M.A. NETWO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40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540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N.T. S.A.S. SOCIETÀ DI INGEGNERIA E NUOVE TECNOLOGIE DI PAOLO RO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09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09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T.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008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008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S. DI ITALIANO SAN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27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NSNT64D70F158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ARCO LITOTI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3304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433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S. COMPUT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S.M.U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67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67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C. PO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3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3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E.GI. S.N.C. DI PELLONE MASSIMO E MARCO DEN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8600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86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 POINT DI MATTEO UGHES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8804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88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68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68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CHETTI CORRA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29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CRD43H03G33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SIG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338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338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 SAS BY ALEX DI SAGAZIO G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44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44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VA INFORMATICA DI VASAPERNA ANTON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8008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PNNN64L01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LOG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FIOTI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NELLI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39006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NVCN70A10E79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 COMPONEN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1201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12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 EDITO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5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5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MONE RAG. FILIP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108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MFPP56C25A35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73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73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FO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S CASNICI DI MAURIZIO CASN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88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NMRZ62L11L6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IA CLAUD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628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CLD78R10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RESTAURO DI ANNA MARIA SARACE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885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NMR58E49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RESTAUR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51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5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S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61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61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ILIO DI SANCILI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13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CFNC59A06F28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HI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20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20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UST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Ò DI GIORGETTI 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58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SDR66L12D45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UINETTI INDUSTRIA GRAFICA &amp; C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99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MARCOTIMBRI DI ANDREA TOS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09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75D28B56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ANGELO SOLUZIONI ENTI LOCALI DI GIUSEPPE SANT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193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GPP55R11C35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Z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48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4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0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43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11401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114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DAT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65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1376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ONARO ANTO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1207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NNL73S44B18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34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34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A COMPUTING COMPUTER &amp; COPY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51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51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INIA MAGAZINE S.A.S DI FABIO USA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2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2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OVAGAND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19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E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40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40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EC SNC DI PACINI ANNA E ROSSETT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044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04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RECCHI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LAB DI A. RUCCI A. CANNIZZARO F. GALER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69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69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ERVIZIO ASSISTENZA 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118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118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2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11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11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633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633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7603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76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IZ TECHNICAL PUBLISHING &amp; MULTI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7818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781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O SRL - SERVIZI ASSISTENZA TECNICA OSPEDALIE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461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461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SOL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5708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57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I COMUNICAZIONE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27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27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I OROLO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27109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8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ARTIGIA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4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4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CARTOTECNICA CORONA DI NICOLA B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4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4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FRATI &amp; FARNESI SNC DI FRATI STEFAN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6609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6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LIFICIO ME-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2003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20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ZZO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B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14902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149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F SISTEM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O DI SCHIAVO ROBERT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929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RT65C27H62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ON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75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75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RINZI ARTI GRAFICHE SNC DI SCHIRINZI DANIELE E SCHIRINZI PAOL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050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050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OL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2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OOL AND BOOK DI LUCIA PIETRO ORES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15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UPRR91L14I87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C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RRINO GASP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51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PR61C23G27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ROCCO MULTI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88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88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1803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18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B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PTA S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767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709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P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5509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5509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PTORIUM DECO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65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6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VE &amp; RISCRI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4102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41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OLL S.A.S. DI MESSINA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320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32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5201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652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TINDA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1108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11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TA.CO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3206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97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ME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 DI ZELASCH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4600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46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HI INFORMATICA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5809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5809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L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01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20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YSTEM DI MONICA GARNI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1403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MNC67C64H50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ECOM S.A.S. DI MORETTO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6709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6709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ILNET S.N.C. DI PORCU COSTANT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7009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CTN71R07C31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OC DIGITAL GROU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56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56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F DI MAINARDI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0409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MSM64C01F20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I DI SEG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05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05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COCOP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4206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42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CT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0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9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8308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83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TEK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16207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162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X-GIACOMO PICO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1400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14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 ORGANIZZAZIONE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74309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743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 S.A.S. DI GIUSEPPE OTTAIA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07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0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36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744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IR DI SERGIO MIRAB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637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SRG76S27F83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PREBONLU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202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42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 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94403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944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 DISTRIBUZIONI DI P. MORFE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907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907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PLASTI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GIO MALAGUTI S.N.C. DI MALAGUTI FRANCES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1903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1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 ART DI DE PIETRO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5507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TLSN70R16H48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-GRAFICA DI MAURIZIO RIV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3933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MRZ60T23F33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BEL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3302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33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FAST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EL SNC DI GELMO FRANCE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PUBBLICITA' SILVANI SNC DI SILVANI SERGIO &amp; BILOTT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1403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14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CA DI NEODO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8002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EMRZ60E12H99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CA FALCO DI PETRACCI G. &amp; C. -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KA PRODUCTION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4309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4309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X ART DI SPAGNUOLO SEREN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6807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GSNL81H51E50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KO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668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GMCL78S56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LIN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M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44003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44003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MPLASTIK SAS DI LO GIOCO CATERIN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998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998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NELLI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2807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2807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NOV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03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03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RIN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59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59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MPA DI ARMANGO MARGHE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50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GH56H41G27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TAR DI DONIDA IVAN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3401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34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A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TEC DI FABIO D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7304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FBA62M17H7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ER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10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10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2000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809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9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FOR YO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1501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15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INFORMATION 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57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57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TONER DI SCARDAPANE MICHE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0206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MHL82H45L11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-TECH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68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68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GRAF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104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10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88902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JDVD77T22D548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2306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2306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ON SITE DI FEBO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484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484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EVOLE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6803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6803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MPRES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51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51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YPO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17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17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AMO COMUNICAZIONE VIS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5504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55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ANTEIN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60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60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E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0406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04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 UFFICIO SNC DI SERVADEI SILVIO E RUSTIGNOLI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1504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15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NET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239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239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I SOCIETA' GENERALE DELL'IMMAG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078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07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OFFICE DI SCIUTO G.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86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TGNM63H15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O PASQU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766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pql83r29c71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UANG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ARK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17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1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L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01406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014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RPA SOC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OW.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32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3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0306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03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 MANAGEME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CO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35701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357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EL.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TEK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318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31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C INFORMATICA VENE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632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632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K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N FORNITURE GENERALI E SERVIZI S.R.L. SEMPLIFICATA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017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01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S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AS SRL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0505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0505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 DI BATTAGLINI STEFAN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3204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32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MABRU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5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5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GRAF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0604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06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 INFORMATICA S.A.S. DI FORTE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7802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78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T DI SALVATORE SUPERB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358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SVT59B07B1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LTEC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04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8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INDUSTRIA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264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26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59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59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UM S.R.L.S.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294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829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-M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5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2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NE SKYLIN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MEC ZARD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23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23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ANA EDITO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497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49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RLAKE T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4204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42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 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8107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81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P DI ALBERTO DE PAUL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47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LRT60B06E95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 DI BRATTA E TACCOG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310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310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ONI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0402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04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I SAS DI PAOLO CIO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849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84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 GRAND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34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34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TTI STUD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264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26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PEX BIOMEDIC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AC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66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866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APSI DI HUTTER EDG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414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TTDRD66C06C12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CROM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7109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71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KRON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920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920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621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621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S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389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389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SI DI ELISA TUC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108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61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32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32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86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86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NF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7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7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O LIB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42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040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US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450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450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TE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*MED SRL - SISTEMI MEDIC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8507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85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ME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 CARD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0708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CCF87M20D96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3312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400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HARDWARE COMITEC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3902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39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HARDWARE E SOFTWA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28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2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FORMATICI SNC DI MIRAGOLI CARLO GIUSEPPE GUIDO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7604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7604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TEGRATI S.A.S. DI PASINI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2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2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9606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96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RACCOLTA DATI S.R.L. - SIRA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1401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14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MENICHETTI ALESSAND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906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9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NFORMATICI DI CARLO PETRIC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0706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CRL59L19A43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 PROD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COM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X SIGMA S.N.C. DI ONESTO GIOVANNI &amp; MARANO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17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1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ATTO.COM SAS DI BACHINI LU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9405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94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OGAN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569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569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F GRAFICA&amp;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60900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LSMN66T11H15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COMM DI GORDANA POPRAT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18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RGDN71A58Z14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ART POS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77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77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LAR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S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84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84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A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1606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16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O.RAN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64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GGPP64C10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.I.P.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101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1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EDITRICE ROM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2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739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TIPOGRAFICA IAN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9313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931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TIPOGRAFICA SNC DI PIZZICHELLI LOREN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1004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10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COOPERATIVA SOCIALE NEPEN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FERRAMENTA BRAVETT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66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1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TIPOGRAFICA EDITRICE SU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45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45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RATE SRL SOCIETÀ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34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34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DRIS DI MAURIZIO ORLAN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27269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NMRZ68P18H50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PO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259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259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SAS DI DEMICHELIS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07000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07000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TECNOLOG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706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7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WARE E COMPUTER DI MORDACCHINI FAU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68105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DFST59P19H53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IN DI PAPPALARDO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4808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PGRG51S14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DI UD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E DI VETRO S.R.L. -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746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746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INI MARCELL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8905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89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IVAR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54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5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MATI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45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45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6809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68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K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887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88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 SYSTEM S.A.S. DI MOSCUFO FERNA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INFORMATICA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09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0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96509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965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DI GALIZIA M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6307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63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IMBALLAGGI ALIMENTA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943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0943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INFORM@TICHE PAOLO DI LORENZ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509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65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PER L'UFFICIO DI SAVERIO TIPAL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54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LSVR72S13E3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PUBBLICITA'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2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2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WEB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05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05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M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739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MRS73B42E79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CINIA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8904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89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LLE BARRAC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87503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875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M FORNITU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I D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36803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368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M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RENTINO ANIELLO SNC DI SORRENTINO A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 COMPUTER SERVICE DI MAURIZIO M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1906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Z76M19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EL BUSINESS COMMUNICATIO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003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0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 SOLUZIONI PUBBLICITARIE SNC DI SCURSATONE PAO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CE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20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88609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CE SRL 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304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3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DA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449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44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L CENTRO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12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379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NO SIGNA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TARO GROUP DI ONOFRIO SPATA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73708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TNFR73T13A08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ERRE DI GIUSEPPE ROM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4205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GPP64H09H50M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FRANCESCO MORABI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70408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FNC71E01H22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T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107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DIC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Y MAIL DI BRAVIN GIANLU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4309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VGLC78R17A51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Y PIN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904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904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A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RA GRAFICA S.A.S. DI GIACOMO SPER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110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GCM66T11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 SERV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9258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9258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CENTROSERVICE DI BINI PATRI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59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PRZ61R53B68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NGANO G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&amp; PREMI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ELLO ATTIVITÀ PRODUTTIV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21207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212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 CHANNEL DI ARCI ANGEL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19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19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4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27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440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VISION DI MAURO GOS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9500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MRA80B03A47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G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07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0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 24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0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74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QUILLARI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906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690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 SERVIZ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96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514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851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INFORMATICA SERVICE DI VERDINO ANTONI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8406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DNNT64H49F83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I TIPOGRAFICI CARLO COLOMB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0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27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ARTI GRAFIC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7005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70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TIPOGRAFICO DE ROS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05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0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TIPOGRAFICO PLINI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01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01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BILIMENTO TIPOLITOGRAFICO UGO QUINTILY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4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858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9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963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2403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24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L DI ADAMI S. &amp; LUFFARELLI A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56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5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SUD DI MICHELE GIAMU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22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811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SUD S.A.S. DI DI BENEDETTO DANIELE VOLLUCCI ROBER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0306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03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SU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472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472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4204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42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TELL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000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TR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003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0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 SENAPE DI CUOMO MARC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26706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umcl82m57z11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RIA "BENEDETTI" SNC DI NECCIARI ROBERT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104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1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RIA &amp; SERVIZ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5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ERIA ARTISTICA NAZIONALE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 DI MAURO MARTINEZ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3709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37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PRO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95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95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BUSINESS LAB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26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26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FOIL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94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94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T DI CASCARDI VINCENZ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5906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VCN67A65L725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X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562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562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EL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906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9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IA LATTAN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7506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TSFN63D64H50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O GEM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00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00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GIP 4 COMMUNIC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4077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4077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CART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12507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125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COPPE DI ROMAGNAN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84204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GMRA51B12G71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VISUAL S.A.S. DI NOVI GUIDO MARI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RAF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488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488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RAFICA DRUA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01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ULSN67R07H72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88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OLINE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16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16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DI GNOCCHI MARIATERE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7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CMTR59L54L18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DOMOTICA DI ANDREA MAESTRI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0297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0297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À COMUNICAZIONE DI SIMONA TRU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999300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GSMN72C49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 PRES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264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264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TEGY SYSTEMS SNC DI GAJANI SIMON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0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PPARO PRODU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1707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1707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 MALLEUS - ANTICA BOTTEGA AMANUEN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966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NRC53P03D4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2 DI RIZZI GEREMIA ALESSAND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01107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GML80L22L32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3 R S.A.S. DI ALESSANDRO E SVEN STEFANO TI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55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DANA COMUNICAZIONE E IMMAGI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2803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DN55T68B96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DI INFORMATIC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6305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63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DU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48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15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AMMA DI SCORTECHINI GI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5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NN59D47E38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RAFICO TARIBOWEB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423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MRC73A02G67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RAPHIC FG DI GIORDAN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8717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73E25G27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DEA 82 SAS GRAFICA - EDITO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861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86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MMAGINE DI FRANCESCO GALL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907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9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MMAGINE DI PAOLA SANSONI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72504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725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MPAG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0339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BCLD57R28Z60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. CRISOSTO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2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2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I-T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6701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6701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OLITECNICO DI MELIS MASSIMIL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71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MSM71S16B354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PUNTOACAPO DI GIGLIOLA FOSCH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71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GLL72M52G67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STANDS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VICEVERSA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1207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12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DOMI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24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24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GUASTA DI GUASTAFERRO EMANU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5886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MNL67B20D20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WIKI PROGETTI PER LA COMUNICAZIONE S.R.L.SEMPLIFIC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1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1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W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00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0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CA CASCINESE DI MALTINTI SANDRO &amp; C.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5605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SDR72E09G70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CC.DI STEFANO VASSAL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190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SISTEM DI STAGNO SALVA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67308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GSVT61E54G2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STAMPA DI G. MORIS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43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043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UFFICIO SRL - SISTEMI E UNITA DIGITALI PER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4307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4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GRAFICA DI MANTELL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7907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SVT57S14B75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 TECNICA MARTINELLI DI MARTINELLI LORENZ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SICILIA DI MICHELE CORTEG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189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mhl71m19c35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0001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00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2000 DI SALVATORE VIT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054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SVT71L06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I DI MICHELE PECOR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245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RMHL68H18A66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T MACCHINE UFFICIO DI CANCIANI CHRISTIA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9703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CRS73M02L42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ILUPP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649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649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M DI SAVONE MATTEO E D'ANNIBALE SALVATORIN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2506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25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ITECH S.R.L. FORNITURE INDUSTR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7607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67607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X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509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5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MPS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ESI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13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13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35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35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THESIS SNC DI FRANCO A. &amp; MISCHIS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8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8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 IT DI CASORIA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10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CRL77M01I07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C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9506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95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PACK COMPUTER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20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2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&amp; SOFTWAR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4004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4004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DI CINQUEPALMI ALESS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1807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QLSS66L17L27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INNOVATIO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01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01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 LIN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05101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05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CART DI ANDREA CALAFIOR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308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3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CAR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94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9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&amp;C DI CESARE STEFAN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06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SFN76E61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-TECH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4703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47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A.S. S.R.L. TIPOGRAFI ASSOCIATI SASSA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2809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428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 ANFIL DI INDELICATO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85808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LNGL60R30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D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7505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94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S. UFFICIO DI ALDO CAMARLINGH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709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709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E.S.A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7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7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G.B. TECNOELETTROMECCANICA DI GIORGIO BERGAM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031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GRG53H12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M. TIPOGRAFIA SERIGRAFIA DI MOGINI EGISTO E IREN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56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56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CROLL SRL CON SOCIO UN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7305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73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 S.R.L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9209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92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INI AGENCY S.A.S. DI TAMBURINI FR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MARO NIC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70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NCL65S11F79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MAR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DA SIL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956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DSVN71M15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DEM S.A.S. DI CAPOTONDI RENZ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32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32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ET CO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740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VCN88B22G23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ET S.A.S. DI GIULIANI ROBERT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40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4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OTEC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207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ZGTN75E21D64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P MAR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7404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74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MA 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2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2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 PRODUCTION SOC.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11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11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MEMORES COMPUTER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3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3907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39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DATA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004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0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SERV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86907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86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ARTI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1300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13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ITAL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17086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21708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INFORM DI M. ORS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0704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MRZ50H06C10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COPY SYSTE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680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68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FFICE DI PALERMO GIUSEPPINA LU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169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RGPP78T47G37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&amp; INNOVATION CONSULTING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5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35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&amp; TRANSPO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3505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35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DI FRANCESCO PI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874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FNC73C19H70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S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0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20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SY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418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41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SYSTEMS DI NICOLA CAROBE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65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NCL86L03B96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VISION SISTEMI MULTIMEDI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17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17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WORL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48508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485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MAR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80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80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A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825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82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E AMBIENTE DI MARISA MAZZ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171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MRS51S62D61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S PANTRA S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B79714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12752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HE DI PRECISIONE SAS DI MARCO MAINARDI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32205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322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3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COPY BURI SNC DI DARIO E MASSIMINO CECO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0703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07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GENER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304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3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GLOBAL 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31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31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IMPIANTI DI TAURO GIOVANNI FRANCESCO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INSIEME SOC. COOP. SOC.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48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48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MA.U. DI GUARCELLO G.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700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7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MA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263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26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OFFIC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15055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15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309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30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ISTEM DI LA ROS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494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NDR65S18F20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OLA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5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5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087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08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TRA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UFFICIO OUTDOO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AVV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101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1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VANT DI MONTALDI SIM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71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SMN81P29A51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D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1302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13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A ME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45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4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NTROL S.A.S. DI BRUSCHI ANDRE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OP S.R.L. SOCIETÀ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PY PRINT &amp; CO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P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54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54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2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2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ELT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01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01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 DI BERTUZZI A.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9502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95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UE DI NARDI V. E DI FURIA E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7906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79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NG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14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14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ASTEN DI GATTI FAB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5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039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DI NEGRI DOMENIC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98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29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92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92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689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689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 DI NATOLINO ELISABETTA &amp; ANDREUTTI ATTIL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9103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91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R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19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19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P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24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2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INFO DI DOMENICO CAPU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732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DNC88L31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8006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80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SER EURO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12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928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NEA S.R.L. DI DE BENEDICTIS E TRIBU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2806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28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IND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3307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33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NDO DI ELIA GA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6707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LEI83L14M20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ESARO DI BERNARDINI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4104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PP69T23G47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IU' S.N.C. DI GANDINI FEDERI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43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43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OST DI ZORZO LOR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755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RZLRS59T25C62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RINT NEW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4504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845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.A.S. DI PERINI GI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31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CHOOL DI CURZ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26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ZLNZ71P26E95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200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2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NC DI FERRARI F. E MICAI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41603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416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GNAL SNC DI FABIO STAGNA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709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419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600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86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8304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83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2000 DI FILIPPI SAU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7904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79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OFFSET &amp; DIGITAL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9904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9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91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91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0705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07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7300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073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'90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3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AFFI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2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2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UFFIC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471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471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UFFICI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102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PTR56M11I07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D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195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19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XPRESS 84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5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74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TREND DI RAFANIELLO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79006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NNTN76A10D70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SERVICE DI LOI M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94609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IMRA53L02E2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CA GERAR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00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GRD66R01G94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XTITALIA DI CURZI VINCENZO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64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6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LINI GI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92405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LGNN45L66E89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S SNC DI DANTE CIANFARINI &amp; 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PO MILITARE DI NURRA ANTIO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7312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RNTC43E09L424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C@RT DI TEODORO BALEST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7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TDR76T14D76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M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A PRIN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860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860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GESTE SNC DI ROVIS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85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85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SITURA F.LLI GEL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0001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00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 POINT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66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01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OL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I S. R. 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6806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68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 S.N.C. DI CRIVELLARO MASSIMO E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0702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07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DOT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6303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63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MA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SI TECNOLOGI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TA EDIZIO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9104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91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TA S.R.L. IN LIQUIDAZ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0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755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1004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10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RILL S.A.S. DI MATTEO TOR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1302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13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A NETWORK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277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277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BURTI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C TA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802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8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MM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6302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6302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S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OFFICINE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76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76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ERNO 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27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27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KART DI GI.TI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06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IGPP60D28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BERGAMO POLONI SAS DI POLONI ALESSANDR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76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76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ALESSI DI GENTILI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88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MRC59S14G47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AREN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76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HL43P29E87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CORATINO SNC DI MUSTO G. &amp; LISO 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30007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30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DIE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22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22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G. PEZZI DI CERONI LAILA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8505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8505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GRIFO DI PELINI &amp; SERVETTIN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0605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06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LAMP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NOVARESE DI CREPALD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70500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NDR77R24D87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ARMENSE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ERUGINO INCISORIA S.N.C. DI CARRUCOLA INNOCENZO E TIRIDUZZI LOR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22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22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IOVESE DI RAMBALDI PAOLI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4702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BPLN53C66H62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ROMANO DI ERNESTO ROM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6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RST63P16E50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ZETTI R. &amp; C. SNC DI ZETTI E. E M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5201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52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65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65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&amp; IMMAGINE SNC DI VALTER RESTELL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861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86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2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61H47E15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KHAUS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380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38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NTORI OFFICE SERVIZI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7704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77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OZZO GIUSEPPE S.A.S. DI TIOZZO R.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2202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ZZRRT51R31L781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.LE.CO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68033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6803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 STAMP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23500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42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-LITO VANNINI DI BIAGI E.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6404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64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-LITO WAFRA S.A.S. DI MARINELLI FRAN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5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5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-LITOGRAFIA NUOVA JOLLY-GRAF DI FRANCO DIEG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5200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DGI70L09A47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- LEGATORIA "FLESSOGRAFICA PARIS" DI LA MARRA LORET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8006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RLTT39D69G43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- LITOGRAFIA MASI - DI MASI CLAUDIO E MASI RICCARDO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803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3 ESSE DI SERCI GIOVANNI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27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327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75 DI GIANNINI R. E MORGANTI M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4904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49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.G.S. SNC DI MARCHISIO A. E CROCE F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900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9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BATANGELO DI MIULLI MARGHERI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3207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 MGH58C56 E201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LTED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10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00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LZA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7700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477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MBROSIANA DI DELUCCHI ELI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301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LSE75T61D96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COBALENO DI PASTORE ROCCO SILV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004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RCS73L31E03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AJASSA E SISELLA DI MORANDO ROBERTO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93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93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SNC DI CRIPPA C.&amp;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31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5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URELIA DI SUPERCHI ERNEST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261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0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8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8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ALDINI DI MESINI CLAUDIO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903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9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ARONE, BELL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008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008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ATTAGI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83802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838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NCIN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RNARDI DI MANARA-ANDREETTI-BIG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37203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372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RNARDINI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84905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LGU56L08A26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OLONGARO SNC DI BOLONGAR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2700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2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ONGI DI ALTINI PAOLO E LUIG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30705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307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RACCHI DI FILIBERTO BRAC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18608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FBR53B28L04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RAGA DI GIULIANO BRAG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39506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395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UONAIUTO SAS DI LUIGI BUONAIUT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85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85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LLEGARINI DI CALLEGARINI GABRIELL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MPAIOLA S.N.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42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4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MPO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9708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SVT47T10I53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REGNA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5901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5901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RTOLIBRERIA SCEPI DI ZAZA ALFIO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7307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ALFA69L09E71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SAROTTI SAS DI DE STEFANO GUI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803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08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STRIGNANO' DI CASTRIGNANO'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71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PP60P18E50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V. DOTT. G. C. ZACCARA DI GIANFRANCO ZACCAR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60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160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CCARELLI DI CECCARELLI PAOLA E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7305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73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CCOTTI BRUN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5004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BNL54A02F02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NTRAL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4502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45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ESCHI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4102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41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HECCHINAT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402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64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IARDIELLO DI CIARDIELLO &amp; LONARD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3906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39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IRCELLI DI CIRCELLI PASQUALE ROS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2906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PQL68R06A7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IRILLO DI CIRILLO GAET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42312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GTN61L17G81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LAUDIO NER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078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MNC62S66H50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MMERC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95600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956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NTE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65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ORTICELLA DI SAMBRA MOR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5812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BMRN57P67A94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RUCIANI VITTORIAN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46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46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ALLA RAGIONE DI PRATESI CAR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605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RL53L09G65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ANZ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44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4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 FRANCO MARIANO DI DE FRANCO GIUSEPP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525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RGPP61H18I53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LL'UNIVERSITA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670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CLD70R31G27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S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I BATTAGLIA SNC DI CARTURAN MICHELE E BUSON D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43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43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 LITOGRAFIA TREVISAN DI TREVISAN SILVANA, PEGGION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15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15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DITRICE FERRERO E SALOMONE SAS DI PANERO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0500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05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DITRICE FRUSINATE SUPERMERCATO LA SCU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6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UGUBINA DI BOCCI DANI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018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018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UROS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26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54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.LLI CAV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109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80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.SCO CHIAPPETTA DI F. CHIAPPE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17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1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AB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6305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RDNT67A09C49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ACCIOT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1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9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B DEI F.LLI M. E P. FANTUZZ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1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1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IGLI DI GIUSEPPE SPRIANO DI ALESSANDRO E UMBERTO SPRIAN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71800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718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RANCESCO RUSS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148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NC72T09F83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REDI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504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5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FUS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2006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320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ETANO DISANTI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770077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GTN62A20A8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GLIARDI DI GIANFRANCO GAGLIAR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2007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GFR63A01E40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LLI DI PIACENTINI ROM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7803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RML69E07G39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LLIZ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3809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38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LLUCCIO DI GALLUCCIO MARCO &amp; C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0008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00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MBINO S.N.C. DI GAMBINO MAR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400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4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NDINEL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8001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80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AROFO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7604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FLGU58T28I46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IAMPIERO DONATI SNC DEI F.LLI DON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5505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55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GRILLO DI GRILLO EMILIA RAFFAE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7408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MRF62A66L33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I.M.D. LUCAN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5307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5307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IDEA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7906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BVIO54B07C03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IRNERIO SNC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57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57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JOS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2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2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'ARCOBALENO SNC DI BALDI A. E PARRI 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7004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70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'ECONOM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207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9207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BODONIANA SAS DI OSSANNA PAO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380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38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NCOR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NUOVA OPERA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6600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6600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NUOVA STAMP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93504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935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PIDARI DI ANDREA MOREL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017905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DR61D11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SCIALFARI DI LASCIALFAR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70604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CFNC62R05D6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URIOLA DI LAURIOL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5107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LMHL64T23F63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EGATORIA DI CASTRI D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916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SDRA56H26D76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EGATORIA IEZZ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0706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07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ENGU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5806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58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BOLOGNINO DAVIDE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49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4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AGORIO DI VALTER &amp; LIND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EGATORIA MASSIMO STAGLIANO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0607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GMSM75S01C35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P GRAF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7406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FLCN52E08C85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U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1704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17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DONNA DELLA QUERCE DI TORELLI G. E BARCUCCI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9305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93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IRA DI PAOLO V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3008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PLA72D27H5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NZETTI DI PETRACCI EGIDI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8704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87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RIONI S.N.C DI GIULIA MARIO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3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SCHERIN SNC DI MASCHERIN EDD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6209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62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SELLIS DI MASELLIS FEL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46707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FLC61M26A66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SERATENSE DI GREGGIO MATTE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5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AULA DI PICCOTTINI MARCO E TESTONI MASSIM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6800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68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GARA STAMPA DI VINCI MARI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0108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601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NINI DI ZIRALDO GIANNI E FIG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77093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77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TASTASIO DI L.VIGNAT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305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7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EZZACA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04506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045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IL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71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71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ODERNA DI ROBBIO PIERCAR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22101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221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ONTESERRA DI PARDINI ANTONIO LANDI CORRADO &amp; DEL SARTO FABIO S.N.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8005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80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MONT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9205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92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NANTE DI MARTINI ANN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ORLAND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26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2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ORLANDO SAS DI ORLANDO GIOVANN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02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0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OSTIEN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29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ESANDO SNC DI PESANDO GAMACCHIO E MACRÌ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2600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26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ESATORI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901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8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ESCE DI REPETTO NADIA MADDALENA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600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6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IAZZONI SNC DI PIAZZONI A.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94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9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ICCIAU DI LUCA SAD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8909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DLCU70S10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IME EDITR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08101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08101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ONTEFELCIN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9805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98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ROFITA SALVATORE MASSIMIL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4008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FSVT67E18B42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ROGRESSO DI UMILI RAFFA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606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URFL60R11I23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PUGLIESE DI ALESSANDRO PUGLI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8408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LSN68C24L2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QUA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24307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243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AFFAELLO CANES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8609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SLNZ83M07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AGIONE DI MARIO RAGI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1307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NMRA68C02B18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ECCHIONI SE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41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SRG51D19I88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OMAGNA DI PONSEGGI ANDREA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90039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9003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ONCALLI S.N.C. DI CAROBBIO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001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0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OSSI SNC DI ROSSI FRANCO E ROSSI FAUS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8705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87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RUFFO DI TAIOLI SUSAN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80047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ASNN65A58H98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GITTARIO FRANCHI PAOLO SNC DI FRANCHI GIUSEPP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835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835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ANNA SAS DI ANDREA E MATTEO FAZIN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ERASMO DI SURACI SANDRI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4600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SDR59T26I13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A LUCIA DI GENZAN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332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ZVCN61H29H48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A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84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SDR69A26Z1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VIGLIANES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22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22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EN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7805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78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ERIGRAFIA AMAZON S.A.S. DI GHAZAL YOUSSE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5108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51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MA DI BADANO MO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4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NMNC66H51L48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OARDI DOMENICO DI SOARD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901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9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OLUNTO DI OROBELL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45308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LFNC74E27G27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OSS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55300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55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AMPIERI DI TAMPIERI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3503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PVCN63H04D12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ARANTELLO VINC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1708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VCN59L20A52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ECNO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4607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46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IMBRIFICIO EDITORIA MAURIZIO BOCC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73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MRZ63H18H70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IRRENA S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847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84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OFANI DI TOFANI GABR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50110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FNGRL74D08F88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OZZI ARTUR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7206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272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RE PUNTO ZERO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78704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78704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TUDE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705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07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CCA S.N.C. DI MURGIA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3309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633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LBORMIDA DI FRACCHIA G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INCENZO CAPUO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6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545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ZINGALES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08608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GFNC49M20E67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-LITOGRAFIA-SERIGRAFIA-TIMBRI-CARTOLIBRERIA DELIAPRINT DI PAPALIA N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8108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LNTL83C22G08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SCATTAG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96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96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CA RENZO PALOZZ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60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09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CA PISTOI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1504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1504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E RIUNITE DONAT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203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2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95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0606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0606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CANDIANI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6801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68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ILARI SNC DI MARCO ILAR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9504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95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ARTINI DI MARTINI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4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ATES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2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912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ELLI S.N.C. DI PIERO MELL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02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0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MODER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7002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7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PIEFFEPI DI FABBRI SERG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8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10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ROCCHIA SNC DI ROCCHIA CARLO ED EMI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0900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0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 TAMARI DI ROMANO TAMARI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0403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04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ELL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729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729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EUROPA DI BOTTO ANTONIO &amp;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700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7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- LEGATORIA FOTI CARM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8508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OCML76C28F1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2000 S.A.S. DI DE MAGISTRIS R.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34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3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3D DI VITTORIO DEFA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8807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ZVTR71B06E88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BICCA PASQUALE DI ABICCA ROS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107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RSL47H42B18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LA S.N.C. DI BELLINI CLAUDI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4700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47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LBA DI ALIOTTA &amp; BADAM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5408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54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RTE DELLA STAMPA-EREDI CAV. MARIO BASTIDA DI LUIGI E MARIO BASTID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918066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918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RTIGIANA COLITTI ARMANDO S.N.C. DI COLITTI MARC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16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3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ATZEI DI ATZEI GIANFRANCO &amp; C.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3809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3809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ARALDI SNC DI ALBERTO BARALDI E STEFANIA BARALD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74703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74703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IENNEGRAF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102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1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BOTALL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1900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19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CASADEI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504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75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CERVI DI PICCININI MAURIZI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9403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94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'AND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08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DFNC50A02G83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EI F.LLI BONANNO ALFIO E VINCENZO ALESSI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307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LFA71B28C35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ELLA ROVERE DI DELLA ROVERE SIMONA &amp; C. S.A.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9400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94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DI REGGIO ROBERT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24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324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EDIMAG DI MAGRI M. ED E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389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389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ELET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401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4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.LLI BENVENUT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302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302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IORUCCI DI FIORUCCI ARMANDO E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56017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56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FURLAN MAURI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6500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MRZ57A25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. VALLORA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8304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GPP50E14H39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ALBIATI LOREN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0901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BLNZ48L23E73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ENY DEI F.LLI LIISTRO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91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9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IUSEPPINI SOC. COOP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512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51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GRAPH ART DI AUDISIO &amp; COTT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8800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8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JONICA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7607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76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LUXOGRAPH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44008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440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7500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LCU77H15I48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GN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9001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90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ARTIN SNC DI MARTIN FRANCESCO E DE ZAN SILVA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809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8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EO DI MEO PASQUALE ED AN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258121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258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ONDO GRAFI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19901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FNC58D01D73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MORPHEM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1205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12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NICOLOS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PAGA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3209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32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PARUZZO DI PARUZZO MICHELE &amp;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RACCONIGESE SAS DI REVIGLIO ELIS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2500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25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CALA DI A. STILE &amp; A. CRISCU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0206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02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CALET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3603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36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O.CO.M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17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105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STYLE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7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TESTA DI TESTA MONIA &amp; SAIM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9401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94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BONESI S.N.C. DI ASSIRELLI GIANLUCA, MARC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3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3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GIMIGL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2603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26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ALGRIGN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7098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07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VINCENZI LUCIANO S.N.C. DI VINCENZI MARCEL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792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79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MONICA SAS DI MONICA GO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25612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256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CA PIEVESE DI SGOIFO FRAN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12505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FFNC45A12H81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TEC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48034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048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MAR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95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95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TECHNOLOG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COM DI TRENTO LUIG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107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LGU84D23B7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M SAS DI MELE MAR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607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66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M TIPOLITOGRAFIA MARCHI DI BAUDUCCO MARIA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33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3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 TIPO-LITO-ESSE DI GIANLUCA SALV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5700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GLC78R06F9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 UFFICIO DI TURCO ROBER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108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RRT71S70B60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B STAM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2690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26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7065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7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DO MED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25104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RSL74T59C30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LA GIOVANN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7009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OGNN59T50F840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LLO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17024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LPLA57T27A627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&amp; C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29107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291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COMPANY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523121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523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0307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03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TECK DI POMPEJANO SIMONE ANGE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3087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PSNN77E27C35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ECARTUCCEONLIN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3007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3007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X SERVIZ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02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68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IDIGRIGIO SNC DI MASSIMO PIGLIAPOCO E ALESSANDRO PICC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0604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0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COMPUTER SAS DI BAULETTI MONIC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2902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129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91105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VMSM67R29H50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DI MINOIA GRAZIEL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254015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ZL54M67E84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8703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PLA72M10L4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MODUL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0303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03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TORE DISTRIBUZIO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YSTEM DI SIMONE IMBRAUGL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107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SMN68S20D1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88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24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24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WARE SAS DI GROSSO CANDIDA ANGELA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5009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50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CH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86052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86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AZZ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O COMPUTER DI MASSIMILIANO ANNUNZI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2351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MSM71D13L2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ADO DI DE BERNARDINIS DAVIDE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-DA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INGRAF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1102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811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URING EDI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06501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06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VE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 TELECOMUNICAZ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111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03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C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4503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45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AND RENT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OFFIC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CO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27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ICANTE ANTON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2207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FNTN61P26H30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NSFER TRAD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899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899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RT SOC COOP SERVIZI CULTURAL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11027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1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SINI PRINTING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78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78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BI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1305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13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LLE DI STELLA LUCI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766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LLCN51E09I70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S ROMA DAL 1973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8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507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T DI TROVATI G.PAO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9201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GPP64C04F11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C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X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8103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8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3269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32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DELLO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9704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97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M SISTEMI DI PIZZUTO ESTERINA C. S.A.S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FEI.NET SNC DI ROSSI ANDREA &amp; MARSILI DAVI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804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68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VATI GIUSEPPE PAO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71401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GPP64C04F11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P SISTEM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394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394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S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 TIPO STAMPA SOMMARIVESE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78004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78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 SYSTEM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 SOLUTION S.N.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370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37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 TECNO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1209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CIARELLI GABRI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5306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CGRL71M26A31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CILLO ARTI GRAFICHE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7612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876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O LOG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8007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PFNC53L15E88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NI UFFICIO SRL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ISMO SOSTENIBILE CINQUE TER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8801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8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'UFFICIO TORRE GIUSY BARB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674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YB75C60F206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PER L'UFFICIO DI ANTONELLA PERR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103121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NNL70L63Z11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845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84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SNC DI MARCONATO SERGIO E AVALLONE DAR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2901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82901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DEL RAG. DONATO NUC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7107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CDNT59D28Z10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DI DE FALCO ANN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116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11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6909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34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 SAS DI AREN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7307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073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PIU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XT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69038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69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YPE STUD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34059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34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YP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3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3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V.A.D.A. SNC DI DE ROSSI CESARE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587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58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ERTI ANTONIO E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358078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35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DOMAN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54901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46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E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4708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FBA70R12I75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ONLINE DI LUCA PAOLET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003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LCU77R28L4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DI PAOLETTI ROS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62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49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ENONSOLO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1089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0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IN DI INGRASSIA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271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NRB62E20A66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IM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7706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77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BERTO CECCARELLI GENERAL TRA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43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8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 ALTRO STUDIO DI MATTEO CARBON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5512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55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COM DI ANTONIO VETRO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1506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RNTN69E25D6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DATA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708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70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TIPOGRAFICA FOLIGNA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8605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86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SERVICES DI CALDARI FABRIZIO &amp; C. SA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35054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35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 BIT SNC DI MARIO ZANGRAND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67401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67401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 TREN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001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70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AL COPY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2105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21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ITALIA DI ONORA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456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456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OSUD SOCIETÀ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83076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83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LEAD DI GABRIELE GIUDIC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124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CGRL79A28F205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O PER UNO DI ALESSANDRA DE MALDE'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8807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LLSN81M50A05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M MODE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10303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103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SB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ARD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GRAPH SNC DI ILARIA PANDULLO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G.S. - SERVICE DI NICOLA VICECONT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7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CL92D26E91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.RI. GRAF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1807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18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CARINI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104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1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DOS PUBBLICITTÀ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044061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044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 STUDIO SPORT DI RONCHINI ANNAMA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66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NMR53H68G3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NA INFORMATIC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503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5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CANCELLERI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8109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18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GIOVAN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756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75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TORTA S.N.C. DI VALTORTA ANGEL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64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64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IGRAFICA ALTO LAZ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995056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995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TARRED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CHI RAFFAELL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A SOCIETA' COOPERATIV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1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1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ERIA SAN GIORGI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TIOS DI MAURIZIO MAN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858092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858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R SAS DI ANTONELLO VENTRE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DITTI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105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RRT60T14G69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INCISIO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07702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LR79P41F91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UCCI CENTRO EDITORI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93106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931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IDU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39059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39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 MAUR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53048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MRA59A30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ZA ADDOLORAT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7607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ZDLR77T48C4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MENTA S.N.C. DI GUANCIAROSSA GRE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18054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18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G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ONA UFFIC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08023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08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RAZZANI GLOBAL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9005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90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GO DESIGN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9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9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I D'ART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3204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EBBR76L53B83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 &amp; VI DI MONGA ALESSAND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37096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LSN75R52E6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GI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.A. SISTEM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C CANCELLER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19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CO SNC DI VICO GIAN BATTISTA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94005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94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DEOCOMP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8001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80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NOVA CREATION &amp; COMMUNICATION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81006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NGL72A47Z1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A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301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81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COMPUTER DI VINCENZO PETRIZZ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5706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VCN59L24G22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AS SAS DI VILLA LUIGI E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GOLETTI DAVID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85035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DVD76B12F46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IGLIO RICH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47009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RCH60H20F351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TUAL COOP COOPERATIVA SOCIALE ONLU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47203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472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TUAL LOG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864023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864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TUTIM SRL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582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958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A FORNITU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81096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6161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CEGLIA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77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7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SEGNALE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09506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DRMN66E52G4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 BYTE-SOLUZIONI INFORMATICHE DI TANZI EMILIO E C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8305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83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GGIO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47808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478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IANO CALENN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52058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VLN52A26H50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SOFTWARE DI VITALE SALVATOR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9808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SVT62H11G27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UCCI STEFA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225096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CSFN84P14M10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M SISTEMI SP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5103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5103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DACOM SAS DI CASPIATI MARTA &amp; 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PAGIN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210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MERA GROUP DI VOMERA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91808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MRMHL82S15C71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I VESAV SOLUZIONI INFORMATICH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LCANICA DI BALBONI ANDRE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85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BNDR77C15G46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2K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07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07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BER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734001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73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YMED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613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161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-C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905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59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OFF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PC DI PIRAS MARIA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87200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GR94H49L2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SORRENTO S.A.S. DI GAMBARDELLA ROBER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5212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52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TRON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09092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PPL74R05H85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ISS MANUELA MARIA ILON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505082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SSMLM59S66Z1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MAKE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SKO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G COMUNICAZIONE DI BIANCHI FRANCESCA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11025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11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CON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16096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16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 COMPUTER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3112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31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 SERVICE DI ANIELLO IANNIELL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33906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LNLL83H02A717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NER ITALI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TRONI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3905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39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SH IT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F SOLUZIONI DIGITALI SCA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338100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833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TERS KLUWER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979015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097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NDERBYTE SNC DI MARIO GUIDO MANCOSU E LUCIO BOSCHER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6040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66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OD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D SYSTEM COMMUNICATION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67010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67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CENTER SRL - ABBIGLIAMENTO PROFESSI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PROJECT SOC COOP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HI-TECH DI ALI'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14083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GNN86B16F158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NET TRADING SAS DI VINCENZO CAPUT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64121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64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PRINT DI PIERRO MICHE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0606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MHL72D13A39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-OFFICE DI CUCCINIELL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60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FNC75T29F83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ERT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GRAPH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3307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733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OFFICE SOR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2106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21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SERVIC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49120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74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-GAMMAGUARD DI LAURA PI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501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ILRA46P47I44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AMA DI GIOVANNI CARBONAR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41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NN72H24A6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DUM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ROX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8015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88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GIFT S.R.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8627100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862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PRES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4092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4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SERVICES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70092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770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GES IT INTEGRAZIONE E TRANSIZIONE COOPERATIVA SOCIALE A 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311028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311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OGE COMUNICAZIONE SENSIBI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99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YOO PRINT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47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47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.P.S.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46120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67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RIA CARTOTECNICA DI ZACCARIA GIOVANN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920024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GNN57M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DE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90036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9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CHELLI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VEN SNC DI ENRICA CAVARZAN E MARCO ZAVAGN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35027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35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ZA S.R.L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98096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98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CCHI COLORI BELLE ARTI DI M. E S. ZECCH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1004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1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ITGROUP SAS DI ANTONIO BORSETTI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2040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42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AINTERNATIONAL LLC FILIALE IN ITAL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GLE SRLS UNIPERSONA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9 DI MONTEMARANO GER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87064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87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GRAF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2689096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2689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GRAVITÀ DI EMANUELE PACCAMICCIO E LAURA LANARI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5042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5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NOVE DI ANDREA MATTEI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18044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NDR70H18A46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UNO INFORMATIC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110170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4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030282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03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BERNARDINI ALESSANDRO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8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ZAGONE MARIA GRAZI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313083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GNMGR79E61A6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9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DU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35023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3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0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ELLE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91027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891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1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ATO VLADIMIRO &amp; C. SNC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32027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32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2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CONEOFFICE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44201219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442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3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P SAS DI ELISABETTA BACCHETTA &amp; C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570688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35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4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NNO FRANCESCO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840757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NFNC48C17B50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5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S INFORMATICA SRL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6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A GRAFICA DI RUBATTO PAOLA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8820011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TPLA60R64L21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7</w:t>
            </w:r>
          </w:p>
        </w:tc>
        <w:tc>
          <w:tcPr>
            <w:tcW w:w="5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HETTI INFORMATICA S.P.A.</w:t>
            </w:r>
          </w:p>
        </w:tc>
        <w:tc>
          <w:tcPr>
            <w:tcW w:w="17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8050154</w:t>
            </w:r>
          </w:p>
        </w:tc>
        <w:tc>
          <w:tcPr>
            <w:tcW w:w="30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880501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b556270</dc:creator>
  <dc:description/>
  <dc:language>en-US</dc:language>
  <cp:lastModifiedBy>b556270</cp:lastModifiedBy>
  <dcterms:modified xsi:type="dcterms:W3CDTF">2017-05-24T08:24:00Z</dcterms:modified>
  <cp:revision>3</cp:revision>
  <dc:subject/>
  <dc:title/>
</cp:coreProperties>
</file>