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Fornitori invitati</w:t>
      </w:r>
    </w:p>
    <w:tbl>
      <w:tblPr>
        <w:tblW w:w="104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5551"/>
        <w:gridCol w:w="1689"/>
        <w:gridCol w:w="2605"/>
      </w:tblGrid>
      <w:tr>
        <w:trPr>
          <w:tblHeader w:val="true"/>
        </w:trPr>
        <w:tc>
          <w:tcPr>
            <w:tcW w:w="10465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G DI GIULIANO ANGELETT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47013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GLN58R13L024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GRAPHY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OSIANA ARTI GRAFICHE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18011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18011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RILEGATORIA 1939 DI ACERBI U.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70011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70011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TIPOGRAFIA LIGURE COOP. SOC . ONLU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UFFICIO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ONI INFORMATICA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DISEGN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62099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6209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OZZI DI GIORGI P.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91009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91009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 SOLUZIONI UFFICIO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S.I. SERVIZI INTEGRAT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37099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GPL63H04D600M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ABINO MAR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25010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MRA46C19Z100B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CI PROMOZIONI E REGAL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150102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1501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COPPE E GADGET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DÌ SERVICE DI CUSUMANO CARMEL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180098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MCML55H01I480D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PA E CAMPI F.I.R.B.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502010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CRL69B05D969M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.PI. DI PITTO FLAV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26099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FLV67S21D969X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LAST CAIRESE S.A.S. DI MILANO C.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090099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0900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O' 1960 DI AMBRA CASO'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15099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AMRN62M60D969U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IGAMATTI DI CALCAGNO A. &amp; C. S.N.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44009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4400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ERINA LIBRI DI CAPELLO SABIN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81010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LSBN67A71D969G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A DI REALI PATRIZI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3690118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EPRZ51L63E463D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SEF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65099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65099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STRIBUZIONE DI GIANMARCO IANNUCCELL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31009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GMR71L16I480N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IART DI PIAGGIO MAURIZ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0200108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GMRZ57E02D969Y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ZIA CART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17009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CNZ60P59A145O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IDEA S.N.C. DI PIAZZALUNGA FABIO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9240108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92401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2000 SAS DI LUCA TADELLO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09008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4700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 ELABORAZIONI SERVIZI INFORMATICA C.E.S.I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TIPOGRAF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RENAT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52011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NT53S25H975O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SISTEM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66010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6601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ODIGIT DI MORO R.&amp; C.S.A.S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44009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4400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IMPIANTI E FORNITURE DI WILLY B.COST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19099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WLY76C12D969B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T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MED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55011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55011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RIOSITAS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87099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8709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 SRL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98008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98008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IONI MAR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77010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AMRA40E07B410L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SAVECCHIA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71011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7101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USEPPE LANG ARTI GRAFICHE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91010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9101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RAI ROLANDO S.R.L. UNIPERSON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S SAS DI M.BENSA &amp; 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3008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3008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NALLI DI M. NALLI &amp; C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30008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3000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DI GRAFICHE EDITORIALI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25010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2501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GI COMPUTER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4470088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447008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GRAPH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96010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9601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IPO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70099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7009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ZY DI LUGANO ELG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290092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NLGE76S65E632L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TOTUM L'ALTRO BRACCIO DESTR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31008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RTELLINI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37010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3701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ACCARO ANDREA ALBERT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664099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NRL65H02H183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PORT DI FERRARI MARINA E C.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050102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0501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360119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OGRG58L20E463Y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PASTORELLI &amp; C. SNC DI VITO E CARLO PASTORELL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N DI GINESI A. &amp; C. S.A.S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LLA ELETTRONIC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83010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8301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23 DI TAVELLA TOMASO &amp; C.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53011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5301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EFFE DI FERRANDO GIOVANN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52009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GNN58B15F965B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PI.GI. S.A.S. DI GIRIBALDI GIOVANNI PIERO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901010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90101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IOTI UMBERT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230010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MRT72S11D969G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L.P. S.A.S. DI BINELLO FABRIZ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140108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1401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MADE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820082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8200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7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042010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04201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IDEA TECHNOLOGIES DI DOMINGO ANTONIO NOGUERA PETRIZZ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52008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DNG90B08Z614X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GREEN IDEA TECHNOLOGIES SRL SB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260089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26008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O SANREMO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70008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7000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SIDE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0008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0008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ERTECH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38009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3800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EO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290098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29009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- PALADIN EMILIO &amp; C. S.N.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DI CORRADI GIUSEPP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073008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GPP63A07I138Q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SOCITETA' ARTIGIANA DI PIEROZZI SERGIO &amp; C. S.N.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33011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3301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LIEMME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41008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41008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 PHOTO SERVICE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620999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6209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ATA VIGN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280109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2801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OPISTERIA CARTE DI LAUR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27009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MRC61M10D969J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TIPOGRAFIA GM DI BELLANDO FABRIZ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330999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FRZ76H03D969V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'S COMPUTER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588010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58801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INFORMATICA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461099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46109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TIMBRO COMPUTERS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0160099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01600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ANTE SISTEM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06011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55035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GIURIDICA DI A. TERENGHI E D. CERIOL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776010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77601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INTERNAZIONALE MEDICO SCIENTIFICA FRASCON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29010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2901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E IMBALLAGGIO SAS DI BONI FABRIZIO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75010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7501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ESISTEMI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669001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669001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GRAF SNC DI DARIO ALESSANDRO &amp; C.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000992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0009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LIGURIA NEWS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40011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4001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MASI MARCO &amp; C.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PH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25010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2501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R COMUNICAZIONE PUBBLICITARIA EDITORI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579010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57901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SNC DI MAURIELLO E MANISCALC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IN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989010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98901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GINI FRANC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62010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FNC59H11I225L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ERO SISTEM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BETT PRODOTTI GRAFICA DIGIT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74099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RRT69A69D969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SABATELLI EDITOR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4009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400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BOTTAZZ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77099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401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A NATALE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554010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55401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CO. DI PIBIRI MASSIMO &amp; ROBERT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06099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9001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07099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0709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COM SAS DI ANNA MARIA SOLVINO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241010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24101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 PRINT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888099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88809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ART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71099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7109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PS INFORMATIC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30010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3001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BO DI A.PINNA &amp; C.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RIA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72008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72008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 NASCETTI BUSINESS SAS DI CHIUSANI GRAZIANO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44099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49801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ISTEM PICCOLA SOCIETA' COOPERATIVA A 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15011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1501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COPIE2 S.N.C. DI FILIPPO &amp; ANDREA DODER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91099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9109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DIFFEL SNC DI MATTEI R., RAVELLI M.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80082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800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.C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75011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75011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. BOZZI ABBONAMENT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66010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6601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25011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2501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GERVASON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49009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MR54R66G583Q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K UFFICIO ARREDAMENTO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LONE ALESSANDRO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510118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51011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AGROUP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700099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7000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OMBO MAUR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18009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BMRA65D21D969L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ENTE INFORMATICA DI BONFIGLIO R. E C. - S.N.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10009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1000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D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431010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43101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CART DI PRATI ALBERT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93011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LRT77D12E463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&amp; GRAPHICS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29008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29008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À LIGURE SNC DI LI CALSI LUCA &amp; EL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SYSTEM DI SECCHI E MON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1990112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199011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A CAPO SRL UNIPERSON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08006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08006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DI BRIGIDA FERDINAND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78010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FDN49C07D643W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RINTER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35011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6001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RO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77010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7701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.CHI S.A.S. DI CHIAVARINI R.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 &amp; C DI SIBILLA LUIGI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27008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27008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B. UFFICIO S.A.S DI BALDINI F. &amp;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19099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1909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STUDIO GRAFICO DI GIANNOTTI SUSANN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090009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SNN64C64I480I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EP EDITOR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830999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8309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UINETTI INDUSTRIA GRAFICA &amp; C.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990118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99011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2099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209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FOR YOU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515011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515011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UFFICIO DI MENICHETTI ALESSANDRO E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180109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1801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WIKI PROGETTI PER LA COMUNICAZIONE S.R.L.SEMPLIFICAT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1009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100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CC.DI STEFANO VASSALLO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190010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19001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X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55099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5509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AVV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10109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101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FICART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19009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1900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20098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2009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GNAL SNC DI FABIO STAGNARO E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47099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419010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STEM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86009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86009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MBROSIANA DI DELUCCHI ELIS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33010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LSE75T61D969N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TIGIANA AJASSA E SISELLA DI MORANDO ROBERTO E C. S.N.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230091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2300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ENCINI E C.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9011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901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OLOMBO DI ELISABETTA BANCALARI &amp; C. S.A.S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11099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8401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ITOGRAFIA LAGORIO DI VALTER &amp; LIND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NANTE DI MARTINI ANNA &amp; C.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09008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09008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AFFAELLO CANESS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86099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SLNZ83M07D969M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'ANNA SAS DI ANDREA E MATTEO FAZINO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'ERASMO DI SURACI SANDRIN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460082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CSDR59T26I138D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MA DI BADANO MONIC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54009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DNMNC66H51L483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VALBORMIDA DI FRACCHIA G.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AF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75009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ZLCU77H15I480G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NICOLOSO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TYLE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5780109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578010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IA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X SERVIZ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02099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36801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WARE SAS DI GROSSO CANDIDA ANGELA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50099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5009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CCE SOCIETA' COOPERATIV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850096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8500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ISMO SOSTENIBILE CINQUE TERR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88011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8801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DOMAN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549010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46012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360 DI DAVIDE ARMENTAN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70992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DVD85L01D969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ERIA SAN GIORG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820803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8208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TRON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9140105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91401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IGLIO RICH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470090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RCH60H20F351T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DUM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620998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62099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AINTERNATIONAL LLC FILIALE IN ITALI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260997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2609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5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LLI IT DI MAURIZIO ZILL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280994</w:t>
            </w:r>
          </w:p>
        </w:tc>
        <w:tc>
          <w:tcPr>
            <w:tcW w:w="2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LMRZ61D23D969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4:00Z</dcterms:created>
  <dc:creator>b556270</dc:creator>
  <dc:description/>
  <dc:language>en-US</dc:language>
  <cp:lastModifiedBy>b556270</cp:lastModifiedBy>
  <dcterms:modified xsi:type="dcterms:W3CDTF">2017-05-24T08:44:00Z</dcterms:modified>
  <cp:revision>1</cp:revision>
  <dc:subject/>
  <dc:title/>
</cp:coreProperties>
</file>